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u w:val="single"/>
        </w:rPr>
      </w:pPr>
      <w:r>
        <w:rPr>
          <w:rFonts w:cs="Comic Sans MS" w:ascii="Comic Sans MS" w:hAnsi="Comic Sans MS"/>
          <w:sz w:val="28"/>
          <w:szCs w:val="28"/>
          <w:u w:val="single"/>
        </w:rPr>
        <w:t>Measures word problems</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rPr>
      </w:pPr>
      <w:r>
        <w:rPr>
          <w:rFonts w:cs="Comic Sans MS" w:ascii="Comic Sans MS" w:hAnsi="Comic Sans MS"/>
          <w:sz w:val="28"/>
          <w:szCs w:val="28"/>
        </w:rPr>
        <w:t>Before you solve these problems, take a coloured pencil and underline all the most important parts. Remember to use the units in your answer.</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1. At the weekend I walked 2km. My Dad walked 500m further than me. How far did he wal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 Two shelves are 75cm and 87cm long. What is their total lengt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A family sets off to drive 524km. after 267km, how much further do they have to g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4. The perimeter of an equilateral triangle is 9cm. How long is each side?</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Measures word problems</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rPr>
      </w:pPr>
      <w:r>
        <w:rPr>
          <w:rFonts w:cs="Comic Sans MS" w:ascii="Comic Sans MS" w:hAnsi="Comic Sans MS"/>
          <w:sz w:val="28"/>
          <w:szCs w:val="28"/>
        </w:rPr>
        <w:t>Before you solve these problems, take a coloured pencil and underline all the most important parts. Remember to use the units in your answer.</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1. At the weekend I walked 2.5km. My Dad walked 200m further than me. How far did he wal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 Farmer Brendan has just bought a new herd of cows, and needs to fence off one of his fields for them to live in. The field is square and one side of the field measures 450m. What distance of fencing does he need to bu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I am 86cm tall. My brother is twice as tall as me. How tall is h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4. I am wrapping christmas presents. I have 2m of ribbon, and I need 25cm for each present. How many presents will I be able to wra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5. The perimeter of a regular hexagon is 36cm. How long is each side?</w:t>
      </w:r>
      <w:r>
        <w:br w:type="page"/>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Measures word problems</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rPr>
      </w:pPr>
      <w:r>
        <w:rPr>
          <w:rFonts w:cs="Comic Sans MS" w:ascii="Comic Sans MS" w:hAnsi="Comic Sans MS"/>
          <w:sz w:val="28"/>
          <w:szCs w:val="28"/>
        </w:rPr>
        <w:t>Before you solve these problems, take a coloured pencil and underline all the most important parts. Remember to use the units in your answer.</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1. At the weekend I walked 2.5km. My Dad walked 1.6km further than me. How far did he wal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 Farmer Brendan has just bought a new herd of cows, and needs to fence off one of his fields for them to live in. The field is octagonal and one side of the field measures 450m. What distance of fencing does he need to bu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I am 86cm tall. My brother is two and a half times taller than me. How tall is h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4. I am wrapping christmas presents. I have 2.7m of ribbon, and I need 33cm for each present. How many presents will I be able to wrap? How much ribbon will I have left ov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5. The perimeter of a regular hexagon is 48cm. How long is each side?</w:t>
      </w:r>
    </w:p>
    <w:p>
      <w:pPr>
        <w:pStyle w:val="Normal"/>
        <w:rPr>
          <w:rFonts w:ascii="Comic Sans MS" w:hAnsi="Comic Sans MS" w:cs="Comic Sans MS"/>
          <w:sz w:val="28"/>
          <w:szCs w:val="28"/>
        </w:rPr>
      </w:pPr>
      <w:r>
        <w:rPr>
          <w:rFonts w:cs="Comic Sans MS" w:ascii="Comic Sans MS" w:hAnsi="Comic Sans MS"/>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2"/>
        <w:szCs w:val="22"/>
      </w:rPr>
    </w:pPr>
    <w:r>
      <w:rPr>
        <w:rFonts w:cs="Comic Sans MS" w:ascii="Comic Sans MS" w:hAnsi="Comic Sans MS"/>
        <w:sz w:val="22"/>
        <w:szCs w:val="22"/>
      </w:rPr>
      <w:t>L.O. To use all four operations to solve problems involving measures.</w:t>
    </w:r>
  </w:p>
  <w:p>
    <w:pPr>
      <w:pStyle w:val="Header"/>
      <w:rPr/>
    </w:pPr>
    <w:r>
      <w:rPr>
        <w:rFonts w:cs="Comic Sans MS" w:ascii="Comic Sans MS" w:hAnsi="Comic Sans MS"/>
        <w:sz w:val="22"/>
        <w:szCs w:val="22"/>
      </w:rPr>
      <w:t>* work</w: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19:00Z</dcterms:created>
  <dc:creator>Teacher</dc:creator>
  <dc:description/>
  <dc:language>en-US</dc:language>
  <cp:lastModifiedBy>Gareth Pitchford</cp:lastModifiedBy>
  <cp:lastPrinted>2007-12-06T16:18:00Z</cp:lastPrinted>
  <dcterms:modified xsi:type="dcterms:W3CDTF">2007-12-13T07:19:00Z</dcterms:modified>
  <cp:revision>2</cp:revision>
  <dc:subject/>
  <dc:title>Measures word problems</dc:title>
</cp:coreProperties>
</file>