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angles can you find and measur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287020</wp:posOffset>
                </wp:positionV>
                <wp:extent cx="3215005" cy="1553845"/>
                <wp:effectExtent l="8890" t="5715" r="825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160" cy="1553760"/>
                        </a:xfrm>
                        <a:prstGeom prst="parallelogram">
                          <a:avLst>
                            <a:gd name="adj" fmla="val 517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2" fillcolor="white" stroked="t" o:allowincell="f" style="position:absolute;margin-left:22.4pt;margin-top:22.6pt;width:253.1pt;height:122.3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190</wp:posOffset>
                </wp:positionH>
                <wp:positionV relativeFrom="paragraph">
                  <wp:posOffset>520065</wp:posOffset>
                </wp:positionV>
                <wp:extent cx="2743835" cy="1560830"/>
                <wp:effectExtent l="2540" t="4445" r="2540" b="444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4280" cy="156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49.7pt;margin-top:40.95pt;width:216.05pt;height:122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6865</wp:posOffset>
                </wp:positionH>
                <wp:positionV relativeFrom="paragraph">
                  <wp:posOffset>173355</wp:posOffset>
                </wp:positionV>
                <wp:extent cx="855345" cy="2349500"/>
                <wp:effectExtent l="5080" t="1905" r="5080" b="190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360" cy="23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24.95pt;margin-top:13.65pt;width:67.25pt;height:184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522220</wp:posOffset>
                </wp:positionV>
                <wp:extent cx="3591560" cy="1511935"/>
                <wp:effectExtent l="8890" t="5715" r="952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1512000"/>
                        </a:xfrm>
                        <a:custGeom>
                          <a:avLst/>
                          <a:gdLst>
                            <a:gd name="textAreaLeft" fmla="*/ 424080 w 2036160"/>
                            <a:gd name="textAreaRight" fmla="*/ 1612080 w 2036160"/>
                            <a:gd name="textAreaTop" fmla="*/ 178560 h 857160"/>
                            <a:gd name="textAreaBottom" fmla="*/ 678600 h 85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21600,21600" path="m0,0l5400,21600l16200,21600l21600,0l0,0xe" fillcolor="white" stroked="t" o:allowincell="f" style="position:absolute;margin-left:-12.9pt;margin-top:198.6pt;width:282.75pt;height:119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1770</wp:posOffset>
                </wp:positionH>
                <wp:positionV relativeFrom="paragraph">
                  <wp:posOffset>2420620</wp:posOffset>
                </wp:positionV>
                <wp:extent cx="2426335" cy="2827020"/>
                <wp:effectExtent l="18415" t="5080" r="17145" b="635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2827080"/>
                        </a:xfrm>
                        <a:prstGeom prst="downArrow">
                          <a:avLst>
                            <a:gd name="adj1" fmla="val 50000"/>
                            <a:gd name="adj2" fmla="val 291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6" fillcolor="white" stroked="t" o:allowincell="f" style="position:absolute;margin-left:315.1pt;margin-top:190.6pt;width:191pt;height:22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1770</wp:posOffset>
                </wp:positionH>
                <wp:positionV relativeFrom="paragraph">
                  <wp:posOffset>2202180</wp:posOffset>
                </wp:positionV>
                <wp:extent cx="2268220" cy="2096135"/>
                <wp:effectExtent l="3810" t="3810" r="3810" b="381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72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15.1pt;margin-top:173.4pt;width:178.6pt;height:16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601980</wp:posOffset>
                </wp:positionV>
                <wp:extent cx="4404995" cy="3772535"/>
                <wp:effectExtent l="3175" t="3810" r="3175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5320" cy="37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12.9pt;margin-top:47.4pt;width:346.85pt;height:2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4297680</wp:posOffset>
                </wp:positionV>
                <wp:extent cx="6200775" cy="2047875"/>
                <wp:effectExtent l="5715" t="7620" r="29845" b="508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48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9" fillcolor="white" stroked="t" o:allowincell="f" style="position:absolute;margin-left:5.4pt;margin-top:338.4pt;width:488.2pt;height:161.2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405</wp:posOffset>
                </wp:positionH>
                <wp:positionV relativeFrom="paragraph">
                  <wp:posOffset>4107180</wp:posOffset>
                </wp:positionV>
                <wp:extent cx="2267585" cy="3553460"/>
                <wp:effectExtent l="4445" t="3175" r="4445" b="317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00" cy="355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75.15pt;margin-top:323.4pt;width:178.5pt;height:27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6688455</wp:posOffset>
                </wp:positionV>
                <wp:extent cx="6274435" cy="2009775"/>
                <wp:effectExtent l="22860" t="8255" r="22225" b="6350"/>
                <wp:wrapNone/>
                <wp:docPr id="10" name="Isosceles Tri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2009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0" fillcolor="white" stroked="t" o:allowincell="f" style="position:absolute;margin-left:12.15pt;margin-top:526.65pt;width:494pt;height:158.2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7880</wp:posOffset>
                </wp:positionH>
                <wp:positionV relativeFrom="paragraph">
                  <wp:posOffset>6688455</wp:posOffset>
                </wp:positionV>
                <wp:extent cx="1257300" cy="2428875"/>
                <wp:effectExtent l="3175" t="1905" r="3175" b="1905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2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526.65pt" to="263.35pt,717.8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49705</wp:posOffset>
                </wp:positionH>
                <wp:positionV relativeFrom="paragraph">
                  <wp:posOffset>6688455</wp:posOffset>
                </wp:positionV>
                <wp:extent cx="4724400" cy="2428875"/>
                <wp:effectExtent l="0" t="0" r="0" b="0"/>
                <wp:wrapNone/>
                <wp:docPr id="1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114.15pt;margin-top:526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ab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5520"/>
      <w:gridCol w:w="1002"/>
      <w:gridCol w:w="2531"/>
    </w:tblGrid>
    <w:tr>
      <w:trPr/>
      <w:tc>
        <w:tcPr>
          <w:tcW w:w="1068" w:type="dxa"/>
          <w:tcBorders>
            <w:bottom w:val="sing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t>Name:</w:t>
          </w:r>
        </w:p>
      </w:tc>
      <w:tc>
        <w:tcPr>
          <w:tcW w:w="55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0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Date:</w:t>
          </w:r>
        </w:p>
      </w:tc>
      <w:tc>
        <w:tcPr>
          <w:tcW w:w="25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1:00Z</dcterms:created>
  <dc:creator>Hutson</dc:creator>
  <dc:description/>
  <dc:language>en-US</dc:language>
  <cp:lastModifiedBy>Gareth Pitchford</cp:lastModifiedBy>
  <cp:lastPrinted>1901-01-01T00:00:00Z</cp:lastPrinted>
  <dcterms:modified xsi:type="dcterms:W3CDTF">2013-06-06T10:11:00Z</dcterms:modified>
  <cp:revision>2</cp:revision>
  <dc:subject/>
  <dc:title/>
</cp:coreProperties>
</file>