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L.O: To use a non-standard measure (a fromage-frais pot) to measure the capacity of different container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ok at the selection of containers and put them in order of their capacity, from the smallest to the largest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Saucepan</w:t>
        <w:tab/>
        <w:tab/>
        <w:t xml:space="preserve">     mug</w:t>
        <w:tab/>
        <w:tab/>
        <w:t xml:space="preserve">  plastic cup               bowl                    milk bott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ll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rgest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i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stima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tu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llest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rg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  <w:u w:val="single"/>
        </w:rPr>
        <w:t xml:space="preserve">L.O: To use a measuring jug to measure the capacity of different containers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Look at the selection of containers and put them in order of their capacity, from the smallest to the largest.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washing up bowl   </w:t>
        <w:tab/>
        <w:t>plastic cup            clear bottle       green bottle        white bottl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ll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rgest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ontain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Estimat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tu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120"/>
        <w:gridCol w:w="2119"/>
        <w:gridCol w:w="2120"/>
        <w:gridCol w:w="2120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mallest</w:t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Large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56:00Z</dcterms:created>
  <dc:creator>User</dc:creator>
  <dc:description/>
  <dc:language>en-US</dc:language>
  <cp:lastModifiedBy>Gareth Pitchford</cp:lastModifiedBy>
  <dcterms:modified xsi:type="dcterms:W3CDTF">2011-06-22T12:56:00Z</dcterms:modified>
  <cp:revision>2</cp:revision>
  <dc:subject/>
  <dc:title/>
</cp:coreProperties>
</file>