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asure these pencils then cut them out and order them.</w:t>
      </w:r>
    </w:p>
    <w:p>
      <w:pPr>
        <w:pStyle w:val="Normal"/>
        <w:tabs>
          <w:tab w:val="clear" w:pos="720"/>
          <w:tab w:val="left" w:pos="3690" w:leader="none"/>
        </w:tabs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402590</wp:posOffset>
            </wp:positionV>
            <wp:extent cx="2514600" cy="1371600"/>
            <wp:effectExtent l="0" t="0" r="0" b="0"/>
            <wp:wrapTight wrapText="bothSides">
              <wp:wrapPolygon edited="0">
                <wp:start x="3347" y="8828"/>
                <wp:lineTo x="68" y="10446"/>
                <wp:lineTo x="-33" y="10918"/>
                <wp:lineTo x="811" y="11187"/>
                <wp:lineTo x="3177" y="12535"/>
                <wp:lineTo x="3245" y="12535"/>
                <wp:lineTo x="21430" y="12535"/>
                <wp:lineTo x="21600" y="11389"/>
                <wp:lineTo x="21600" y="9839"/>
                <wp:lineTo x="21430" y="8828"/>
                <wp:lineTo x="3347" y="8828"/>
              </wp:wrapPolygon>
            </wp:wrapTight>
            <wp:docPr id="1" name="pencil-23657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cil-23657_6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Challenge: Which ones would show above our pencil pots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02870</wp:posOffset>
            </wp:positionV>
            <wp:extent cx="1466850" cy="1028700"/>
            <wp:effectExtent l="0" t="0" r="0" b="0"/>
            <wp:wrapTight wrapText="bothSides">
              <wp:wrapPolygon edited="0">
                <wp:start x="3347" y="8761"/>
                <wp:lineTo x="-33" y="10513"/>
                <wp:lineTo x="-33" y="10783"/>
                <wp:lineTo x="2772" y="12333"/>
                <wp:lineTo x="3211" y="12535"/>
                <wp:lineTo x="21430" y="12535"/>
                <wp:lineTo x="21600" y="12333"/>
                <wp:lineTo x="21600" y="9637"/>
                <wp:lineTo x="21430" y="8761"/>
                <wp:lineTo x="3347" y="8761"/>
              </wp:wrapPolygon>
            </wp:wrapTight>
            <wp:docPr id="2" name="pencil-23657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ncil-23657_6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80010</wp:posOffset>
            </wp:positionV>
            <wp:extent cx="6286500" cy="1371600"/>
            <wp:effectExtent l="0" t="0" r="0" b="0"/>
            <wp:wrapTight wrapText="bothSides">
              <wp:wrapPolygon edited="0">
                <wp:start x="3448" y="8828"/>
                <wp:lineTo x="68" y="9839"/>
                <wp:lineTo x="34" y="11053"/>
                <wp:lineTo x="845" y="11389"/>
                <wp:lineTo x="3177" y="12535"/>
                <wp:lineTo x="3313" y="12535"/>
                <wp:lineTo x="21396" y="12535"/>
                <wp:lineTo x="21430" y="12535"/>
                <wp:lineTo x="21600" y="11389"/>
                <wp:lineTo x="21600" y="10176"/>
                <wp:lineTo x="21531" y="9570"/>
                <wp:lineTo x="21396" y="8828"/>
                <wp:lineTo x="3448" y="8828"/>
              </wp:wrapPolygon>
            </wp:wrapTight>
            <wp:docPr id="3" name="pencil-23657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ncil-23657_6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65405</wp:posOffset>
            </wp:positionV>
            <wp:extent cx="800100" cy="1371600"/>
            <wp:effectExtent l="0" t="0" r="0" b="0"/>
            <wp:wrapTight wrapText="bothSides">
              <wp:wrapPolygon edited="0">
                <wp:start x="3448" y="8828"/>
                <wp:lineTo x="68" y="9839"/>
                <wp:lineTo x="34" y="11053"/>
                <wp:lineTo x="845" y="11389"/>
                <wp:lineTo x="3177" y="12535"/>
                <wp:lineTo x="3313" y="12535"/>
                <wp:lineTo x="21396" y="12535"/>
                <wp:lineTo x="21430" y="12535"/>
                <wp:lineTo x="21600" y="11389"/>
                <wp:lineTo x="21600" y="10176"/>
                <wp:lineTo x="21531" y="9570"/>
                <wp:lineTo x="21396" y="8828"/>
                <wp:lineTo x="3448" y="8828"/>
              </wp:wrapPolygon>
            </wp:wrapTight>
            <wp:docPr id="4" name="pencil-23657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ncil-23657_6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64465</wp:posOffset>
            </wp:positionV>
            <wp:extent cx="3752850" cy="1371600"/>
            <wp:effectExtent l="0" t="0" r="0" b="0"/>
            <wp:wrapTight wrapText="bothSides">
              <wp:wrapPolygon edited="0">
                <wp:start x="3380" y="8828"/>
                <wp:lineTo x="102" y="10311"/>
                <wp:lineTo x="-33" y="10918"/>
                <wp:lineTo x="3109" y="12535"/>
                <wp:lineTo x="3279" y="12535"/>
                <wp:lineTo x="21430" y="12535"/>
                <wp:lineTo x="21600" y="11389"/>
                <wp:lineTo x="21600" y="10446"/>
                <wp:lineTo x="21531" y="9435"/>
                <wp:lineTo x="21430" y="8828"/>
                <wp:lineTo x="3380" y="8828"/>
              </wp:wrapPolygon>
            </wp:wrapTight>
            <wp:docPr id="5" name="pencil-23657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encil-23657_6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24460</wp:posOffset>
            </wp:positionV>
            <wp:extent cx="5600700" cy="1371600"/>
            <wp:effectExtent l="0" t="0" r="0" b="0"/>
            <wp:wrapTight wrapText="bothSides">
              <wp:wrapPolygon edited="0">
                <wp:start x="3448" y="8828"/>
                <wp:lineTo x="68" y="9839"/>
                <wp:lineTo x="34" y="11053"/>
                <wp:lineTo x="845" y="11389"/>
                <wp:lineTo x="3177" y="12535"/>
                <wp:lineTo x="3313" y="12535"/>
                <wp:lineTo x="21396" y="12535"/>
                <wp:lineTo x="21430" y="12535"/>
                <wp:lineTo x="21600" y="11389"/>
                <wp:lineTo x="21600" y="10176"/>
                <wp:lineTo x="21531" y="9570"/>
                <wp:lineTo x="21396" y="8828"/>
                <wp:lineTo x="3448" y="8828"/>
              </wp:wrapPolygon>
            </wp:wrapTight>
            <wp:docPr id="6" name="pencil-23657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encil-23657_6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65405</wp:posOffset>
            </wp:positionV>
            <wp:extent cx="2971800" cy="1371600"/>
            <wp:effectExtent l="0" t="0" r="0" b="0"/>
            <wp:wrapTight wrapText="bothSides">
              <wp:wrapPolygon edited="0">
                <wp:start x="3448" y="8828"/>
                <wp:lineTo x="68" y="9839"/>
                <wp:lineTo x="34" y="11053"/>
                <wp:lineTo x="845" y="11389"/>
                <wp:lineTo x="3177" y="12535"/>
                <wp:lineTo x="3313" y="12535"/>
                <wp:lineTo x="21396" y="12535"/>
                <wp:lineTo x="21430" y="12535"/>
                <wp:lineTo x="21600" y="11389"/>
                <wp:lineTo x="21600" y="10176"/>
                <wp:lineTo x="21531" y="9570"/>
                <wp:lineTo x="21396" y="8828"/>
                <wp:lineTo x="3448" y="8828"/>
              </wp:wrapPolygon>
            </wp:wrapTight>
            <wp:docPr id="7" name="pencil-23657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encil-23657_6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42545</wp:posOffset>
            </wp:positionV>
            <wp:extent cx="1828800" cy="1371600"/>
            <wp:effectExtent l="0" t="0" r="0" b="0"/>
            <wp:wrapTight wrapText="bothSides">
              <wp:wrapPolygon edited="0">
                <wp:start x="3448" y="8828"/>
                <wp:lineTo x="68" y="9839"/>
                <wp:lineTo x="34" y="11053"/>
                <wp:lineTo x="845" y="11389"/>
                <wp:lineTo x="3177" y="12535"/>
                <wp:lineTo x="3313" y="12535"/>
                <wp:lineTo x="21396" y="12535"/>
                <wp:lineTo x="21430" y="12535"/>
                <wp:lineTo x="21600" y="11389"/>
                <wp:lineTo x="21600" y="10176"/>
                <wp:lineTo x="21531" y="9570"/>
                <wp:lineTo x="21396" y="8828"/>
                <wp:lineTo x="3448" y="8828"/>
              </wp:wrapPolygon>
            </wp:wrapTight>
            <wp:docPr id="8" name="pencil-23657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encil-23657_6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1170305</wp:posOffset>
            </wp:positionV>
            <wp:extent cx="4800600" cy="1371600"/>
            <wp:effectExtent l="0" t="0" r="0" b="0"/>
            <wp:wrapTight wrapText="bothSides">
              <wp:wrapPolygon edited="0">
                <wp:start x="3448" y="8828"/>
                <wp:lineTo x="68" y="9839"/>
                <wp:lineTo x="34" y="11053"/>
                <wp:lineTo x="845" y="11389"/>
                <wp:lineTo x="3177" y="12535"/>
                <wp:lineTo x="3313" y="12535"/>
                <wp:lineTo x="21396" y="12535"/>
                <wp:lineTo x="21430" y="12535"/>
                <wp:lineTo x="21600" y="11389"/>
                <wp:lineTo x="21600" y="10176"/>
                <wp:lineTo x="21531" y="9570"/>
                <wp:lineTo x="21396" y="8828"/>
                <wp:lineTo x="3448" y="8828"/>
              </wp:wrapPolygon>
            </wp:wrapTight>
            <wp:docPr id="9" name="pencil-23657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encil-23657_6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255905</wp:posOffset>
            </wp:positionV>
            <wp:extent cx="4114800" cy="1371600"/>
            <wp:effectExtent l="0" t="0" r="0" b="0"/>
            <wp:wrapTight wrapText="bothSides">
              <wp:wrapPolygon edited="0">
                <wp:start x="3448" y="8828"/>
                <wp:lineTo x="68" y="9839"/>
                <wp:lineTo x="34" y="11053"/>
                <wp:lineTo x="845" y="11389"/>
                <wp:lineTo x="3177" y="12535"/>
                <wp:lineTo x="3313" y="12535"/>
                <wp:lineTo x="21396" y="12535"/>
                <wp:lineTo x="21430" y="12535"/>
                <wp:lineTo x="21600" y="11389"/>
                <wp:lineTo x="21600" y="10176"/>
                <wp:lineTo x="21531" y="9570"/>
                <wp:lineTo x="21396" y="8828"/>
                <wp:lineTo x="3448" y="8828"/>
              </wp:wrapPolygon>
            </wp:wrapTight>
            <wp:docPr id="10" name="pencil-23657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encil-23657_6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10" w:right="73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0:24:00Z</dcterms:created>
  <dc:creator>Woodnewton</dc:creator>
  <dc:description/>
  <dc:language>en-US</dc:language>
  <cp:lastModifiedBy>Gareth Pitchford</cp:lastModifiedBy>
  <cp:lastPrinted>2014-01-12T13:42:00Z</cp:lastPrinted>
  <dcterms:modified xsi:type="dcterms:W3CDTF">2014-01-20T20:24:00Z</dcterms:modified>
  <cp:revision>2</cp:revision>
  <dc:subject/>
  <dc:title>Measure these pencils then cut them out and order them</dc:title>
</cp:coreProperties>
</file>