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Name:</w:t>
        <w:tab/>
        <w:tab/>
        <w:tab/>
        <w:tab/>
        <w:tab/>
        <w:tab/>
        <w:t>Date: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LO: To measure and calculate perimeters of polygons.</w:t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sz w:val="24"/>
        </w:rPr>
      </w:pPr>
      <w:r>
        <w:rPr>
          <w:sz w:val="24"/>
        </w:rPr>
        <w:t>Can you name these shapes?</w:t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615950</wp:posOffset>
                </wp:positionV>
                <wp:extent cx="1710690" cy="164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48.5pt;width:134.65pt;height:1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958850</wp:posOffset>
                </wp:positionV>
                <wp:extent cx="2743200" cy="1303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75.5pt;width:215.95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2626360</wp:posOffset>
                </wp:positionV>
                <wp:extent cx="2099945" cy="1769745"/>
                <wp:effectExtent l="9525" t="10160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76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.65pt;margin-top:206.8pt;width:165.3pt;height:139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2626360</wp:posOffset>
                </wp:positionV>
                <wp:extent cx="2413000" cy="215074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150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6.7pt;margin-top:206.8pt;width:189.95pt;height:169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867910</wp:posOffset>
                </wp:positionV>
                <wp:extent cx="2726055" cy="2303145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303280"/>
                        </a:xfrm>
                        <a:prstGeom prst="hexagon">
                          <a:avLst>
                            <a:gd name="adj" fmla="val 295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pt;margin-top:383.3pt;width:214.6pt;height:18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4565</wp:posOffset>
                </wp:positionH>
                <wp:positionV relativeFrom="paragraph">
                  <wp:posOffset>5172710</wp:posOffset>
                </wp:positionV>
                <wp:extent cx="2456180" cy="2252345"/>
                <wp:effectExtent l="7620" t="762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225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5.95pt;margin-top:407.3pt;width:193.35pt;height:177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an you use a ruler to measure the perimeters of these shapes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024255</wp:posOffset>
                </wp:positionV>
                <wp:extent cx="2372995" cy="586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6.2pt;mso-wrap-distance-left:9.05pt;mso-wrap-distance-right:9.05pt;mso-wrap-distance-top:0pt;mso-wrap-distance-bottom:0pt;margin-top:8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1208405</wp:posOffset>
                </wp:positionV>
                <wp:extent cx="2373630" cy="586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6.2pt;mso-wrap-distance-left:9.05pt;mso-wrap-distance-right:9.05pt;mso-wrap-distance-top:0pt;mso-wrap-distance-bottom:0pt;margin-top:95.1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3712845</wp:posOffset>
                </wp:positionV>
                <wp:extent cx="2377440" cy="586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292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3369310</wp:posOffset>
                </wp:positionV>
                <wp:extent cx="2377440" cy="586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265.3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5655310</wp:posOffset>
                </wp:positionV>
                <wp:extent cx="2377440" cy="586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445.3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8435</wp:posOffset>
                </wp:positionH>
                <wp:positionV relativeFrom="paragraph">
                  <wp:posOffset>5960110</wp:posOffset>
                </wp:positionV>
                <wp:extent cx="2377440" cy="586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469.3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Name:</w:t>
        <w:tab/>
        <w:tab/>
        <w:tab/>
        <w:tab/>
        <w:tab/>
        <w:tab/>
        <w:t>Date: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LO: To measure and calculate perimeters of irregular polygons.</w:t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9455</wp:posOffset>
                </wp:positionH>
                <wp:positionV relativeFrom="paragraph">
                  <wp:posOffset>620395</wp:posOffset>
                </wp:positionV>
                <wp:extent cx="1998345" cy="16929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2666">
                              <a:moveTo>
                                <a:pt x="3000" y="0"/>
                              </a:moveTo>
                              <a:lnTo>
                                <a:pt x="0" y="1146"/>
                              </a:lnTo>
                              <a:lnTo>
                                <a:pt x="3147" y="2666"/>
                              </a:lnTo>
                              <a:lnTo>
                                <a:pt x="3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2666" path="m3000,0l0,1146l3147,2666l3000,0xe" fillcolor="white" stroked="t" o:allowincell="f" style="position:absolute;margin-left:256.65pt;margin-top:48.85pt;width:157.3pt;height:13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620395</wp:posOffset>
                </wp:positionV>
                <wp:extent cx="2446655" cy="105791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666">
                              <a:moveTo>
                                <a:pt x="563" y="266"/>
                              </a:moveTo>
                              <a:lnTo>
                                <a:pt x="3373" y="0"/>
                              </a:lnTo>
                              <a:lnTo>
                                <a:pt x="3853" y="1666"/>
                              </a:lnTo>
                              <a:lnTo>
                                <a:pt x="0" y="1426"/>
                              </a:lnTo>
                              <a:lnTo>
                                <a:pt x="563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1666" path="m563,266l3373,0l3853,1666l0,1426l563,266xe" fillcolor="white" stroked="t" o:allowincell="f" style="position:absolute;margin-left:4pt;margin-top:48.85pt;width:192.6pt;height:8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6545</wp:posOffset>
                </wp:positionH>
                <wp:positionV relativeFrom="paragraph">
                  <wp:posOffset>2906395</wp:posOffset>
                </wp:positionV>
                <wp:extent cx="2794000" cy="1820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2867">
                              <a:moveTo>
                                <a:pt x="2227" y="0"/>
                              </a:moveTo>
                              <a:lnTo>
                                <a:pt x="0" y="1106"/>
                              </a:lnTo>
                              <a:lnTo>
                                <a:pt x="1110" y="2733"/>
                              </a:lnTo>
                              <a:lnTo>
                                <a:pt x="3667" y="2867"/>
                              </a:lnTo>
                              <a:lnTo>
                                <a:pt x="4400" y="1270"/>
                              </a:lnTo>
                              <a:lnTo>
                                <a:pt x="22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2867" path="m2227,0l0,1106l1110,2733l3667,2867l4400,1270l2227,0xe" fillcolor="white" stroked="t" o:allowincell="f" style="position:absolute;margin-left:-23.35pt;margin-top:228.85pt;width:219.95pt;height:14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9745</wp:posOffset>
                </wp:positionH>
                <wp:positionV relativeFrom="paragraph">
                  <wp:posOffset>2795905</wp:posOffset>
                </wp:positionV>
                <wp:extent cx="2743200" cy="19310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041">
                              <a:moveTo>
                                <a:pt x="1386" y="0"/>
                              </a:moveTo>
                              <a:lnTo>
                                <a:pt x="0" y="1947"/>
                              </a:lnTo>
                              <a:lnTo>
                                <a:pt x="1640" y="3041"/>
                              </a:lnTo>
                              <a:lnTo>
                                <a:pt x="2573" y="2027"/>
                              </a:lnTo>
                              <a:lnTo>
                                <a:pt x="3697" y="2867"/>
                              </a:lnTo>
                              <a:lnTo>
                                <a:pt x="4320" y="903"/>
                              </a:lnTo>
                              <a:lnTo>
                                <a:pt x="1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041" path="m1386,0l0,1947l1640,3041l2573,2027l3697,2867l4320,903l1386,0xe" fillcolor="white" stroked="t" o:allowincell="f" style="position:absolute;margin-left:239.35pt;margin-top:220.15pt;width:215.95pt;height:15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0</wp:posOffset>
                </wp:positionH>
                <wp:positionV relativeFrom="paragraph">
                  <wp:posOffset>5302250</wp:posOffset>
                </wp:positionV>
                <wp:extent cx="2878455" cy="2108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3320">
                              <a:moveTo>
                                <a:pt x="1204" y="0"/>
                              </a:moveTo>
                              <a:lnTo>
                                <a:pt x="4533" y="440"/>
                              </a:lnTo>
                              <a:lnTo>
                                <a:pt x="3907" y="3320"/>
                              </a:lnTo>
                              <a:lnTo>
                                <a:pt x="0" y="1036"/>
                              </a:lnTo>
                              <a:lnTo>
                                <a:pt x="1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3320" path="m1204,0l4533,440l3907,3320l0,1036l1204,0xe" fillcolor="white" stroked="t" o:allowincell="f" style="position:absolute;margin-left:-20pt;margin-top:417.5pt;width:226.6pt;height:16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5116195</wp:posOffset>
                </wp:positionV>
                <wp:extent cx="3326130" cy="278511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27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" h="4386">
                              <a:moveTo>
                                <a:pt x="2106" y="1013"/>
                              </a:moveTo>
                              <a:lnTo>
                                <a:pt x="0" y="2213"/>
                              </a:lnTo>
                              <a:lnTo>
                                <a:pt x="2026" y="4386"/>
                              </a:lnTo>
                              <a:lnTo>
                                <a:pt x="4189" y="3813"/>
                              </a:lnTo>
                              <a:lnTo>
                                <a:pt x="5238" y="1400"/>
                              </a:lnTo>
                              <a:lnTo>
                                <a:pt x="4013" y="0"/>
                              </a:lnTo>
                              <a:lnTo>
                                <a:pt x="2106" y="1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8,4386" path="m2106,1013l0,2213l2026,4386l4189,3813l5238,1400l4013,0l2106,1013xe" fillcolor="white" stroked="t" o:allowincell="f" style="position:absolute;margin-left:239.35pt;margin-top:402.85pt;width:261.85pt;height:21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Can you use a ruler to measure the perimeters of these irregular polygons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085</wp:posOffset>
                </wp:positionH>
                <wp:positionV relativeFrom="paragraph">
                  <wp:posOffset>1024255</wp:posOffset>
                </wp:positionV>
                <wp:extent cx="2372995" cy="263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0.75pt;mso-wrap-distance-left:9.05pt;mso-wrap-distance-right:9.05pt;mso-wrap-distance-top:0pt;mso-wrap-distance-bottom:0pt;margin-top:8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0</wp:posOffset>
                </wp:positionH>
                <wp:positionV relativeFrom="paragraph">
                  <wp:posOffset>1208405</wp:posOffset>
                </wp:positionV>
                <wp:extent cx="2373630" cy="2635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0.75pt;mso-wrap-distance-left:9.05pt;mso-wrap-distance-right:9.05pt;mso-wrap-distance-top:0pt;mso-wrap-distance-bottom:0pt;margin-top:95.1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05</wp:posOffset>
                </wp:positionH>
                <wp:positionV relativeFrom="paragraph">
                  <wp:posOffset>3712845</wp:posOffset>
                </wp:positionV>
                <wp:extent cx="2377440" cy="263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92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3369310</wp:posOffset>
                </wp:positionV>
                <wp:extent cx="2377440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65.3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5655310</wp:posOffset>
                </wp:positionV>
                <wp:extent cx="2377440" cy="263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445.3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8435</wp:posOffset>
                </wp:positionH>
                <wp:positionV relativeFrom="paragraph">
                  <wp:posOffset>5960110</wp:posOffset>
                </wp:positionV>
                <wp:extent cx="2377440" cy="263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469.3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Name:</w:t>
        <w:tab/>
        <w:tab/>
        <w:tab/>
        <w:tab/>
        <w:tab/>
        <w:tab/>
        <w:t>Date: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LO: To measure and calculate perimeters of irregular polygons.</w:t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3" w:leader="none"/>
        </w:tabs>
        <w:spacing w:before="0" w:after="200"/>
        <w:jc w:val="center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67995</wp:posOffset>
                </wp:positionV>
                <wp:extent cx="2980690" cy="18116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2853">
                              <a:moveTo>
                                <a:pt x="2400" y="0"/>
                              </a:moveTo>
                              <a:lnTo>
                                <a:pt x="0" y="1053"/>
                              </a:lnTo>
                              <a:lnTo>
                                <a:pt x="4694" y="2853"/>
                              </a:lnTo>
                              <a:lnTo>
                                <a:pt x="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2853" path="m2400,0l0,1053l4694,2853l2400,0xe" fillcolor="white" stroked="t" o:allowincell="f" style="position:absolute;margin-left:-7.35pt;margin-top:36.85pt;width:234.65pt;height:142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77850</wp:posOffset>
                </wp:positionV>
                <wp:extent cx="3056890" cy="22244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22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3503">
                              <a:moveTo>
                                <a:pt x="1640" y="0"/>
                              </a:moveTo>
                              <a:lnTo>
                                <a:pt x="0" y="1646"/>
                              </a:lnTo>
                              <a:lnTo>
                                <a:pt x="1707" y="3503"/>
                              </a:lnTo>
                              <a:lnTo>
                                <a:pt x="2760" y="2120"/>
                              </a:lnTo>
                              <a:lnTo>
                                <a:pt x="4814" y="1800"/>
                              </a:lnTo>
                              <a:lnTo>
                                <a:pt x="1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3503" path="m1640,0l0,1646l1707,3503l2760,2120l4814,1800l1640,0xe" fillcolor="white" stroked="t" o:allowincell="f" style="position:absolute;margin-left:244.65pt;margin-top:45.5pt;width:240.65pt;height:17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2855595</wp:posOffset>
                </wp:positionV>
                <wp:extent cx="2706370" cy="2032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3200">
                              <a:moveTo>
                                <a:pt x="1507" y="173"/>
                              </a:moveTo>
                              <a:lnTo>
                                <a:pt x="0" y="1280"/>
                              </a:lnTo>
                              <a:lnTo>
                                <a:pt x="1667" y="3200"/>
                              </a:lnTo>
                              <a:lnTo>
                                <a:pt x="2800" y="1746"/>
                              </a:lnTo>
                              <a:lnTo>
                                <a:pt x="4262" y="2106"/>
                              </a:lnTo>
                              <a:lnTo>
                                <a:pt x="3590" y="0"/>
                              </a:lnTo>
                              <a:lnTo>
                                <a:pt x="1507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3200" path="m1507,173l0,1280l1667,3200l2800,1746l4262,2106l3590,0l1507,173xe" fillcolor="white" stroked="t" o:allowincell="f" style="position:absolute;margin-left:250pt;margin-top:224.85pt;width:213.05pt;height:15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2745105</wp:posOffset>
                </wp:positionV>
                <wp:extent cx="3157855" cy="232854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3667">
                              <a:moveTo>
                                <a:pt x="1627" y="90"/>
                              </a:moveTo>
                              <a:lnTo>
                                <a:pt x="2480" y="1160"/>
                              </a:lnTo>
                              <a:lnTo>
                                <a:pt x="3710" y="0"/>
                              </a:lnTo>
                              <a:lnTo>
                                <a:pt x="4973" y="2014"/>
                              </a:lnTo>
                              <a:lnTo>
                                <a:pt x="3254" y="3593"/>
                              </a:lnTo>
                              <a:lnTo>
                                <a:pt x="2654" y="2547"/>
                              </a:lnTo>
                              <a:lnTo>
                                <a:pt x="1320" y="3667"/>
                              </a:lnTo>
                              <a:lnTo>
                                <a:pt x="0" y="1734"/>
                              </a:lnTo>
                              <a:lnTo>
                                <a:pt x="16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3,3667" path="m1627,90l2480,1160l3710,0l4973,2014l3254,3593l2654,2547l1320,3667l0,1734l1627,90xe" fillcolor="white" stroked="t" o:allowincell="f" style="position:absolute;margin-left:-29.35pt;margin-top:216.15pt;width:248.6pt;height:18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437505</wp:posOffset>
                </wp:positionV>
                <wp:extent cx="2514600" cy="249809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934">
                              <a:moveTo>
                                <a:pt x="1427" y="0"/>
                              </a:moveTo>
                              <a:lnTo>
                                <a:pt x="0" y="823"/>
                              </a:lnTo>
                              <a:lnTo>
                                <a:pt x="294" y="3503"/>
                              </a:lnTo>
                              <a:lnTo>
                                <a:pt x="3960" y="3934"/>
                              </a:lnTo>
                              <a:lnTo>
                                <a:pt x="3738" y="343"/>
                              </a:lnTo>
                              <a:lnTo>
                                <a:pt x="14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934" path="m1427,0l0,823l294,3503l3960,3934l3738,343l1427,0xe" fillcolor="white" stroked="t" o:allowincell="f" style="position:absolute;margin-left:0.65pt;margin-top:428.15pt;width:197.95pt;height:1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5480050</wp:posOffset>
                </wp:positionV>
                <wp:extent cx="2963545" cy="245554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4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3867">
                              <a:moveTo>
                                <a:pt x="1893" y="0"/>
                              </a:moveTo>
                              <a:lnTo>
                                <a:pt x="0" y="929"/>
                              </a:lnTo>
                              <a:lnTo>
                                <a:pt x="319" y="3120"/>
                              </a:lnTo>
                              <a:lnTo>
                                <a:pt x="2027" y="3867"/>
                              </a:lnTo>
                              <a:lnTo>
                                <a:pt x="3893" y="3333"/>
                              </a:lnTo>
                              <a:lnTo>
                                <a:pt x="3346" y="2133"/>
                              </a:lnTo>
                              <a:lnTo>
                                <a:pt x="4667" y="1409"/>
                              </a:lnTo>
                              <a:lnTo>
                                <a:pt x="3693" y="27"/>
                              </a:lnTo>
                              <a:lnTo>
                                <a:pt x="18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7,3867" path="m1893,0l0,929l319,3120l2027,3867l3893,3333l3346,2133l4667,1409l3693,27l1893,0xe" fillcolor="white" stroked="t" o:allowincell="f" style="position:absolute;margin-left:260pt;margin-top:431.5pt;width:233.3pt;height:19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Can you use a ruler to measure the perimeters of these irregular polyg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1024255</wp:posOffset>
                </wp:positionV>
                <wp:extent cx="2372995" cy="2635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0.75pt;mso-wrap-distance-left:9.05pt;mso-wrap-distance-right:9.05pt;mso-wrap-distance-top:0pt;mso-wrap-distance-bottom:0pt;margin-top:8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1208405</wp:posOffset>
                </wp:positionV>
                <wp:extent cx="2373630" cy="2635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0.75pt;mso-wrap-distance-left:9.05pt;mso-wrap-distance-right:9.05pt;mso-wrap-distance-top:0pt;mso-wrap-distance-bottom:0pt;margin-top:95.1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3712845</wp:posOffset>
                </wp:positionV>
                <wp:extent cx="2377440" cy="2635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92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3369310</wp:posOffset>
                </wp:positionV>
                <wp:extent cx="2377440" cy="2635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65.3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5655310</wp:posOffset>
                </wp:positionV>
                <wp:extent cx="2377440" cy="263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445.3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5960110</wp:posOffset>
                </wp:positionV>
                <wp:extent cx="2377440" cy="2635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meter ______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469.3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meter 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2:00Z</dcterms:created>
  <dc:creator>Scott</dc:creator>
  <dc:description/>
  <dc:language>en-US</dc:language>
  <cp:lastModifiedBy>Gareth Pitchford</cp:lastModifiedBy>
  <dcterms:modified xsi:type="dcterms:W3CDTF">2010-11-30T14:42:00Z</dcterms:modified>
  <cp:revision>2</cp:revision>
  <dc:subject/>
  <dc:title/>
</cp:coreProperties>
</file>