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hortest to talle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cut out these things and order them shortest to tallest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15135" cy="192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15135" cy="1258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15135" cy="2607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260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15135" cy="686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cut out these things and order them tallest to shortest?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04975" cy="6946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04975" cy="2285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228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06880" cy="1824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82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1704975" cy="1495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20:00Z</dcterms:created>
  <dc:creator>Administrator</dc:creator>
  <dc:description/>
  <cp:keywords/>
  <dc:language>en-US</dc:language>
  <cp:lastModifiedBy>Pitchford</cp:lastModifiedBy>
  <dcterms:modified xsi:type="dcterms:W3CDTF">2005-05-30T16:20:00Z</dcterms:modified>
  <cp:revision>2</cp:revision>
  <dc:subject/>
  <dc:title>Shortest to tall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3413333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>Maths for year 1 - measuring!</vt:lpwstr>
  </property>
  <property fmtid="{D5CDD505-2E9C-101B-9397-08002B2CF9AE}" pid="6" name="_ReviewingToolsShownOnce">
    <vt:lpwstr/>
  </property>
</Properties>
</file>