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648"/>
        <w:gridCol w:w="4906"/>
      </w:tblGrid>
      <w:tr>
        <w:trPr>
          <w:trHeight w:val="74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Activit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Estimated time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  <w:t>Actual time</w:t>
            </w:r>
          </w:p>
        </w:tc>
      </w:tr>
      <w:tr>
        <w:trPr>
          <w:trHeight w:val="7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36"/>
                <w:szCs w:val="36"/>
              </w:rPr>
            </w:pPr>
            <w:r>
              <w:rPr>
                <w:rFonts w:cs="SassoonPrimaryInfant" w:ascii="SassoonPrimaryInfant" w:hAnsi="SassoonPrimaryInfant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SassoonPrimaryInfant" w:ascii="SassoonPrimaryInfant" w:hAnsi="SassoonPrimaryInfant"/>
              </w:rPr>
              <w:t>Write your name 7 times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ay the numbers 1-100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rite the numbers 1-50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Recite your 2 times table.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(1 times 2 is 2, 2 times 2 is…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Say the alphabet twice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690245</wp:posOffset>
                </wp:positionV>
                <wp:extent cx="3666490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en-GB"/>
                              </w:rPr>
                              <w:t>L.O. Use units of time and the relationship between</w:t>
                            </w:r>
                            <w:r>
                              <w:rPr>
                                <w:lang w:val="en-GB"/>
                              </w:rPr>
                              <w:t xml:space="preserve">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95pt;mso-wrap-distance-left:9.05pt;mso-wrap-distance-right:9.05pt;mso-wrap-distance-top:0pt;mso-wrap-distance-bottom:0pt;margin-top:-54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lang w:val="en-GB"/>
                        </w:rPr>
                        <w:t>L.O. Use units of time and the relationship between</w:t>
                      </w:r>
                      <w:r>
                        <w:rPr>
                          <w:lang w:val="en-GB"/>
                        </w:rPr>
                        <w:t xml:space="preserve">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8809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en-GB"/>
                              </w:rPr>
                              <w:t>Now think of an activity that will ta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en-GB"/>
                              </w:rPr>
                              <w:t>Less than a minute to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en-GB"/>
                              </w:rPr>
                              <w:t>More than a minute to 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" w:hAnsi="SassoonPrimaryInfant" w:cs="SassoonPrimaryInfant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en-GB"/>
                              </w:rPr>
                              <w:t>More than 10 minutes to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" w:hAnsi="SassoonPrimaryInfant" w:cs="SassoonPrimaryInfant"/>
                                <w:lang w:val="en-GB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72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en-GB"/>
                        </w:rPr>
                        <w:t>Now think of an activity that will tak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en-GB"/>
                        </w:rPr>
                        <w:t>Less than a minute to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en-GB"/>
                        </w:rPr>
                        <w:t>More than a minute to 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" w:hAnsi="SassoonPrimaryInfant" w:cs="SassoonPrimaryInfant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en-GB"/>
                        </w:rPr>
                        <w:t>More than 10 minutes to do</w:t>
                      </w:r>
                    </w:p>
                    <w:p>
                      <w:pPr>
                        <w:pStyle w:val="Normal"/>
                        <w:rPr>
                          <w:rFonts w:ascii="SassoonPrimaryInfant" w:hAnsi="SassoonPrimaryInfant" w:cs="SassoonPrimaryInfant"/>
                          <w:lang w:val="en-GB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3:00Z</dcterms:created>
  <dc:creator>teachers</dc:creator>
  <dc:description/>
  <dc:language>en-US</dc:language>
  <cp:lastModifiedBy>Gareth Pitchford</cp:lastModifiedBy>
  <cp:lastPrinted>2006-11-22T10:44:00Z</cp:lastPrinted>
  <dcterms:modified xsi:type="dcterms:W3CDTF">2007-07-10T14:23:00Z</dcterms:modified>
  <cp:revision>2</cp:revision>
  <dc:subject/>
  <dc:title>Activity</dc:title>
</cp:coreProperties>
</file>