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1016000" cy="138430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 xml:space="preserve">Nam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ab/>
        <w:tab/>
        <w:t xml:space="preserve">Dat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GB"/>
        </w:rPr>
      </w:pPr>
      <w:r>
        <w:rPr>
          <w:rFonts w:cs="Comic Sans MS" w:ascii="Comic Sans MS" w:hAnsi="Comic Sans MS"/>
          <w:i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  <w:t>LOFT: to measure accurately using centimetres (cm)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Use a ruler to measure these pictures of object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180022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7.65pt;width:141.7pt;height:8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idth =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 xml:space="preserve"> cm</w:t>
      </w:r>
    </w:p>
    <w:p>
      <w:pPr>
        <w:pStyle w:val="Normal"/>
        <w:ind w:left="43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4320" w:hanging="0"/>
        <w:rPr/>
      </w:pPr>
      <w:r>
        <w:rPr>
          <w:rFonts w:cs="Comic Sans MS" w:ascii="Comic Sans MS" w:hAnsi="Comic Sans MS"/>
          <w:lang w:val="en-GB"/>
        </w:rPr>
        <w:t xml:space="preserve">height =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 xml:space="preserve"> c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1440180" cy="1440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9pt;margin-top:-0.1pt;width:113.35pt;height:11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 xml:space="preserve">width =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 xml:space="preserve"> cm</w:t>
      </w:r>
    </w:p>
    <w:p>
      <w:pPr>
        <w:pStyle w:val="Normal"/>
        <w:ind w:left="43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lang w:val="en-GB"/>
        </w:rPr>
        <w:t xml:space="preserve">height =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 xml:space="preserve"> c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7010</wp:posOffset>
            </wp:positionV>
            <wp:extent cx="2514600" cy="1117600"/>
            <wp:effectExtent l="0" t="0" r="0" b="0"/>
            <wp:wrapTight wrapText="bothSides">
              <wp:wrapPolygon edited="0">
                <wp:start x="12024" y="0"/>
                <wp:lineTo x="11371" y="2950"/>
                <wp:lineTo x="9979" y="3131"/>
                <wp:lineTo x="8014" y="4794"/>
                <wp:lineTo x="8014" y="5901"/>
                <wp:lineTo x="6216" y="8852"/>
                <wp:lineTo x="3513" y="9597"/>
                <wp:lineTo x="1223" y="11068"/>
                <wp:lineTo x="1223" y="11813"/>
                <wp:lineTo x="485" y="13102"/>
                <wp:lineTo x="-87" y="14391"/>
                <wp:lineTo x="-87" y="17352"/>
                <wp:lineTo x="404" y="17715"/>
                <wp:lineTo x="3513" y="17715"/>
                <wp:lineTo x="3513" y="18641"/>
                <wp:lineTo x="3760" y="20676"/>
                <wp:lineTo x="4332" y="21411"/>
                <wp:lineTo x="4414" y="21411"/>
                <wp:lineTo x="18080" y="21411"/>
                <wp:lineTo x="18242" y="21411"/>
                <wp:lineTo x="18977" y="20676"/>
                <wp:lineTo x="19387" y="18268"/>
                <wp:lineTo x="21189" y="17715"/>
                <wp:lineTo x="21600" y="17161"/>
                <wp:lineTo x="21600" y="13837"/>
                <wp:lineTo x="21189" y="11440"/>
                <wp:lineTo x="19797" y="10151"/>
                <wp:lineTo x="17995" y="8852"/>
                <wp:lineTo x="17097" y="5901"/>
                <wp:lineTo x="17179" y="4975"/>
                <wp:lineTo x="15052" y="3131"/>
                <wp:lineTo x="13579" y="2950"/>
                <wp:lineTo x="13088" y="0"/>
                <wp:lineTo x="120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ab/>
        <w:t xml:space="preserve">length </w:t>
      </w:r>
      <w:r>
        <w:rPr>
          <w:rFonts w:cs="Comic Sans MS" w:ascii="Comic Sans MS" w:hAnsi="Comic Sans MS"/>
          <w:u w:val="single"/>
          <w:lang w:val="en-GB"/>
        </w:rPr>
        <w:tab/>
        <w:tab/>
      </w:r>
      <w:r>
        <w:rPr>
          <w:rFonts w:cs="Comic Sans MS" w:ascii="Comic Sans MS" w:hAnsi="Comic Sans MS"/>
          <w:lang w:val="en-GB"/>
        </w:rPr>
        <w:t xml:space="preserve"> c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 xml:space="preserve">     </w:t>
      </w:r>
    </w:p>
    <w:p>
      <w:pPr>
        <w:pStyle w:val="Normal"/>
        <w:ind w:left="2880" w:hanging="0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</w:t>
      </w:r>
      <w:r>
        <w:rPr>
          <w:rFonts w:cs="Comic Sans MS" w:ascii="Comic Sans MS" w:hAnsi="Comic Sans MS"/>
          <w:lang w:val="en-GB"/>
        </w:rPr>
        <w:t xml:space="preserve">height </w:t>
      </w:r>
      <w:r>
        <w:rPr>
          <w:rFonts w:cs="Comic Sans MS" w:ascii="Comic Sans MS" w:hAnsi="Comic Sans MS"/>
          <w:u w:val="single"/>
          <w:lang w:val="en-GB"/>
        </w:rPr>
        <w:t xml:space="preserve"> </w:t>
        <w:tab/>
        <w:t xml:space="preserve"> </w:t>
        <w:tab/>
        <w:t xml:space="preserve"> </w:t>
      </w:r>
      <w:r>
        <w:rPr>
          <w:rFonts w:cs="Comic Sans MS" w:ascii="Comic Sans MS" w:hAnsi="Comic Sans MS"/>
          <w:lang w:val="en-GB"/>
        </w:rPr>
        <w:t xml:space="preserve"> c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06375</wp:posOffset>
            </wp:positionV>
            <wp:extent cx="1440180" cy="1911985"/>
            <wp:effectExtent l="0" t="0" r="0" b="0"/>
            <wp:wrapTight wrapText="bothSides">
              <wp:wrapPolygon edited="0">
                <wp:start x="10048" y="99"/>
                <wp:lineTo x="9778" y="1736"/>
                <wp:lineTo x="7737" y="2554"/>
                <wp:lineTo x="7737" y="2762"/>
                <wp:lineTo x="9097" y="3373"/>
                <wp:lineTo x="9643" y="5011"/>
                <wp:lineTo x="8962" y="6651"/>
                <wp:lineTo x="8417" y="7266"/>
                <wp:lineTo x="7737" y="8185"/>
                <wp:lineTo x="6787" y="8596"/>
                <wp:lineTo x="5295" y="9619"/>
                <wp:lineTo x="2579" y="10541"/>
                <wp:lineTo x="2304" y="10744"/>
                <wp:lineTo x="2714" y="11563"/>
                <wp:lineTo x="4885" y="13204"/>
                <wp:lineTo x="268" y="14634"/>
                <wp:lineTo x="133" y="15045"/>
                <wp:lineTo x="1219" y="15556"/>
                <wp:lineTo x="4885" y="16478"/>
                <wp:lineTo x="268" y="18116"/>
                <wp:lineTo x="268" y="18527"/>
                <wp:lineTo x="6516" y="19752"/>
                <wp:lineTo x="8417" y="19752"/>
                <wp:lineTo x="8417" y="20472"/>
                <wp:lineTo x="8688" y="21390"/>
                <wp:lineTo x="8962" y="21390"/>
                <wp:lineTo x="10998" y="21390"/>
                <wp:lineTo x="11678" y="21390"/>
                <wp:lineTo x="12224" y="20571"/>
                <wp:lineTo x="12495" y="19752"/>
                <wp:lineTo x="21600" y="18219"/>
                <wp:lineTo x="21600" y="17912"/>
                <wp:lineTo x="19968" y="17401"/>
                <wp:lineTo x="16436" y="16478"/>
                <wp:lineTo x="18877" y="14841"/>
                <wp:lineTo x="20509" y="14123"/>
                <wp:lineTo x="20238" y="13919"/>
                <wp:lineTo x="17657" y="13204"/>
                <wp:lineTo x="18202" y="11563"/>
                <wp:lineTo x="19423" y="11051"/>
                <wp:lineTo x="19017" y="10337"/>
                <wp:lineTo x="16161" y="9926"/>
                <wp:lineTo x="13444" y="8289"/>
                <wp:lineTo x="12495" y="6651"/>
                <wp:lineTo x="11134" y="5011"/>
                <wp:lineTo x="10863" y="3373"/>
                <wp:lineTo x="13310" y="3169"/>
                <wp:lineTo x="13310" y="1943"/>
                <wp:lineTo x="10998" y="1736"/>
                <wp:lineTo x="10594" y="99"/>
                <wp:lineTo x="10048" y="9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206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height </w:t>
      </w:r>
      <w:r>
        <w:rPr>
          <w:rFonts w:cs="Comic Sans MS" w:ascii="Comic Sans MS" w:hAnsi="Comic Sans MS"/>
          <w:u w:val="single"/>
          <w:lang w:val="en-GB"/>
        </w:rPr>
        <w:tab/>
        <w:tab/>
      </w:r>
      <w:r>
        <w:rPr>
          <w:rFonts w:cs="Comic Sans MS" w:ascii="Comic Sans MS" w:hAnsi="Comic Sans MS"/>
          <w:lang w:val="en-GB"/>
        </w:rPr>
        <w:t xml:space="preserve"> c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width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lang w:val="en-GB"/>
        </w:rPr>
        <w:t xml:space="preserve"> c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5266690" cy="1080135"/>
            <wp:effectExtent l="0" t="0" r="0" b="0"/>
            <wp:wrapTight wrapText="bothSides">
              <wp:wrapPolygon edited="0">
                <wp:start x="2293" y="367"/>
                <wp:lineTo x="1145" y="734"/>
                <wp:lineTo x="227" y="3346"/>
                <wp:lineTo x="-2" y="8191"/>
                <wp:lineTo x="227" y="13403"/>
                <wp:lineTo x="5047" y="19362"/>
                <wp:lineTo x="7810" y="21212"/>
                <wp:lineTo x="9875" y="21212"/>
                <wp:lineTo x="19754" y="21212"/>
                <wp:lineTo x="21361" y="20478"/>
                <wp:lineTo x="21599" y="19729"/>
                <wp:lineTo x="21599" y="8925"/>
                <wp:lineTo x="21361" y="5210"/>
                <wp:lineTo x="18147" y="4095"/>
                <wp:lineTo x="3670" y="367"/>
                <wp:lineTo x="2293" y="36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length = </w:t>
      </w:r>
      <w:r>
        <w:rPr>
          <w:rFonts w:cs="Comic Sans MS" w:ascii="Comic Sans MS" w:hAnsi="Comic Sans MS"/>
          <w:u w:val="single"/>
          <w:lang w:val="en-GB"/>
        </w:rPr>
        <w:tab/>
        <w:tab/>
      </w:r>
      <w:r>
        <w:rPr>
          <w:rFonts w:cs="Comic Sans MS" w:ascii="Comic Sans MS" w:hAnsi="Comic Sans MS"/>
          <w:lang w:val="en-GB"/>
        </w:rPr>
        <w:t xml:space="preserve"> c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GB"/>
        </w:rPr>
        <w:t xml:space="preserve">height = </w:t>
      </w:r>
      <w:r>
        <w:rPr>
          <w:rFonts w:cs="Comic Sans MS" w:ascii="Comic Sans MS" w:hAnsi="Comic Sans MS"/>
          <w:u w:val="single"/>
          <w:lang w:val="en-GB"/>
        </w:rPr>
        <w:tab/>
        <w:tab/>
      </w:r>
      <w:r>
        <w:rPr>
          <w:rFonts w:cs="Comic Sans MS" w:ascii="Comic Sans MS" w:hAnsi="Comic Sans MS"/>
          <w:lang w:val="en-GB"/>
        </w:rPr>
        <w:t xml:space="preserve"> cm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13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113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>Draw some pictures of objects of your own and write their measurements.</w:t>
      </w:r>
    </w:p>
    <w:sectPr>
      <w:type w:val="nextPage"/>
      <w:pgSz w:w="12240" w:h="158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FF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FF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FF00FF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FF00FF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wiscasset.k12.me.us/wms/Graphics/Education/ruler.gif&amp;imgrefurl=http://www.wiscasset.k12.me.us/wms/Graphics/Education/ruler.html&amp;h=899&amp;w=665&amp;sz=16&amp;tbnid=AN0oWuVJRMAJ:&amp;tbnh=145&amp;tbnw=107&amp;hl=en&amp;start=108&amp;prev=/images%3Fq%3Druler%26start%3D100%26svnum%3D10%26hl%3Den%26lr%3D%26sa%3D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23:00Z</dcterms:created>
  <dc:creator>Teacher</dc:creator>
  <dc:description/>
  <cp:keywords/>
  <dc:language>en-US</dc:language>
  <cp:lastModifiedBy>Pitchford</cp:lastModifiedBy>
  <cp:lastPrinted>2005-11-20T20:28:00Z</cp:lastPrinted>
  <dcterms:modified xsi:type="dcterms:W3CDTF">2006-04-05T09:23:00Z</dcterms:modified>
  <cp:revision>2</cp:revision>
  <dc:subject/>
  <dc:title>Name </dc:title>
</cp:coreProperties>
</file>