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7648"/>
      </w:tblGrid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ength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breadth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width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ong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eight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hort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depth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all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igh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ow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wid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hallow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narrow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hick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deep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hin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onge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horter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alle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igher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owe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owest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ighest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far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furthe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near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lose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distance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edg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8"/>
                <w:szCs w:val="144"/>
              </w:rPr>
            </w:pPr>
            <w:r>
              <w:rPr>
                <w:rFonts w:cs="Comic Sans MS" w:ascii="Comic Sans MS" w:hAnsi="Comic Sans MS"/>
                <w:sz w:val="138"/>
                <w:szCs w:val="144"/>
              </w:rPr>
              <w:t>kilometre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metr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8"/>
                <w:szCs w:val="144"/>
              </w:rPr>
            </w:pPr>
            <w:r>
              <w:rPr>
                <w:rFonts w:cs="Comic Sans MS" w:ascii="Comic Sans MS" w:hAnsi="Comic Sans MS"/>
                <w:sz w:val="138"/>
                <w:szCs w:val="144"/>
              </w:rPr>
              <w:t>centimetre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0"/>
                <w:szCs w:val="144"/>
              </w:rPr>
              <w:t>millimetr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ruler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big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measure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bigge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ape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mall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malle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weight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balance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mass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eavy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ight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eavie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ighter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cale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full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alf full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empty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old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ontains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pint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itre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millilitr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ontainer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iz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ompare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cal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unit</w:t>
            </w:r>
          </w:p>
        </w:tc>
      </w:tr>
      <w:tr>
        <w:trPr>
          <w:trHeight w:val="212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2:00Z</dcterms:created>
  <dc:creator>Whittle</dc:creator>
  <dc:description/>
  <dc:language>en-US</dc:language>
  <cp:lastModifiedBy>Gareth Pitchford</cp:lastModifiedBy>
  <cp:lastPrinted>2008-02-21T21:17:00Z</cp:lastPrinted>
  <dcterms:modified xsi:type="dcterms:W3CDTF">2008-02-25T14:43:00Z</dcterms:modified>
  <cp:revision>4</cp:revision>
  <dc:subject/>
  <dc:title>length</dc:title>
</cp:coreProperties>
</file>