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8"/>
          <w:szCs w:val="48"/>
        </w:rPr>
      </w:pPr>
      <w:r>
        <w:rPr>
          <w:rFonts w:cs="Arial Rounded MT Bold" w:ascii="Arial Rounded MT Bold" w:hAnsi="Arial Rounded MT Bold"/>
          <w:b/>
          <w:sz w:val="48"/>
          <w:szCs w:val="48"/>
        </w:rPr>
        <w:t>Measuring length in cm and mm</w:t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i/>
          <w:i/>
          <w:sz w:val="28"/>
          <w:szCs w:val="28"/>
        </w:rPr>
      </w:pPr>
      <w:r>
        <w:rPr>
          <w:rFonts w:cs="Arial Rounded MT Bold" w:ascii="Arial Rounded MT Bold" w:hAnsi="Arial Rounded MT Bold"/>
          <w:i/>
          <w:sz w:val="28"/>
          <w:szCs w:val="28"/>
        </w:rPr>
        <w:t>Write down the lengths marked on each ruler below.</w:t>
      </w:r>
    </w:p>
    <w:p>
      <w:pPr>
        <w:pStyle w:val="Normal"/>
        <w:rPr>
          <w:rFonts w:ascii="Arial Rounded MT Bold" w:hAnsi="Arial Rounded MT Bold" w:cs="Arial Rounded MT Bold"/>
          <w:i/>
          <w:i/>
          <w:sz w:val="12"/>
          <w:szCs w:val="12"/>
        </w:rPr>
      </w:pPr>
      <w:r>
        <w:rPr>
          <w:rFonts w:cs="Arial Rounded MT Bold" w:ascii="Arial Rounded MT Bold" w:hAnsi="Arial Rounded MT Bold"/>
          <w:i/>
          <w:sz w:val="12"/>
          <w:szCs w:val="12"/>
        </w:rPr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160"/>
      </w:tblGrid>
      <w:tr>
        <w:trPr>
          <w:trHeight w:val="1134" w:hRule="atLeast"/>
          <w:cantSplit w:val="true"/>
        </w:trPr>
        <w:tc>
          <w:tcPr>
            <w:tcW w:w="91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573405</wp:posOffset>
                      </wp:positionV>
                      <wp:extent cx="571500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5000" cy="685800"/>
                                <a:chOff x="0" y="0"/>
                                <a:chExt cx="5715000" cy="685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rcRect l="0" t="37257" r="0" b="0"/>
                                <a:stretch/>
                              </pic:blipFill>
                              <pic:spPr>
                                <a:xfrm>
                                  <a:off x="38160" y="38160"/>
                                  <a:ext cx="5600880" cy="41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5715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8pt;margin-top:45.15pt;width:450pt;height:54pt" coordorigin="-36,903" coordsize="9000,10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4;top:963;width:8819;height:657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rect id="shape_0" stroked="t" o:allowincell="t" style="position:absolute;left:-36;top:903;width:8999;height:10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861185</wp:posOffset>
                      </wp:positionV>
                      <wp:extent cx="5715000" cy="6858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5000" cy="685800"/>
                                <a:chOff x="0" y="0"/>
                                <a:chExt cx="5715000" cy="685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rcRect l="0" t="37257" r="0" b="0"/>
                                <a:stretch/>
                              </pic:blipFill>
                              <pic:spPr>
                                <a:xfrm>
                                  <a:off x="38160" y="38160"/>
                                  <a:ext cx="5600880" cy="41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5715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8pt;margin-top:146.55pt;width:450pt;height:54pt" coordorigin="-36,2931" coordsize="9000,1080">
                      <v:shape id="shape_0" stroked="f" o:allowincell="t" style="position:absolute;left:24;top:2991;width:8819;height:657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rect id="shape_0" stroked="t" o:allowincell="t" style="position:absolute;left:-36;top:2931;width:8999;height:10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774440</wp:posOffset>
                      </wp:positionH>
                      <wp:positionV relativeFrom="paragraph">
                        <wp:posOffset>159385</wp:posOffset>
                      </wp:positionV>
                      <wp:extent cx="0" cy="428625"/>
                      <wp:effectExtent l="38735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2pt,12.55pt" to="297.2pt,46.2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73025" distR="114935" simplePos="0" locked="0" layoutInCell="1" allowOverlap="1" relativeHeight="9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765810</wp:posOffset>
                      </wp:positionV>
                      <wp:extent cx="1763395" cy="1568450"/>
                      <wp:effectExtent l="0" t="0" r="127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3280" cy="1568520"/>
                                <a:chOff x="0" y="0"/>
                                <a:chExt cx="1763280" cy="1568520"/>
                              </a:xfrm>
                            </wpg:grpSpPr>
                            <wps:wsp>
                              <wps:cNvSpPr/>
                              <wps:spPr>
                                <a:xfrm rot="19549800">
                                  <a:off x="172440" y="308520"/>
                                  <a:ext cx="1391400" cy="95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8" h="1959">
                                      <a:moveTo>
                                        <a:pt x="338" y="552"/>
                                      </a:moveTo>
                                      <a:lnTo>
                                        <a:pt x="335" y="550"/>
                                      </a:lnTo>
                                      <a:lnTo>
                                        <a:pt x="325" y="546"/>
                                      </a:lnTo>
                                      <a:lnTo>
                                        <a:pt x="309" y="539"/>
                                      </a:lnTo>
                                      <a:lnTo>
                                        <a:pt x="289" y="527"/>
                                      </a:lnTo>
                                      <a:lnTo>
                                        <a:pt x="265" y="514"/>
                                      </a:lnTo>
                                      <a:lnTo>
                                        <a:pt x="237" y="500"/>
                                      </a:lnTo>
                                      <a:lnTo>
                                        <a:pt x="209" y="481"/>
                                      </a:lnTo>
                                      <a:lnTo>
                                        <a:pt x="178" y="462"/>
                                      </a:lnTo>
                                      <a:lnTo>
                                        <a:pt x="148" y="439"/>
                                      </a:lnTo>
                                      <a:lnTo>
                                        <a:pt x="118" y="416"/>
                                      </a:lnTo>
                                      <a:lnTo>
                                        <a:pt x="89" y="390"/>
                                      </a:lnTo>
                                      <a:lnTo>
                                        <a:pt x="63" y="362"/>
                                      </a:lnTo>
                                      <a:lnTo>
                                        <a:pt x="42" y="334"/>
                                      </a:lnTo>
                                      <a:lnTo>
                                        <a:pt x="23" y="303"/>
                                      </a:lnTo>
                                      <a:lnTo>
                                        <a:pt x="9" y="271"/>
                                      </a:lnTo>
                                      <a:lnTo>
                                        <a:pt x="1" y="238"/>
                                      </a:lnTo>
                                      <a:lnTo>
                                        <a:pt x="0" y="206"/>
                                      </a:lnTo>
                                      <a:lnTo>
                                        <a:pt x="1" y="175"/>
                                      </a:lnTo>
                                      <a:lnTo>
                                        <a:pt x="7" y="147"/>
                                      </a:lnTo>
                                      <a:lnTo>
                                        <a:pt x="16" y="121"/>
                                      </a:lnTo>
                                      <a:lnTo>
                                        <a:pt x="27" y="97"/>
                                      </a:lnTo>
                                      <a:lnTo>
                                        <a:pt x="43" y="75"/>
                                      </a:lnTo>
                                      <a:lnTo>
                                        <a:pt x="60" y="56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102" y="26"/>
                                      </a:lnTo>
                                      <a:lnTo>
                                        <a:pt x="125" y="14"/>
                                      </a:lnTo>
                                      <a:lnTo>
                                        <a:pt x="151" y="7"/>
                                      </a:lnTo>
                                      <a:lnTo>
                                        <a:pt x="177" y="1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33" y="1"/>
                                      </a:lnTo>
                                      <a:lnTo>
                                        <a:pt x="262" y="7"/>
                                      </a:lnTo>
                                      <a:lnTo>
                                        <a:pt x="291" y="16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39" y="40"/>
                                      </a:lnTo>
                                      <a:lnTo>
                                        <a:pt x="377" y="62"/>
                                      </a:lnTo>
                                      <a:lnTo>
                                        <a:pt x="421" y="91"/>
                                      </a:lnTo>
                                      <a:lnTo>
                                        <a:pt x="475" y="124"/>
                                      </a:lnTo>
                                      <a:lnTo>
                                        <a:pt x="535" y="163"/>
                                      </a:lnTo>
                                      <a:lnTo>
                                        <a:pt x="601" y="206"/>
                                      </a:lnTo>
                                      <a:lnTo>
                                        <a:pt x="673" y="254"/>
                                      </a:lnTo>
                                      <a:lnTo>
                                        <a:pt x="749" y="305"/>
                                      </a:lnTo>
                                      <a:lnTo>
                                        <a:pt x="830" y="360"/>
                                      </a:lnTo>
                                      <a:lnTo>
                                        <a:pt x="915" y="416"/>
                                      </a:lnTo>
                                      <a:lnTo>
                                        <a:pt x="1001" y="475"/>
                                      </a:lnTo>
                                      <a:lnTo>
                                        <a:pt x="1090" y="536"/>
                                      </a:lnTo>
                                      <a:lnTo>
                                        <a:pt x="1182" y="598"/>
                                      </a:lnTo>
                                      <a:lnTo>
                                        <a:pt x="1273" y="661"/>
                                      </a:lnTo>
                                      <a:lnTo>
                                        <a:pt x="1365" y="725"/>
                                      </a:lnTo>
                                      <a:lnTo>
                                        <a:pt x="1457" y="787"/>
                                      </a:lnTo>
                                      <a:lnTo>
                                        <a:pt x="1546" y="851"/>
                                      </a:lnTo>
                                      <a:lnTo>
                                        <a:pt x="1636" y="911"/>
                                      </a:lnTo>
                                      <a:lnTo>
                                        <a:pt x="1722" y="971"/>
                                      </a:lnTo>
                                      <a:lnTo>
                                        <a:pt x="1805" y="1028"/>
                                      </a:lnTo>
                                      <a:lnTo>
                                        <a:pt x="1884" y="1085"/>
                                      </a:lnTo>
                                      <a:lnTo>
                                        <a:pt x="1959" y="1137"/>
                                      </a:lnTo>
                                      <a:lnTo>
                                        <a:pt x="2028" y="1184"/>
                                      </a:lnTo>
                                      <a:lnTo>
                                        <a:pt x="2093" y="1229"/>
                                      </a:lnTo>
                                      <a:lnTo>
                                        <a:pt x="2151" y="1270"/>
                                      </a:lnTo>
                                      <a:lnTo>
                                        <a:pt x="2201" y="1306"/>
                                      </a:lnTo>
                                      <a:lnTo>
                                        <a:pt x="2244" y="1336"/>
                                      </a:lnTo>
                                      <a:lnTo>
                                        <a:pt x="2279" y="1359"/>
                                      </a:lnTo>
                                      <a:lnTo>
                                        <a:pt x="2303" y="1378"/>
                                      </a:lnTo>
                                      <a:lnTo>
                                        <a:pt x="2319" y="1388"/>
                                      </a:lnTo>
                                      <a:lnTo>
                                        <a:pt x="2325" y="1392"/>
                                      </a:lnTo>
                                      <a:lnTo>
                                        <a:pt x="2329" y="1398"/>
                                      </a:lnTo>
                                      <a:lnTo>
                                        <a:pt x="2341" y="1413"/>
                                      </a:lnTo>
                                      <a:lnTo>
                                        <a:pt x="2359" y="1437"/>
                                      </a:lnTo>
                                      <a:lnTo>
                                        <a:pt x="2382" y="1469"/>
                                      </a:lnTo>
                                      <a:lnTo>
                                        <a:pt x="2411" y="1506"/>
                                      </a:lnTo>
                                      <a:lnTo>
                                        <a:pt x="2444" y="1548"/>
                                      </a:lnTo>
                                      <a:lnTo>
                                        <a:pt x="2480" y="1595"/>
                                      </a:lnTo>
                                      <a:lnTo>
                                        <a:pt x="2516" y="1642"/>
                                      </a:lnTo>
                                      <a:lnTo>
                                        <a:pt x="2555" y="1691"/>
                                      </a:lnTo>
                                      <a:lnTo>
                                        <a:pt x="2592" y="1740"/>
                                      </a:lnTo>
                                      <a:lnTo>
                                        <a:pt x="2630" y="1788"/>
                                      </a:lnTo>
                                      <a:lnTo>
                                        <a:pt x="2666" y="1833"/>
                                      </a:lnTo>
                                      <a:lnTo>
                                        <a:pt x="2697" y="1873"/>
                                      </a:lnTo>
                                      <a:lnTo>
                                        <a:pt x="2726" y="1909"/>
                                      </a:lnTo>
                                      <a:lnTo>
                                        <a:pt x="2749" y="1938"/>
                                      </a:lnTo>
                                      <a:lnTo>
                                        <a:pt x="2768" y="1959"/>
                                      </a:lnTo>
                                      <a:lnTo>
                                        <a:pt x="2762" y="1956"/>
                                      </a:lnTo>
                                      <a:lnTo>
                                        <a:pt x="2743" y="1946"/>
                                      </a:lnTo>
                                      <a:lnTo>
                                        <a:pt x="2716" y="1933"/>
                                      </a:lnTo>
                                      <a:lnTo>
                                        <a:pt x="2680" y="1914"/>
                                      </a:lnTo>
                                      <a:lnTo>
                                        <a:pt x="2635" y="1892"/>
                                      </a:lnTo>
                                      <a:lnTo>
                                        <a:pt x="2584" y="1868"/>
                                      </a:lnTo>
                                      <a:lnTo>
                                        <a:pt x="2528" y="1842"/>
                                      </a:lnTo>
                                      <a:lnTo>
                                        <a:pt x="2467" y="1816"/>
                                      </a:lnTo>
                                      <a:lnTo>
                                        <a:pt x="2405" y="1790"/>
                                      </a:lnTo>
                                      <a:lnTo>
                                        <a:pt x="2341" y="1764"/>
                                      </a:lnTo>
                                      <a:lnTo>
                                        <a:pt x="2276" y="1740"/>
                                      </a:lnTo>
                                      <a:lnTo>
                                        <a:pt x="2212" y="1720"/>
                                      </a:lnTo>
                                      <a:lnTo>
                                        <a:pt x="2151" y="1703"/>
                                      </a:lnTo>
                                      <a:lnTo>
                                        <a:pt x="2093" y="1690"/>
                                      </a:lnTo>
                                      <a:lnTo>
                                        <a:pt x="2040" y="1683"/>
                                      </a:lnTo>
                                      <a:lnTo>
                                        <a:pt x="1992" y="1681"/>
                                      </a:lnTo>
                                      <a:lnTo>
                                        <a:pt x="1988" y="1678"/>
                                      </a:lnTo>
                                      <a:lnTo>
                                        <a:pt x="1975" y="1670"/>
                                      </a:lnTo>
                                      <a:lnTo>
                                        <a:pt x="1956" y="1655"/>
                                      </a:lnTo>
                                      <a:lnTo>
                                        <a:pt x="1929" y="1635"/>
                                      </a:lnTo>
                                      <a:lnTo>
                                        <a:pt x="1895" y="1612"/>
                                      </a:lnTo>
                                      <a:lnTo>
                                        <a:pt x="1856" y="1583"/>
                                      </a:lnTo>
                                      <a:lnTo>
                                        <a:pt x="1810" y="1550"/>
                                      </a:lnTo>
                                      <a:lnTo>
                                        <a:pt x="1759" y="1515"/>
                                      </a:lnTo>
                                      <a:lnTo>
                                        <a:pt x="1705" y="1475"/>
                                      </a:lnTo>
                                      <a:lnTo>
                                        <a:pt x="1646" y="1433"/>
                                      </a:lnTo>
                                      <a:lnTo>
                                        <a:pt x="1582" y="1388"/>
                                      </a:lnTo>
                                      <a:lnTo>
                                        <a:pt x="1516" y="1342"/>
                                      </a:lnTo>
                                      <a:lnTo>
                                        <a:pt x="1449" y="1294"/>
                                      </a:lnTo>
                                      <a:lnTo>
                                        <a:pt x="1378" y="1244"/>
                                      </a:lnTo>
                                      <a:lnTo>
                                        <a:pt x="1306" y="1193"/>
                                      </a:lnTo>
                                      <a:lnTo>
                                        <a:pt x="1233" y="1142"/>
                                      </a:lnTo>
                                      <a:lnTo>
                                        <a:pt x="1159" y="1090"/>
                                      </a:lnTo>
                                      <a:lnTo>
                                        <a:pt x="1086" y="1040"/>
                                      </a:lnTo>
                                      <a:lnTo>
                                        <a:pt x="1013" y="989"/>
                                      </a:lnTo>
                                      <a:lnTo>
                                        <a:pt x="941" y="940"/>
                                      </a:lnTo>
                                      <a:lnTo>
                                        <a:pt x="870" y="891"/>
                                      </a:lnTo>
                                      <a:lnTo>
                                        <a:pt x="803" y="845"/>
                                      </a:lnTo>
                                      <a:lnTo>
                                        <a:pt x="737" y="800"/>
                                      </a:lnTo>
                                      <a:lnTo>
                                        <a:pt x="673" y="757"/>
                                      </a:lnTo>
                                      <a:lnTo>
                                        <a:pt x="613" y="718"/>
                                      </a:lnTo>
                                      <a:lnTo>
                                        <a:pt x="558" y="682"/>
                                      </a:lnTo>
                                      <a:lnTo>
                                        <a:pt x="508" y="648"/>
                                      </a:lnTo>
                                      <a:lnTo>
                                        <a:pt x="462" y="620"/>
                                      </a:lnTo>
                                      <a:lnTo>
                                        <a:pt x="421" y="595"/>
                                      </a:lnTo>
                                      <a:lnTo>
                                        <a:pt x="387" y="576"/>
                                      </a:lnTo>
                                      <a:lnTo>
                                        <a:pt x="358" y="560"/>
                                      </a:lnTo>
                                      <a:lnTo>
                                        <a:pt x="338" y="5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426240" y="473400"/>
                                  <a:ext cx="847080" cy="63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6" h="1303">
                                      <a:moveTo>
                                        <a:pt x="166" y="0"/>
                                      </a:moveTo>
                                      <a:lnTo>
                                        <a:pt x="163" y="0"/>
                                      </a:lnTo>
                                      <a:lnTo>
                                        <a:pt x="156" y="3"/>
                                      </a:lnTo>
                                      <a:lnTo>
                                        <a:pt x="144" y="6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13" y="19"/>
                                      </a:lnTo>
                                      <a:lnTo>
                                        <a:pt x="94" y="29"/>
                                      </a:lnTo>
                                      <a:lnTo>
                                        <a:pt x="75" y="42"/>
                                      </a:lnTo>
                                      <a:lnTo>
                                        <a:pt x="56" y="58"/>
                                      </a:lnTo>
                                      <a:lnTo>
                                        <a:pt x="39" y="78"/>
                                      </a:lnTo>
                                      <a:lnTo>
                                        <a:pt x="25" y="101"/>
                                      </a:lnTo>
                                      <a:lnTo>
                                        <a:pt x="12" y="130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0" y="201"/>
                                      </a:lnTo>
                                      <a:lnTo>
                                        <a:pt x="2" y="244"/>
                                      </a:lnTo>
                                      <a:lnTo>
                                        <a:pt x="9" y="293"/>
                                      </a:lnTo>
                                      <a:lnTo>
                                        <a:pt x="25" y="348"/>
                                      </a:lnTo>
                                      <a:lnTo>
                                        <a:pt x="29" y="351"/>
                                      </a:lnTo>
                                      <a:lnTo>
                                        <a:pt x="39" y="358"/>
                                      </a:lnTo>
                                      <a:lnTo>
                                        <a:pt x="58" y="371"/>
                                      </a:lnTo>
                                      <a:lnTo>
                                        <a:pt x="82" y="389"/>
                                      </a:lnTo>
                                      <a:lnTo>
                                        <a:pt x="113" y="409"/>
                                      </a:lnTo>
                                      <a:lnTo>
                                        <a:pt x="147" y="434"/>
                                      </a:lnTo>
                                      <a:lnTo>
                                        <a:pt x="187" y="462"/>
                                      </a:lnTo>
                                      <a:lnTo>
                                        <a:pt x="232" y="494"/>
                                      </a:lnTo>
                                      <a:lnTo>
                                        <a:pt x="281" y="527"/>
                                      </a:lnTo>
                                      <a:lnTo>
                                        <a:pt x="333" y="564"/>
                                      </a:lnTo>
                                      <a:lnTo>
                                        <a:pt x="387" y="603"/>
                                      </a:lnTo>
                                      <a:lnTo>
                                        <a:pt x="445" y="643"/>
                                      </a:lnTo>
                                      <a:lnTo>
                                        <a:pt x="505" y="685"/>
                                      </a:lnTo>
                                      <a:lnTo>
                                        <a:pt x="566" y="727"/>
                                      </a:lnTo>
                                      <a:lnTo>
                                        <a:pt x="628" y="770"/>
                                      </a:lnTo>
                                      <a:lnTo>
                                        <a:pt x="691" y="813"/>
                                      </a:lnTo>
                                      <a:lnTo>
                                        <a:pt x="753" y="858"/>
                                      </a:lnTo>
                                      <a:lnTo>
                                        <a:pt x="815" y="902"/>
                                      </a:lnTo>
                                      <a:lnTo>
                                        <a:pt x="876" y="945"/>
                                      </a:lnTo>
                                      <a:lnTo>
                                        <a:pt x="935" y="987"/>
                                      </a:lnTo>
                                      <a:lnTo>
                                        <a:pt x="993" y="1027"/>
                                      </a:lnTo>
                                      <a:lnTo>
                                        <a:pt x="1049" y="1065"/>
                                      </a:lnTo>
                                      <a:lnTo>
                                        <a:pt x="1102" y="1102"/>
                                      </a:lnTo>
                                      <a:lnTo>
                                        <a:pt x="1151" y="1137"/>
                                      </a:lnTo>
                                      <a:lnTo>
                                        <a:pt x="1197" y="1169"/>
                                      </a:lnTo>
                                      <a:lnTo>
                                        <a:pt x="1238" y="1198"/>
                                      </a:lnTo>
                                      <a:lnTo>
                                        <a:pt x="1275" y="1224"/>
                                      </a:lnTo>
                                      <a:lnTo>
                                        <a:pt x="1305" y="1245"/>
                                      </a:lnTo>
                                      <a:lnTo>
                                        <a:pt x="1331" y="1263"/>
                                      </a:lnTo>
                                      <a:lnTo>
                                        <a:pt x="1351" y="1276"/>
                                      </a:lnTo>
                                      <a:lnTo>
                                        <a:pt x="1363" y="1284"/>
                                      </a:lnTo>
                                      <a:lnTo>
                                        <a:pt x="1368" y="1289"/>
                                      </a:lnTo>
                                      <a:lnTo>
                                        <a:pt x="1380" y="1294"/>
                                      </a:lnTo>
                                      <a:lnTo>
                                        <a:pt x="1399" y="1300"/>
                                      </a:lnTo>
                                      <a:lnTo>
                                        <a:pt x="1420" y="1303"/>
                                      </a:lnTo>
                                      <a:lnTo>
                                        <a:pt x="1443" y="1302"/>
                                      </a:lnTo>
                                      <a:lnTo>
                                        <a:pt x="1463" y="1294"/>
                                      </a:lnTo>
                                      <a:lnTo>
                                        <a:pt x="1478" y="1277"/>
                                      </a:lnTo>
                                      <a:lnTo>
                                        <a:pt x="1482" y="1250"/>
                                      </a:lnTo>
                                      <a:lnTo>
                                        <a:pt x="1473" y="1209"/>
                                      </a:lnTo>
                                      <a:lnTo>
                                        <a:pt x="1462" y="1166"/>
                                      </a:lnTo>
                                      <a:lnTo>
                                        <a:pt x="1458" y="1133"/>
                                      </a:lnTo>
                                      <a:lnTo>
                                        <a:pt x="1460" y="1108"/>
                                      </a:lnTo>
                                      <a:lnTo>
                                        <a:pt x="1472" y="1091"/>
                                      </a:lnTo>
                                      <a:lnTo>
                                        <a:pt x="1491" y="1081"/>
                                      </a:lnTo>
                                      <a:lnTo>
                                        <a:pt x="1517" y="1078"/>
                                      </a:lnTo>
                                      <a:lnTo>
                                        <a:pt x="1550" y="1079"/>
                                      </a:lnTo>
                                      <a:lnTo>
                                        <a:pt x="1590" y="1086"/>
                                      </a:lnTo>
                                      <a:lnTo>
                                        <a:pt x="1629" y="1094"/>
                                      </a:lnTo>
                                      <a:lnTo>
                                        <a:pt x="1658" y="1097"/>
                                      </a:lnTo>
                                      <a:lnTo>
                                        <a:pt x="1676" y="1097"/>
                                      </a:lnTo>
                                      <a:lnTo>
                                        <a:pt x="1686" y="1091"/>
                                      </a:lnTo>
                                      <a:lnTo>
                                        <a:pt x="1685" y="1081"/>
                                      </a:lnTo>
                                      <a:lnTo>
                                        <a:pt x="1675" y="1066"/>
                                      </a:lnTo>
                                      <a:lnTo>
                                        <a:pt x="1652" y="1046"/>
                                      </a:lnTo>
                                      <a:lnTo>
                                        <a:pt x="1619" y="1021"/>
                                      </a:lnTo>
                                      <a:lnTo>
                                        <a:pt x="1606" y="1011"/>
                                      </a:lnTo>
                                      <a:lnTo>
                                        <a:pt x="1586" y="998"/>
                                      </a:lnTo>
                                      <a:lnTo>
                                        <a:pt x="1561" y="980"/>
                                      </a:lnTo>
                                      <a:lnTo>
                                        <a:pt x="1530" y="956"/>
                                      </a:lnTo>
                                      <a:lnTo>
                                        <a:pt x="1494" y="930"/>
                                      </a:lnTo>
                                      <a:lnTo>
                                        <a:pt x="1453" y="900"/>
                                      </a:lnTo>
                                      <a:lnTo>
                                        <a:pt x="1407" y="867"/>
                                      </a:lnTo>
                                      <a:lnTo>
                                        <a:pt x="1360" y="832"/>
                                      </a:lnTo>
                                      <a:lnTo>
                                        <a:pt x="1307" y="793"/>
                                      </a:lnTo>
                                      <a:lnTo>
                                        <a:pt x="1252" y="753"/>
                                      </a:lnTo>
                                      <a:lnTo>
                                        <a:pt x="1194" y="711"/>
                                      </a:lnTo>
                                      <a:lnTo>
                                        <a:pt x="1134" y="668"/>
                                      </a:lnTo>
                                      <a:lnTo>
                                        <a:pt x="1074" y="623"/>
                                      </a:lnTo>
                                      <a:lnTo>
                                        <a:pt x="1010" y="578"/>
                                      </a:lnTo>
                                      <a:lnTo>
                                        <a:pt x="947" y="532"/>
                                      </a:lnTo>
                                      <a:lnTo>
                                        <a:pt x="884" y="486"/>
                                      </a:lnTo>
                                      <a:lnTo>
                                        <a:pt x="819" y="439"/>
                                      </a:lnTo>
                                      <a:lnTo>
                                        <a:pt x="756" y="395"/>
                                      </a:lnTo>
                                      <a:lnTo>
                                        <a:pt x="694" y="350"/>
                                      </a:lnTo>
                                      <a:lnTo>
                                        <a:pt x="633" y="306"/>
                                      </a:lnTo>
                                      <a:lnTo>
                                        <a:pt x="574" y="265"/>
                                      </a:lnTo>
                                      <a:lnTo>
                                        <a:pt x="517" y="224"/>
                                      </a:lnTo>
                                      <a:lnTo>
                                        <a:pt x="462" y="187"/>
                                      </a:lnTo>
                                      <a:lnTo>
                                        <a:pt x="412" y="152"/>
                                      </a:lnTo>
                                      <a:lnTo>
                                        <a:pt x="364" y="120"/>
                                      </a:lnTo>
                                      <a:lnTo>
                                        <a:pt x="320" y="90"/>
                                      </a:lnTo>
                                      <a:lnTo>
                                        <a:pt x="281" y="65"/>
                                      </a:lnTo>
                                      <a:lnTo>
                                        <a:pt x="246" y="42"/>
                                      </a:lnTo>
                                      <a:lnTo>
                                        <a:pt x="218" y="25"/>
                                      </a:lnTo>
                                      <a:lnTo>
                                        <a:pt x="195" y="12"/>
                                      </a:lnTo>
                                      <a:lnTo>
                                        <a:pt x="177" y="3"/>
                                      </a:lnTo>
                                      <a:lnTo>
                                        <a:pt x="1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d3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402120" y="627840"/>
                                  <a:ext cx="808200" cy="54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8" h="1114">
                                      <a:moveTo>
                                        <a:pt x="0" y="0"/>
                                      </a:moveTo>
                                      <a:lnTo>
                                        <a:pt x="20" y="17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60" y="50"/>
                                      </a:lnTo>
                                      <a:lnTo>
                                        <a:pt x="79" y="68"/>
                                      </a:lnTo>
                                      <a:lnTo>
                                        <a:pt x="99" y="85"/>
                                      </a:lnTo>
                                      <a:lnTo>
                                        <a:pt x="119" y="101"/>
                                      </a:lnTo>
                                      <a:lnTo>
                                        <a:pt x="140" y="117"/>
                                      </a:lnTo>
                                      <a:lnTo>
                                        <a:pt x="161" y="133"/>
                                      </a:lnTo>
                                      <a:lnTo>
                                        <a:pt x="187" y="150"/>
                                      </a:lnTo>
                                      <a:lnTo>
                                        <a:pt x="211" y="169"/>
                                      </a:lnTo>
                                      <a:lnTo>
                                        <a:pt x="237" y="186"/>
                                      </a:lnTo>
                                      <a:lnTo>
                                        <a:pt x="263" y="204"/>
                                      </a:lnTo>
                                      <a:lnTo>
                                        <a:pt x="289" y="221"/>
                                      </a:lnTo>
                                      <a:lnTo>
                                        <a:pt x="315" y="238"/>
                                      </a:lnTo>
                                      <a:lnTo>
                                        <a:pt x="341" y="256"/>
                                      </a:lnTo>
                                      <a:lnTo>
                                        <a:pt x="367" y="273"/>
                                      </a:lnTo>
                                      <a:lnTo>
                                        <a:pt x="391" y="290"/>
                                      </a:lnTo>
                                      <a:lnTo>
                                        <a:pt x="417" y="308"/>
                                      </a:lnTo>
                                      <a:lnTo>
                                        <a:pt x="442" y="323"/>
                                      </a:lnTo>
                                      <a:lnTo>
                                        <a:pt x="466" y="341"/>
                                      </a:lnTo>
                                      <a:lnTo>
                                        <a:pt x="492" y="358"/>
                                      </a:lnTo>
                                      <a:lnTo>
                                        <a:pt x="516" y="375"/>
                                      </a:lnTo>
                                      <a:lnTo>
                                        <a:pt x="541" y="391"/>
                                      </a:lnTo>
                                      <a:lnTo>
                                        <a:pt x="567" y="409"/>
                                      </a:lnTo>
                                      <a:lnTo>
                                        <a:pt x="591" y="426"/>
                                      </a:lnTo>
                                      <a:lnTo>
                                        <a:pt x="616" y="442"/>
                                      </a:lnTo>
                                      <a:lnTo>
                                        <a:pt x="642" y="459"/>
                                      </a:lnTo>
                                      <a:lnTo>
                                        <a:pt x="666" y="475"/>
                                      </a:lnTo>
                                      <a:lnTo>
                                        <a:pt x="692" y="492"/>
                                      </a:lnTo>
                                      <a:lnTo>
                                        <a:pt x="716" y="510"/>
                                      </a:lnTo>
                                      <a:lnTo>
                                        <a:pt x="742" y="526"/>
                                      </a:lnTo>
                                      <a:lnTo>
                                        <a:pt x="767" y="543"/>
                                      </a:lnTo>
                                      <a:lnTo>
                                        <a:pt x="819" y="579"/>
                                      </a:lnTo>
                                      <a:lnTo>
                                        <a:pt x="869" y="614"/>
                                      </a:lnTo>
                                      <a:lnTo>
                                        <a:pt x="921" y="650"/>
                                      </a:lnTo>
                                      <a:lnTo>
                                        <a:pt x="971" y="686"/>
                                      </a:lnTo>
                                      <a:lnTo>
                                        <a:pt x="1023" y="722"/>
                                      </a:lnTo>
                                      <a:lnTo>
                                        <a:pt x="1073" y="760"/>
                                      </a:lnTo>
                                      <a:lnTo>
                                        <a:pt x="1123" y="796"/>
                                      </a:lnTo>
                                      <a:lnTo>
                                        <a:pt x="1175" y="832"/>
                                      </a:lnTo>
                                      <a:lnTo>
                                        <a:pt x="1226" y="868"/>
                                      </a:lnTo>
                                      <a:lnTo>
                                        <a:pt x="1277" y="904"/>
                                      </a:lnTo>
                                      <a:lnTo>
                                        <a:pt x="1329" y="940"/>
                                      </a:lnTo>
                                      <a:lnTo>
                                        <a:pt x="1380" y="975"/>
                                      </a:lnTo>
                                      <a:lnTo>
                                        <a:pt x="1431" y="1010"/>
                                      </a:lnTo>
                                      <a:lnTo>
                                        <a:pt x="1485" y="1044"/>
                                      </a:lnTo>
                                      <a:lnTo>
                                        <a:pt x="1536" y="1079"/>
                                      </a:lnTo>
                                      <a:lnTo>
                                        <a:pt x="1590" y="1112"/>
                                      </a:lnTo>
                                      <a:lnTo>
                                        <a:pt x="1598" y="1114"/>
                                      </a:lnTo>
                                      <a:lnTo>
                                        <a:pt x="1604" y="1108"/>
                                      </a:lnTo>
                                      <a:lnTo>
                                        <a:pt x="1608" y="1102"/>
                                      </a:lnTo>
                                      <a:lnTo>
                                        <a:pt x="1605" y="1095"/>
                                      </a:lnTo>
                                      <a:lnTo>
                                        <a:pt x="1556" y="1057"/>
                                      </a:lnTo>
                                      <a:lnTo>
                                        <a:pt x="1508" y="1020"/>
                                      </a:lnTo>
                                      <a:lnTo>
                                        <a:pt x="1459" y="982"/>
                                      </a:lnTo>
                                      <a:lnTo>
                                        <a:pt x="1411" y="946"/>
                                      </a:lnTo>
                                      <a:lnTo>
                                        <a:pt x="1361" y="908"/>
                                      </a:lnTo>
                                      <a:lnTo>
                                        <a:pt x="1312" y="872"/>
                                      </a:lnTo>
                                      <a:lnTo>
                                        <a:pt x="1263" y="836"/>
                                      </a:lnTo>
                                      <a:lnTo>
                                        <a:pt x="1214" y="800"/>
                                      </a:lnTo>
                                      <a:lnTo>
                                        <a:pt x="1164" y="765"/>
                                      </a:lnTo>
                                      <a:lnTo>
                                        <a:pt x="1113" y="729"/>
                                      </a:lnTo>
                                      <a:lnTo>
                                        <a:pt x="1063" y="695"/>
                                      </a:lnTo>
                                      <a:lnTo>
                                        <a:pt x="1013" y="660"/>
                                      </a:lnTo>
                                      <a:lnTo>
                                        <a:pt x="962" y="625"/>
                                      </a:lnTo>
                                      <a:lnTo>
                                        <a:pt x="912" y="592"/>
                                      </a:lnTo>
                                      <a:lnTo>
                                        <a:pt x="860" y="557"/>
                                      </a:lnTo>
                                      <a:lnTo>
                                        <a:pt x="808" y="524"/>
                                      </a:lnTo>
                                      <a:lnTo>
                                        <a:pt x="783" y="508"/>
                                      </a:lnTo>
                                      <a:lnTo>
                                        <a:pt x="758" y="492"/>
                                      </a:lnTo>
                                      <a:lnTo>
                                        <a:pt x="732" y="477"/>
                                      </a:lnTo>
                                      <a:lnTo>
                                        <a:pt x="706" y="459"/>
                                      </a:lnTo>
                                      <a:lnTo>
                                        <a:pt x="682" y="443"/>
                                      </a:lnTo>
                                      <a:lnTo>
                                        <a:pt x="656" y="427"/>
                                      </a:lnTo>
                                      <a:lnTo>
                                        <a:pt x="630" y="412"/>
                                      </a:lnTo>
                                      <a:lnTo>
                                        <a:pt x="604" y="396"/>
                                      </a:lnTo>
                                      <a:lnTo>
                                        <a:pt x="578" y="378"/>
                                      </a:lnTo>
                                      <a:lnTo>
                                        <a:pt x="554" y="362"/>
                                      </a:lnTo>
                                      <a:lnTo>
                                        <a:pt x="528" y="347"/>
                                      </a:lnTo>
                                      <a:lnTo>
                                        <a:pt x="502" y="331"/>
                                      </a:lnTo>
                                      <a:lnTo>
                                        <a:pt x="476" y="315"/>
                                      </a:lnTo>
                                      <a:lnTo>
                                        <a:pt x="450" y="299"/>
                                      </a:lnTo>
                                      <a:lnTo>
                                        <a:pt x="424" y="283"/>
                                      </a:lnTo>
                                      <a:lnTo>
                                        <a:pt x="398" y="267"/>
                                      </a:lnTo>
                                      <a:lnTo>
                                        <a:pt x="373" y="250"/>
                                      </a:lnTo>
                                      <a:lnTo>
                                        <a:pt x="345" y="234"/>
                                      </a:lnTo>
                                      <a:lnTo>
                                        <a:pt x="319" y="217"/>
                                      </a:lnTo>
                                      <a:lnTo>
                                        <a:pt x="292" y="201"/>
                                      </a:lnTo>
                                      <a:lnTo>
                                        <a:pt x="265" y="185"/>
                                      </a:lnTo>
                                      <a:lnTo>
                                        <a:pt x="239" y="169"/>
                                      </a:lnTo>
                                      <a:lnTo>
                                        <a:pt x="211" y="152"/>
                                      </a:lnTo>
                                      <a:lnTo>
                                        <a:pt x="186" y="136"/>
                                      </a:lnTo>
                                      <a:lnTo>
                                        <a:pt x="161" y="120"/>
                                      </a:lnTo>
                                      <a:lnTo>
                                        <a:pt x="138" y="104"/>
                                      </a:lnTo>
                                      <a:lnTo>
                                        <a:pt x="115" y="87"/>
                                      </a:lnTo>
                                      <a:lnTo>
                                        <a:pt x="92" y="69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47" y="35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488160" y="382680"/>
                                  <a:ext cx="828000" cy="56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7" h="1173">
                                      <a:moveTo>
                                        <a:pt x="0" y="1"/>
                                      </a:moveTo>
                                      <a:lnTo>
                                        <a:pt x="21" y="23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67" y="63"/>
                                      </a:lnTo>
                                      <a:lnTo>
                                        <a:pt x="90" y="84"/>
                                      </a:lnTo>
                                      <a:lnTo>
                                        <a:pt x="115" y="102"/>
                                      </a:lnTo>
                                      <a:lnTo>
                                        <a:pt x="138" y="121"/>
                                      </a:lnTo>
                                      <a:lnTo>
                                        <a:pt x="162" y="140"/>
                                      </a:lnTo>
                                      <a:lnTo>
                                        <a:pt x="188" y="159"/>
                                      </a:lnTo>
                                      <a:lnTo>
                                        <a:pt x="212" y="176"/>
                                      </a:lnTo>
                                      <a:lnTo>
                                        <a:pt x="237" y="195"/>
                                      </a:lnTo>
                                      <a:lnTo>
                                        <a:pt x="263" y="212"/>
                                      </a:lnTo>
                                      <a:lnTo>
                                        <a:pt x="289" y="230"/>
                                      </a:lnTo>
                                      <a:lnTo>
                                        <a:pt x="313" y="247"/>
                                      </a:lnTo>
                                      <a:lnTo>
                                        <a:pt x="339" y="263"/>
                                      </a:lnTo>
                                      <a:lnTo>
                                        <a:pt x="365" y="280"/>
                                      </a:lnTo>
                                      <a:lnTo>
                                        <a:pt x="389" y="297"/>
                                      </a:lnTo>
                                      <a:lnTo>
                                        <a:pt x="415" y="316"/>
                                      </a:lnTo>
                                      <a:lnTo>
                                        <a:pt x="443" y="334"/>
                                      </a:lnTo>
                                      <a:lnTo>
                                        <a:pt x="469" y="352"/>
                                      </a:lnTo>
                                      <a:lnTo>
                                        <a:pt x="494" y="370"/>
                                      </a:lnTo>
                                      <a:lnTo>
                                        <a:pt x="522" y="388"/>
                                      </a:lnTo>
                                      <a:lnTo>
                                        <a:pt x="548" y="406"/>
                                      </a:lnTo>
                                      <a:lnTo>
                                        <a:pt x="574" y="425"/>
                                      </a:lnTo>
                                      <a:lnTo>
                                        <a:pt x="601" y="442"/>
                                      </a:lnTo>
                                      <a:lnTo>
                                        <a:pt x="627" y="461"/>
                                      </a:lnTo>
                                      <a:lnTo>
                                        <a:pt x="653" y="478"/>
                                      </a:lnTo>
                                      <a:lnTo>
                                        <a:pt x="679" y="497"/>
                                      </a:lnTo>
                                      <a:lnTo>
                                        <a:pt x="706" y="514"/>
                                      </a:lnTo>
                                      <a:lnTo>
                                        <a:pt x="732" y="533"/>
                                      </a:lnTo>
                                      <a:lnTo>
                                        <a:pt x="758" y="552"/>
                                      </a:lnTo>
                                      <a:lnTo>
                                        <a:pt x="784" y="569"/>
                                      </a:lnTo>
                                      <a:lnTo>
                                        <a:pt x="809" y="588"/>
                                      </a:lnTo>
                                      <a:lnTo>
                                        <a:pt x="835" y="607"/>
                                      </a:lnTo>
                                      <a:lnTo>
                                        <a:pt x="863" y="625"/>
                                      </a:lnTo>
                                      <a:lnTo>
                                        <a:pt x="889" y="644"/>
                                      </a:lnTo>
                                      <a:lnTo>
                                        <a:pt x="916" y="663"/>
                                      </a:lnTo>
                                      <a:lnTo>
                                        <a:pt x="942" y="682"/>
                                      </a:lnTo>
                                      <a:lnTo>
                                        <a:pt x="968" y="700"/>
                                      </a:lnTo>
                                      <a:lnTo>
                                        <a:pt x="995" y="719"/>
                                      </a:lnTo>
                                      <a:lnTo>
                                        <a:pt x="1021" y="738"/>
                                      </a:lnTo>
                                      <a:lnTo>
                                        <a:pt x="1048" y="757"/>
                                      </a:lnTo>
                                      <a:lnTo>
                                        <a:pt x="1074" y="776"/>
                                      </a:lnTo>
                                      <a:lnTo>
                                        <a:pt x="1100" y="796"/>
                                      </a:lnTo>
                                      <a:lnTo>
                                        <a:pt x="1127" y="815"/>
                                      </a:lnTo>
                                      <a:lnTo>
                                        <a:pt x="1153" y="832"/>
                                      </a:lnTo>
                                      <a:lnTo>
                                        <a:pt x="1181" y="851"/>
                                      </a:lnTo>
                                      <a:lnTo>
                                        <a:pt x="1207" y="869"/>
                                      </a:lnTo>
                                      <a:lnTo>
                                        <a:pt x="1234" y="888"/>
                                      </a:lnTo>
                                      <a:lnTo>
                                        <a:pt x="1260" y="906"/>
                                      </a:lnTo>
                                      <a:lnTo>
                                        <a:pt x="1284" y="923"/>
                                      </a:lnTo>
                                      <a:lnTo>
                                        <a:pt x="1310" y="940"/>
                                      </a:lnTo>
                                      <a:lnTo>
                                        <a:pt x="1336" y="958"/>
                                      </a:lnTo>
                                      <a:lnTo>
                                        <a:pt x="1362" y="975"/>
                                      </a:lnTo>
                                      <a:lnTo>
                                        <a:pt x="1388" y="992"/>
                                      </a:lnTo>
                                      <a:lnTo>
                                        <a:pt x="1414" y="1010"/>
                                      </a:lnTo>
                                      <a:lnTo>
                                        <a:pt x="1440" y="1027"/>
                                      </a:lnTo>
                                      <a:lnTo>
                                        <a:pt x="1465" y="1044"/>
                                      </a:lnTo>
                                      <a:lnTo>
                                        <a:pt x="1490" y="1063"/>
                                      </a:lnTo>
                                      <a:lnTo>
                                        <a:pt x="1516" y="1080"/>
                                      </a:lnTo>
                                      <a:lnTo>
                                        <a:pt x="1542" y="1098"/>
                                      </a:lnTo>
                                      <a:lnTo>
                                        <a:pt x="1566" y="1116"/>
                                      </a:lnTo>
                                      <a:lnTo>
                                        <a:pt x="1591" y="1135"/>
                                      </a:lnTo>
                                      <a:lnTo>
                                        <a:pt x="1615" y="1154"/>
                                      </a:lnTo>
                                      <a:lnTo>
                                        <a:pt x="1640" y="1173"/>
                                      </a:lnTo>
                                      <a:lnTo>
                                        <a:pt x="1642" y="1173"/>
                                      </a:lnTo>
                                      <a:lnTo>
                                        <a:pt x="1645" y="1171"/>
                                      </a:lnTo>
                                      <a:lnTo>
                                        <a:pt x="1647" y="1168"/>
                                      </a:lnTo>
                                      <a:lnTo>
                                        <a:pt x="1647" y="1166"/>
                                      </a:lnTo>
                                      <a:lnTo>
                                        <a:pt x="1622" y="1145"/>
                                      </a:lnTo>
                                      <a:lnTo>
                                        <a:pt x="1599" y="1127"/>
                                      </a:lnTo>
                                      <a:lnTo>
                                        <a:pt x="1575" y="1106"/>
                                      </a:lnTo>
                                      <a:lnTo>
                                        <a:pt x="1550" y="1088"/>
                                      </a:lnTo>
                                      <a:lnTo>
                                        <a:pt x="1524" y="1069"/>
                                      </a:lnTo>
                                      <a:lnTo>
                                        <a:pt x="1500" y="1051"/>
                                      </a:lnTo>
                                      <a:lnTo>
                                        <a:pt x="1476" y="1033"/>
                                      </a:lnTo>
                                      <a:lnTo>
                                        <a:pt x="1450" y="1014"/>
                                      </a:lnTo>
                                      <a:lnTo>
                                        <a:pt x="1425" y="997"/>
                                      </a:lnTo>
                                      <a:lnTo>
                                        <a:pt x="1399" y="979"/>
                                      </a:lnTo>
                                      <a:lnTo>
                                        <a:pt x="1373" y="960"/>
                                      </a:lnTo>
                                      <a:lnTo>
                                        <a:pt x="1349" y="943"/>
                                      </a:lnTo>
                                      <a:lnTo>
                                        <a:pt x="1323" y="926"/>
                                      </a:lnTo>
                                      <a:lnTo>
                                        <a:pt x="1297" y="908"/>
                                      </a:lnTo>
                                      <a:lnTo>
                                        <a:pt x="1273" y="890"/>
                                      </a:lnTo>
                                      <a:lnTo>
                                        <a:pt x="1247" y="872"/>
                                      </a:lnTo>
                                      <a:lnTo>
                                        <a:pt x="1219" y="854"/>
                                      </a:lnTo>
                                      <a:lnTo>
                                        <a:pt x="1194" y="835"/>
                                      </a:lnTo>
                                      <a:lnTo>
                                        <a:pt x="1166" y="817"/>
                                      </a:lnTo>
                                      <a:lnTo>
                                        <a:pt x="1140" y="799"/>
                                      </a:lnTo>
                                      <a:lnTo>
                                        <a:pt x="1113" y="780"/>
                                      </a:lnTo>
                                      <a:lnTo>
                                        <a:pt x="1087" y="761"/>
                                      </a:lnTo>
                                      <a:lnTo>
                                        <a:pt x="1061" y="742"/>
                                      </a:lnTo>
                                      <a:lnTo>
                                        <a:pt x="1034" y="724"/>
                                      </a:lnTo>
                                      <a:lnTo>
                                        <a:pt x="1008" y="705"/>
                                      </a:lnTo>
                                      <a:lnTo>
                                        <a:pt x="981" y="686"/>
                                      </a:lnTo>
                                      <a:lnTo>
                                        <a:pt x="955" y="667"/>
                                      </a:lnTo>
                                      <a:lnTo>
                                        <a:pt x="929" y="647"/>
                                      </a:lnTo>
                                      <a:lnTo>
                                        <a:pt x="902" y="628"/>
                                      </a:lnTo>
                                      <a:lnTo>
                                        <a:pt x="876" y="609"/>
                                      </a:lnTo>
                                      <a:lnTo>
                                        <a:pt x="848" y="591"/>
                                      </a:lnTo>
                                      <a:lnTo>
                                        <a:pt x="822" y="572"/>
                                      </a:lnTo>
                                      <a:lnTo>
                                        <a:pt x="797" y="553"/>
                                      </a:lnTo>
                                      <a:lnTo>
                                        <a:pt x="771" y="534"/>
                                      </a:lnTo>
                                      <a:lnTo>
                                        <a:pt x="745" y="517"/>
                                      </a:lnTo>
                                      <a:lnTo>
                                        <a:pt x="717" y="498"/>
                                      </a:lnTo>
                                      <a:lnTo>
                                        <a:pt x="692" y="481"/>
                                      </a:lnTo>
                                      <a:lnTo>
                                        <a:pt x="666" y="462"/>
                                      </a:lnTo>
                                      <a:lnTo>
                                        <a:pt x="640" y="445"/>
                                      </a:lnTo>
                                      <a:lnTo>
                                        <a:pt x="612" y="427"/>
                                      </a:lnTo>
                                      <a:lnTo>
                                        <a:pt x="587" y="410"/>
                                      </a:lnTo>
                                      <a:lnTo>
                                        <a:pt x="559" y="391"/>
                                      </a:lnTo>
                                      <a:lnTo>
                                        <a:pt x="533" y="374"/>
                                      </a:lnTo>
                                      <a:lnTo>
                                        <a:pt x="506" y="357"/>
                                      </a:lnTo>
                                      <a:lnTo>
                                        <a:pt x="480" y="339"/>
                                      </a:lnTo>
                                      <a:lnTo>
                                        <a:pt x="453" y="322"/>
                                      </a:lnTo>
                                      <a:lnTo>
                                        <a:pt x="427" y="303"/>
                                      </a:lnTo>
                                      <a:lnTo>
                                        <a:pt x="399" y="286"/>
                                      </a:lnTo>
                                      <a:lnTo>
                                        <a:pt x="374" y="269"/>
                                      </a:lnTo>
                                      <a:lnTo>
                                        <a:pt x="348" y="253"/>
                                      </a:lnTo>
                                      <a:lnTo>
                                        <a:pt x="323" y="235"/>
                                      </a:lnTo>
                                      <a:lnTo>
                                        <a:pt x="297" y="219"/>
                                      </a:lnTo>
                                      <a:lnTo>
                                        <a:pt x="271" y="202"/>
                                      </a:lnTo>
                                      <a:lnTo>
                                        <a:pt x="246" y="185"/>
                                      </a:lnTo>
                                      <a:lnTo>
                                        <a:pt x="220" y="169"/>
                                      </a:lnTo>
                                      <a:lnTo>
                                        <a:pt x="194" y="152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43" y="115"/>
                                      </a:lnTo>
                                      <a:lnTo>
                                        <a:pt x="118" y="98"/>
                                      </a:lnTo>
                                      <a:lnTo>
                                        <a:pt x="93" y="79"/>
                                      </a:lnTo>
                                      <a:lnTo>
                                        <a:pt x="69" y="61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1438200" y="566640"/>
                                  <a:ext cx="252000" cy="32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678">
                                      <a:moveTo>
                                        <a:pt x="0" y="2"/>
                                      </a:moveTo>
                                      <a:lnTo>
                                        <a:pt x="12" y="22"/>
                                      </a:lnTo>
                                      <a:lnTo>
                                        <a:pt x="22" y="41"/>
                                      </a:lnTo>
                                      <a:lnTo>
                                        <a:pt x="32" y="61"/>
                                      </a:lnTo>
                                      <a:lnTo>
                                        <a:pt x="42" y="81"/>
                                      </a:lnTo>
                                      <a:lnTo>
                                        <a:pt x="52" y="101"/>
                                      </a:lnTo>
                                      <a:lnTo>
                                        <a:pt x="62" y="122"/>
                                      </a:lnTo>
                                      <a:lnTo>
                                        <a:pt x="73" y="142"/>
                                      </a:lnTo>
                                      <a:lnTo>
                                        <a:pt x="85" y="161"/>
                                      </a:lnTo>
                                      <a:lnTo>
                                        <a:pt x="101" y="185"/>
                                      </a:lnTo>
                                      <a:lnTo>
                                        <a:pt x="117" y="210"/>
                                      </a:lnTo>
                                      <a:lnTo>
                                        <a:pt x="134" y="233"/>
                                      </a:lnTo>
                                      <a:lnTo>
                                        <a:pt x="150" y="257"/>
                                      </a:lnTo>
                                      <a:lnTo>
                                        <a:pt x="165" y="282"/>
                                      </a:lnTo>
                                      <a:lnTo>
                                        <a:pt x="183" y="305"/>
                                      </a:lnTo>
                                      <a:lnTo>
                                        <a:pt x="199" y="330"/>
                                      </a:lnTo>
                                      <a:lnTo>
                                        <a:pt x="214" y="354"/>
                                      </a:lnTo>
                                      <a:lnTo>
                                        <a:pt x="230" y="377"/>
                                      </a:lnTo>
                                      <a:lnTo>
                                        <a:pt x="247" y="400"/>
                                      </a:lnTo>
                                      <a:lnTo>
                                        <a:pt x="266" y="423"/>
                                      </a:lnTo>
                                      <a:lnTo>
                                        <a:pt x="285" y="445"/>
                                      </a:lnTo>
                                      <a:lnTo>
                                        <a:pt x="305" y="467"/>
                                      </a:lnTo>
                                      <a:lnTo>
                                        <a:pt x="324" y="490"/>
                                      </a:lnTo>
                                      <a:lnTo>
                                        <a:pt x="342" y="512"/>
                                      </a:lnTo>
                                      <a:lnTo>
                                        <a:pt x="361" y="533"/>
                                      </a:lnTo>
                                      <a:lnTo>
                                        <a:pt x="377" y="553"/>
                                      </a:lnTo>
                                      <a:lnTo>
                                        <a:pt x="393" y="572"/>
                                      </a:lnTo>
                                      <a:lnTo>
                                        <a:pt x="409" y="590"/>
                                      </a:lnTo>
                                      <a:lnTo>
                                        <a:pt x="423" y="605"/>
                                      </a:lnTo>
                                      <a:lnTo>
                                        <a:pt x="439" y="623"/>
                                      </a:lnTo>
                                      <a:lnTo>
                                        <a:pt x="455" y="639"/>
                                      </a:lnTo>
                                      <a:lnTo>
                                        <a:pt x="472" y="656"/>
                                      </a:lnTo>
                                      <a:lnTo>
                                        <a:pt x="491" y="675"/>
                                      </a:lnTo>
                                      <a:lnTo>
                                        <a:pt x="495" y="678"/>
                                      </a:lnTo>
                                      <a:lnTo>
                                        <a:pt x="499" y="675"/>
                                      </a:lnTo>
                                      <a:lnTo>
                                        <a:pt x="502" y="669"/>
                                      </a:lnTo>
                                      <a:lnTo>
                                        <a:pt x="501" y="663"/>
                                      </a:lnTo>
                                      <a:lnTo>
                                        <a:pt x="486" y="642"/>
                                      </a:lnTo>
                                      <a:lnTo>
                                        <a:pt x="472" y="620"/>
                                      </a:lnTo>
                                      <a:lnTo>
                                        <a:pt x="458" y="600"/>
                                      </a:lnTo>
                                      <a:lnTo>
                                        <a:pt x="442" y="579"/>
                                      </a:lnTo>
                                      <a:lnTo>
                                        <a:pt x="427" y="559"/>
                                      </a:lnTo>
                                      <a:lnTo>
                                        <a:pt x="413" y="539"/>
                                      </a:lnTo>
                                      <a:lnTo>
                                        <a:pt x="397" y="520"/>
                                      </a:lnTo>
                                      <a:lnTo>
                                        <a:pt x="383" y="501"/>
                                      </a:lnTo>
                                      <a:lnTo>
                                        <a:pt x="367" y="481"/>
                                      </a:lnTo>
                                      <a:lnTo>
                                        <a:pt x="351" y="462"/>
                                      </a:lnTo>
                                      <a:lnTo>
                                        <a:pt x="335" y="444"/>
                                      </a:lnTo>
                                      <a:lnTo>
                                        <a:pt x="318" y="425"/>
                                      </a:lnTo>
                                      <a:lnTo>
                                        <a:pt x="302" y="406"/>
                                      </a:lnTo>
                                      <a:lnTo>
                                        <a:pt x="285" y="387"/>
                                      </a:lnTo>
                                      <a:lnTo>
                                        <a:pt x="268" y="369"/>
                                      </a:lnTo>
                                      <a:lnTo>
                                        <a:pt x="250" y="348"/>
                                      </a:lnTo>
                                      <a:lnTo>
                                        <a:pt x="230" y="325"/>
                                      </a:lnTo>
                                      <a:lnTo>
                                        <a:pt x="212" y="301"/>
                                      </a:lnTo>
                                      <a:lnTo>
                                        <a:pt x="191" y="276"/>
                                      </a:lnTo>
                                      <a:lnTo>
                                        <a:pt x="174" y="250"/>
                                      </a:lnTo>
                                      <a:lnTo>
                                        <a:pt x="155" y="224"/>
                                      </a:lnTo>
                                      <a:lnTo>
                                        <a:pt x="138" y="198"/>
                                      </a:lnTo>
                                      <a:lnTo>
                                        <a:pt x="119" y="172"/>
                                      </a:lnTo>
                                      <a:lnTo>
                                        <a:pt x="102" y="148"/>
                                      </a:lnTo>
                                      <a:lnTo>
                                        <a:pt x="89" y="129"/>
                                      </a:lnTo>
                                      <a:lnTo>
                                        <a:pt x="78" y="110"/>
                                      </a:lnTo>
                                      <a:lnTo>
                                        <a:pt x="66" y="91"/>
                                      </a:lnTo>
                                      <a:lnTo>
                                        <a:pt x="55" y="71"/>
                                      </a:lnTo>
                                      <a:lnTo>
                                        <a:pt x="43" y="52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1606320" y="734400"/>
                                  <a:ext cx="13716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231">
                                      <a:moveTo>
                                        <a:pt x="273" y="231"/>
                                      </a:moveTo>
                                      <a:lnTo>
                                        <a:pt x="260" y="212"/>
                                      </a:lnTo>
                                      <a:lnTo>
                                        <a:pt x="247" y="195"/>
                                      </a:lnTo>
                                      <a:lnTo>
                                        <a:pt x="233" y="180"/>
                                      </a:lnTo>
                                      <a:lnTo>
                                        <a:pt x="218" y="165"/>
                                      </a:lnTo>
                                      <a:lnTo>
                                        <a:pt x="203" y="152"/>
                                      </a:lnTo>
                                      <a:lnTo>
                                        <a:pt x="188" y="136"/>
                                      </a:lnTo>
                                      <a:lnTo>
                                        <a:pt x="174" y="121"/>
                                      </a:lnTo>
                                      <a:lnTo>
                                        <a:pt x="159" y="104"/>
                                      </a:lnTo>
                                      <a:lnTo>
                                        <a:pt x="147" y="88"/>
                                      </a:lnTo>
                                      <a:lnTo>
                                        <a:pt x="132" y="71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00" y="40"/>
                                      </a:lnTo>
                                      <a:lnTo>
                                        <a:pt x="83" y="26"/>
                                      </a:lnTo>
                                      <a:lnTo>
                                        <a:pt x="65" y="14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30" y="71"/>
                                      </a:lnTo>
                                      <a:lnTo>
                                        <a:pt x="47" y="87"/>
                                      </a:lnTo>
                                      <a:lnTo>
                                        <a:pt x="69" y="102"/>
                                      </a:lnTo>
                                      <a:lnTo>
                                        <a:pt x="92" y="120"/>
                                      </a:lnTo>
                                      <a:lnTo>
                                        <a:pt x="116" y="136"/>
                                      </a:lnTo>
                                      <a:lnTo>
                                        <a:pt x="141" y="153"/>
                                      </a:lnTo>
                                      <a:lnTo>
                                        <a:pt x="167" y="167"/>
                                      </a:lnTo>
                                      <a:lnTo>
                                        <a:pt x="190" y="183"/>
                                      </a:lnTo>
                                      <a:lnTo>
                                        <a:pt x="213" y="196"/>
                                      </a:lnTo>
                                      <a:lnTo>
                                        <a:pt x="233" y="208"/>
                                      </a:lnTo>
                                      <a:lnTo>
                                        <a:pt x="249" y="218"/>
                                      </a:lnTo>
                                      <a:lnTo>
                                        <a:pt x="262" y="225"/>
                                      </a:lnTo>
                                      <a:lnTo>
                                        <a:pt x="270" y="230"/>
                                      </a:lnTo>
                                      <a:lnTo>
                                        <a:pt x="273" y="2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1188360" y="747000"/>
                                  <a:ext cx="24336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209">
                                      <a:moveTo>
                                        <a:pt x="0" y="98"/>
                                      </a:moveTo>
                                      <a:lnTo>
                                        <a:pt x="12" y="114"/>
                                      </a:lnTo>
                                      <a:lnTo>
                                        <a:pt x="26" y="131"/>
                                      </a:lnTo>
                                      <a:lnTo>
                                        <a:pt x="42" y="148"/>
                                      </a:lnTo>
                                      <a:lnTo>
                                        <a:pt x="58" y="164"/>
                                      </a:lnTo>
                                      <a:lnTo>
                                        <a:pt x="77" y="180"/>
                                      </a:lnTo>
                                      <a:lnTo>
                                        <a:pt x="95" y="192"/>
                                      </a:lnTo>
                                      <a:lnTo>
                                        <a:pt x="115" y="202"/>
                                      </a:lnTo>
                                      <a:lnTo>
                                        <a:pt x="135" y="208"/>
                                      </a:lnTo>
                                      <a:lnTo>
                                        <a:pt x="150" y="209"/>
                                      </a:lnTo>
                                      <a:lnTo>
                                        <a:pt x="163" y="208"/>
                                      </a:lnTo>
                                      <a:lnTo>
                                        <a:pt x="174" y="205"/>
                                      </a:lnTo>
                                      <a:lnTo>
                                        <a:pt x="184" y="199"/>
                                      </a:lnTo>
                                      <a:lnTo>
                                        <a:pt x="192" y="190"/>
                                      </a:lnTo>
                                      <a:lnTo>
                                        <a:pt x="196" y="180"/>
                                      </a:lnTo>
                                      <a:lnTo>
                                        <a:pt x="199" y="167"/>
                                      </a:lnTo>
                                      <a:lnTo>
                                        <a:pt x="197" y="153"/>
                                      </a:lnTo>
                                      <a:lnTo>
                                        <a:pt x="192" y="133"/>
                                      </a:lnTo>
                                      <a:lnTo>
                                        <a:pt x="186" y="112"/>
                                      </a:lnTo>
                                      <a:lnTo>
                                        <a:pt x="177" y="94"/>
                                      </a:lnTo>
                                      <a:lnTo>
                                        <a:pt x="170" y="75"/>
                                      </a:lnTo>
                                      <a:lnTo>
                                        <a:pt x="164" y="65"/>
                                      </a:lnTo>
                                      <a:lnTo>
                                        <a:pt x="159" y="50"/>
                                      </a:lnTo>
                                      <a:lnTo>
                                        <a:pt x="157" y="37"/>
                                      </a:lnTo>
                                      <a:lnTo>
                                        <a:pt x="166" y="29"/>
                                      </a:lnTo>
                                      <a:lnTo>
                                        <a:pt x="174" y="27"/>
                                      </a:lnTo>
                                      <a:lnTo>
                                        <a:pt x="182" y="27"/>
                                      </a:lnTo>
                                      <a:lnTo>
                                        <a:pt x="192" y="27"/>
                                      </a:lnTo>
                                      <a:lnTo>
                                        <a:pt x="200" y="29"/>
                                      </a:lnTo>
                                      <a:lnTo>
                                        <a:pt x="209" y="30"/>
                                      </a:lnTo>
                                      <a:lnTo>
                                        <a:pt x="217" y="33"/>
                                      </a:lnTo>
                                      <a:lnTo>
                                        <a:pt x="226" y="34"/>
                                      </a:lnTo>
                                      <a:lnTo>
                                        <a:pt x="233" y="36"/>
                                      </a:lnTo>
                                      <a:lnTo>
                                        <a:pt x="248" y="39"/>
                                      </a:lnTo>
                                      <a:lnTo>
                                        <a:pt x="264" y="42"/>
                                      </a:lnTo>
                                      <a:lnTo>
                                        <a:pt x="279" y="44"/>
                                      </a:lnTo>
                                      <a:lnTo>
                                        <a:pt x="294" y="46"/>
                                      </a:lnTo>
                                      <a:lnTo>
                                        <a:pt x="310" y="47"/>
                                      </a:lnTo>
                                      <a:lnTo>
                                        <a:pt x="325" y="49"/>
                                      </a:lnTo>
                                      <a:lnTo>
                                        <a:pt x="341" y="50"/>
                                      </a:lnTo>
                                      <a:lnTo>
                                        <a:pt x="357" y="50"/>
                                      </a:lnTo>
                                      <a:lnTo>
                                        <a:pt x="373" y="50"/>
                                      </a:lnTo>
                                      <a:lnTo>
                                        <a:pt x="389" y="50"/>
                                      </a:lnTo>
                                      <a:lnTo>
                                        <a:pt x="403" y="49"/>
                                      </a:lnTo>
                                      <a:lnTo>
                                        <a:pt x="419" y="47"/>
                                      </a:lnTo>
                                      <a:lnTo>
                                        <a:pt x="435" y="46"/>
                                      </a:lnTo>
                                      <a:lnTo>
                                        <a:pt x="449" y="43"/>
                                      </a:lnTo>
                                      <a:lnTo>
                                        <a:pt x="465" y="40"/>
                                      </a:lnTo>
                                      <a:lnTo>
                                        <a:pt x="479" y="36"/>
                                      </a:lnTo>
                                      <a:lnTo>
                                        <a:pt x="482" y="34"/>
                                      </a:lnTo>
                                      <a:lnTo>
                                        <a:pt x="484" y="31"/>
                                      </a:lnTo>
                                      <a:lnTo>
                                        <a:pt x="482" y="29"/>
                                      </a:lnTo>
                                      <a:lnTo>
                                        <a:pt x="479" y="27"/>
                                      </a:lnTo>
                                      <a:lnTo>
                                        <a:pt x="465" y="30"/>
                                      </a:lnTo>
                                      <a:lnTo>
                                        <a:pt x="451" y="33"/>
                                      </a:lnTo>
                                      <a:lnTo>
                                        <a:pt x="435" y="34"/>
                                      </a:lnTo>
                                      <a:lnTo>
                                        <a:pt x="420" y="34"/>
                                      </a:lnTo>
                                      <a:lnTo>
                                        <a:pt x="405" y="36"/>
                                      </a:lnTo>
                                      <a:lnTo>
                                        <a:pt x="389" y="36"/>
                                      </a:lnTo>
                                      <a:lnTo>
                                        <a:pt x="373" y="34"/>
                                      </a:lnTo>
                                      <a:lnTo>
                                        <a:pt x="358" y="33"/>
                                      </a:lnTo>
                                      <a:lnTo>
                                        <a:pt x="343" y="31"/>
                                      </a:lnTo>
                                      <a:lnTo>
                                        <a:pt x="327" y="30"/>
                                      </a:lnTo>
                                      <a:lnTo>
                                        <a:pt x="311" y="27"/>
                                      </a:lnTo>
                                      <a:lnTo>
                                        <a:pt x="295" y="24"/>
                                      </a:lnTo>
                                      <a:lnTo>
                                        <a:pt x="281" y="21"/>
                                      </a:lnTo>
                                      <a:lnTo>
                                        <a:pt x="265" y="18"/>
                                      </a:lnTo>
                                      <a:lnTo>
                                        <a:pt x="251" y="14"/>
                                      </a:lnTo>
                                      <a:lnTo>
                                        <a:pt x="236" y="10"/>
                                      </a:lnTo>
                                      <a:lnTo>
                                        <a:pt x="225" y="7"/>
                                      </a:lnTo>
                                      <a:lnTo>
                                        <a:pt x="212" y="3"/>
                                      </a:lnTo>
                                      <a:lnTo>
                                        <a:pt x="196" y="1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167" y="1"/>
                                      </a:lnTo>
                                      <a:lnTo>
                                        <a:pt x="154" y="4"/>
                                      </a:lnTo>
                                      <a:lnTo>
                                        <a:pt x="143" y="11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31" y="34"/>
                                      </a:lnTo>
                                      <a:lnTo>
                                        <a:pt x="131" y="47"/>
                                      </a:lnTo>
                                      <a:lnTo>
                                        <a:pt x="133" y="60"/>
                                      </a:lnTo>
                                      <a:lnTo>
                                        <a:pt x="137" y="73"/>
                                      </a:lnTo>
                                      <a:lnTo>
                                        <a:pt x="143" y="86"/>
                                      </a:lnTo>
                                      <a:lnTo>
                                        <a:pt x="150" y="99"/>
                                      </a:lnTo>
                                      <a:lnTo>
                                        <a:pt x="157" y="112"/>
                                      </a:lnTo>
                                      <a:lnTo>
                                        <a:pt x="163" y="124"/>
                                      </a:lnTo>
                                      <a:lnTo>
                                        <a:pt x="166" y="134"/>
                                      </a:lnTo>
                                      <a:lnTo>
                                        <a:pt x="169" y="143"/>
                                      </a:lnTo>
                                      <a:lnTo>
                                        <a:pt x="171" y="153"/>
                                      </a:lnTo>
                                      <a:lnTo>
                                        <a:pt x="174" y="163"/>
                                      </a:lnTo>
                                      <a:lnTo>
                                        <a:pt x="176" y="179"/>
                                      </a:lnTo>
                                      <a:lnTo>
                                        <a:pt x="170" y="189"/>
                                      </a:lnTo>
                                      <a:lnTo>
                                        <a:pt x="161" y="193"/>
                                      </a:lnTo>
                                      <a:lnTo>
                                        <a:pt x="150" y="195"/>
                                      </a:lnTo>
                                      <a:lnTo>
                                        <a:pt x="135" y="193"/>
                                      </a:lnTo>
                                      <a:lnTo>
                                        <a:pt x="123" y="190"/>
                                      </a:lnTo>
                                      <a:lnTo>
                                        <a:pt x="111" y="186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88" y="176"/>
                                      </a:lnTo>
                                      <a:lnTo>
                                        <a:pt x="74" y="167"/>
                                      </a:lnTo>
                                      <a:lnTo>
                                        <a:pt x="61" y="157"/>
                                      </a:lnTo>
                                      <a:lnTo>
                                        <a:pt x="48" y="146"/>
                                      </a:lnTo>
                                      <a:lnTo>
                                        <a:pt x="35" y="134"/>
                                      </a:lnTo>
                                      <a:lnTo>
                                        <a:pt x="22" y="121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334800" y="677160"/>
                                  <a:ext cx="19116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1" h="426">
                                      <a:moveTo>
                                        <a:pt x="381" y="56"/>
                                      </a:moveTo>
                                      <a:lnTo>
                                        <a:pt x="367" y="39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18" y="7"/>
                                      </a:lnTo>
                                      <a:lnTo>
                                        <a:pt x="301" y="3"/>
                                      </a:lnTo>
                                      <a:lnTo>
                                        <a:pt x="282" y="0"/>
                                      </a:lnTo>
                                      <a:lnTo>
                                        <a:pt x="263" y="0"/>
                                      </a:lnTo>
                                      <a:lnTo>
                                        <a:pt x="245" y="3"/>
                                      </a:lnTo>
                                      <a:lnTo>
                                        <a:pt x="226" y="7"/>
                                      </a:lnTo>
                                      <a:lnTo>
                                        <a:pt x="207" y="15"/>
                                      </a:lnTo>
                                      <a:lnTo>
                                        <a:pt x="188" y="22"/>
                                      </a:lnTo>
                                      <a:lnTo>
                                        <a:pt x="171" y="30"/>
                                      </a:lnTo>
                                      <a:lnTo>
                                        <a:pt x="154" y="42"/>
                                      </a:lnTo>
                                      <a:lnTo>
                                        <a:pt x="137" y="52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06" y="77"/>
                                      </a:lnTo>
                                      <a:lnTo>
                                        <a:pt x="73" y="110"/>
                                      </a:lnTo>
                                      <a:lnTo>
                                        <a:pt x="45" y="149"/>
                                      </a:lnTo>
                                      <a:lnTo>
                                        <a:pt x="23" y="192"/>
                                      </a:lnTo>
                                      <a:lnTo>
                                        <a:pt x="7" y="238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332"/>
                                      </a:lnTo>
                                      <a:lnTo>
                                        <a:pt x="12" y="379"/>
                                      </a:lnTo>
                                      <a:lnTo>
                                        <a:pt x="33" y="422"/>
                                      </a:lnTo>
                                      <a:lnTo>
                                        <a:pt x="39" y="426"/>
                                      </a:lnTo>
                                      <a:lnTo>
                                        <a:pt x="46" y="423"/>
                                      </a:lnTo>
                                      <a:lnTo>
                                        <a:pt x="52" y="418"/>
                                      </a:lnTo>
                                      <a:lnTo>
                                        <a:pt x="52" y="410"/>
                                      </a:lnTo>
                                      <a:lnTo>
                                        <a:pt x="42" y="371"/>
                                      </a:lnTo>
                                      <a:lnTo>
                                        <a:pt x="36" y="334"/>
                                      </a:lnTo>
                                      <a:lnTo>
                                        <a:pt x="35" y="295"/>
                                      </a:lnTo>
                                      <a:lnTo>
                                        <a:pt x="39" y="257"/>
                                      </a:lnTo>
                                      <a:lnTo>
                                        <a:pt x="47" y="221"/>
                                      </a:lnTo>
                                      <a:lnTo>
                                        <a:pt x="60" y="185"/>
                                      </a:lnTo>
                                      <a:lnTo>
                                        <a:pt x="78" y="149"/>
                                      </a:lnTo>
                                      <a:lnTo>
                                        <a:pt x="99" y="116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41" y="69"/>
                                      </a:lnTo>
                                      <a:lnTo>
                                        <a:pt x="158" y="56"/>
                                      </a:lnTo>
                                      <a:lnTo>
                                        <a:pt x="176" y="43"/>
                                      </a:lnTo>
                                      <a:lnTo>
                                        <a:pt x="194" y="32"/>
                                      </a:lnTo>
                                      <a:lnTo>
                                        <a:pt x="213" y="23"/>
                                      </a:lnTo>
                                      <a:lnTo>
                                        <a:pt x="233" y="16"/>
                                      </a:lnTo>
                                      <a:lnTo>
                                        <a:pt x="252" y="10"/>
                                      </a:lnTo>
                                      <a:lnTo>
                                        <a:pt x="272" y="7"/>
                                      </a:lnTo>
                                      <a:lnTo>
                                        <a:pt x="292" y="7"/>
                                      </a:lnTo>
                                      <a:lnTo>
                                        <a:pt x="311" y="10"/>
                                      </a:lnTo>
                                      <a:lnTo>
                                        <a:pt x="329" y="16"/>
                                      </a:lnTo>
                                      <a:lnTo>
                                        <a:pt x="347" y="26"/>
                                      </a:lnTo>
                                      <a:lnTo>
                                        <a:pt x="364" y="39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1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204840" y="678240"/>
                                  <a:ext cx="22464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8" h="438">
                                      <a:moveTo>
                                        <a:pt x="436" y="38"/>
                                      </a:moveTo>
                                      <a:lnTo>
                                        <a:pt x="414" y="26"/>
                                      </a:lnTo>
                                      <a:lnTo>
                                        <a:pt x="393" y="16"/>
                                      </a:lnTo>
                                      <a:lnTo>
                                        <a:pt x="370" y="9"/>
                                      </a:lnTo>
                                      <a:lnTo>
                                        <a:pt x="347" y="4"/>
                                      </a:lnTo>
                                      <a:lnTo>
                                        <a:pt x="32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279" y="2"/>
                                      </a:lnTo>
                                      <a:lnTo>
                                        <a:pt x="256" y="6"/>
                                      </a:lnTo>
                                      <a:lnTo>
                                        <a:pt x="233" y="10"/>
                                      </a:lnTo>
                                      <a:lnTo>
                                        <a:pt x="212" y="17"/>
                                      </a:lnTo>
                                      <a:lnTo>
                                        <a:pt x="190" y="25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47" y="46"/>
                                      </a:lnTo>
                                      <a:lnTo>
                                        <a:pt x="127" y="58"/>
                                      </a:lnTo>
                                      <a:lnTo>
                                        <a:pt x="107" y="72"/>
                                      </a:lnTo>
                                      <a:lnTo>
                                        <a:pt x="86" y="87"/>
                                      </a:lnTo>
                                      <a:lnTo>
                                        <a:pt x="68" y="103"/>
                                      </a:lnTo>
                                      <a:lnTo>
                                        <a:pt x="52" y="120"/>
                                      </a:lnTo>
                                      <a:lnTo>
                                        <a:pt x="38" y="137"/>
                                      </a:lnTo>
                                      <a:lnTo>
                                        <a:pt x="26" y="158"/>
                                      </a:lnTo>
                                      <a:lnTo>
                                        <a:pt x="16" y="178"/>
                                      </a:lnTo>
                                      <a:lnTo>
                                        <a:pt x="9" y="199"/>
                                      </a:lnTo>
                                      <a:lnTo>
                                        <a:pt x="3" y="223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4" y="299"/>
                                      </a:lnTo>
                                      <a:lnTo>
                                        <a:pt x="10" y="324"/>
                                      </a:lnTo>
                                      <a:lnTo>
                                        <a:pt x="20" y="347"/>
                                      </a:lnTo>
                                      <a:lnTo>
                                        <a:pt x="32" y="370"/>
                                      </a:lnTo>
                                      <a:lnTo>
                                        <a:pt x="45" y="392"/>
                                      </a:lnTo>
                                      <a:lnTo>
                                        <a:pt x="59" y="415"/>
                                      </a:lnTo>
                                      <a:lnTo>
                                        <a:pt x="75" y="436"/>
                                      </a:lnTo>
                                      <a:lnTo>
                                        <a:pt x="79" y="438"/>
                                      </a:lnTo>
                                      <a:lnTo>
                                        <a:pt x="84" y="436"/>
                                      </a:lnTo>
                                      <a:lnTo>
                                        <a:pt x="86" y="432"/>
                                      </a:lnTo>
                                      <a:lnTo>
                                        <a:pt x="85" y="428"/>
                                      </a:lnTo>
                                      <a:lnTo>
                                        <a:pt x="75" y="410"/>
                                      </a:lnTo>
                                      <a:lnTo>
                                        <a:pt x="65" y="392"/>
                                      </a:lnTo>
                                      <a:lnTo>
                                        <a:pt x="55" y="374"/>
                                      </a:lnTo>
                                      <a:lnTo>
                                        <a:pt x="48" y="355"/>
                                      </a:lnTo>
                                      <a:lnTo>
                                        <a:pt x="39" y="337"/>
                                      </a:lnTo>
                                      <a:lnTo>
                                        <a:pt x="33" y="316"/>
                                      </a:lnTo>
                                      <a:lnTo>
                                        <a:pt x="29" y="296"/>
                                      </a:lnTo>
                                      <a:lnTo>
                                        <a:pt x="26" y="276"/>
                                      </a:lnTo>
                                      <a:lnTo>
                                        <a:pt x="26" y="249"/>
                                      </a:lnTo>
                                      <a:lnTo>
                                        <a:pt x="29" y="223"/>
                                      </a:lnTo>
                                      <a:lnTo>
                                        <a:pt x="36" y="198"/>
                                      </a:lnTo>
                                      <a:lnTo>
                                        <a:pt x="45" y="173"/>
                                      </a:lnTo>
                                      <a:lnTo>
                                        <a:pt x="56" y="150"/>
                                      </a:lnTo>
                                      <a:lnTo>
                                        <a:pt x="72" y="129"/>
                                      </a:lnTo>
                                      <a:lnTo>
                                        <a:pt x="89" y="108"/>
                                      </a:lnTo>
                                      <a:lnTo>
                                        <a:pt x="108" y="90"/>
                                      </a:lnTo>
                                      <a:lnTo>
                                        <a:pt x="125" y="75"/>
                                      </a:lnTo>
                                      <a:lnTo>
                                        <a:pt x="144" y="62"/>
                                      </a:lnTo>
                                      <a:lnTo>
                                        <a:pt x="164" y="51"/>
                                      </a:lnTo>
                                      <a:lnTo>
                                        <a:pt x="184" y="41"/>
                                      </a:lnTo>
                                      <a:lnTo>
                                        <a:pt x="206" y="32"/>
                                      </a:lnTo>
                                      <a:lnTo>
                                        <a:pt x="227" y="25"/>
                                      </a:lnTo>
                                      <a:lnTo>
                                        <a:pt x="249" y="19"/>
                                      </a:lnTo>
                                      <a:lnTo>
                                        <a:pt x="271" y="15"/>
                                      </a:lnTo>
                                      <a:lnTo>
                                        <a:pt x="294" y="12"/>
                                      </a:lnTo>
                                      <a:lnTo>
                                        <a:pt x="317" y="12"/>
                                      </a:lnTo>
                                      <a:lnTo>
                                        <a:pt x="338" y="12"/>
                                      </a:lnTo>
                                      <a:lnTo>
                                        <a:pt x="361" y="15"/>
                                      </a:lnTo>
                                      <a:lnTo>
                                        <a:pt x="383" y="19"/>
                                      </a:lnTo>
                                      <a:lnTo>
                                        <a:pt x="404" y="26"/>
                                      </a:lnTo>
                                      <a:lnTo>
                                        <a:pt x="426" y="35"/>
                                      </a:lnTo>
                                      <a:lnTo>
                                        <a:pt x="446" y="45"/>
                                      </a:lnTo>
                                      <a:lnTo>
                                        <a:pt x="448" y="45"/>
                                      </a:lnTo>
                                      <a:lnTo>
                                        <a:pt x="448" y="45"/>
                                      </a:lnTo>
                                      <a:lnTo>
                                        <a:pt x="448" y="45"/>
                                      </a:lnTo>
                                      <a:lnTo>
                                        <a:pt x="448" y="45"/>
                                      </a:lnTo>
                                      <a:lnTo>
                                        <a:pt x="43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257040" y="708120"/>
                                  <a:ext cx="144000" cy="21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" h="442">
                                      <a:moveTo>
                                        <a:pt x="287" y="0"/>
                                      </a:moveTo>
                                      <a:lnTo>
                                        <a:pt x="271" y="0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36" y="3"/>
                                      </a:lnTo>
                                      <a:lnTo>
                                        <a:pt x="220" y="5"/>
                                      </a:lnTo>
                                      <a:lnTo>
                                        <a:pt x="203" y="8"/>
                                      </a:lnTo>
                                      <a:lnTo>
                                        <a:pt x="187" y="13"/>
                                      </a:lnTo>
                                      <a:lnTo>
                                        <a:pt x="172" y="18"/>
                                      </a:lnTo>
                                      <a:lnTo>
                                        <a:pt x="156" y="24"/>
                                      </a:lnTo>
                                      <a:lnTo>
                                        <a:pt x="141" y="30"/>
                                      </a:lnTo>
                                      <a:lnTo>
                                        <a:pt x="127" y="39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00" y="57"/>
                                      </a:lnTo>
                                      <a:lnTo>
                                        <a:pt x="87" y="68"/>
                                      </a:lnTo>
                                      <a:lnTo>
                                        <a:pt x="75" y="79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54" y="107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15" y="189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0" y="274"/>
                                      </a:lnTo>
                                      <a:lnTo>
                                        <a:pt x="3" y="316"/>
                                      </a:lnTo>
                                      <a:lnTo>
                                        <a:pt x="12" y="358"/>
                                      </a:lnTo>
                                      <a:lnTo>
                                        <a:pt x="31" y="400"/>
                                      </a:lnTo>
                                      <a:lnTo>
                                        <a:pt x="55" y="439"/>
                                      </a:lnTo>
                                      <a:lnTo>
                                        <a:pt x="59" y="442"/>
                                      </a:lnTo>
                                      <a:lnTo>
                                        <a:pt x="65" y="439"/>
                                      </a:lnTo>
                                      <a:lnTo>
                                        <a:pt x="68" y="434"/>
                                      </a:lnTo>
                                      <a:lnTo>
                                        <a:pt x="66" y="429"/>
                                      </a:lnTo>
                                      <a:lnTo>
                                        <a:pt x="51" y="394"/>
                                      </a:lnTo>
                                      <a:lnTo>
                                        <a:pt x="38" y="359"/>
                                      </a:lnTo>
                                      <a:lnTo>
                                        <a:pt x="29" y="323"/>
                                      </a:lnTo>
                                      <a:lnTo>
                                        <a:pt x="25" y="287"/>
                                      </a:lnTo>
                                      <a:lnTo>
                                        <a:pt x="25" y="251"/>
                                      </a:lnTo>
                                      <a:lnTo>
                                        <a:pt x="29" y="215"/>
                                      </a:lnTo>
                                      <a:lnTo>
                                        <a:pt x="36" y="179"/>
                                      </a:lnTo>
                                      <a:lnTo>
                                        <a:pt x="49" y="143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66" y="109"/>
                                      </a:lnTo>
                                      <a:lnTo>
                                        <a:pt x="78" y="94"/>
                                      </a:lnTo>
                                      <a:lnTo>
                                        <a:pt x="90" y="81"/>
                                      </a:lnTo>
                                      <a:lnTo>
                                        <a:pt x="102" y="68"/>
                                      </a:lnTo>
                                      <a:lnTo>
                                        <a:pt x="117" y="56"/>
                                      </a:lnTo>
                                      <a:lnTo>
                                        <a:pt x="131" y="46"/>
                                      </a:lnTo>
                                      <a:lnTo>
                                        <a:pt x="147" y="36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79" y="21"/>
                                      </a:lnTo>
                                      <a:lnTo>
                                        <a:pt x="196" y="16"/>
                                      </a:lnTo>
                                      <a:lnTo>
                                        <a:pt x="213" y="10"/>
                                      </a:lnTo>
                                      <a:lnTo>
                                        <a:pt x="232" y="7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68" y="1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2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65160" y="702000"/>
                                  <a:ext cx="170640" cy="28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588">
                                      <a:moveTo>
                                        <a:pt x="340" y="587"/>
                                      </a:moveTo>
                                      <a:lnTo>
                                        <a:pt x="323" y="572"/>
                                      </a:lnTo>
                                      <a:lnTo>
                                        <a:pt x="305" y="559"/>
                                      </a:lnTo>
                                      <a:lnTo>
                                        <a:pt x="288" y="546"/>
                                      </a:lnTo>
                                      <a:lnTo>
                                        <a:pt x="271" y="533"/>
                                      </a:lnTo>
                                      <a:lnTo>
                                        <a:pt x="252" y="520"/>
                                      </a:lnTo>
                                      <a:lnTo>
                                        <a:pt x="235" y="507"/>
                                      </a:lnTo>
                                      <a:lnTo>
                                        <a:pt x="218" y="494"/>
                                      </a:lnTo>
                                      <a:lnTo>
                                        <a:pt x="199" y="481"/>
                                      </a:lnTo>
                                      <a:lnTo>
                                        <a:pt x="182" y="467"/>
                                      </a:lnTo>
                                      <a:lnTo>
                                        <a:pt x="166" y="454"/>
                                      </a:lnTo>
                                      <a:lnTo>
                                        <a:pt x="150" y="440"/>
                                      </a:lnTo>
                                      <a:lnTo>
                                        <a:pt x="134" y="424"/>
                                      </a:lnTo>
                                      <a:lnTo>
                                        <a:pt x="118" y="408"/>
                                      </a:lnTo>
                                      <a:lnTo>
                                        <a:pt x="105" y="390"/>
                                      </a:lnTo>
                                      <a:lnTo>
                                        <a:pt x="91" y="373"/>
                                      </a:lnTo>
                                      <a:lnTo>
                                        <a:pt x="80" y="354"/>
                                      </a:lnTo>
                                      <a:lnTo>
                                        <a:pt x="68" y="330"/>
                                      </a:lnTo>
                                      <a:lnTo>
                                        <a:pt x="61" y="304"/>
                                      </a:lnTo>
                                      <a:lnTo>
                                        <a:pt x="58" y="278"/>
                                      </a:lnTo>
                                      <a:lnTo>
                                        <a:pt x="58" y="252"/>
                                      </a:lnTo>
                                      <a:lnTo>
                                        <a:pt x="61" y="234"/>
                                      </a:lnTo>
                                      <a:lnTo>
                                        <a:pt x="65" y="217"/>
                                      </a:lnTo>
                                      <a:lnTo>
                                        <a:pt x="69" y="200"/>
                                      </a:lnTo>
                                      <a:lnTo>
                                        <a:pt x="77" y="184"/>
                                      </a:lnTo>
                                      <a:lnTo>
                                        <a:pt x="85" y="167"/>
                                      </a:lnTo>
                                      <a:lnTo>
                                        <a:pt x="95" y="151"/>
                                      </a:lnTo>
                                      <a:lnTo>
                                        <a:pt x="105" y="135"/>
                                      </a:lnTo>
                                      <a:lnTo>
                                        <a:pt x="117" y="120"/>
                                      </a:lnTo>
                                      <a:lnTo>
                                        <a:pt x="133" y="106"/>
                                      </a:lnTo>
                                      <a:lnTo>
                                        <a:pt x="150" y="93"/>
                                      </a:lnTo>
                                      <a:lnTo>
                                        <a:pt x="169" y="81"/>
                                      </a:lnTo>
                                      <a:lnTo>
                                        <a:pt x="189" y="71"/>
                                      </a:lnTo>
                                      <a:lnTo>
                                        <a:pt x="209" y="63"/>
                                      </a:lnTo>
                                      <a:lnTo>
                                        <a:pt x="229" y="55"/>
                                      </a:lnTo>
                                      <a:lnTo>
                                        <a:pt x="249" y="47"/>
                                      </a:lnTo>
                                      <a:lnTo>
                                        <a:pt x="269" y="39"/>
                                      </a:lnTo>
                                      <a:lnTo>
                                        <a:pt x="280" y="31"/>
                                      </a:lnTo>
                                      <a:lnTo>
                                        <a:pt x="284" y="18"/>
                                      </a:lnTo>
                                      <a:lnTo>
                                        <a:pt x="282" y="6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46" y="0"/>
                                      </a:lnTo>
                                      <a:lnTo>
                                        <a:pt x="221" y="2"/>
                                      </a:lnTo>
                                      <a:lnTo>
                                        <a:pt x="195" y="5"/>
                                      </a:lnTo>
                                      <a:lnTo>
                                        <a:pt x="169" y="9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98" y="38"/>
                                      </a:lnTo>
                                      <a:lnTo>
                                        <a:pt x="78" y="54"/>
                                      </a:lnTo>
                                      <a:lnTo>
                                        <a:pt x="61" y="71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31" y="113"/>
                                      </a:lnTo>
                                      <a:lnTo>
                                        <a:pt x="21" y="138"/>
                                      </a:lnTo>
                                      <a:lnTo>
                                        <a:pt x="11" y="162"/>
                                      </a:lnTo>
                                      <a:lnTo>
                                        <a:pt x="5" y="188"/>
                                      </a:lnTo>
                                      <a:lnTo>
                                        <a:pt x="2" y="214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2" y="255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3" y="269"/>
                                      </a:lnTo>
                                      <a:lnTo>
                                        <a:pt x="11" y="299"/>
                                      </a:lnTo>
                                      <a:lnTo>
                                        <a:pt x="22" y="328"/>
                                      </a:lnTo>
                                      <a:lnTo>
                                        <a:pt x="35" y="354"/>
                                      </a:lnTo>
                                      <a:lnTo>
                                        <a:pt x="52" y="377"/>
                                      </a:lnTo>
                                      <a:lnTo>
                                        <a:pt x="71" y="401"/>
                                      </a:lnTo>
                                      <a:lnTo>
                                        <a:pt x="91" y="421"/>
                                      </a:lnTo>
                                      <a:lnTo>
                                        <a:pt x="114" y="440"/>
                                      </a:lnTo>
                                      <a:lnTo>
                                        <a:pt x="137" y="458"/>
                                      </a:lnTo>
                                      <a:lnTo>
                                        <a:pt x="163" y="476"/>
                                      </a:lnTo>
                                      <a:lnTo>
                                        <a:pt x="187" y="492"/>
                                      </a:lnTo>
                                      <a:lnTo>
                                        <a:pt x="213" y="507"/>
                                      </a:lnTo>
                                      <a:lnTo>
                                        <a:pt x="241" y="523"/>
                                      </a:lnTo>
                                      <a:lnTo>
                                        <a:pt x="267" y="539"/>
                                      </a:lnTo>
                                      <a:lnTo>
                                        <a:pt x="291" y="555"/>
                                      </a:lnTo>
                                      <a:lnTo>
                                        <a:pt x="317" y="571"/>
                                      </a:lnTo>
                                      <a:lnTo>
                                        <a:pt x="340" y="588"/>
                                      </a:lnTo>
                                      <a:lnTo>
                                        <a:pt x="340" y="588"/>
                                      </a:lnTo>
                                      <a:lnTo>
                                        <a:pt x="340" y="587"/>
                                      </a:lnTo>
                                      <a:lnTo>
                                        <a:pt x="340" y="587"/>
                                      </a:lnTo>
                                      <a:lnTo>
                                        <a:pt x="340" y="587"/>
                                      </a:lnTo>
                                      <a:lnTo>
                                        <a:pt x="340" y="5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423360" y="527400"/>
                                  <a:ext cx="762120" cy="52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6" h="1088">
                                      <a:moveTo>
                                        <a:pt x="0" y="2"/>
                                      </a:moveTo>
                                      <a:lnTo>
                                        <a:pt x="46" y="37"/>
                                      </a:lnTo>
                                      <a:lnTo>
                                        <a:pt x="92" y="71"/>
                                      </a:lnTo>
                                      <a:lnTo>
                                        <a:pt x="138" y="106"/>
                                      </a:lnTo>
                                      <a:lnTo>
                                        <a:pt x="186" y="139"/>
                                      </a:lnTo>
                                      <a:lnTo>
                                        <a:pt x="233" y="172"/>
                                      </a:lnTo>
                                      <a:lnTo>
                                        <a:pt x="281" y="204"/>
                                      </a:lnTo>
                                      <a:lnTo>
                                        <a:pt x="328" y="237"/>
                                      </a:lnTo>
                                      <a:lnTo>
                                        <a:pt x="377" y="269"/>
                                      </a:lnTo>
                                      <a:lnTo>
                                        <a:pt x="424" y="301"/>
                                      </a:lnTo>
                                      <a:lnTo>
                                        <a:pt x="473" y="333"/>
                                      </a:lnTo>
                                      <a:lnTo>
                                        <a:pt x="521" y="364"/>
                                      </a:lnTo>
                                      <a:lnTo>
                                        <a:pt x="570" y="396"/>
                                      </a:lnTo>
                                      <a:lnTo>
                                        <a:pt x="617" y="429"/>
                                      </a:lnTo>
                                      <a:lnTo>
                                        <a:pt x="665" y="461"/>
                                      </a:lnTo>
                                      <a:lnTo>
                                        <a:pt x="712" y="494"/>
                                      </a:lnTo>
                                      <a:lnTo>
                                        <a:pt x="760" y="528"/>
                                      </a:lnTo>
                                      <a:lnTo>
                                        <a:pt x="807" y="561"/>
                                      </a:lnTo>
                                      <a:lnTo>
                                        <a:pt x="855" y="596"/>
                                      </a:lnTo>
                                      <a:lnTo>
                                        <a:pt x="901" y="630"/>
                                      </a:lnTo>
                                      <a:lnTo>
                                        <a:pt x="948" y="665"/>
                                      </a:lnTo>
                                      <a:lnTo>
                                        <a:pt x="996" y="700"/>
                                      </a:lnTo>
                                      <a:lnTo>
                                        <a:pt x="1043" y="734"/>
                                      </a:lnTo>
                                      <a:lnTo>
                                        <a:pt x="1089" y="769"/>
                                      </a:lnTo>
                                      <a:lnTo>
                                        <a:pt x="1137" y="804"/>
                                      </a:lnTo>
                                      <a:lnTo>
                                        <a:pt x="1184" y="838"/>
                                      </a:lnTo>
                                      <a:lnTo>
                                        <a:pt x="1230" y="874"/>
                                      </a:lnTo>
                                      <a:lnTo>
                                        <a:pt x="1278" y="909"/>
                                      </a:lnTo>
                                      <a:lnTo>
                                        <a:pt x="1324" y="945"/>
                                      </a:lnTo>
                                      <a:lnTo>
                                        <a:pt x="1370" y="981"/>
                                      </a:lnTo>
                                      <a:lnTo>
                                        <a:pt x="1417" y="1016"/>
                                      </a:lnTo>
                                      <a:lnTo>
                                        <a:pt x="1463" y="1052"/>
                                      </a:lnTo>
                                      <a:lnTo>
                                        <a:pt x="1509" y="1088"/>
                                      </a:lnTo>
                                      <a:lnTo>
                                        <a:pt x="1512" y="1088"/>
                                      </a:lnTo>
                                      <a:lnTo>
                                        <a:pt x="1515" y="1087"/>
                                      </a:lnTo>
                                      <a:lnTo>
                                        <a:pt x="1516" y="1085"/>
                                      </a:lnTo>
                                      <a:lnTo>
                                        <a:pt x="1515" y="1082"/>
                                      </a:lnTo>
                                      <a:lnTo>
                                        <a:pt x="1493" y="1064"/>
                                      </a:lnTo>
                                      <a:lnTo>
                                        <a:pt x="1470" y="1046"/>
                                      </a:lnTo>
                                      <a:lnTo>
                                        <a:pt x="1449" y="1027"/>
                                      </a:lnTo>
                                      <a:lnTo>
                                        <a:pt x="1426" y="1010"/>
                                      </a:lnTo>
                                      <a:lnTo>
                                        <a:pt x="1404" y="993"/>
                                      </a:lnTo>
                                      <a:lnTo>
                                        <a:pt x="1381" y="975"/>
                                      </a:lnTo>
                                      <a:lnTo>
                                        <a:pt x="1358" y="958"/>
                                      </a:lnTo>
                                      <a:lnTo>
                                        <a:pt x="1337" y="941"/>
                                      </a:lnTo>
                                      <a:lnTo>
                                        <a:pt x="1313" y="923"/>
                                      </a:lnTo>
                                      <a:lnTo>
                                        <a:pt x="1290" y="908"/>
                                      </a:lnTo>
                                      <a:lnTo>
                                        <a:pt x="1267" y="890"/>
                                      </a:lnTo>
                                      <a:lnTo>
                                        <a:pt x="1244" y="873"/>
                                      </a:lnTo>
                                      <a:lnTo>
                                        <a:pt x="1221" y="857"/>
                                      </a:lnTo>
                                      <a:lnTo>
                                        <a:pt x="1200" y="840"/>
                                      </a:lnTo>
                                      <a:lnTo>
                                        <a:pt x="1177" y="824"/>
                                      </a:lnTo>
                                      <a:lnTo>
                                        <a:pt x="1154" y="806"/>
                                      </a:lnTo>
                                      <a:lnTo>
                                        <a:pt x="1129" y="788"/>
                                      </a:lnTo>
                                      <a:lnTo>
                                        <a:pt x="1105" y="770"/>
                                      </a:lnTo>
                                      <a:lnTo>
                                        <a:pt x="1082" y="752"/>
                                      </a:lnTo>
                                      <a:lnTo>
                                        <a:pt x="1057" y="734"/>
                                      </a:lnTo>
                                      <a:lnTo>
                                        <a:pt x="1033" y="715"/>
                                      </a:lnTo>
                                      <a:lnTo>
                                        <a:pt x="1009" y="698"/>
                                      </a:lnTo>
                                      <a:lnTo>
                                        <a:pt x="986" y="679"/>
                                      </a:lnTo>
                                      <a:lnTo>
                                        <a:pt x="961" y="662"/>
                                      </a:lnTo>
                                      <a:lnTo>
                                        <a:pt x="937" y="643"/>
                                      </a:lnTo>
                                      <a:lnTo>
                                        <a:pt x="912" y="626"/>
                                      </a:lnTo>
                                      <a:lnTo>
                                        <a:pt x="888" y="609"/>
                                      </a:lnTo>
                                      <a:lnTo>
                                        <a:pt x="863" y="591"/>
                                      </a:lnTo>
                                      <a:lnTo>
                                        <a:pt x="839" y="572"/>
                                      </a:lnTo>
                                      <a:lnTo>
                                        <a:pt x="814" y="555"/>
                                      </a:lnTo>
                                      <a:lnTo>
                                        <a:pt x="790" y="538"/>
                                      </a:lnTo>
                                      <a:lnTo>
                                        <a:pt x="765" y="520"/>
                                      </a:lnTo>
                                      <a:lnTo>
                                        <a:pt x="718" y="487"/>
                                      </a:lnTo>
                                      <a:lnTo>
                                        <a:pt x="670" y="454"/>
                                      </a:lnTo>
                                      <a:lnTo>
                                        <a:pt x="623" y="422"/>
                                      </a:lnTo>
                                      <a:lnTo>
                                        <a:pt x="576" y="389"/>
                                      </a:lnTo>
                                      <a:lnTo>
                                        <a:pt x="527" y="357"/>
                                      </a:lnTo>
                                      <a:lnTo>
                                        <a:pt x="479" y="325"/>
                                      </a:lnTo>
                                      <a:lnTo>
                                        <a:pt x="430" y="294"/>
                                      </a:lnTo>
                                      <a:lnTo>
                                        <a:pt x="383" y="262"/>
                                      </a:lnTo>
                                      <a:lnTo>
                                        <a:pt x="334" y="232"/>
                                      </a:lnTo>
                                      <a:lnTo>
                                        <a:pt x="286" y="198"/>
                                      </a:lnTo>
                                      <a:lnTo>
                                        <a:pt x="237" y="167"/>
                                      </a:lnTo>
                                      <a:lnTo>
                                        <a:pt x="190" y="135"/>
                                      </a:lnTo>
                                      <a:lnTo>
                                        <a:pt x="143" y="102"/>
                                      </a:lnTo>
                                      <a:lnTo>
                                        <a:pt x="95" y="68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392400" y="701280"/>
                                  <a:ext cx="13968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8" h="457">
                                      <a:moveTo>
                                        <a:pt x="276" y="0"/>
                                      </a:moveTo>
                                      <a:lnTo>
                                        <a:pt x="255" y="5"/>
                                      </a:lnTo>
                                      <a:lnTo>
                                        <a:pt x="235" y="9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197" y="20"/>
                                      </a:lnTo>
                                      <a:lnTo>
                                        <a:pt x="180" y="28"/>
                                      </a:lnTo>
                                      <a:lnTo>
                                        <a:pt x="164" y="36"/>
                                      </a:lnTo>
                                      <a:lnTo>
                                        <a:pt x="148" y="45"/>
                                      </a:lnTo>
                                      <a:lnTo>
                                        <a:pt x="133" y="55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04" y="78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78" y="106"/>
                                      </a:lnTo>
                                      <a:lnTo>
                                        <a:pt x="66" y="120"/>
                                      </a:lnTo>
                                      <a:lnTo>
                                        <a:pt x="55" y="136"/>
                                      </a:lnTo>
                                      <a:lnTo>
                                        <a:pt x="43" y="153"/>
                                      </a:lnTo>
                                      <a:lnTo>
                                        <a:pt x="32" y="172"/>
                                      </a:lnTo>
                                      <a:lnTo>
                                        <a:pt x="15" y="208"/>
                                      </a:lnTo>
                                      <a:lnTo>
                                        <a:pt x="4" y="247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2" y="328"/>
                                      </a:lnTo>
                                      <a:lnTo>
                                        <a:pt x="4" y="345"/>
                                      </a:lnTo>
                                      <a:lnTo>
                                        <a:pt x="6" y="364"/>
                                      </a:lnTo>
                                      <a:lnTo>
                                        <a:pt x="9" y="382"/>
                                      </a:lnTo>
                                      <a:lnTo>
                                        <a:pt x="12" y="399"/>
                                      </a:lnTo>
                                      <a:lnTo>
                                        <a:pt x="16" y="416"/>
                                      </a:lnTo>
                                      <a:lnTo>
                                        <a:pt x="25" y="431"/>
                                      </a:lnTo>
                                      <a:lnTo>
                                        <a:pt x="36" y="444"/>
                                      </a:lnTo>
                                      <a:lnTo>
                                        <a:pt x="51" y="455"/>
                                      </a:lnTo>
                                      <a:lnTo>
                                        <a:pt x="61" y="457"/>
                                      </a:lnTo>
                                      <a:lnTo>
                                        <a:pt x="68" y="452"/>
                                      </a:lnTo>
                                      <a:lnTo>
                                        <a:pt x="74" y="444"/>
                                      </a:lnTo>
                                      <a:lnTo>
                                        <a:pt x="72" y="435"/>
                                      </a:lnTo>
                                      <a:lnTo>
                                        <a:pt x="63" y="408"/>
                                      </a:lnTo>
                                      <a:lnTo>
                                        <a:pt x="61" y="380"/>
                                      </a:lnTo>
                                      <a:lnTo>
                                        <a:pt x="59" y="353"/>
                                      </a:lnTo>
                                      <a:lnTo>
                                        <a:pt x="61" y="324"/>
                                      </a:lnTo>
                                      <a:lnTo>
                                        <a:pt x="62" y="292"/>
                                      </a:lnTo>
                                      <a:lnTo>
                                        <a:pt x="61" y="260"/>
                                      </a:lnTo>
                                      <a:lnTo>
                                        <a:pt x="63" y="230"/>
                                      </a:lnTo>
                                      <a:lnTo>
                                        <a:pt x="69" y="197"/>
                                      </a:lnTo>
                                      <a:lnTo>
                                        <a:pt x="82" y="159"/>
                                      </a:lnTo>
                                      <a:lnTo>
                                        <a:pt x="99" y="127"/>
                                      </a:lnTo>
                                      <a:lnTo>
                                        <a:pt x="121" y="97"/>
                                      </a:lnTo>
                                      <a:lnTo>
                                        <a:pt x="147" y="72"/>
                                      </a:lnTo>
                                      <a:lnTo>
                                        <a:pt x="177" y="49"/>
                                      </a:lnTo>
                                      <a:lnTo>
                                        <a:pt x="209" y="31"/>
                                      </a:lnTo>
                                      <a:lnTo>
                                        <a:pt x="242" y="13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300600" y="816840"/>
                                  <a:ext cx="2808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09">
                                      <a:moveTo>
                                        <a:pt x="0" y="0"/>
                                      </a:moveTo>
                                      <a:lnTo>
                                        <a:pt x="8" y="11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20" y="36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24" y="60"/>
                                      </a:lnTo>
                                      <a:lnTo>
                                        <a:pt x="23" y="72"/>
                                      </a:lnTo>
                                      <a:lnTo>
                                        <a:pt x="18" y="82"/>
                                      </a:lnTo>
                                      <a:lnTo>
                                        <a:pt x="14" y="93"/>
                                      </a:lnTo>
                                      <a:lnTo>
                                        <a:pt x="14" y="101"/>
                                      </a:lnTo>
                                      <a:lnTo>
                                        <a:pt x="18" y="106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46" y="98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56" y="65"/>
                                      </a:lnTo>
                                      <a:lnTo>
                                        <a:pt x="53" y="47"/>
                                      </a:lnTo>
                                      <a:lnTo>
                                        <a:pt x="49" y="40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306000" y="740160"/>
                                  <a:ext cx="280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69">
                                      <a:moveTo>
                                        <a:pt x="0" y="0"/>
                                      </a:moveTo>
                                      <a:lnTo>
                                        <a:pt x="8" y="7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17" y="52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63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24" y="69"/>
                                      </a:lnTo>
                                      <a:lnTo>
                                        <a:pt x="31" y="69"/>
                                      </a:lnTo>
                                      <a:lnTo>
                                        <a:pt x="44" y="62"/>
                                      </a:lnTo>
                                      <a:lnTo>
                                        <a:pt x="53" y="52"/>
                                      </a:lnTo>
                                      <a:lnTo>
                                        <a:pt x="56" y="40"/>
                                      </a:lnTo>
                                      <a:lnTo>
                                        <a:pt x="52" y="30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151560" y="633960"/>
                                  <a:ext cx="15624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189">
                                      <a:moveTo>
                                        <a:pt x="0" y="1"/>
                                      </a:moveTo>
                                      <a:lnTo>
                                        <a:pt x="20" y="10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79" y="41"/>
                                      </a:lnTo>
                                      <a:lnTo>
                                        <a:pt x="96" y="53"/>
                                      </a:lnTo>
                                      <a:lnTo>
                                        <a:pt x="115" y="66"/>
                                      </a:lnTo>
                                      <a:lnTo>
                                        <a:pt x="132" y="79"/>
                                      </a:lnTo>
                                      <a:lnTo>
                                        <a:pt x="149" y="93"/>
                                      </a:lnTo>
                                      <a:lnTo>
                                        <a:pt x="167" y="106"/>
                                      </a:lnTo>
                                      <a:lnTo>
                                        <a:pt x="184" y="121"/>
                                      </a:lnTo>
                                      <a:lnTo>
                                        <a:pt x="201" y="134"/>
                                      </a:lnTo>
                                      <a:lnTo>
                                        <a:pt x="220" y="147"/>
                                      </a:lnTo>
                                      <a:lnTo>
                                        <a:pt x="239" y="158"/>
                                      </a:lnTo>
                                      <a:lnTo>
                                        <a:pt x="257" y="170"/>
                                      </a:lnTo>
                                      <a:lnTo>
                                        <a:pt x="276" y="180"/>
                                      </a:lnTo>
                                      <a:lnTo>
                                        <a:pt x="296" y="189"/>
                                      </a:lnTo>
                                      <a:lnTo>
                                        <a:pt x="303" y="189"/>
                                      </a:lnTo>
                                      <a:lnTo>
                                        <a:pt x="309" y="183"/>
                                      </a:lnTo>
                                      <a:lnTo>
                                        <a:pt x="311" y="177"/>
                                      </a:lnTo>
                                      <a:lnTo>
                                        <a:pt x="308" y="171"/>
                                      </a:lnTo>
                                      <a:lnTo>
                                        <a:pt x="290" y="158"/>
                                      </a:lnTo>
                                      <a:lnTo>
                                        <a:pt x="273" y="145"/>
                                      </a:lnTo>
                                      <a:lnTo>
                                        <a:pt x="254" y="132"/>
                                      </a:lnTo>
                                      <a:lnTo>
                                        <a:pt x="237" y="119"/>
                                      </a:lnTo>
                                      <a:lnTo>
                                        <a:pt x="219" y="106"/>
                                      </a:lnTo>
                                      <a:lnTo>
                                        <a:pt x="200" y="93"/>
                                      </a:lnTo>
                                      <a:lnTo>
                                        <a:pt x="181" y="80"/>
                                      </a:lnTo>
                                      <a:lnTo>
                                        <a:pt x="162" y="69"/>
                                      </a:lnTo>
                                      <a:lnTo>
                                        <a:pt x="144" y="57"/>
                                      </a:lnTo>
                                      <a:lnTo>
                                        <a:pt x="124" y="46"/>
                                      </a:lnTo>
                                      <a:lnTo>
                                        <a:pt x="105" y="36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1339560" y="758520"/>
                                  <a:ext cx="38880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" h="329">
                                      <a:moveTo>
                                        <a:pt x="1" y="20"/>
                                      </a:moveTo>
                                      <a:lnTo>
                                        <a:pt x="17" y="30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51" y="46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90" y="55"/>
                                      </a:lnTo>
                                      <a:lnTo>
                                        <a:pt x="110" y="59"/>
                                      </a:lnTo>
                                      <a:lnTo>
                                        <a:pt x="129" y="62"/>
                                      </a:lnTo>
                                      <a:lnTo>
                                        <a:pt x="146" y="66"/>
                                      </a:lnTo>
                                      <a:lnTo>
                                        <a:pt x="174" y="74"/>
                                      </a:lnTo>
                                      <a:lnTo>
                                        <a:pt x="200" y="81"/>
                                      </a:lnTo>
                                      <a:lnTo>
                                        <a:pt x="227" y="89"/>
                                      </a:lnTo>
                                      <a:lnTo>
                                        <a:pt x="253" y="98"/>
                                      </a:lnTo>
                                      <a:lnTo>
                                        <a:pt x="280" y="108"/>
                                      </a:lnTo>
                                      <a:lnTo>
                                        <a:pt x="306" y="117"/>
                                      </a:lnTo>
                                      <a:lnTo>
                                        <a:pt x="332" y="127"/>
                                      </a:lnTo>
                                      <a:lnTo>
                                        <a:pt x="358" y="136"/>
                                      </a:lnTo>
                                      <a:lnTo>
                                        <a:pt x="385" y="144"/>
                                      </a:lnTo>
                                      <a:lnTo>
                                        <a:pt x="411" y="154"/>
                                      </a:lnTo>
                                      <a:lnTo>
                                        <a:pt x="438" y="165"/>
                                      </a:lnTo>
                                      <a:lnTo>
                                        <a:pt x="464" y="175"/>
                                      </a:lnTo>
                                      <a:lnTo>
                                        <a:pt x="490" y="185"/>
                                      </a:lnTo>
                                      <a:lnTo>
                                        <a:pt x="516" y="196"/>
                                      </a:lnTo>
                                      <a:lnTo>
                                        <a:pt x="542" y="208"/>
                                      </a:lnTo>
                                      <a:lnTo>
                                        <a:pt x="568" y="219"/>
                                      </a:lnTo>
                                      <a:lnTo>
                                        <a:pt x="594" y="232"/>
                                      </a:lnTo>
                                      <a:lnTo>
                                        <a:pt x="618" y="245"/>
                                      </a:lnTo>
                                      <a:lnTo>
                                        <a:pt x="644" y="258"/>
                                      </a:lnTo>
                                      <a:lnTo>
                                        <a:pt x="669" y="271"/>
                                      </a:lnTo>
                                      <a:lnTo>
                                        <a:pt x="693" y="286"/>
                                      </a:lnTo>
                                      <a:lnTo>
                                        <a:pt x="717" y="300"/>
                                      </a:lnTo>
                                      <a:lnTo>
                                        <a:pt x="742" y="315"/>
                                      </a:lnTo>
                                      <a:lnTo>
                                        <a:pt x="766" y="329"/>
                                      </a:lnTo>
                                      <a:lnTo>
                                        <a:pt x="769" y="329"/>
                                      </a:lnTo>
                                      <a:lnTo>
                                        <a:pt x="772" y="328"/>
                                      </a:lnTo>
                                      <a:lnTo>
                                        <a:pt x="774" y="326"/>
                                      </a:lnTo>
                                      <a:lnTo>
                                        <a:pt x="772" y="323"/>
                                      </a:lnTo>
                                      <a:lnTo>
                                        <a:pt x="751" y="308"/>
                                      </a:lnTo>
                                      <a:lnTo>
                                        <a:pt x="728" y="292"/>
                                      </a:lnTo>
                                      <a:lnTo>
                                        <a:pt x="705" y="276"/>
                                      </a:lnTo>
                                      <a:lnTo>
                                        <a:pt x="682" y="261"/>
                                      </a:lnTo>
                                      <a:lnTo>
                                        <a:pt x="659" y="247"/>
                                      </a:lnTo>
                                      <a:lnTo>
                                        <a:pt x="635" y="232"/>
                                      </a:lnTo>
                                      <a:lnTo>
                                        <a:pt x="612" y="219"/>
                                      </a:lnTo>
                                      <a:lnTo>
                                        <a:pt x="588" y="206"/>
                                      </a:lnTo>
                                      <a:lnTo>
                                        <a:pt x="565" y="193"/>
                                      </a:lnTo>
                                      <a:lnTo>
                                        <a:pt x="541" y="180"/>
                                      </a:lnTo>
                                      <a:lnTo>
                                        <a:pt x="516" y="167"/>
                                      </a:lnTo>
                                      <a:lnTo>
                                        <a:pt x="492" y="156"/>
                                      </a:lnTo>
                                      <a:lnTo>
                                        <a:pt x="467" y="144"/>
                                      </a:lnTo>
                                      <a:lnTo>
                                        <a:pt x="443" y="133"/>
                                      </a:lnTo>
                                      <a:lnTo>
                                        <a:pt x="418" y="121"/>
                                      </a:lnTo>
                                      <a:lnTo>
                                        <a:pt x="394" y="111"/>
                                      </a:lnTo>
                                      <a:lnTo>
                                        <a:pt x="366" y="100"/>
                                      </a:lnTo>
                                      <a:lnTo>
                                        <a:pt x="338" y="88"/>
                                      </a:lnTo>
                                      <a:lnTo>
                                        <a:pt x="310" y="76"/>
                                      </a:lnTo>
                                      <a:lnTo>
                                        <a:pt x="282" y="65"/>
                                      </a:lnTo>
                                      <a:lnTo>
                                        <a:pt x="254" y="53"/>
                                      </a:lnTo>
                                      <a:lnTo>
                                        <a:pt x="226" y="43"/>
                                      </a:lnTo>
                                      <a:lnTo>
                                        <a:pt x="197" y="35"/>
                                      </a:lnTo>
                                      <a:lnTo>
                                        <a:pt x="168" y="26"/>
                                      </a:lnTo>
                                      <a:lnTo>
                                        <a:pt x="149" y="20"/>
                                      </a:lnTo>
                                      <a:lnTo>
                                        <a:pt x="129" y="14"/>
                                      </a:lnTo>
                                      <a:lnTo>
                                        <a:pt x="108" y="9"/>
                                      </a:lnTo>
                                      <a:lnTo>
                                        <a:pt x="86" y="3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540000" y="667440"/>
                                  <a:ext cx="652320" cy="41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8" h="852">
                                      <a:moveTo>
                                        <a:pt x="0" y="2"/>
                                      </a:moveTo>
                                      <a:lnTo>
                                        <a:pt x="22" y="12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65" y="33"/>
                                      </a:lnTo>
                                      <a:lnTo>
                                        <a:pt x="86" y="45"/>
                                      </a:lnTo>
                                      <a:lnTo>
                                        <a:pt x="108" y="57"/>
                                      </a:lnTo>
                                      <a:lnTo>
                                        <a:pt x="129" y="68"/>
                                      </a:lnTo>
                                      <a:lnTo>
                                        <a:pt x="151" y="81"/>
                                      </a:lnTo>
                                      <a:lnTo>
                                        <a:pt x="173" y="94"/>
                                      </a:lnTo>
                                      <a:lnTo>
                                        <a:pt x="193" y="106"/>
                                      </a:lnTo>
                                      <a:lnTo>
                                        <a:pt x="214" y="119"/>
                                      </a:lnTo>
                                      <a:lnTo>
                                        <a:pt x="234" y="132"/>
                                      </a:lnTo>
                                      <a:lnTo>
                                        <a:pt x="256" y="145"/>
                                      </a:lnTo>
                                      <a:lnTo>
                                        <a:pt x="278" y="158"/>
                                      </a:lnTo>
                                      <a:lnTo>
                                        <a:pt x="298" y="171"/>
                                      </a:lnTo>
                                      <a:lnTo>
                                        <a:pt x="319" y="182"/>
                                      </a:lnTo>
                                      <a:lnTo>
                                        <a:pt x="339" y="195"/>
                                      </a:lnTo>
                                      <a:lnTo>
                                        <a:pt x="361" y="208"/>
                                      </a:lnTo>
                                      <a:lnTo>
                                        <a:pt x="383" y="221"/>
                                      </a:lnTo>
                                      <a:lnTo>
                                        <a:pt x="403" y="234"/>
                                      </a:lnTo>
                                      <a:lnTo>
                                        <a:pt x="424" y="247"/>
                                      </a:lnTo>
                                      <a:lnTo>
                                        <a:pt x="446" y="260"/>
                                      </a:lnTo>
                                      <a:lnTo>
                                        <a:pt x="466" y="273"/>
                                      </a:lnTo>
                                      <a:lnTo>
                                        <a:pt x="488" y="286"/>
                                      </a:lnTo>
                                      <a:lnTo>
                                        <a:pt x="508" y="299"/>
                                      </a:lnTo>
                                      <a:lnTo>
                                        <a:pt x="529" y="314"/>
                                      </a:lnTo>
                                      <a:lnTo>
                                        <a:pt x="549" y="327"/>
                                      </a:lnTo>
                                      <a:lnTo>
                                        <a:pt x="571" y="340"/>
                                      </a:lnTo>
                                      <a:lnTo>
                                        <a:pt x="591" y="354"/>
                                      </a:lnTo>
                                      <a:lnTo>
                                        <a:pt x="613" y="367"/>
                                      </a:lnTo>
                                      <a:lnTo>
                                        <a:pt x="633" y="380"/>
                                      </a:lnTo>
                                      <a:lnTo>
                                        <a:pt x="654" y="395"/>
                                      </a:lnTo>
                                      <a:lnTo>
                                        <a:pt x="675" y="408"/>
                                      </a:lnTo>
                                      <a:lnTo>
                                        <a:pt x="715" y="434"/>
                                      </a:lnTo>
                                      <a:lnTo>
                                        <a:pt x="754" y="461"/>
                                      </a:lnTo>
                                      <a:lnTo>
                                        <a:pt x="793" y="487"/>
                                      </a:lnTo>
                                      <a:lnTo>
                                        <a:pt x="833" y="514"/>
                                      </a:lnTo>
                                      <a:lnTo>
                                        <a:pt x="872" y="542"/>
                                      </a:lnTo>
                                      <a:lnTo>
                                        <a:pt x="911" y="569"/>
                                      </a:lnTo>
                                      <a:lnTo>
                                        <a:pt x="949" y="597"/>
                                      </a:lnTo>
                                      <a:lnTo>
                                        <a:pt x="988" y="624"/>
                                      </a:lnTo>
                                      <a:lnTo>
                                        <a:pt x="1026" y="652"/>
                                      </a:lnTo>
                                      <a:lnTo>
                                        <a:pt x="1064" y="679"/>
                                      </a:lnTo>
                                      <a:lnTo>
                                        <a:pt x="1103" y="708"/>
                                      </a:lnTo>
                                      <a:lnTo>
                                        <a:pt x="1141" y="737"/>
                                      </a:lnTo>
                                      <a:lnTo>
                                        <a:pt x="1178" y="764"/>
                                      </a:lnTo>
                                      <a:lnTo>
                                        <a:pt x="1217" y="793"/>
                                      </a:lnTo>
                                      <a:lnTo>
                                        <a:pt x="1254" y="824"/>
                                      </a:lnTo>
                                      <a:lnTo>
                                        <a:pt x="1292" y="852"/>
                                      </a:lnTo>
                                      <a:lnTo>
                                        <a:pt x="1295" y="852"/>
                                      </a:lnTo>
                                      <a:lnTo>
                                        <a:pt x="1296" y="851"/>
                                      </a:lnTo>
                                      <a:lnTo>
                                        <a:pt x="1298" y="850"/>
                                      </a:lnTo>
                                      <a:lnTo>
                                        <a:pt x="1296" y="848"/>
                                      </a:lnTo>
                                      <a:lnTo>
                                        <a:pt x="1259" y="816"/>
                                      </a:lnTo>
                                      <a:lnTo>
                                        <a:pt x="1221" y="785"/>
                                      </a:lnTo>
                                      <a:lnTo>
                                        <a:pt x="1184" y="754"/>
                                      </a:lnTo>
                                      <a:lnTo>
                                        <a:pt x="1145" y="724"/>
                                      </a:lnTo>
                                      <a:lnTo>
                                        <a:pt x="1106" y="694"/>
                                      </a:lnTo>
                                      <a:lnTo>
                                        <a:pt x="1067" y="663"/>
                                      </a:lnTo>
                                      <a:lnTo>
                                        <a:pt x="1029" y="634"/>
                                      </a:lnTo>
                                      <a:lnTo>
                                        <a:pt x="988" y="605"/>
                                      </a:lnTo>
                                      <a:lnTo>
                                        <a:pt x="949" y="577"/>
                                      </a:lnTo>
                                      <a:lnTo>
                                        <a:pt x="909" y="549"/>
                                      </a:lnTo>
                                      <a:lnTo>
                                        <a:pt x="869" y="520"/>
                                      </a:lnTo>
                                      <a:lnTo>
                                        <a:pt x="829" y="493"/>
                                      </a:lnTo>
                                      <a:lnTo>
                                        <a:pt x="788" y="465"/>
                                      </a:lnTo>
                                      <a:lnTo>
                                        <a:pt x="748" y="438"/>
                                      </a:lnTo>
                                      <a:lnTo>
                                        <a:pt x="706" y="412"/>
                                      </a:lnTo>
                                      <a:lnTo>
                                        <a:pt x="666" y="384"/>
                                      </a:lnTo>
                                      <a:lnTo>
                                        <a:pt x="646" y="371"/>
                                      </a:lnTo>
                                      <a:lnTo>
                                        <a:pt x="627" y="358"/>
                                      </a:lnTo>
                                      <a:lnTo>
                                        <a:pt x="607" y="347"/>
                                      </a:lnTo>
                                      <a:lnTo>
                                        <a:pt x="587" y="334"/>
                                      </a:lnTo>
                                      <a:lnTo>
                                        <a:pt x="567" y="321"/>
                                      </a:lnTo>
                                      <a:lnTo>
                                        <a:pt x="547" y="309"/>
                                      </a:lnTo>
                                      <a:lnTo>
                                        <a:pt x="528" y="296"/>
                                      </a:lnTo>
                                      <a:lnTo>
                                        <a:pt x="508" y="283"/>
                                      </a:lnTo>
                                      <a:lnTo>
                                        <a:pt x="488" y="272"/>
                                      </a:lnTo>
                                      <a:lnTo>
                                        <a:pt x="467" y="259"/>
                                      </a:lnTo>
                                      <a:lnTo>
                                        <a:pt x="447" y="247"/>
                                      </a:lnTo>
                                      <a:lnTo>
                                        <a:pt x="427" y="234"/>
                                      </a:lnTo>
                                      <a:lnTo>
                                        <a:pt x="407" y="223"/>
                                      </a:lnTo>
                                      <a:lnTo>
                                        <a:pt x="387" y="211"/>
                                      </a:lnTo>
                                      <a:lnTo>
                                        <a:pt x="367" y="198"/>
                                      </a:lnTo>
                                      <a:lnTo>
                                        <a:pt x="347" y="187"/>
                                      </a:lnTo>
                                      <a:lnTo>
                                        <a:pt x="325" y="174"/>
                                      </a:lnTo>
                                      <a:lnTo>
                                        <a:pt x="305" y="162"/>
                                      </a:lnTo>
                                      <a:lnTo>
                                        <a:pt x="283" y="149"/>
                                      </a:lnTo>
                                      <a:lnTo>
                                        <a:pt x="262" y="136"/>
                                      </a:lnTo>
                                      <a:lnTo>
                                        <a:pt x="240" y="124"/>
                                      </a:lnTo>
                                      <a:lnTo>
                                        <a:pt x="220" y="111"/>
                                      </a:lnTo>
                                      <a:lnTo>
                                        <a:pt x="198" y="100"/>
                                      </a:lnTo>
                                      <a:lnTo>
                                        <a:pt x="177" y="87"/>
                                      </a:lnTo>
                                      <a:lnTo>
                                        <a:pt x="155" y="75"/>
                                      </a:lnTo>
                                      <a:lnTo>
                                        <a:pt x="134" y="62"/>
                                      </a:lnTo>
                                      <a:lnTo>
                                        <a:pt x="111" y="51"/>
                                      </a:lnTo>
                                      <a:lnTo>
                                        <a:pt x="89" y="41"/>
                                      </a:lnTo>
                                      <a:lnTo>
                                        <a:pt x="68" y="29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1402560" y="669240"/>
                                  <a:ext cx="7668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192">
                                      <a:moveTo>
                                        <a:pt x="0" y="2"/>
                                      </a:moveTo>
                                      <a:lnTo>
                                        <a:pt x="16" y="28"/>
                                      </a:lnTo>
                                      <a:lnTo>
                                        <a:pt x="35" y="52"/>
                                      </a:lnTo>
                                      <a:lnTo>
                                        <a:pt x="55" y="75"/>
                                      </a:lnTo>
                                      <a:lnTo>
                                        <a:pt x="75" y="97"/>
                                      </a:lnTo>
                                      <a:lnTo>
                                        <a:pt x="97" y="119"/>
                                      </a:lnTo>
                                      <a:lnTo>
                                        <a:pt x="117" y="142"/>
                                      </a:lnTo>
                                      <a:lnTo>
                                        <a:pt x="135" y="166"/>
                                      </a:lnTo>
                                      <a:lnTo>
                                        <a:pt x="153" y="192"/>
                                      </a:lnTo>
                                      <a:lnTo>
                                        <a:pt x="153" y="192"/>
                                      </a:lnTo>
                                      <a:lnTo>
                                        <a:pt x="154" y="192"/>
                                      </a:lnTo>
                                      <a:lnTo>
                                        <a:pt x="154" y="192"/>
                                      </a:lnTo>
                                      <a:lnTo>
                                        <a:pt x="154" y="191"/>
                                      </a:lnTo>
                                      <a:lnTo>
                                        <a:pt x="138" y="165"/>
                                      </a:lnTo>
                                      <a:lnTo>
                                        <a:pt x="121" y="140"/>
                                      </a:lnTo>
                                      <a:lnTo>
                                        <a:pt x="101" y="117"/>
                                      </a:lnTo>
                                      <a:lnTo>
                                        <a:pt x="79" y="96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36" y="51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1312560" y="757800"/>
                                  <a:ext cx="27000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8" h="253">
                                      <a:moveTo>
                                        <a:pt x="0" y="2"/>
                                      </a:moveTo>
                                      <a:lnTo>
                                        <a:pt x="16" y="8"/>
                                      </a:lnTo>
                                      <a:lnTo>
                                        <a:pt x="32" y="15"/>
                                      </a:lnTo>
                                      <a:lnTo>
                                        <a:pt x="48" y="21"/>
                                      </a:lnTo>
                                      <a:lnTo>
                                        <a:pt x="64" y="26"/>
                                      </a:lnTo>
                                      <a:lnTo>
                                        <a:pt x="79" y="32"/>
                                      </a:lnTo>
                                      <a:lnTo>
                                        <a:pt x="95" y="38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28" y="50"/>
                                      </a:lnTo>
                                      <a:lnTo>
                                        <a:pt x="144" y="55"/>
                                      </a:lnTo>
                                      <a:lnTo>
                                        <a:pt x="160" y="61"/>
                                      </a:lnTo>
                                      <a:lnTo>
                                        <a:pt x="176" y="67"/>
                                      </a:lnTo>
                                      <a:lnTo>
                                        <a:pt x="192" y="73"/>
                                      </a:lnTo>
                                      <a:lnTo>
                                        <a:pt x="207" y="78"/>
                                      </a:lnTo>
                                      <a:lnTo>
                                        <a:pt x="223" y="86"/>
                                      </a:lnTo>
                                      <a:lnTo>
                                        <a:pt x="239" y="91"/>
                                      </a:lnTo>
                                      <a:lnTo>
                                        <a:pt x="255" y="99"/>
                                      </a:lnTo>
                                      <a:lnTo>
                                        <a:pt x="272" y="107"/>
                                      </a:lnTo>
                                      <a:lnTo>
                                        <a:pt x="291" y="116"/>
                                      </a:lnTo>
                                      <a:lnTo>
                                        <a:pt x="308" y="125"/>
                                      </a:lnTo>
                                      <a:lnTo>
                                        <a:pt x="325" y="133"/>
                                      </a:lnTo>
                                      <a:lnTo>
                                        <a:pt x="343" y="142"/>
                                      </a:lnTo>
                                      <a:lnTo>
                                        <a:pt x="360" y="152"/>
                                      </a:lnTo>
                                      <a:lnTo>
                                        <a:pt x="377" y="162"/>
                                      </a:lnTo>
                                      <a:lnTo>
                                        <a:pt x="396" y="171"/>
                                      </a:lnTo>
                                      <a:lnTo>
                                        <a:pt x="412" y="181"/>
                                      </a:lnTo>
                                      <a:lnTo>
                                        <a:pt x="429" y="191"/>
                                      </a:lnTo>
                                      <a:lnTo>
                                        <a:pt x="446" y="201"/>
                                      </a:lnTo>
                                      <a:lnTo>
                                        <a:pt x="463" y="211"/>
                                      </a:lnTo>
                                      <a:lnTo>
                                        <a:pt x="481" y="223"/>
                                      </a:lnTo>
                                      <a:lnTo>
                                        <a:pt x="498" y="233"/>
                                      </a:lnTo>
                                      <a:lnTo>
                                        <a:pt x="514" y="243"/>
                                      </a:lnTo>
                                      <a:lnTo>
                                        <a:pt x="531" y="253"/>
                                      </a:lnTo>
                                      <a:lnTo>
                                        <a:pt x="534" y="253"/>
                                      </a:lnTo>
                                      <a:lnTo>
                                        <a:pt x="537" y="252"/>
                                      </a:lnTo>
                                      <a:lnTo>
                                        <a:pt x="538" y="249"/>
                                      </a:lnTo>
                                      <a:lnTo>
                                        <a:pt x="537" y="246"/>
                                      </a:lnTo>
                                      <a:lnTo>
                                        <a:pt x="522" y="236"/>
                                      </a:lnTo>
                                      <a:lnTo>
                                        <a:pt x="508" y="227"/>
                                      </a:lnTo>
                                      <a:lnTo>
                                        <a:pt x="494" y="217"/>
                                      </a:lnTo>
                                      <a:lnTo>
                                        <a:pt x="478" y="207"/>
                                      </a:lnTo>
                                      <a:lnTo>
                                        <a:pt x="463" y="198"/>
                                      </a:lnTo>
                                      <a:lnTo>
                                        <a:pt x="449" y="190"/>
                                      </a:lnTo>
                                      <a:lnTo>
                                        <a:pt x="433" y="180"/>
                                      </a:lnTo>
                                      <a:lnTo>
                                        <a:pt x="419" y="171"/>
                                      </a:lnTo>
                                      <a:lnTo>
                                        <a:pt x="404" y="162"/>
                                      </a:lnTo>
                                      <a:lnTo>
                                        <a:pt x="389" y="154"/>
                                      </a:lnTo>
                                      <a:lnTo>
                                        <a:pt x="374" y="145"/>
                                      </a:lnTo>
                                      <a:lnTo>
                                        <a:pt x="358" y="136"/>
                                      </a:lnTo>
                                      <a:lnTo>
                                        <a:pt x="343" y="128"/>
                                      </a:lnTo>
                                      <a:lnTo>
                                        <a:pt x="328" y="120"/>
                                      </a:lnTo>
                                      <a:lnTo>
                                        <a:pt x="312" y="112"/>
                                      </a:lnTo>
                                      <a:lnTo>
                                        <a:pt x="297" y="104"/>
                                      </a:lnTo>
                                      <a:lnTo>
                                        <a:pt x="279" y="96"/>
                                      </a:lnTo>
                                      <a:lnTo>
                                        <a:pt x="261" y="89"/>
                                      </a:lnTo>
                                      <a:lnTo>
                                        <a:pt x="242" y="80"/>
                                      </a:lnTo>
                                      <a:lnTo>
                                        <a:pt x="225" y="73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187" y="60"/>
                                      </a:lnTo>
                                      <a:lnTo>
                                        <a:pt x="169" y="52"/>
                                      </a:lnTo>
                                      <a:lnTo>
                                        <a:pt x="151" y="47"/>
                                      </a:lnTo>
                                      <a:lnTo>
                                        <a:pt x="133" y="41"/>
                                      </a:lnTo>
                                      <a:lnTo>
                                        <a:pt x="114" y="35"/>
                                      </a:lnTo>
                                      <a:lnTo>
                                        <a:pt x="95" y="29"/>
                                      </a:lnTo>
                                      <a:lnTo>
                                        <a:pt x="75" y="24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pt;margin-top:84.6pt;width:132.15pt;height:74.9pt" coordorigin="88,1692" coordsize="2643,1498">
                      <v:shape id="shape_0" coordsize="2768,1959" path="m338,552l335,550l325,546l309,539l289,527l265,514l237,500l209,481l178,462l148,439l118,416l89,390l63,362l42,334l23,303l9,271l1,238l0,206l1,175l7,147l16,121l27,97l43,75l60,56l79,39l102,26l125,14l151,7l177,1l204,0l233,1l262,7l291,16l309,24l339,40l377,62l421,91l475,124l535,163l601,206l673,254l749,305l830,360l915,416l1001,475l1090,536l1182,598l1273,661l1365,725l1457,787l1546,851l1636,911l1722,971l1805,1028l1884,1085l1959,1137l2028,1184l2093,1229l2151,1270l2201,1306l2244,1336l2279,1359l2303,1378l2319,1388l2325,1392l2329,1398l2341,1413l2359,1437l2382,1469l2411,1506l2444,1548l2480,1595l2516,1642l2555,1691l2592,1740l2630,1788l2666,1833l2697,1873l2726,1909l2749,1938l2768,1959l2762,1956l2743,1946l2716,1933l2680,1914l2635,1892l2584,1868l2528,1842l2467,1816l2405,1790l2341,1764l2276,1740l2212,1720l2151,1703l2093,1690l2040,1683l1992,1681l1988,1678l1975,1670l1956,1655l1929,1635l1895,1612l1856,1583l1810,1550l1759,1515l1705,1475l1646,1433l1582,1388l1516,1342l1449,1294l1378,1244l1306,1193l1233,1142l1159,1090l1086,1040l1013,989l941,940l870,891l803,845l737,800l673,757l613,718l558,682l508,648l462,620l421,595l387,576l358,560l338,552xe" fillcolor="white" stroked="f" o:allowincell="t" style="position:absolute;left:257;top:1691;width:2190;height:1497;mso-wrap-style:none;v-text-anchor:middle;rotation:32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86,1303" path="m166,0l163,0l156,3l144,6l130,10l113,19l94,29l75,42l56,58l39,78l25,101l12,130l3,163l0,201l2,244l9,293l25,348l29,351l39,358l58,371l82,389l113,409l147,434l187,462l232,494l281,527l333,564l387,603l445,643l505,685l566,727l628,770l691,813l753,858l815,902l876,945l935,987l993,1027l1049,1065l1102,1102l1151,1137l1197,1169l1238,1198l1275,1224l1305,1245l1331,1263l1351,1276l1363,1284l1368,1289l1380,1294l1399,1300l1420,1303l1443,1302l1463,1294l1478,1277l1482,1250l1473,1209l1462,1166l1458,1133l1460,1108l1472,1091l1491,1081l1517,1078l1550,1079l1590,1086l1629,1094l1658,1097l1676,1097l1686,1091l1685,1081l1675,1066l1652,1046l1619,1021l1606,1011l1586,998l1561,980l1530,956l1494,930l1453,900l1407,867l1360,832l1307,793l1252,753l1194,711l1134,668l1074,623l1010,578l947,532l884,486l819,439l756,395l694,350l633,306l574,265l517,224l462,187l412,152l364,120l320,90l281,65l246,42l218,25l195,12l177,3l166,0xe" fillcolor="#f7d38c" stroked="f" o:allowincell="t" style="position:absolute;left:656;top:1951;width:1333;height:995;mso-wrap-style:none;v-text-anchor:middle;rotation:326">
                        <v:fill o:detectmouseclick="t" type="solid" color2="#082c73"/>
                        <v:stroke color="#3465a4" joinstyle="round" endcap="flat"/>
                        <w10:wrap type="none"/>
                      </v:shape>
                      <v:shape id="shape_0" coordsize="1608,1114" path="m0,0l20,17l40,35l60,50l79,68l99,85l119,101l140,117l161,133l187,150l211,169l237,186l263,204l289,221l315,238l341,256l367,273l391,290l417,308l442,323l466,341l492,358l516,375l541,391l567,409l591,426l616,442l642,459l666,475l692,492l716,510l742,526l767,543l819,579l869,614l921,650l971,686l1023,722l1073,760l1123,796l1175,832l1226,868l1277,904l1329,940l1380,975l1431,1010l1485,1044l1536,1079l1590,1112l1598,1114l1604,1108l1608,1102l1605,1095l1556,1057l1508,1020l1459,982l1411,946l1361,908l1312,872l1263,836l1214,800l1164,765l1113,729l1063,695l1013,660l962,625l912,592l860,557l808,524l783,508l758,492l732,477l706,459l682,443l656,427l630,412l604,396l578,378l554,362l528,347l502,331l476,315l450,299l424,283l398,267l373,250l345,234l319,217l292,201l265,185l239,169l211,152l186,136l161,120l138,104l115,87l92,69l70,52l47,35l24,17l1,0l1,0l1,0l0,0l0,0l0,0xe" fillcolor="black" stroked="f" o:allowincell="t" style="position:absolute;left:618;top:2194;width:1272;height:851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47,1173" path="m0,1l21,23l44,43l67,63l90,84l115,102l138,121l162,140l188,159l212,176l237,195l263,212l289,230l313,247l339,263l365,280l389,297l415,316l443,334l469,352l494,370l522,388l548,406l574,425l601,442l627,461l653,478l679,497l706,514l732,533l758,552l784,569l809,588l835,607l863,625l889,644l916,663l942,682l968,700l995,719l1021,738l1048,757l1074,776l1100,796l1127,815l1153,832l1181,851l1207,869l1234,888l1260,906l1284,923l1310,940l1336,958l1362,975l1388,992l1414,1010l1440,1027l1465,1044l1490,1063l1516,1080l1542,1098l1566,1116l1591,1135l1615,1154l1640,1173l1642,1173l1645,1171l1647,1168l1647,1166l1622,1145l1599,1127l1575,1106l1550,1088l1524,1069l1500,1051l1476,1033l1450,1014l1425,997l1399,979l1373,960l1349,943l1323,926l1297,908l1273,890l1247,872l1219,854l1194,835l1166,817l1140,799l1113,780l1087,761l1061,742l1034,724l1008,705l981,686l955,667l929,647l902,628l876,609l848,591l822,572l797,553l771,534l745,517l717,498l692,481l666,462l640,445l612,427l587,410l559,391l533,374l506,357l480,339l453,322l427,303l399,286l374,269l348,253l323,235l297,219l271,202l246,185l220,169l194,152l168,133l143,115l118,98l93,79l69,61l46,40l23,20l0,0l0,0l0,0l0,1l0,1l0,1xe" fillcolor="black" stroked="f" o:allowincell="t" style="position:absolute;left:754;top:1808;width:1303;height:896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678" path="m0,2l12,22l22,41l32,61l42,81l52,101l62,122l73,142l85,161l101,185l117,210l134,233l150,257l165,282l183,305l199,330l214,354l230,377l247,400l266,423l285,445l305,467l324,490l342,512l361,533l377,553l393,572l409,590l423,605l439,623l455,639l472,656l491,675l495,678l499,675l502,669l501,663l486,642l472,620l458,600l442,579l427,559l413,539l397,520l383,501l367,481l351,462l335,444l318,425l302,406l285,387l268,369l250,348l230,325l212,301l191,276l174,250l155,224l138,198l119,172l102,148l89,129l78,110l66,91l55,71l43,52l30,33l16,16l2,0l0,0l0,0l0,0l0,2l0,2xe" fillcolor="black" stroked="f" o:allowincell="t" style="position:absolute;left:2250;top:2098;width:396;height:517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3,231" path="m273,231l260,212l247,195l233,180l218,165l203,152l188,136l174,121l159,104l147,88l132,71l116,55l100,40l83,26l65,14l46,6l26,0l14,1l6,9l0,20l0,32l6,43l16,56l30,71l47,87l69,102l92,120l116,136l141,153l167,167l190,183l213,196l233,208l249,218l262,225l270,230l273,231xe" fillcolor="black" stroked="f" o:allowincell="t" style="position:absolute;left:2514;top:2362;width:215;height:175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4,209" path="m0,98l12,114l26,131l42,148l58,164l77,180l95,192l115,202l135,208l150,209l163,208l174,205l184,199l192,190l196,180l199,167l197,153l192,133l186,112l177,94l170,75l164,65l159,50l157,37l166,29l174,27l182,27l192,27l200,29l209,30l217,33l226,34l233,36l248,39l264,42l279,44l294,46l310,47l325,49l341,50l357,50l373,50l389,50l403,49l419,47l435,46l449,43l465,40l479,36l482,34l484,31l482,29l479,27l465,30l451,33l435,34l420,34l405,36l389,36l373,34l358,33l343,31l327,30l311,27l295,24l281,21l265,18l251,14l236,10l225,7l212,3l196,1l182,0l167,1l154,4l143,11l135,21l131,34l131,47l133,60l137,73l143,86l150,99l157,112l163,124l166,134l169,143l171,153l174,163l176,179l170,189l161,193l150,195l135,193l123,190l111,186l102,183l88,176l74,167l61,157l48,146l35,134l22,121l10,109l0,96l0,96l0,96l0,98l0,98l0,98xe" fillcolor="black" stroked="f" o:allowincell="t" style="position:absolute;left:1856;top:2382;width:382;height:158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1,426" path="m381,56l367,39l352,25l335,15l318,7l301,3l282,0l263,0l245,3l226,7l207,15l188,22l171,30l154,42l137,52l121,64l106,77l73,110l45,149l23,192l7,238l0,286l0,332l12,379l33,422l39,426l46,423l52,418l52,410l42,371l36,334l35,295l39,257l47,221l60,185l78,149l99,116l112,100l125,84l141,69l158,56l176,43l194,32l213,23l233,16l252,10l272,7l292,7l311,10l329,16l347,26l364,39l380,56l380,56l381,56l381,56l381,56l381,56xe" fillcolor="black" stroked="f" o:allowincell="t" style="position:absolute;left:512;top:2272;width:300;height:324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8,438" path="m436,38l414,26l393,16l370,9l347,4l324,2l302,0l279,2l256,6l233,10l212,17l190,25l168,35l147,46l127,58l107,72l86,87l68,103l52,120l38,137l26,158l16,178l9,199l3,223l0,246l0,273l4,299l10,324l20,347l32,370l45,392l59,415l75,436l79,438l84,436l86,432l85,428l75,410l65,392l55,374l48,355l39,337l33,316l29,296l26,276l26,249l29,223l36,198l45,173l56,150l72,129l89,108l108,90l125,75l144,62l164,51l184,41l206,32l227,25l249,19l271,15l294,12l317,12l338,12l361,15l383,19l404,26l426,35l446,45l448,45l448,45l448,45l448,45l436,38xe" fillcolor="black" stroked="f" o:allowincell="t" style="position:absolute;left:307;top:2274;width:353;height:334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7,442" path="m287,0l271,0l254,1l236,3l220,5l203,8l187,13l172,18l156,24l141,30l127,39l113,47l100,57l87,68l75,79l64,92l54,107l31,147l15,189l3,231l0,274l3,316l12,358l31,400l55,439l59,442l65,439l68,434l66,429l51,394l38,359l29,323l25,287l25,251l29,215l36,179l49,143l58,125l66,109l78,94l90,81l102,68l117,56l131,46l147,36l163,29l179,21l196,16l213,10l232,7l251,3l268,1l287,0l287,0l287,0l287,0l287,0l287,0xe" fillcolor="black" stroked="f" o:allowincell="t" style="position:absolute;left:390;top:2321;width:226;height:337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0,588" path="m340,587l323,572l305,559l288,546l271,533l252,520l235,507l218,494l199,481l182,467l166,454l150,440l134,424l118,408l105,390l91,373l80,354l68,330l61,304l58,278l58,252l61,234l65,217l69,200l77,184l85,167l95,151l105,135l117,120l133,106l150,93l169,81l189,71l209,63l229,55l249,47l269,39l280,31l284,18l282,6l271,0l246,0l221,2l195,5l169,9l144,16l121,26l98,38l78,54l61,71l45,91l31,113l21,138l11,162l5,188l2,214l0,240l0,247l2,255l2,262l3,269l11,299l22,328l35,354l52,377l71,401l91,421l114,440l137,458l163,476l187,492l213,507l241,523l267,539l291,555l317,571l340,588l340,588l340,587l340,587l340,587l340,587xe" fillcolor="black" stroked="f" o:allowincell="t" style="position:absolute;left:87;top:2311;width:268;height:448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16,1088" path="m0,2l46,37l92,71l138,106l186,139l233,172l281,204l328,237l377,269l424,301l473,333l521,364l570,396l617,429l665,461l712,494l760,528l807,561l855,596l901,630l948,665l996,700l1043,734l1089,769l1137,804l1184,838l1230,874l1278,909l1324,945l1370,981l1417,1016l1463,1052l1509,1088l1512,1088l1515,1087l1516,1085l1515,1082l1493,1064l1470,1046l1449,1027l1426,1010l1404,993l1381,975l1358,958l1337,941l1313,923l1290,908l1267,890l1244,873l1221,857l1200,840l1177,824l1154,806l1129,788l1105,770l1082,752l1057,734l1033,715l1009,698l986,679l961,662l937,643l912,626l888,609l863,591l839,572l814,555l790,538l765,520l718,487l670,454l623,422l576,389l527,357l479,325l430,294l383,262l334,232l286,198l237,167l190,135l143,102l95,68l48,35l0,0l0,0l0,0l0,2l0,2l0,2xe" fillcolor="black" stroked="f" o:allowincell="t" style="position:absolute;left:652;top:2037;width:1199;height:831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8,457" path="m276,0l255,5l235,9l216,15l197,20l180,28l164,36l148,45l133,55l118,67l104,78l91,91l78,106l66,120l55,136l43,153l32,172l15,208l4,247l0,289l2,328l4,345l6,364l9,382l12,399l16,416l25,431l36,444l51,455l61,457l68,452l74,444l72,435l63,408l61,380l59,353l61,324l62,292l61,260l63,230l69,197l82,159l99,127l121,97l147,72l177,49l209,31l242,13l276,0l278,0l278,0l278,0l276,0l276,0xe" fillcolor="black" stroked="f" o:allowincell="t" style="position:absolute;left:603;top:2310;width:219;height:348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109" path="m0,0l8,11l16,23l20,36l24,49l24,60l23,72l18,82l14,93l14,101l18,106l24,109l31,108l46,98l53,82l56,65l53,47l49,40l44,31l37,26l31,18l24,13l17,8l8,4l0,0l0,0l0,0l0,0l0,0l0,0xe" fillcolor="black" stroked="f" o:allowincell="t" style="position:absolute;left:458;top:2492;width:43;height:82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69" path="m0,0l8,7l14,14l20,23l23,31l23,39l21,46l17,52l14,59l14,63l18,68l24,69l31,69l44,62l53,52l56,40l52,30l47,24l43,20l37,16l30,11l24,8l16,5l8,3l0,0l0,0l0,0l0,0l0,0l0,0xe" fillcolor="black" stroked="f" o:allowincell="t" style="position:absolute;left:466;top:2371;width:43;height:51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1,189" path="m0,1l20,10l40,18l60,30l79,41l96,53l115,66l132,79l149,93l167,106l184,121l201,134l220,147l239,158l257,170l276,180l296,189l303,189l309,183l311,177l308,171l290,158l273,145l254,132l237,119l219,106l200,93l181,80l162,69l144,57l124,46l105,36l85,27l65,18l43,11l23,5l1,0l0,0l0,0l0,1l0,1l0,1xe" fillcolor="black" stroked="f" o:allowincell="t" style="position:absolute;left:224;top:2204;width:245;height:143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74,329" path="m1,20l17,30l34,39l51,46l72,50l90,55l110,59l129,62l146,66l174,74l200,81l227,89l253,98l280,108l306,117l332,127l358,136l385,144l411,154l438,165l464,175l490,185l516,196l542,208l568,219l594,232l618,245l644,258l669,271l693,286l717,300l742,315l766,329l769,329l772,328l774,326l772,323l751,308l728,292l705,276l682,261l659,247l635,232l612,219l588,206l565,193l541,180l516,167l492,156l467,144l443,133l418,121l394,111l366,100l338,88l310,76l282,65l254,53l226,43l197,35l168,26l149,20l129,14l108,9l86,3l63,0l43,0l23,3l4,10l3,11l1,14l0,17l1,20l1,20xe" fillcolor="black" stroked="f" o:allowincell="t" style="position:absolute;left:2094;top:2400;width:611;height:250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8,852" path="m0,2l22,12l43,22l65,33l86,45l108,57l129,68l151,81l173,94l193,106l214,119l234,132l256,145l278,158l298,171l319,182l339,195l361,208l383,221l403,234l424,247l446,260l466,273l488,286l508,299l529,314l549,327l571,340l591,354l613,367l633,380l654,395l675,408l715,434l754,461l793,487l833,514l872,542l911,569l949,597l988,624l1026,652l1064,679l1103,708l1141,737l1178,764l1217,793l1254,824l1292,852l1295,852l1296,851l1298,850l1296,848l1259,816l1221,785l1184,754l1145,724l1106,694l1067,663l1029,634l988,605l949,577l909,549l869,520l829,493l788,465l748,438l706,412l666,384l646,371l627,358l607,347l587,334l567,321l547,309l528,296l508,283l488,272l467,259l447,247l427,234l407,223l387,211l367,198l347,187l325,174l305,162l283,149l262,136l240,124l220,111l198,100l177,87l155,75l134,62l111,51l89,41l68,29l45,19l23,9l0,0l0,0l0,0l0,0l0,2l0,2xe" fillcolor="black" stroked="f" o:allowincell="t" style="position:absolute;left:836;top:2257;width:1026;height:650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4,192" path="m0,2l16,28l35,52l55,75l75,97l97,119l117,142l135,166l153,192l153,192l154,192l154,192l154,191l138,165l121,140l101,117l79,96l58,74l36,51l17,26l2,0l2,0l2,0l0,0l0,2l0,2xe" fillcolor="black" stroked="f" o:allowincell="t" style="position:absolute;left:2193;top:2260;width:120;height:145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8,253" path="m0,2l16,8l32,15l48,21l64,26l79,32l95,38l111,44l128,50l144,55l160,61l176,67l192,73l207,78l223,86l239,91l255,99l272,107l291,116l308,125l325,133l343,142l360,152l377,162l396,171l412,181l429,191l446,201l463,211l481,223l498,233l514,243l531,253l534,253l537,252l538,249l537,246l522,236l508,227l494,217l478,207l463,198l449,190l433,180l419,171l404,162l389,154l374,145l358,136l343,128l328,120l312,112l297,104l279,96l261,89l242,80l225,73l206,65l187,60l169,52l151,47l133,41l114,35l95,29l75,24l56,18l38,12l19,6l0,0l0,0l0,0l0,0l0,2l0,2xe" fillcolor="black" stroked="f" o:allowincell="t" style="position:absolute;left:2052;top:2399;width:424;height:192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85725</wp:posOffset>
                  </wp:positionV>
                  <wp:extent cx="3708400" cy="35560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20" r="-10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________cm</w:t>
            </w:r>
          </w:p>
        </w:tc>
      </w:tr>
      <w:tr>
        <w:trPr>
          <w:trHeight w:val="1134" w:hRule="atLeast"/>
          <w:cantSplit w:val="true"/>
        </w:trPr>
        <w:tc>
          <w:tcPr>
            <w:tcW w:w="9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________mm</w:t>
            </w:r>
          </w:p>
        </w:tc>
      </w:tr>
      <w:tr>
        <w:trPr>
          <w:trHeight w:val="1134" w:hRule="atLeast"/>
          <w:cantSplit w:val="true"/>
        </w:trPr>
        <w:tc>
          <w:tcPr>
            <w:tcW w:w="91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78740" distR="114935" simplePos="0" locked="0" layoutInCell="1" allowOverlap="1" relativeHeight="9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116330</wp:posOffset>
                      </wp:positionV>
                      <wp:extent cx="1496695" cy="1339215"/>
                      <wp:effectExtent l="0" t="0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6520" cy="1339200"/>
                                <a:chOff x="0" y="0"/>
                                <a:chExt cx="1496520" cy="1339200"/>
                              </a:xfrm>
                            </wpg:grpSpPr>
                            <wps:wsp>
                              <wps:cNvSpPr/>
                              <wps:spPr>
                                <a:xfrm rot="19549800">
                                  <a:off x="151920" y="257040"/>
                                  <a:ext cx="1169640" cy="82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8" h="1959">
                                      <a:moveTo>
                                        <a:pt x="338" y="552"/>
                                      </a:moveTo>
                                      <a:lnTo>
                                        <a:pt x="335" y="550"/>
                                      </a:lnTo>
                                      <a:lnTo>
                                        <a:pt x="325" y="546"/>
                                      </a:lnTo>
                                      <a:lnTo>
                                        <a:pt x="309" y="539"/>
                                      </a:lnTo>
                                      <a:lnTo>
                                        <a:pt x="289" y="527"/>
                                      </a:lnTo>
                                      <a:lnTo>
                                        <a:pt x="265" y="514"/>
                                      </a:lnTo>
                                      <a:lnTo>
                                        <a:pt x="237" y="500"/>
                                      </a:lnTo>
                                      <a:lnTo>
                                        <a:pt x="209" y="481"/>
                                      </a:lnTo>
                                      <a:lnTo>
                                        <a:pt x="178" y="462"/>
                                      </a:lnTo>
                                      <a:lnTo>
                                        <a:pt x="148" y="439"/>
                                      </a:lnTo>
                                      <a:lnTo>
                                        <a:pt x="118" y="416"/>
                                      </a:lnTo>
                                      <a:lnTo>
                                        <a:pt x="89" y="390"/>
                                      </a:lnTo>
                                      <a:lnTo>
                                        <a:pt x="63" y="362"/>
                                      </a:lnTo>
                                      <a:lnTo>
                                        <a:pt x="42" y="334"/>
                                      </a:lnTo>
                                      <a:lnTo>
                                        <a:pt x="23" y="303"/>
                                      </a:lnTo>
                                      <a:lnTo>
                                        <a:pt x="9" y="271"/>
                                      </a:lnTo>
                                      <a:lnTo>
                                        <a:pt x="1" y="238"/>
                                      </a:lnTo>
                                      <a:lnTo>
                                        <a:pt x="0" y="206"/>
                                      </a:lnTo>
                                      <a:lnTo>
                                        <a:pt x="1" y="175"/>
                                      </a:lnTo>
                                      <a:lnTo>
                                        <a:pt x="7" y="147"/>
                                      </a:lnTo>
                                      <a:lnTo>
                                        <a:pt x="16" y="121"/>
                                      </a:lnTo>
                                      <a:lnTo>
                                        <a:pt x="27" y="97"/>
                                      </a:lnTo>
                                      <a:lnTo>
                                        <a:pt x="43" y="75"/>
                                      </a:lnTo>
                                      <a:lnTo>
                                        <a:pt x="60" y="56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102" y="26"/>
                                      </a:lnTo>
                                      <a:lnTo>
                                        <a:pt x="125" y="14"/>
                                      </a:lnTo>
                                      <a:lnTo>
                                        <a:pt x="151" y="7"/>
                                      </a:lnTo>
                                      <a:lnTo>
                                        <a:pt x="177" y="1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33" y="1"/>
                                      </a:lnTo>
                                      <a:lnTo>
                                        <a:pt x="262" y="7"/>
                                      </a:lnTo>
                                      <a:lnTo>
                                        <a:pt x="291" y="16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39" y="40"/>
                                      </a:lnTo>
                                      <a:lnTo>
                                        <a:pt x="377" y="62"/>
                                      </a:lnTo>
                                      <a:lnTo>
                                        <a:pt x="421" y="91"/>
                                      </a:lnTo>
                                      <a:lnTo>
                                        <a:pt x="475" y="124"/>
                                      </a:lnTo>
                                      <a:lnTo>
                                        <a:pt x="535" y="163"/>
                                      </a:lnTo>
                                      <a:lnTo>
                                        <a:pt x="601" y="206"/>
                                      </a:lnTo>
                                      <a:lnTo>
                                        <a:pt x="673" y="254"/>
                                      </a:lnTo>
                                      <a:lnTo>
                                        <a:pt x="749" y="305"/>
                                      </a:lnTo>
                                      <a:lnTo>
                                        <a:pt x="830" y="360"/>
                                      </a:lnTo>
                                      <a:lnTo>
                                        <a:pt x="915" y="416"/>
                                      </a:lnTo>
                                      <a:lnTo>
                                        <a:pt x="1001" y="475"/>
                                      </a:lnTo>
                                      <a:lnTo>
                                        <a:pt x="1090" y="536"/>
                                      </a:lnTo>
                                      <a:lnTo>
                                        <a:pt x="1182" y="598"/>
                                      </a:lnTo>
                                      <a:lnTo>
                                        <a:pt x="1273" y="661"/>
                                      </a:lnTo>
                                      <a:lnTo>
                                        <a:pt x="1365" y="725"/>
                                      </a:lnTo>
                                      <a:lnTo>
                                        <a:pt x="1457" y="787"/>
                                      </a:lnTo>
                                      <a:lnTo>
                                        <a:pt x="1546" y="851"/>
                                      </a:lnTo>
                                      <a:lnTo>
                                        <a:pt x="1636" y="911"/>
                                      </a:lnTo>
                                      <a:lnTo>
                                        <a:pt x="1722" y="971"/>
                                      </a:lnTo>
                                      <a:lnTo>
                                        <a:pt x="1805" y="1028"/>
                                      </a:lnTo>
                                      <a:lnTo>
                                        <a:pt x="1884" y="1085"/>
                                      </a:lnTo>
                                      <a:lnTo>
                                        <a:pt x="1959" y="1137"/>
                                      </a:lnTo>
                                      <a:lnTo>
                                        <a:pt x="2028" y="1184"/>
                                      </a:lnTo>
                                      <a:lnTo>
                                        <a:pt x="2093" y="1229"/>
                                      </a:lnTo>
                                      <a:lnTo>
                                        <a:pt x="2151" y="1270"/>
                                      </a:lnTo>
                                      <a:lnTo>
                                        <a:pt x="2201" y="1306"/>
                                      </a:lnTo>
                                      <a:lnTo>
                                        <a:pt x="2244" y="1336"/>
                                      </a:lnTo>
                                      <a:lnTo>
                                        <a:pt x="2279" y="1359"/>
                                      </a:lnTo>
                                      <a:lnTo>
                                        <a:pt x="2303" y="1378"/>
                                      </a:lnTo>
                                      <a:lnTo>
                                        <a:pt x="2319" y="1388"/>
                                      </a:lnTo>
                                      <a:lnTo>
                                        <a:pt x="2325" y="1392"/>
                                      </a:lnTo>
                                      <a:lnTo>
                                        <a:pt x="2329" y="1398"/>
                                      </a:lnTo>
                                      <a:lnTo>
                                        <a:pt x="2341" y="1413"/>
                                      </a:lnTo>
                                      <a:lnTo>
                                        <a:pt x="2359" y="1437"/>
                                      </a:lnTo>
                                      <a:lnTo>
                                        <a:pt x="2382" y="1469"/>
                                      </a:lnTo>
                                      <a:lnTo>
                                        <a:pt x="2411" y="1506"/>
                                      </a:lnTo>
                                      <a:lnTo>
                                        <a:pt x="2444" y="1548"/>
                                      </a:lnTo>
                                      <a:lnTo>
                                        <a:pt x="2480" y="1595"/>
                                      </a:lnTo>
                                      <a:lnTo>
                                        <a:pt x="2516" y="1642"/>
                                      </a:lnTo>
                                      <a:lnTo>
                                        <a:pt x="2555" y="1691"/>
                                      </a:lnTo>
                                      <a:lnTo>
                                        <a:pt x="2592" y="1740"/>
                                      </a:lnTo>
                                      <a:lnTo>
                                        <a:pt x="2630" y="1788"/>
                                      </a:lnTo>
                                      <a:lnTo>
                                        <a:pt x="2666" y="1833"/>
                                      </a:lnTo>
                                      <a:lnTo>
                                        <a:pt x="2697" y="1873"/>
                                      </a:lnTo>
                                      <a:lnTo>
                                        <a:pt x="2726" y="1909"/>
                                      </a:lnTo>
                                      <a:lnTo>
                                        <a:pt x="2749" y="1938"/>
                                      </a:lnTo>
                                      <a:lnTo>
                                        <a:pt x="2768" y="1959"/>
                                      </a:lnTo>
                                      <a:lnTo>
                                        <a:pt x="2762" y="1956"/>
                                      </a:lnTo>
                                      <a:lnTo>
                                        <a:pt x="2743" y="1946"/>
                                      </a:lnTo>
                                      <a:lnTo>
                                        <a:pt x="2716" y="1933"/>
                                      </a:lnTo>
                                      <a:lnTo>
                                        <a:pt x="2680" y="1914"/>
                                      </a:lnTo>
                                      <a:lnTo>
                                        <a:pt x="2635" y="1892"/>
                                      </a:lnTo>
                                      <a:lnTo>
                                        <a:pt x="2584" y="1868"/>
                                      </a:lnTo>
                                      <a:lnTo>
                                        <a:pt x="2528" y="1842"/>
                                      </a:lnTo>
                                      <a:lnTo>
                                        <a:pt x="2467" y="1816"/>
                                      </a:lnTo>
                                      <a:lnTo>
                                        <a:pt x="2405" y="1790"/>
                                      </a:lnTo>
                                      <a:lnTo>
                                        <a:pt x="2341" y="1764"/>
                                      </a:lnTo>
                                      <a:lnTo>
                                        <a:pt x="2276" y="1740"/>
                                      </a:lnTo>
                                      <a:lnTo>
                                        <a:pt x="2212" y="1720"/>
                                      </a:lnTo>
                                      <a:lnTo>
                                        <a:pt x="2151" y="1703"/>
                                      </a:lnTo>
                                      <a:lnTo>
                                        <a:pt x="2093" y="1690"/>
                                      </a:lnTo>
                                      <a:lnTo>
                                        <a:pt x="2040" y="1683"/>
                                      </a:lnTo>
                                      <a:lnTo>
                                        <a:pt x="1992" y="1681"/>
                                      </a:lnTo>
                                      <a:lnTo>
                                        <a:pt x="1988" y="1678"/>
                                      </a:lnTo>
                                      <a:lnTo>
                                        <a:pt x="1975" y="1670"/>
                                      </a:lnTo>
                                      <a:lnTo>
                                        <a:pt x="1956" y="1655"/>
                                      </a:lnTo>
                                      <a:lnTo>
                                        <a:pt x="1929" y="1635"/>
                                      </a:lnTo>
                                      <a:lnTo>
                                        <a:pt x="1895" y="1612"/>
                                      </a:lnTo>
                                      <a:lnTo>
                                        <a:pt x="1856" y="1583"/>
                                      </a:lnTo>
                                      <a:lnTo>
                                        <a:pt x="1810" y="1550"/>
                                      </a:lnTo>
                                      <a:lnTo>
                                        <a:pt x="1759" y="1515"/>
                                      </a:lnTo>
                                      <a:lnTo>
                                        <a:pt x="1705" y="1475"/>
                                      </a:lnTo>
                                      <a:lnTo>
                                        <a:pt x="1646" y="1433"/>
                                      </a:lnTo>
                                      <a:lnTo>
                                        <a:pt x="1582" y="1388"/>
                                      </a:lnTo>
                                      <a:lnTo>
                                        <a:pt x="1516" y="1342"/>
                                      </a:lnTo>
                                      <a:lnTo>
                                        <a:pt x="1449" y="1294"/>
                                      </a:lnTo>
                                      <a:lnTo>
                                        <a:pt x="1378" y="1244"/>
                                      </a:lnTo>
                                      <a:lnTo>
                                        <a:pt x="1306" y="1193"/>
                                      </a:lnTo>
                                      <a:lnTo>
                                        <a:pt x="1233" y="1142"/>
                                      </a:lnTo>
                                      <a:lnTo>
                                        <a:pt x="1159" y="1090"/>
                                      </a:lnTo>
                                      <a:lnTo>
                                        <a:pt x="1086" y="1040"/>
                                      </a:lnTo>
                                      <a:lnTo>
                                        <a:pt x="1013" y="989"/>
                                      </a:lnTo>
                                      <a:lnTo>
                                        <a:pt x="941" y="940"/>
                                      </a:lnTo>
                                      <a:lnTo>
                                        <a:pt x="870" y="891"/>
                                      </a:lnTo>
                                      <a:lnTo>
                                        <a:pt x="803" y="845"/>
                                      </a:lnTo>
                                      <a:lnTo>
                                        <a:pt x="737" y="800"/>
                                      </a:lnTo>
                                      <a:lnTo>
                                        <a:pt x="673" y="757"/>
                                      </a:lnTo>
                                      <a:lnTo>
                                        <a:pt x="613" y="718"/>
                                      </a:lnTo>
                                      <a:lnTo>
                                        <a:pt x="558" y="682"/>
                                      </a:lnTo>
                                      <a:lnTo>
                                        <a:pt x="508" y="648"/>
                                      </a:lnTo>
                                      <a:lnTo>
                                        <a:pt x="462" y="620"/>
                                      </a:lnTo>
                                      <a:lnTo>
                                        <a:pt x="421" y="595"/>
                                      </a:lnTo>
                                      <a:lnTo>
                                        <a:pt x="387" y="576"/>
                                      </a:lnTo>
                                      <a:lnTo>
                                        <a:pt x="358" y="560"/>
                                      </a:lnTo>
                                      <a:lnTo>
                                        <a:pt x="338" y="5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365760" y="399600"/>
                                  <a:ext cx="712440" cy="54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6" h="1303">
                                      <a:moveTo>
                                        <a:pt x="166" y="0"/>
                                      </a:moveTo>
                                      <a:lnTo>
                                        <a:pt x="163" y="0"/>
                                      </a:lnTo>
                                      <a:lnTo>
                                        <a:pt x="156" y="3"/>
                                      </a:lnTo>
                                      <a:lnTo>
                                        <a:pt x="144" y="6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13" y="19"/>
                                      </a:lnTo>
                                      <a:lnTo>
                                        <a:pt x="94" y="29"/>
                                      </a:lnTo>
                                      <a:lnTo>
                                        <a:pt x="75" y="42"/>
                                      </a:lnTo>
                                      <a:lnTo>
                                        <a:pt x="56" y="58"/>
                                      </a:lnTo>
                                      <a:lnTo>
                                        <a:pt x="39" y="78"/>
                                      </a:lnTo>
                                      <a:lnTo>
                                        <a:pt x="25" y="101"/>
                                      </a:lnTo>
                                      <a:lnTo>
                                        <a:pt x="12" y="130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0" y="201"/>
                                      </a:lnTo>
                                      <a:lnTo>
                                        <a:pt x="2" y="244"/>
                                      </a:lnTo>
                                      <a:lnTo>
                                        <a:pt x="9" y="293"/>
                                      </a:lnTo>
                                      <a:lnTo>
                                        <a:pt x="25" y="348"/>
                                      </a:lnTo>
                                      <a:lnTo>
                                        <a:pt x="29" y="351"/>
                                      </a:lnTo>
                                      <a:lnTo>
                                        <a:pt x="39" y="358"/>
                                      </a:lnTo>
                                      <a:lnTo>
                                        <a:pt x="58" y="371"/>
                                      </a:lnTo>
                                      <a:lnTo>
                                        <a:pt x="82" y="389"/>
                                      </a:lnTo>
                                      <a:lnTo>
                                        <a:pt x="113" y="409"/>
                                      </a:lnTo>
                                      <a:lnTo>
                                        <a:pt x="147" y="434"/>
                                      </a:lnTo>
                                      <a:lnTo>
                                        <a:pt x="187" y="462"/>
                                      </a:lnTo>
                                      <a:lnTo>
                                        <a:pt x="232" y="494"/>
                                      </a:lnTo>
                                      <a:lnTo>
                                        <a:pt x="281" y="527"/>
                                      </a:lnTo>
                                      <a:lnTo>
                                        <a:pt x="333" y="564"/>
                                      </a:lnTo>
                                      <a:lnTo>
                                        <a:pt x="387" y="603"/>
                                      </a:lnTo>
                                      <a:lnTo>
                                        <a:pt x="445" y="643"/>
                                      </a:lnTo>
                                      <a:lnTo>
                                        <a:pt x="505" y="685"/>
                                      </a:lnTo>
                                      <a:lnTo>
                                        <a:pt x="566" y="727"/>
                                      </a:lnTo>
                                      <a:lnTo>
                                        <a:pt x="628" y="770"/>
                                      </a:lnTo>
                                      <a:lnTo>
                                        <a:pt x="691" y="813"/>
                                      </a:lnTo>
                                      <a:lnTo>
                                        <a:pt x="753" y="858"/>
                                      </a:lnTo>
                                      <a:lnTo>
                                        <a:pt x="815" y="902"/>
                                      </a:lnTo>
                                      <a:lnTo>
                                        <a:pt x="876" y="945"/>
                                      </a:lnTo>
                                      <a:lnTo>
                                        <a:pt x="935" y="987"/>
                                      </a:lnTo>
                                      <a:lnTo>
                                        <a:pt x="993" y="1027"/>
                                      </a:lnTo>
                                      <a:lnTo>
                                        <a:pt x="1049" y="1065"/>
                                      </a:lnTo>
                                      <a:lnTo>
                                        <a:pt x="1102" y="1102"/>
                                      </a:lnTo>
                                      <a:lnTo>
                                        <a:pt x="1151" y="1137"/>
                                      </a:lnTo>
                                      <a:lnTo>
                                        <a:pt x="1197" y="1169"/>
                                      </a:lnTo>
                                      <a:lnTo>
                                        <a:pt x="1238" y="1198"/>
                                      </a:lnTo>
                                      <a:lnTo>
                                        <a:pt x="1275" y="1224"/>
                                      </a:lnTo>
                                      <a:lnTo>
                                        <a:pt x="1305" y="1245"/>
                                      </a:lnTo>
                                      <a:lnTo>
                                        <a:pt x="1331" y="1263"/>
                                      </a:lnTo>
                                      <a:lnTo>
                                        <a:pt x="1351" y="1276"/>
                                      </a:lnTo>
                                      <a:lnTo>
                                        <a:pt x="1363" y="1284"/>
                                      </a:lnTo>
                                      <a:lnTo>
                                        <a:pt x="1368" y="1289"/>
                                      </a:lnTo>
                                      <a:lnTo>
                                        <a:pt x="1380" y="1294"/>
                                      </a:lnTo>
                                      <a:lnTo>
                                        <a:pt x="1399" y="1300"/>
                                      </a:lnTo>
                                      <a:lnTo>
                                        <a:pt x="1420" y="1303"/>
                                      </a:lnTo>
                                      <a:lnTo>
                                        <a:pt x="1443" y="1302"/>
                                      </a:lnTo>
                                      <a:lnTo>
                                        <a:pt x="1463" y="1294"/>
                                      </a:lnTo>
                                      <a:lnTo>
                                        <a:pt x="1478" y="1277"/>
                                      </a:lnTo>
                                      <a:lnTo>
                                        <a:pt x="1482" y="1250"/>
                                      </a:lnTo>
                                      <a:lnTo>
                                        <a:pt x="1473" y="1209"/>
                                      </a:lnTo>
                                      <a:lnTo>
                                        <a:pt x="1462" y="1166"/>
                                      </a:lnTo>
                                      <a:lnTo>
                                        <a:pt x="1458" y="1133"/>
                                      </a:lnTo>
                                      <a:lnTo>
                                        <a:pt x="1460" y="1108"/>
                                      </a:lnTo>
                                      <a:lnTo>
                                        <a:pt x="1472" y="1091"/>
                                      </a:lnTo>
                                      <a:lnTo>
                                        <a:pt x="1491" y="1081"/>
                                      </a:lnTo>
                                      <a:lnTo>
                                        <a:pt x="1517" y="1078"/>
                                      </a:lnTo>
                                      <a:lnTo>
                                        <a:pt x="1550" y="1079"/>
                                      </a:lnTo>
                                      <a:lnTo>
                                        <a:pt x="1590" y="1086"/>
                                      </a:lnTo>
                                      <a:lnTo>
                                        <a:pt x="1629" y="1094"/>
                                      </a:lnTo>
                                      <a:lnTo>
                                        <a:pt x="1658" y="1097"/>
                                      </a:lnTo>
                                      <a:lnTo>
                                        <a:pt x="1676" y="1097"/>
                                      </a:lnTo>
                                      <a:lnTo>
                                        <a:pt x="1686" y="1091"/>
                                      </a:lnTo>
                                      <a:lnTo>
                                        <a:pt x="1685" y="1081"/>
                                      </a:lnTo>
                                      <a:lnTo>
                                        <a:pt x="1675" y="1066"/>
                                      </a:lnTo>
                                      <a:lnTo>
                                        <a:pt x="1652" y="1046"/>
                                      </a:lnTo>
                                      <a:lnTo>
                                        <a:pt x="1619" y="1021"/>
                                      </a:lnTo>
                                      <a:lnTo>
                                        <a:pt x="1606" y="1011"/>
                                      </a:lnTo>
                                      <a:lnTo>
                                        <a:pt x="1586" y="998"/>
                                      </a:lnTo>
                                      <a:lnTo>
                                        <a:pt x="1561" y="980"/>
                                      </a:lnTo>
                                      <a:lnTo>
                                        <a:pt x="1530" y="956"/>
                                      </a:lnTo>
                                      <a:lnTo>
                                        <a:pt x="1494" y="930"/>
                                      </a:lnTo>
                                      <a:lnTo>
                                        <a:pt x="1453" y="900"/>
                                      </a:lnTo>
                                      <a:lnTo>
                                        <a:pt x="1407" y="867"/>
                                      </a:lnTo>
                                      <a:lnTo>
                                        <a:pt x="1360" y="832"/>
                                      </a:lnTo>
                                      <a:lnTo>
                                        <a:pt x="1307" y="793"/>
                                      </a:lnTo>
                                      <a:lnTo>
                                        <a:pt x="1252" y="753"/>
                                      </a:lnTo>
                                      <a:lnTo>
                                        <a:pt x="1194" y="711"/>
                                      </a:lnTo>
                                      <a:lnTo>
                                        <a:pt x="1134" y="668"/>
                                      </a:lnTo>
                                      <a:lnTo>
                                        <a:pt x="1074" y="623"/>
                                      </a:lnTo>
                                      <a:lnTo>
                                        <a:pt x="1010" y="578"/>
                                      </a:lnTo>
                                      <a:lnTo>
                                        <a:pt x="947" y="532"/>
                                      </a:lnTo>
                                      <a:lnTo>
                                        <a:pt x="884" y="486"/>
                                      </a:lnTo>
                                      <a:lnTo>
                                        <a:pt x="819" y="439"/>
                                      </a:lnTo>
                                      <a:lnTo>
                                        <a:pt x="756" y="395"/>
                                      </a:lnTo>
                                      <a:lnTo>
                                        <a:pt x="694" y="350"/>
                                      </a:lnTo>
                                      <a:lnTo>
                                        <a:pt x="633" y="306"/>
                                      </a:lnTo>
                                      <a:lnTo>
                                        <a:pt x="574" y="265"/>
                                      </a:lnTo>
                                      <a:lnTo>
                                        <a:pt x="517" y="224"/>
                                      </a:lnTo>
                                      <a:lnTo>
                                        <a:pt x="462" y="187"/>
                                      </a:lnTo>
                                      <a:lnTo>
                                        <a:pt x="412" y="152"/>
                                      </a:lnTo>
                                      <a:lnTo>
                                        <a:pt x="364" y="120"/>
                                      </a:lnTo>
                                      <a:lnTo>
                                        <a:pt x="320" y="90"/>
                                      </a:lnTo>
                                      <a:lnTo>
                                        <a:pt x="281" y="65"/>
                                      </a:lnTo>
                                      <a:lnTo>
                                        <a:pt x="246" y="42"/>
                                      </a:lnTo>
                                      <a:lnTo>
                                        <a:pt x="218" y="25"/>
                                      </a:lnTo>
                                      <a:lnTo>
                                        <a:pt x="195" y="12"/>
                                      </a:lnTo>
                                      <a:lnTo>
                                        <a:pt x="177" y="3"/>
                                      </a:lnTo>
                                      <a:lnTo>
                                        <a:pt x="1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d3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346320" y="533160"/>
                                  <a:ext cx="679320" cy="46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8" h="1114">
                                      <a:moveTo>
                                        <a:pt x="0" y="0"/>
                                      </a:moveTo>
                                      <a:lnTo>
                                        <a:pt x="20" y="17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60" y="50"/>
                                      </a:lnTo>
                                      <a:lnTo>
                                        <a:pt x="79" y="68"/>
                                      </a:lnTo>
                                      <a:lnTo>
                                        <a:pt x="99" y="85"/>
                                      </a:lnTo>
                                      <a:lnTo>
                                        <a:pt x="119" y="101"/>
                                      </a:lnTo>
                                      <a:lnTo>
                                        <a:pt x="140" y="117"/>
                                      </a:lnTo>
                                      <a:lnTo>
                                        <a:pt x="161" y="133"/>
                                      </a:lnTo>
                                      <a:lnTo>
                                        <a:pt x="187" y="150"/>
                                      </a:lnTo>
                                      <a:lnTo>
                                        <a:pt x="211" y="169"/>
                                      </a:lnTo>
                                      <a:lnTo>
                                        <a:pt x="237" y="186"/>
                                      </a:lnTo>
                                      <a:lnTo>
                                        <a:pt x="263" y="204"/>
                                      </a:lnTo>
                                      <a:lnTo>
                                        <a:pt x="289" y="221"/>
                                      </a:lnTo>
                                      <a:lnTo>
                                        <a:pt x="315" y="238"/>
                                      </a:lnTo>
                                      <a:lnTo>
                                        <a:pt x="341" y="256"/>
                                      </a:lnTo>
                                      <a:lnTo>
                                        <a:pt x="367" y="273"/>
                                      </a:lnTo>
                                      <a:lnTo>
                                        <a:pt x="391" y="290"/>
                                      </a:lnTo>
                                      <a:lnTo>
                                        <a:pt x="417" y="308"/>
                                      </a:lnTo>
                                      <a:lnTo>
                                        <a:pt x="442" y="323"/>
                                      </a:lnTo>
                                      <a:lnTo>
                                        <a:pt x="466" y="341"/>
                                      </a:lnTo>
                                      <a:lnTo>
                                        <a:pt x="492" y="358"/>
                                      </a:lnTo>
                                      <a:lnTo>
                                        <a:pt x="516" y="375"/>
                                      </a:lnTo>
                                      <a:lnTo>
                                        <a:pt x="541" y="391"/>
                                      </a:lnTo>
                                      <a:lnTo>
                                        <a:pt x="567" y="409"/>
                                      </a:lnTo>
                                      <a:lnTo>
                                        <a:pt x="591" y="426"/>
                                      </a:lnTo>
                                      <a:lnTo>
                                        <a:pt x="616" y="442"/>
                                      </a:lnTo>
                                      <a:lnTo>
                                        <a:pt x="642" y="459"/>
                                      </a:lnTo>
                                      <a:lnTo>
                                        <a:pt x="666" y="475"/>
                                      </a:lnTo>
                                      <a:lnTo>
                                        <a:pt x="692" y="492"/>
                                      </a:lnTo>
                                      <a:lnTo>
                                        <a:pt x="716" y="510"/>
                                      </a:lnTo>
                                      <a:lnTo>
                                        <a:pt x="742" y="526"/>
                                      </a:lnTo>
                                      <a:lnTo>
                                        <a:pt x="767" y="543"/>
                                      </a:lnTo>
                                      <a:lnTo>
                                        <a:pt x="819" y="579"/>
                                      </a:lnTo>
                                      <a:lnTo>
                                        <a:pt x="869" y="614"/>
                                      </a:lnTo>
                                      <a:lnTo>
                                        <a:pt x="921" y="650"/>
                                      </a:lnTo>
                                      <a:lnTo>
                                        <a:pt x="971" y="686"/>
                                      </a:lnTo>
                                      <a:lnTo>
                                        <a:pt x="1023" y="722"/>
                                      </a:lnTo>
                                      <a:lnTo>
                                        <a:pt x="1073" y="760"/>
                                      </a:lnTo>
                                      <a:lnTo>
                                        <a:pt x="1123" y="796"/>
                                      </a:lnTo>
                                      <a:lnTo>
                                        <a:pt x="1175" y="832"/>
                                      </a:lnTo>
                                      <a:lnTo>
                                        <a:pt x="1226" y="868"/>
                                      </a:lnTo>
                                      <a:lnTo>
                                        <a:pt x="1277" y="904"/>
                                      </a:lnTo>
                                      <a:lnTo>
                                        <a:pt x="1329" y="940"/>
                                      </a:lnTo>
                                      <a:lnTo>
                                        <a:pt x="1380" y="975"/>
                                      </a:lnTo>
                                      <a:lnTo>
                                        <a:pt x="1431" y="1010"/>
                                      </a:lnTo>
                                      <a:lnTo>
                                        <a:pt x="1485" y="1044"/>
                                      </a:lnTo>
                                      <a:lnTo>
                                        <a:pt x="1536" y="1079"/>
                                      </a:lnTo>
                                      <a:lnTo>
                                        <a:pt x="1590" y="1112"/>
                                      </a:lnTo>
                                      <a:lnTo>
                                        <a:pt x="1598" y="1114"/>
                                      </a:lnTo>
                                      <a:lnTo>
                                        <a:pt x="1604" y="1108"/>
                                      </a:lnTo>
                                      <a:lnTo>
                                        <a:pt x="1608" y="1102"/>
                                      </a:lnTo>
                                      <a:lnTo>
                                        <a:pt x="1605" y="1095"/>
                                      </a:lnTo>
                                      <a:lnTo>
                                        <a:pt x="1556" y="1057"/>
                                      </a:lnTo>
                                      <a:lnTo>
                                        <a:pt x="1508" y="1020"/>
                                      </a:lnTo>
                                      <a:lnTo>
                                        <a:pt x="1459" y="982"/>
                                      </a:lnTo>
                                      <a:lnTo>
                                        <a:pt x="1411" y="946"/>
                                      </a:lnTo>
                                      <a:lnTo>
                                        <a:pt x="1361" y="908"/>
                                      </a:lnTo>
                                      <a:lnTo>
                                        <a:pt x="1312" y="872"/>
                                      </a:lnTo>
                                      <a:lnTo>
                                        <a:pt x="1263" y="836"/>
                                      </a:lnTo>
                                      <a:lnTo>
                                        <a:pt x="1214" y="800"/>
                                      </a:lnTo>
                                      <a:lnTo>
                                        <a:pt x="1164" y="765"/>
                                      </a:lnTo>
                                      <a:lnTo>
                                        <a:pt x="1113" y="729"/>
                                      </a:lnTo>
                                      <a:lnTo>
                                        <a:pt x="1063" y="695"/>
                                      </a:lnTo>
                                      <a:lnTo>
                                        <a:pt x="1013" y="660"/>
                                      </a:lnTo>
                                      <a:lnTo>
                                        <a:pt x="962" y="625"/>
                                      </a:lnTo>
                                      <a:lnTo>
                                        <a:pt x="912" y="592"/>
                                      </a:lnTo>
                                      <a:lnTo>
                                        <a:pt x="860" y="557"/>
                                      </a:lnTo>
                                      <a:lnTo>
                                        <a:pt x="808" y="524"/>
                                      </a:lnTo>
                                      <a:lnTo>
                                        <a:pt x="783" y="508"/>
                                      </a:lnTo>
                                      <a:lnTo>
                                        <a:pt x="758" y="492"/>
                                      </a:lnTo>
                                      <a:lnTo>
                                        <a:pt x="732" y="477"/>
                                      </a:lnTo>
                                      <a:lnTo>
                                        <a:pt x="706" y="459"/>
                                      </a:lnTo>
                                      <a:lnTo>
                                        <a:pt x="682" y="443"/>
                                      </a:lnTo>
                                      <a:lnTo>
                                        <a:pt x="656" y="427"/>
                                      </a:lnTo>
                                      <a:lnTo>
                                        <a:pt x="630" y="412"/>
                                      </a:lnTo>
                                      <a:lnTo>
                                        <a:pt x="604" y="396"/>
                                      </a:lnTo>
                                      <a:lnTo>
                                        <a:pt x="578" y="378"/>
                                      </a:lnTo>
                                      <a:lnTo>
                                        <a:pt x="554" y="362"/>
                                      </a:lnTo>
                                      <a:lnTo>
                                        <a:pt x="528" y="347"/>
                                      </a:lnTo>
                                      <a:lnTo>
                                        <a:pt x="502" y="331"/>
                                      </a:lnTo>
                                      <a:lnTo>
                                        <a:pt x="476" y="315"/>
                                      </a:lnTo>
                                      <a:lnTo>
                                        <a:pt x="450" y="299"/>
                                      </a:lnTo>
                                      <a:lnTo>
                                        <a:pt x="424" y="283"/>
                                      </a:lnTo>
                                      <a:lnTo>
                                        <a:pt x="398" y="267"/>
                                      </a:lnTo>
                                      <a:lnTo>
                                        <a:pt x="373" y="250"/>
                                      </a:lnTo>
                                      <a:lnTo>
                                        <a:pt x="345" y="234"/>
                                      </a:lnTo>
                                      <a:lnTo>
                                        <a:pt x="319" y="217"/>
                                      </a:lnTo>
                                      <a:lnTo>
                                        <a:pt x="292" y="201"/>
                                      </a:lnTo>
                                      <a:lnTo>
                                        <a:pt x="265" y="185"/>
                                      </a:lnTo>
                                      <a:lnTo>
                                        <a:pt x="239" y="169"/>
                                      </a:lnTo>
                                      <a:lnTo>
                                        <a:pt x="211" y="152"/>
                                      </a:lnTo>
                                      <a:lnTo>
                                        <a:pt x="186" y="136"/>
                                      </a:lnTo>
                                      <a:lnTo>
                                        <a:pt x="161" y="120"/>
                                      </a:lnTo>
                                      <a:lnTo>
                                        <a:pt x="138" y="104"/>
                                      </a:lnTo>
                                      <a:lnTo>
                                        <a:pt x="115" y="87"/>
                                      </a:lnTo>
                                      <a:lnTo>
                                        <a:pt x="92" y="69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47" y="35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416880" y="322920"/>
                                  <a:ext cx="695880" cy="49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7" h="1173">
                                      <a:moveTo>
                                        <a:pt x="0" y="1"/>
                                      </a:moveTo>
                                      <a:lnTo>
                                        <a:pt x="21" y="23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67" y="63"/>
                                      </a:lnTo>
                                      <a:lnTo>
                                        <a:pt x="90" y="84"/>
                                      </a:lnTo>
                                      <a:lnTo>
                                        <a:pt x="115" y="102"/>
                                      </a:lnTo>
                                      <a:lnTo>
                                        <a:pt x="138" y="121"/>
                                      </a:lnTo>
                                      <a:lnTo>
                                        <a:pt x="162" y="140"/>
                                      </a:lnTo>
                                      <a:lnTo>
                                        <a:pt x="188" y="159"/>
                                      </a:lnTo>
                                      <a:lnTo>
                                        <a:pt x="212" y="176"/>
                                      </a:lnTo>
                                      <a:lnTo>
                                        <a:pt x="237" y="195"/>
                                      </a:lnTo>
                                      <a:lnTo>
                                        <a:pt x="263" y="212"/>
                                      </a:lnTo>
                                      <a:lnTo>
                                        <a:pt x="289" y="230"/>
                                      </a:lnTo>
                                      <a:lnTo>
                                        <a:pt x="313" y="247"/>
                                      </a:lnTo>
                                      <a:lnTo>
                                        <a:pt x="339" y="263"/>
                                      </a:lnTo>
                                      <a:lnTo>
                                        <a:pt x="365" y="280"/>
                                      </a:lnTo>
                                      <a:lnTo>
                                        <a:pt x="389" y="297"/>
                                      </a:lnTo>
                                      <a:lnTo>
                                        <a:pt x="415" y="316"/>
                                      </a:lnTo>
                                      <a:lnTo>
                                        <a:pt x="443" y="334"/>
                                      </a:lnTo>
                                      <a:lnTo>
                                        <a:pt x="469" y="352"/>
                                      </a:lnTo>
                                      <a:lnTo>
                                        <a:pt x="494" y="370"/>
                                      </a:lnTo>
                                      <a:lnTo>
                                        <a:pt x="522" y="388"/>
                                      </a:lnTo>
                                      <a:lnTo>
                                        <a:pt x="548" y="406"/>
                                      </a:lnTo>
                                      <a:lnTo>
                                        <a:pt x="574" y="425"/>
                                      </a:lnTo>
                                      <a:lnTo>
                                        <a:pt x="601" y="442"/>
                                      </a:lnTo>
                                      <a:lnTo>
                                        <a:pt x="627" y="461"/>
                                      </a:lnTo>
                                      <a:lnTo>
                                        <a:pt x="653" y="478"/>
                                      </a:lnTo>
                                      <a:lnTo>
                                        <a:pt x="679" y="497"/>
                                      </a:lnTo>
                                      <a:lnTo>
                                        <a:pt x="706" y="514"/>
                                      </a:lnTo>
                                      <a:lnTo>
                                        <a:pt x="732" y="533"/>
                                      </a:lnTo>
                                      <a:lnTo>
                                        <a:pt x="758" y="552"/>
                                      </a:lnTo>
                                      <a:lnTo>
                                        <a:pt x="784" y="569"/>
                                      </a:lnTo>
                                      <a:lnTo>
                                        <a:pt x="809" y="588"/>
                                      </a:lnTo>
                                      <a:lnTo>
                                        <a:pt x="835" y="607"/>
                                      </a:lnTo>
                                      <a:lnTo>
                                        <a:pt x="863" y="625"/>
                                      </a:lnTo>
                                      <a:lnTo>
                                        <a:pt x="889" y="644"/>
                                      </a:lnTo>
                                      <a:lnTo>
                                        <a:pt x="916" y="663"/>
                                      </a:lnTo>
                                      <a:lnTo>
                                        <a:pt x="942" y="682"/>
                                      </a:lnTo>
                                      <a:lnTo>
                                        <a:pt x="968" y="700"/>
                                      </a:lnTo>
                                      <a:lnTo>
                                        <a:pt x="995" y="719"/>
                                      </a:lnTo>
                                      <a:lnTo>
                                        <a:pt x="1021" y="738"/>
                                      </a:lnTo>
                                      <a:lnTo>
                                        <a:pt x="1048" y="757"/>
                                      </a:lnTo>
                                      <a:lnTo>
                                        <a:pt x="1074" y="776"/>
                                      </a:lnTo>
                                      <a:lnTo>
                                        <a:pt x="1100" y="796"/>
                                      </a:lnTo>
                                      <a:lnTo>
                                        <a:pt x="1127" y="815"/>
                                      </a:lnTo>
                                      <a:lnTo>
                                        <a:pt x="1153" y="832"/>
                                      </a:lnTo>
                                      <a:lnTo>
                                        <a:pt x="1181" y="851"/>
                                      </a:lnTo>
                                      <a:lnTo>
                                        <a:pt x="1207" y="869"/>
                                      </a:lnTo>
                                      <a:lnTo>
                                        <a:pt x="1234" y="888"/>
                                      </a:lnTo>
                                      <a:lnTo>
                                        <a:pt x="1260" y="906"/>
                                      </a:lnTo>
                                      <a:lnTo>
                                        <a:pt x="1284" y="923"/>
                                      </a:lnTo>
                                      <a:lnTo>
                                        <a:pt x="1310" y="940"/>
                                      </a:lnTo>
                                      <a:lnTo>
                                        <a:pt x="1336" y="958"/>
                                      </a:lnTo>
                                      <a:lnTo>
                                        <a:pt x="1362" y="975"/>
                                      </a:lnTo>
                                      <a:lnTo>
                                        <a:pt x="1388" y="992"/>
                                      </a:lnTo>
                                      <a:lnTo>
                                        <a:pt x="1414" y="1010"/>
                                      </a:lnTo>
                                      <a:lnTo>
                                        <a:pt x="1440" y="1027"/>
                                      </a:lnTo>
                                      <a:lnTo>
                                        <a:pt x="1465" y="1044"/>
                                      </a:lnTo>
                                      <a:lnTo>
                                        <a:pt x="1490" y="1063"/>
                                      </a:lnTo>
                                      <a:lnTo>
                                        <a:pt x="1516" y="1080"/>
                                      </a:lnTo>
                                      <a:lnTo>
                                        <a:pt x="1542" y="1098"/>
                                      </a:lnTo>
                                      <a:lnTo>
                                        <a:pt x="1566" y="1116"/>
                                      </a:lnTo>
                                      <a:lnTo>
                                        <a:pt x="1591" y="1135"/>
                                      </a:lnTo>
                                      <a:lnTo>
                                        <a:pt x="1615" y="1154"/>
                                      </a:lnTo>
                                      <a:lnTo>
                                        <a:pt x="1640" y="1173"/>
                                      </a:lnTo>
                                      <a:lnTo>
                                        <a:pt x="1642" y="1173"/>
                                      </a:lnTo>
                                      <a:lnTo>
                                        <a:pt x="1645" y="1171"/>
                                      </a:lnTo>
                                      <a:lnTo>
                                        <a:pt x="1647" y="1168"/>
                                      </a:lnTo>
                                      <a:lnTo>
                                        <a:pt x="1647" y="1166"/>
                                      </a:lnTo>
                                      <a:lnTo>
                                        <a:pt x="1622" y="1145"/>
                                      </a:lnTo>
                                      <a:lnTo>
                                        <a:pt x="1599" y="1127"/>
                                      </a:lnTo>
                                      <a:lnTo>
                                        <a:pt x="1575" y="1106"/>
                                      </a:lnTo>
                                      <a:lnTo>
                                        <a:pt x="1550" y="1088"/>
                                      </a:lnTo>
                                      <a:lnTo>
                                        <a:pt x="1524" y="1069"/>
                                      </a:lnTo>
                                      <a:lnTo>
                                        <a:pt x="1500" y="1051"/>
                                      </a:lnTo>
                                      <a:lnTo>
                                        <a:pt x="1476" y="1033"/>
                                      </a:lnTo>
                                      <a:lnTo>
                                        <a:pt x="1450" y="1014"/>
                                      </a:lnTo>
                                      <a:lnTo>
                                        <a:pt x="1425" y="997"/>
                                      </a:lnTo>
                                      <a:lnTo>
                                        <a:pt x="1399" y="979"/>
                                      </a:lnTo>
                                      <a:lnTo>
                                        <a:pt x="1373" y="960"/>
                                      </a:lnTo>
                                      <a:lnTo>
                                        <a:pt x="1349" y="943"/>
                                      </a:lnTo>
                                      <a:lnTo>
                                        <a:pt x="1323" y="926"/>
                                      </a:lnTo>
                                      <a:lnTo>
                                        <a:pt x="1297" y="908"/>
                                      </a:lnTo>
                                      <a:lnTo>
                                        <a:pt x="1273" y="890"/>
                                      </a:lnTo>
                                      <a:lnTo>
                                        <a:pt x="1247" y="872"/>
                                      </a:lnTo>
                                      <a:lnTo>
                                        <a:pt x="1219" y="854"/>
                                      </a:lnTo>
                                      <a:lnTo>
                                        <a:pt x="1194" y="835"/>
                                      </a:lnTo>
                                      <a:lnTo>
                                        <a:pt x="1166" y="817"/>
                                      </a:lnTo>
                                      <a:lnTo>
                                        <a:pt x="1140" y="799"/>
                                      </a:lnTo>
                                      <a:lnTo>
                                        <a:pt x="1113" y="780"/>
                                      </a:lnTo>
                                      <a:lnTo>
                                        <a:pt x="1087" y="761"/>
                                      </a:lnTo>
                                      <a:lnTo>
                                        <a:pt x="1061" y="742"/>
                                      </a:lnTo>
                                      <a:lnTo>
                                        <a:pt x="1034" y="724"/>
                                      </a:lnTo>
                                      <a:lnTo>
                                        <a:pt x="1008" y="705"/>
                                      </a:lnTo>
                                      <a:lnTo>
                                        <a:pt x="981" y="686"/>
                                      </a:lnTo>
                                      <a:lnTo>
                                        <a:pt x="955" y="667"/>
                                      </a:lnTo>
                                      <a:lnTo>
                                        <a:pt x="929" y="647"/>
                                      </a:lnTo>
                                      <a:lnTo>
                                        <a:pt x="902" y="628"/>
                                      </a:lnTo>
                                      <a:lnTo>
                                        <a:pt x="876" y="609"/>
                                      </a:lnTo>
                                      <a:lnTo>
                                        <a:pt x="848" y="591"/>
                                      </a:lnTo>
                                      <a:lnTo>
                                        <a:pt x="822" y="572"/>
                                      </a:lnTo>
                                      <a:lnTo>
                                        <a:pt x="797" y="553"/>
                                      </a:lnTo>
                                      <a:lnTo>
                                        <a:pt x="771" y="534"/>
                                      </a:lnTo>
                                      <a:lnTo>
                                        <a:pt x="745" y="517"/>
                                      </a:lnTo>
                                      <a:lnTo>
                                        <a:pt x="717" y="498"/>
                                      </a:lnTo>
                                      <a:lnTo>
                                        <a:pt x="692" y="481"/>
                                      </a:lnTo>
                                      <a:lnTo>
                                        <a:pt x="666" y="462"/>
                                      </a:lnTo>
                                      <a:lnTo>
                                        <a:pt x="640" y="445"/>
                                      </a:lnTo>
                                      <a:lnTo>
                                        <a:pt x="612" y="427"/>
                                      </a:lnTo>
                                      <a:lnTo>
                                        <a:pt x="587" y="410"/>
                                      </a:lnTo>
                                      <a:lnTo>
                                        <a:pt x="559" y="391"/>
                                      </a:lnTo>
                                      <a:lnTo>
                                        <a:pt x="533" y="374"/>
                                      </a:lnTo>
                                      <a:lnTo>
                                        <a:pt x="506" y="357"/>
                                      </a:lnTo>
                                      <a:lnTo>
                                        <a:pt x="480" y="339"/>
                                      </a:lnTo>
                                      <a:lnTo>
                                        <a:pt x="453" y="322"/>
                                      </a:lnTo>
                                      <a:lnTo>
                                        <a:pt x="427" y="303"/>
                                      </a:lnTo>
                                      <a:lnTo>
                                        <a:pt x="399" y="286"/>
                                      </a:lnTo>
                                      <a:lnTo>
                                        <a:pt x="374" y="269"/>
                                      </a:lnTo>
                                      <a:lnTo>
                                        <a:pt x="348" y="253"/>
                                      </a:lnTo>
                                      <a:lnTo>
                                        <a:pt x="323" y="235"/>
                                      </a:lnTo>
                                      <a:lnTo>
                                        <a:pt x="297" y="219"/>
                                      </a:lnTo>
                                      <a:lnTo>
                                        <a:pt x="271" y="202"/>
                                      </a:lnTo>
                                      <a:lnTo>
                                        <a:pt x="246" y="185"/>
                                      </a:lnTo>
                                      <a:lnTo>
                                        <a:pt x="220" y="169"/>
                                      </a:lnTo>
                                      <a:lnTo>
                                        <a:pt x="194" y="152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43" y="115"/>
                                      </a:lnTo>
                                      <a:lnTo>
                                        <a:pt x="118" y="98"/>
                                      </a:lnTo>
                                      <a:lnTo>
                                        <a:pt x="93" y="79"/>
                                      </a:lnTo>
                                      <a:lnTo>
                                        <a:pt x="69" y="61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1222200" y="489600"/>
                                  <a:ext cx="212040" cy="28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678">
                                      <a:moveTo>
                                        <a:pt x="0" y="2"/>
                                      </a:moveTo>
                                      <a:lnTo>
                                        <a:pt x="12" y="22"/>
                                      </a:lnTo>
                                      <a:lnTo>
                                        <a:pt x="22" y="41"/>
                                      </a:lnTo>
                                      <a:lnTo>
                                        <a:pt x="32" y="61"/>
                                      </a:lnTo>
                                      <a:lnTo>
                                        <a:pt x="42" y="81"/>
                                      </a:lnTo>
                                      <a:lnTo>
                                        <a:pt x="52" y="101"/>
                                      </a:lnTo>
                                      <a:lnTo>
                                        <a:pt x="62" y="122"/>
                                      </a:lnTo>
                                      <a:lnTo>
                                        <a:pt x="73" y="142"/>
                                      </a:lnTo>
                                      <a:lnTo>
                                        <a:pt x="85" y="161"/>
                                      </a:lnTo>
                                      <a:lnTo>
                                        <a:pt x="101" y="185"/>
                                      </a:lnTo>
                                      <a:lnTo>
                                        <a:pt x="117" y="210"/>
                                      </a:lnTo>
                                      <a:lnTo>
                                        <a:pt x="134" y="233"/>
                                      </a:lnTo>
                                      <a:lnTo>
                                        <a:pt x="150" y="257"/>
                                      </a:lnTo>
                                      <a:lnTo>
                                        <a:pt x="165" y="282"/>
                                      </a:lnTo>
                                      <a:lnTo>
                                        <a:pt x="183" y="305"/>
                                      </a:lnTo>
                                      <a:lnTo>
                                        <a:pt x="199" y="330"/>
                                      </a:lnTo>
                                      <a:lnTo>
                                        <a:pt x="214" y="354"/>
                                      </a:lnTo>
                                      <a:lnTo>
                                        <a:pt x="230" y="377"/>
                                      </a:lnTo>
                                      <a:lnTo>
                                        <a:pt x="247" y="400"/>
                                      </a:lnTo>
                                      <a:lnTo>
                                        <a:pt x="266" y="423"/>
                                      </a:lnTo>
                                      <a:lnTo>
                                        <a:pt x="285" y="445"/>
                                      </a:lnTo>
                                      <a:lnTo>
                                        <a:pt x="305" y="467"/>
                                      </a:lnTo>
                                      <a:lnTo>
                                        <a:pt x="324" y="490"/>
                                      </a:lnTo>
                                      <a:lnTo>
                                        <a:pt x="342" y="512"/>
                                      </a:lnTo>
                                      <a:lnTo>
                                        <a:pt x="361" y="533"/>
                                      </a:lnTo>
                                      <a:lnTo>
                                        <a:pt x="377" y="553"/>
                                      </a:lnTo>
                                      <a:lnTo>
                                        <a:pt x="393" y="572"/>
                                      </a:lnTo>
                                      <a:lnTo>
                                        <a:pt x="409" y="590"/>
                                      </a:lnTo>
                                      <a:lnTo>
                                        <a:pt x="423" y="605"/>
                                      </a:lnTo>
                                      <a:lnTo>
                                        <a:pt x="439" y="623"/>
                                      </a:lnTo>
                                      <a:lnTo>
                                        <a:pt x="455" y="639"/>
                                      </a:lnTo>
                                      <a:lnTo>
                                        <a:pt x="472" y="656"/>
                                      </a:lnTo>
                                      <a:lnTo>
                                        <a:pt x="491" y="675"/>
                                      </a:lnTo>
                                      <a:lnTo>
                                        <a:pt x="495" y="678"/>
                                      </a:lnTo>
                                      <a:lnTo>
                                        <a:pt x="499" y="675"/>
                                      </a:lnTo>
                                      <a:lnTo>
                                        <a:pt x="502" y="669"/>
                                      </a:lnTo>
                                      <a:lnTo>
                                        <a:pt x="501" y="663"/>
                                      </a:lnTo>
                                      <a:lnTo>
                                        <a:pt x="486" y="642"/>
                                      </a:lnTo>
                                      <a:lnTo>
                                        <a:pt x="472" y="620"/>
                                      </a:lnTo>
                                      <a:lnTo>
                                        <a:pt x="458" y="600"/>
                                      </a:lnTo>
                                      <a:lnTo>
                                        <a:pt x="442" y="579"/>
                                      </a:lnTo>
                                      <a:lnTo>
                                        <a:pt x="427" y="559"/>
                                      </a:lnTo>
                                      <a:lnTo>
                                        <a:pt x="413" y="539"/>
                                      </a:lnTo>
                                      <a:lnTo>
                                        <a:pt x="397" y="520"/>
                                      </a:lnTo>
                                      <a:lnTo>
                                        <a:pt x="383" y="501"/>
                                      </a:lnTo>
                                      <a:lnTo>
                                        <a:pt x="367" y="481"/>
                                      </a:lnTo>
                                      <a:lnTo>
                                        <a:pt x="351" y="462"/>
                                      </a:lnTo>
                                      <a:lnTo>
                                        <a:pt x="335" y="444"/>
                                      </a:lnTo>
                                      <a:lnTo>
                                        <a:pt x="318" y="425"/>
                                      </a:lnTo>
                                      <a:lnTo>
                                        <a:pt x="302" y="406"/>
                                      </a:lnTo>
                                      <a:lnTo>
                                        <a:pt x="285" y="387"/>
                                      </a:lnTo>
                                      <a:lnTo>
                                        <a:pt x="268" y="369"/>
                                      </a:lnTo>
                                      <a:lnTo>
                                        <a:pt x="250" y="348"/>
                                      </a:lnTo>
                                      <a:lnTo>
                                        <a:pt x="230" y="325"/>
                                      </a:lnTo>
                                      <a:lnTo>
                                        <a:pt x="212" y="301"/>
                                      </a:lnTo>
                                      <a:lnTo>
                                        <a:pt x="191" y="276"/>
                                      </a:lnTo>
                                      <a:lnTo>
                                        <a:pt x="174" y="250"/>
                                      </a:lnTo>
                                      <a:lnTo>
                                        <a:pt x="155" y="224"/>
                                      </a:lnTo>
                                      <a:lnTo>
                                        <a:pt x="138" y="198"/>
                                      </a:lnTo>
                                      <a:lnTo>
                                        <a:pt x="119" y="172"/>
                                      </a:lnTo>
                                      <a:lnTo>
                                        <a:pt x="102" y="148"/>
                                      </a:lnTo>
                                      <a:lnTo>
                                        <a:pt x="89" y="129"/>
                                      </a:lnTo>
                                      <a:lnTo>
                                        <a:pt x="78" y="110"/>
                                      </a:lnTo>
                                      <a:lnTo>
                                        <a:pt x="66" y="91"/>
                                      </a:lnTo>
                                      <a:lnTo>
                                        <a:pt x="55" y="71"/>
                                      </a:lnTo>
                                      <a:lnTo>
                                        <a:pt x="43" y="52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1364040" y="635760"/>
                                  <a:ext cx="11484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231">
                                      <a:moveTo>
                                        <a:pt x="273" y="231"/>
                                      </a:moveTo>
                                      <a:lnTo>
                                        <a:pt x="260" y="212"/>
                                      </a:lnTo>
                                      <a:lnTo>
                                        <a:pt x="247" y="195"/>
                                      </a:lnTo>
                                      <a:lnTo>
                                        <a:pt x="233" y="180"/>
                                      </a:lnTo>
                                      <a:lnTo>
                                        <a:pt x="218" y="165"/>
                                      </a:lnTo>
                                      <a:lnTo>
                                        <a:pt x="203" y="152"/>
                                      </a:lnTo>
                                      <a:lnTo>
                                        <a:pt x="188" y="136"/>
                                      </a:lnTo>
                                      <a:lnTo>
                                        <a:pt x="174" y="121"/>
                                      </a:lnTo>
                                      <a:lnTo>
                                        <a:pt x="159" y="104"/>
                                      </a:lnTo>
                                      <a:lnTo>
                                        <a:pt x="147" y="88"/>
                                      </a:lnTo>
                                      <a:lnTo>
                                        <a:pt x="132" y="71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00" y="40"/>
                                      </a:lnTo>
                                      <a:lnTo>
                                        <a:pt x="83" y="26"/>
                                      </a:lnTo>
                                      <a:lnTo>
                                        <a:pt x="65" y="14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30" y="71"/>
                                      </a:lnTo>
                                      <a:lnTo>
                                        <a:pt x="47" y="87"/>
                                      </a:lnTo>
                                      <a:lnTo>
                                        <a:pt x="69" y="102"/>
                                      </a:lnTo>
                                      <a:lnTo>
                                        <a:pt x="92" y="120"/>
                                      </a:lnTo>
                                      <a:lnTo>
                                        <a:pt x="116" y="136"/>
                                      </a:lnTo>
                                      <a:lnTo>
                                        <a:pt x="141" y="153"/>
                                      </a:lnTo>
                                      <a:lnTo>
                                        <a:pt x="167" y="167"/>
                                      </a:lnTo>
                                      <a:lnTo>
                                        <a:pt x="190" y="183"/>
                                      </a:lnTo>
                                      <a:lnTo>
                                        <a:pt x="213" y="196"/>
                                      </a:lnTo>
                                      <a:lnTo>
                                        <a:pt x="233" y="208"/>
                                      </a:lnTo>
                                      <a:lnTo>
                                        <a:pt x="249" y="218"/>
                                      </a:lnTo>
                                      <a:lnTo>
                                        <a:pt x="262" y="225"/>
                                      </a:lnTo>
                                      <a:lnTo>
                                        <a:pt x="270" y="230"/>
                                      </a:lnTo>
                                      <a:lnTo>
                                        <a:pt x="273" y="2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1010160" y="642600"/>
                                  <a:ext cx="20448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209">
                                      <a:moveTo>
                                        <a:pt x="0" y="98"/>
                                      </a:moveTo>
                                      <a:lnTo>
                                        <a:pt x="12" y="114"/>
                                      </a:lnTo>
                                      <a:lnTo>
                                        <a:pt x="26" y="131"/>
                                      </a:lnTo>
                                      <a:lnTo>
                                        <a:pt x="42" y="148"/>
                                      </a:lnTo>
                                      <a:lnTo>
                                        <a:pt x="58" y="164"/>
                                      </a:lnTo>
                                      <a:lnTo>
                                        <a:pt x="77" y="180"/>
                                      </a:lnTo>
                                      <a:lnTo>
                                        <a:pt x="95" y="192"/>
                                      </a:lnTo>
                                      <a:lnTo>
                                        <a:pt x="115" y="202"/>
                                      </a:lnTo>
                                      <a:lnTo>
                                        <a:pt x="135" y="208"/>
                                      </a:lnTo>
                                      <a:lnTo>
                                        <a:pt x="150" y="209"/>
                                      </a:lnTo>
                                      <a:lnTo>
                                        <a:pt x="163" y="208"/>
                                      </a:lnTo>
                                      <a:lnTo>
                                        <a:pt x="174" y="205"/>
                                      </a:lnTo>
                                      <a:lnTo>
                                        <a:pt x="184" y="199"/>
                                      </a:lnTo>
                                      <a:lnTo>
                                        <a:pt x="192" y="190"/>
                                      </a:lnTo>
                                      <a:lnTo>
                                        <a:pt x="196" y="180"/>
                                      </a:lnTo>
                                      <a:lnTo>
                                        <a:pt x="199" y="167"/>
                                      </a:lnTo>
                                      <a:lnTo>
                                        <a:pt x="197" y="153"/>
                                      </a:lnTo>
                                      <a:lnTo>
                                        <a:pt x="192" y="133"/>
                                      </a:lnTo>
                                      <a:lnTo>
                                        <a:pt x="186" y="112"/>
                                      </a:lnTo>
                                      <a:lnTo>
                                        <a:pt x="177" y="94"/>
                                      </a:lnTo>
                                      <a:lnTo>
                                        <a:pt x="170" y="75"/>
                                      </a:lnTo>
                                      <a:lnTo>
                                        <a:pt x="164" y="65"/>
                                      </a:lnTo>
                                      <a:lnTo>
                                        <a:pt x="159" y="50"/>
                                      </a:lnTo>
                                      <a:lnTo>
                                        <a:pt x="157" y="37"/>
                                      </a:lnTo>
                                      <a:lnTo>
                                        <a:pt x="166" y="29"/>
                                      </a:lnTo>
                                      <a:lnTo>
                                        <a:pt x="174" y="27"/>
                                      </a:lnTo>
                                      <a:lnTo>
                                        <a:pt x="182" y="27"/>
                                      </a:lnTo>
                                      <a:lnTo>
                                        <a:pt x="192" y="27"/>
                                      </a:lnTo>
                                      <a:lnTo>
                                        <a:pt x="200" y="29"/>
                                      </a:lnTo>
                                      <a:lnTo>
                                        <a:pt x="209" y="30"/>
                                      </a:lnTo>
                                      <a:lnTo>
                                        <a:pt x="217" y="33"/>
                                      </a:lnTo>
                                      <a:lnTo>
                                        <a:pt x="226" y="34"/>
                                      </a:lnTo>
                                      <a:lnTo>
                                        <a:pt x="233" y="36"/>
                                      </a:lnTo>
                                      <a:lnTo>
                                        <a:pt x="248" y="39"/>
                                      </a:lnTo>
                                      <a:lnTo>
                                        <a:pt x="264" y="42"/>
                                      </a:lnTo>
                                      <a:lnTo>
                                        <a:pt x="279" y="44"/>
                                      </a:lnTo>
                                      <a:lnTo>
                                        <a:pt x="294" y="46"/>
                                      </a:lnTo>
                                      <a:lnTo>
                                        <a:pt x="310" y="47"/>
                                      </a:lnTo>
                                      <a:lnTo>
                                        <a:pt x="325" y="49"/>
                                      </a:lnTo>
                                      <a:lnTo>
                                        <a:pt x="341" y="50"/>
                                      </a:lnTo>
                                      <a:lnTo>
                                        <a:pt x="357" y="50"/>
                                      </a:lnTo>
                                      <a:lnTo>
                                        <a:pt x="373" y="50"/>
                                      </a:lnTo>
                                      <a:lnTo>
                                        <a:pt x="389" y="50"/>
                                      </a:lnTo>
                                      <a:lnTo>
                                        <a:pt x="403" y="49"/>
                                      </a:lnTo>
                                      <a:lnTo>
                                        <a:pt x="419" y="47"/>
                                      </a:lnTo>
                                      <a:lnTo>
                                        <a:pt x="435" y="46"/>
                                      </a:lnTo>
                                      <a:lnTo>
                                        <a:pt x="449" y="43"/>
                                      </a:lnTo>
                                      <a:lnTo>
                                        <a:pt x="465" y="40"/>
                                      </a:lnTo>
                                      <a:lnTo>
                                        <a:pt x="479" y="36"/>
                                      </a:lnTo>
                                      <a:lnTo>
                                        <a:pt x="482" y="34"/>
                                      </a:lnTo>
                                      <a:lnTo>
                                        <a:pt x="484" y="31"/>
                                      </a:lnTo>
                                      <a:lnTo>
                                        <a:pt x="482" y="29"/>
                                      </a:lnTo>
                                      <a:lnTo>
                                        <a:pt x="479" y="27"/>
                                      </a:lnTo>
                                      <a:lnTo>
                                        <a:pt x="465" y="30"/>
                                      </a:lnTo>
                                      <a:lnTo>
                                        <a:pt x="451" y="33"/>
                                      </a:lnTo>
                                      <a:lnTo>
                                        <a:pt x="435" y="34"/>
                                      </a:lnTo>
                                      <a:lnTo>
                                        <a:pt x="420" y="34"/>
                                      </a:lnTo>
                                      <a:lnTo>
                                        <a:pt x="405" y="36"/>
                                      </a:lnTo>
                                      <a:lnTo>
                                        <a:pt x="389" y="36"/>
                                      </a:lnTo>
                                      <a:lnTo>
                                        <a:pt x="373" y="34"/>
                                      </a:lnTo>
                                      <a:lnTo>
                                        <a:pt x="358" y="33"/>
                                      </a:lnTo>
                                      <a:lnTo>
                                        <a:pt x="343" y="31"/>
                                      </a:lnTo>
                                      <a:lnTo>
                                        <a:pt x="327" y="30"/>
                                      </a:lnTo>
                                      <a:lnTo>
                                        <a:pt x="311" y="27"/>
                                      </a:lnTo>
                                      <a:lnTo>
                                        <a:pt x="295" y="24"/>
                                      </a:lnTo>
                                      <a:lnTo>
                                        <a:pt x="281" y="21"/>
                                      </a:lnTo>
                                      <a:lnTo>
                                        <a:pt x="265" y="18"/>
                                      </a:lnTo>
                                      <a:lnTo>
                                        <a:pt x="251" y="14"/>
                                      </a:lnTo>
                                      <a:lnTo>
                                        <a:pt x="236" y="10"/>
                                      </a:lnTo>
                                      <a:lnTo>
                                        <a:pt x="225" y="7"/>
                                      </a:lnTo>
                                      <a:lnTo>
                                        <a:pt x="212" y="3"/>
                                      </a:lnTo>
                                      <a:lnTo>
                                        <a:pt x="196" y="1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167" y="1"/>
                                      </a:lnTo>
                                      <a:lnTo>
                                        <a:pt x="154" y="4"/>
                                      </a:lnTo>
                                      <a:lnTo>
                                        <a:pt x="143" y="11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31" y="34"/>
                                      </a:lnTo>
                                      <a:lnTo>
                                        <a:pt x="131" y="47"/>
                                      </a:lnTo>
                                      <a:lnTo>
                                        <a:pt x="133" y="60"/>
                                      </a:lnTo>
                                      <a:lnTo>
                                        <a:pt x="137" y="73"/>
                                      </a:lnTo>
                                      <a:lnTo>
                                        <a:pt x="143" y="86"/>
                                      </a:lnTo>
                                      <a:lnTo>
                                        <a:pt x="150" y="99"/>
                                      </a:lnTo>
                                      <a:lnTo>
                                        <a:pt x="157" y="112"/>
                                      </a:lnTo>
                                      <a:lnTo>
                                        <a:pt x="163" y="124"/>
                                      </a:lnTo>
                                      <a:lnTo>
                                        <a:pt x="166" y="134"/>
                                      </a:lnTo>
                                      <a:lnTo>
                                        <a:pt x="169" y="143"/>
                                      </a:lnTo>
                                      <a:lnTo>
                                        <a:pt x="171" y="153"/>
                                      </a:lnTo>
                                      <a:lnTo>
                                        <a:pt x="174" y="163"/>
                                      </a:lnTo>
                                      <a:lnTo>
                                        <a:pt x="176" y="179"/>
                                      </a:lnTo>
                                      <a:lnTo>
                                        <a:pt x="170" y="189"/>
                                      </a:lnTo>
                                      <a:lnTo>
                                        <a:pt x="161" y="193"/>
                                      </a:lnTo>
                                      <a:lnTo>
                                        <a:pt x="150" y="195"/>
                                      </a:lnTo>
                                      <a:lnTo>
                                        <a:pt x="135" y="193"/>
                                      </a:lnTo>
                                      <a:lnTo>
                                        <a:pt x="123" y="190"/>
                                      </a:lnTo>
                                      <a:lnTo>
                                        <a:pt x="111" y="186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88" y="176"/>
                                      </a:lnTo>
                                      <a:lnTo>
                                        <a:pt x="74" y="167"/>
                                      </a:lnTo>
                                      <a:lnTo>
                                        <a:pt x="61" y="157"/>
                                      </a:lnTo>
                                      <a:lnTo>
                                        <a:pt x="48" y="146"/>
                                      </a:lnTo>
                                      <a:lnTo>
                                        <a:pt x="35" y="134"/>
                                      </a:lnTo>
                                      <a:lnTo>
                                        <a:pt x="22" y="121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285840" y="571320"/>
                                  <a:ext cx="16056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1" h="426">
                                      <a:moveTo>
                                        <a:pt x="381" y="56"/>
                                      </a:moveTo>
                                      <a:lnTo>
                                        <a:pt x="367" y="39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18" y="7"/>
                                      </a:lnTo>
                                      <a:lnTo>
                                        <a:pt x="301" y="3"/>
                                      </a:lnTo>
                                      <a:lnTo>
                                        <a:pt x="282" y="0"/>
                                      </a:lnTo>
                                      <a:lnTo>
                                        <a:pt x="263" y="0"/>
                                      </a:lnTo>
                                      <a:lnTo>
                                        <a:pt x="245" y="3"/>
                                      </a:lnTo>
                                      <a:lnTo>
                                        <a:pt x="226" y="7"/>
                                      </a:lnTo>
                                      <a:lnTo>
                                        <a:pt x="207" y="15"/>
                                      </a:lnTo>
                                      <a:lnTo>
                                        <a:pt x="188" y="22"/>
                                      </a:lnTo>
                                      <a:lnTo>
                                        <a:pt x="171" y="30"/>
                                      </a:lnTo>
                                      <a:lnTo>
                                        <a:pt x="154" y="42"/>
                                      </a:lnTo>
                                      <a:lnTo>
                                        <a:pt x="137" y="52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06" y="77"/>
                                      </a:lnTo>
                                      <a:lnTo>
                                        <a:pt x="73" y="110"/>
                                      </a:lnTo>
                                      <a:lnTo>
                                        <a:pt x="45" y="149"/>
                                      </a:lnTo>
                                      <a:lnTo>
                                        <a:pt x="23" y="192"/>
                                      </a:lnTo>
                                      <a:lnTo>
                                        <a:pt x="7" y="238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332"/>
                                      </a:lnTo>
                                      <a:lnTo>
                                        <a:pt x="12" y="379"/>
                                      </a:lnTo>
                                      <a:lnTo>
                                        <a:pt x="33" y="422"/>
                                      </a:lnTo>
                                      <a:lnTo>
                                        <a:pt x="39" y="426"/>
                                      </a:lnTo>
                                      <a:lnTo>
                                        <a:pt x="46" y="423"/>
                                      </a:lnTo>
                                      <a:lnTo>
                                        <a:pt x="52" y="418"/>
                                      </a:lnTo>
                                      <a:lnTo>
                                        <a:pt x="52" y="410"/>
                                      </a:lnTo>
                                      <a:lnTo>
                                        <a:pt x="42" y="371"/>
                                      </a:lnTo>
                                      <a:lnTo>
                                        <a:pt x="36" y="334"/>
                                      </a:lnTo>
                                      <a:lnTo>
                                        <a:pt x="35" y="295"/>
                                      </a:lnTo>
                                      <a:lnTo>
                                        <a:pt x="39" y="257"/>
                                      </a:lnTo>
                                      <a:lnTo>
                                        <a:pt x="47" y="221"/>
                                      </a:lnTo>
                                      <a:lnTo>
                                        <a:pt x="60" y="185"/>
                                      </a:lnTo>
                                      <a:lnTo>
                                        <a:pt x="78" y="149"/>
                                      </a:lnTo>
                                      <a:lnTo>
                                        <a:pt x="99" y="116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41" y="69"/>
                                      </a:lnTo>
                                      <a:lnTo>
                                        <a:pt x="158" y="56"/>
                                      </a:lnTo>
                                      <a:lnTo>
                                        <a:pt x="176" y="43"/>
                                      </a:lnTo>
                                      <a:lnTo>
                                        <a:pt x="194" y="32"/>
                                      </a:lnTo>
                                      <a:lnTo>
                                        <a:pt x="213" y="23"/>
                                      </a:lnTo>
                                      <a:lnTo>
                                        <a:pt x="233" y="16"/>
                                      </a:lnTo>
                                      <a:lnTo>
                                        <a:pt x="252" y="10"/>
                                      </a:lnTo>
                                      <a:lnTo>
                                        <a:pt x="272" y="7"/>
                                      </a:lnTo>
                                      <a:lnTo>
                                        <a:pt x="292" y="7"/>
                                      </a:lnTo>
                                      <a:lnTo>
                                        <a:pt x="311" y="10"/>
                                      </a:lnTo>
                                      <a:lnTo>
                                        <a:pt x="329" y="16"/>
                                      </a:lnTo>
                                      <a:lnTo>
                                        <a:pt x="347" y="26"/>
                                      </a:lnTo>
                                      <a:lnTo>
                                        <a:pt x="364" y="39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1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174240" y="570960"/>
                                  <a:ext cx="189360" cy="18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8" h="438">
                                      <a:moveTo>
                                        <a:pt x="436" y="38"/>
                                      </a:moveTo>
                                      <a:lnTo>
                                        <a:pt x="414" y="26"/>
                                      </a:lnTo>
                                      <a:lnTo>
                                        <a:pt x="393" y="16"/>
                                      </a:lnTo>
                                      <a:lnTo>
                                        <a:pt x="370" y="9"/>
                                      </a:lnTo>
                                      <a:lnTo>
                                        <a:pt x="347" y="4"/>
                                      </a:lnTo>
                                      <a:lnTo>
                                        <a:pt x="32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279" y="2"/>
                                      </a:lnTo>
                                      <a:lnTo>
                                        <a:pt x="256" y="6"/>
                                      </a:lnTo>
                                      <a:lnTo>
                                        <a:pt x="233" y="10"/>
                                      </a:lnTo>
                                      <a:lnTo>
                                        <a:pt x="212" y="17"/>
                                      </a:lnTo>
                                      <a:lnTo>
                                        <a:pt x="190" y="25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47" y="46"/>
                                      </a:lnTo>
                                      <a:lnTo>
                                        <a:pt x="127" y="58"/>
                                      </a:lnTo>
                                      <a:lnTo>
                                        <a:pt x="107" y="72"/>
                                      </a:lnTo>
                                      <a:lnTo>
                                        <a:pt x="86" y="87"/>
                                      </a:lnTo>
                                      <a:lnTo>
                                        <a:pt x="68" y="103"/>
                                      </a:lnTo>
                                      <a:lnTo>
                                        <a:pt x="52" y="120"/>
                                      </a:lnTo>
                                      <a:lnTo>
                                        <a:pt x="38" y="137"/>
                                      </a:lnTo>
                                      <a:lnTo>
                                        <a:pt x="26" y="158"/>
                                      </a:lnTo>
                                      <a:lnTo>
                                        <a:pt x="16" y="178"/>
                                      </a:lnTo>
                                      <a:lnTo>
                                        <a:pt x="9" y="199"/>
                                      </a:lnTo>
                                      <a:lnTo>
                                        <a:pt x="3" y="223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4" y="299"/>
                                      </a:lnTo>
                                      <a:lnTo>
                                        <a:pt x="10" y="324"/>
                                      </a:lnTo>
                                      <a:lnTo>
                                        <a:pt x="20" y="347"/>
                                      </a:lnTo>
                                      <a:lnTo>
                                        <a:pt x="32" y="370"/>
                                      </a:lnTo>
                                      <a:lnTo>
                                        <a:pt x="45" y="392"/>
                                      </a:lnTo>
                                      <a:lnTo>
                                        <a:pt x="59" y="415"/>
                                      </a:lnTo>
                                      <a:lnTo>
                                        <a:pt x="75" y="436"/>
                                      </a:lnTo>
                                      <a:lnTo>
                                        <a:pt x="79" y="438"/>
                                      </a:lnTo>
                                      <a:lnTo>
                                        <a:pt x="84" y="436"/>
                                      </a:lnTo>
                                      <a:lnTo>
                                        <a:pt x="86" y="432"/>
                                      </a:lnTo>
                                      <a:lnTo>
                                        <a:pt x="85" y="428"/>
                                      </a:lnTo>
                                      <a:lnTo>
                                        <a:pt x="75" y="410"/>
                                      </a:lnTo>
                                      <a:lnTo>
                                        <a:pt x="65" y="392"/>
                                      </a:lnTo>
                                      <a:lnTo>
                                        <a:pt x="55" y="374"/>
                                      </a:lnTo>
                                      <a:lnTo>
                                        <a:pt x="48" y="355"/>
                                      </a:lnTo>
                                      <a:lnTo>
                                        <a:pt x="39" y="337"/>
                                      </a:lnTo>
                                      <a:lnTo>
                                        <a:pt x="33" y="316"/>
                                      </a:lnTo>
                                      <a:lnTo>
                                        <a:pt x="29" y="296"/>
                                      </a:lnTo>
                                      <a:lnTo>
                                        <a:pt x="26" y="276"/>
                                      </a:lnTo>
                                      <a:lnTo>
                                        <a:pt x="26" y="249"/>
                                      </a:lnTo>
                                      <a:lnTo>
                                        <a:pt x="29" y="223"/>
                                      </a:lnTo>
                                      <a:lnTo>
                                        <a:pt x="36" y="198"/>
                                      </a:lnTo>
                                      <a:lnTo>
                                        <a:pt x="45" y="173"/>
                                      </a:lnTo>
                                      <a:lnTo>
                                        <a:pt x="56" y="150"/>
                                      </a:lnTo>
                                      <a:lnTo>
                                        <a:pt x="72" y="129"/>
                                      </a:lnTo>
                                      <a:lnTo>
                                        <a:pt x="89" y="108"/>
                                      </a:lnTo>
                                      <a:lnTo>
                                        <a:pt x="108" y="90"/>
                                      </a:lnTo>
                                      <a:lnTo>
                                        <a:pt x="125" y="75"/>
                                      </a:lnTo>
                                      <a:lnTo>
                                        <a:pt x="144" y="62"/>
                                      </a:lnTo>
                                      <a:lnTo>
                                        <a:pt x="164" y="51"/>
                                      </a:lnTo>
                                      <a:lnTo>
                                        <a:pt x="184" y="41"/>
                                      </a:lnTo>
                                      <a:lnTo>
                                        <a:pt x="206" y="32"/>
                                      </a:lnTo>
                                      <a:lnTo>
                                        <a:pt x="227" y="25"/>
                                      </a:lnTo>
                                      <a:lnTo>
                                        <a:pt x="249" y="19"/>
                                      </a:lnTo>
                                      <a:lnTo>
                                        <a:pt x="271" y="15"/>
                                      </a:lnTo>
                                      <a:lnTo>
                                        <a:pt x="294" y="12"/>
                                      </a:lnTo>
                                      <a:lnTo>
                                        <a:pt x="317" y="12"/>
                                      </a:lnTo>
                                      <a:lnTo>
                                        <a:pt x="338" y="12"/>
                                      </a:lnTo>
                                      <a:lnTo>
                                        <a:pt x="361" y="15"/>
                                      </a:lnTo>
                                      <a:lnTo>
                                        <a:pt x="383" y="19"/>
                                      </a:lnTo>
                                      <a:lnTo>
                                        <a:pt x="404" y="26"/>
                                      </a:lnTo>
                                      <a:lnTo>
                                        <a:pt x="426" y="35"/>
                                      </a:lnTo>
                                      <a:lnTo>
                                        <a:pt x="446" y="45"/>
                                      </a:lnTo>
                                      <a:lnTo>
                                        <a:pt x="448" y="45"/>
                                      </a:lnTo>
                                      <a:lnTo>
                                        <a:pt x="448" y="45"/>
                                      </a:lnTo>
                                      <a:lnTo>
                                        <a:pt x="448" y="45"/>
                                      </a:lnTo>
                                      <a:lnTo>
                                        <a:pt x="448" y="45"/>
                                      </a:lnTo>
                                      <a:lnTo>
                                        <a:pt x="43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218880" y="596520"/>
                                  <a:ext cx="12132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" h="442">
                                      <a:moveTo>
                                        <a:pt x="287" y="0"/>
                                      </a:moveTo>
                                      <a:lnTo>
                                        <a:pt x="271" y="0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36" y="3"/>
                                      </a:lnTo>
                                      <a:lnTo>
                                        <a:pt x="220" y="5"/>
                                      </a:lnTo>
                                      <a:lnTo>
                                        <a:pt x="203" y="8"/>
                                      </a:lnTo>
                                      <a:lnTo>
                                        <a:pt x="187" y="13"/>
                                      </a:lnTo>
                                      <a:lnTo>
                                        <a:pt x="172" y="18"/>
                                      </a:lnTo>
                                      <a:lnTo>
                                        <a:pt x="156" y="24"/>
                                      </a:lnTo>
                                      <a:lnTo>
                                        <a:pt x="141" y="30"/>
                                      </a:lnTo>
                                      <a:lnTo>
                                        <a:pt x="127" y="39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00" y="57"/>
                                      </a:lnTo>
                                      <a:lnTo>
                                        <a:pt x="87" y="68"/>
                                      </a:lnTo>
                                      <a:lnTo>
                                        <a:pt x="75" y="79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54" y="107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15" y="189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0" y="274"/>
                                      </a:lnTo>
                                      <a:lnTo>
                                        <a:pt x="3" y="316"/>
                                      </a:lnTo>
                                      <a:lnTo>
                                        <a:pt x="12" y="358"/>
                                      </a:lnTo>
                                      <a:lnTo>
                                        <a:pt x="31" y="400"/>
                                      </a:lnTo>
                                      <a:lnTo>
                                        <a:pt x="55" y="439"/>
                                      </a:lnTo>
                                      <a:lnTo>
                                        <a:pt x="59" y="442"/>
                                      </a:lnTo>
                                      <a:lnTo>
                                        <a:pt x="65" y="439"/>
                                      </a:lnTo>
                                      <a:lnTo>
                                        <a:pt x="68" y="434"/>
                                      </a:lnTo>
                                      <a:lnTo>
                                        <a:pt x="66" y="429"/>
                                      </a:lnTo>
                                      <a:lnTo>
                                        <a:pt x="51" y="394"/>
                                      </a:lnTo>
                                      <a:lnTo>
                                        <a:pt x="38" y="359"/>
                                      </a:lnTo>
                                      <a:lnTo>
                                        <a:pt x="29" y="323"/>
                                      </a:lnTo>
                                      <a:lnTo>
                                        <a:pt x="25" y="287"/>
                                      </a:lnTo>
                                      <a:lnTo>
                                        <a:pt x="25" y="251"/>
                                      </a:lnTo>
                                      <a:lnTo>
                                        <a:pt x="29" y="215"/>
                                      </a:lnTo>
                                      <a:lnTo>
                                        <a:pt x="36" y="179"/>
                                      </a:lnTo>
                                      <a:lnTo>
                                        <a:pt x="49" y="143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66" y="109"/>
                                      </a:lnTo>
                                      <a:lnTo>
                                        <a:pt x="78" y="94"/>
                                      </a:lnTo>
                                      <a:lnTo>
                                        <a:pt x="90" y="81"/>
                                      </a:lnTo>
                                      <a:lnTo>
                                        <a:pt x="102" y="68"/>
                                      </a:lnTo>
                                      <a:lnTo>
                                        <a:pt x="117" y="56"/>
                                      </a:lnTo>
                                      <a:lnTo>
                                        <a:pt x="131" y="46"/>
                                      </a:lnTo>
                                      <a:lnTo>
                                        <a:pt x="147" y="36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79" y="21"/>
                                      </a:lnTo>
                                      <a:lnTo>
                                        <a:pt x="196" y="16"/>
                                      </a:lnTo>
                                      <a:lnTo>
                                        <a:pt x="213" y="10"/>
                                      </a:lnTo>
                                      <a:lnTo>
                                        <a:pt x="232" y="7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68" y="1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2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56880" y="588960"/>
                                  <a:ext cx="14364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588">
                                      <a:moveTo>
                                        <a:pt x="340" y="587"/>
                                      </a:moveTo>
                                      <a:lnTo>
                                        <a:pt x="323" y="572"/>
                                      </a:lnTo>
                                      <a:lnTo>
                                        <a:pt x="305" y="559"/>
                                      </a:lnTo>
                                      <a:lnTo>
                                        <a:pt x="288" y="546"/>
                                      </a:lnTo>
                                      <a:lnTo>
                                        <a:pt x="271" y="533"/>
                                      </a:lnTo>
                                      <a:lnTo>
                                        <a:pt x="252" y="520"/>
                                      </a:lnTo>
                                      <a:lnTo>
                                        <a:pt x="235" y="507"/>
                                      </a:lnTo>
                                      <a:lnTo>
                                        <a:pt x="218" y="494"/>
                                      </a:lnTo>
                                      <a:lnTo>
                                        <a:pt x="199" y="481"/>
                                      </a:lnTo>
                                      <a:lnTo>
                                        <a:pt x="182" y="467"/>
                                      </a:lnTo>
                                      <a:lnTo>
                                        <a:pt x="166" y="454"/>
                                      </a:lnTo>
                                      <a:lnTo>
                                        <a:pt x="150" y="440"/>
                                      </a:lnTo>
                                      <a:lnTo>
                                        <a:pt x="134" y="424"/>
                                      </a:lnTo>
                                      <a:lnTo>
                                        <a:pt x="118" y="408"/>
                                      </a:lnTo>
                                      <a:lnTo>
                                        <a:pt x="105" y="390"/>
                                      </a:lnTo>
                                      <a:lnTo>
                                        <a:pt x="91" y="373"/>
                                      </a:lnTo>
                                      <a:lnTo>
                                        <a:pt x="80" y="354"/>
                                      </a:lnTo>
                                      <a:lnTo>
                                        <a:pt x="68" y="330"/>
                                      </a:lnTo>
                                      <a:lnTo>
                                        <a:pt x="61" y="304"/>
                                      </a:lnTo>
                                      <a:lnTo>
                                        <a:pt x="58" y="278"/>
                                      </a:lnTo>
                                      <a:lnTo>
                                        <a:pt x="58" y="252"/>
                                      </a:lnTo>
                                      <a:lnTo>
                                        <a:pt x="61" y="234"/>
                                      </a:lnTo>
                                      <a:lnTo>
                                        <a:pt x="65" y="217"/>
                                      </a:lnTo>
                                      <a:lnTo>
                                        <a:pt x="69" y="200"/>
                                      </a:lnTo>
                                      <a:lnTo>
                                        <a:pt x="77" y="184"/>
                                      </a:lnTo>
                                      <a:lnTo>
                                        <a:pt x="85" y="167"/>
                                      </a:lnTo>
                                      <a:lnTo>
                                        <a:pt x="95" y="151"/>
                                      </a:lnTo>
                                      <a:lnTo>
                                        <a:pt x="105" y="135"/>
                                      </a:lnTo>
                                      <a:lnTo>
                                        <a:pt x="117" y="120"/>
                                      </a:lnTo>
                                      <a:lnTo>
                                        <a:pt x="133" y="106"/>
                                      </a:lnTo>
                                      <a:lnTo>
                                        <a:pt x="150" y="93"/>
                                      </a:lnTo>
                                      <a:lnTo>
                                        <a:pt x="169" y="81"/>
                                      </a:lnTo>
                                      <a:lnTo>
                                        <a:pt x="189" y="71"/>
                                      </a:lnTo>
                                      <a:lnTo>
                                        <a:pt x="209" y="63"/>
                                      </a:lnTo>
                                      <a:lnTo>
                                        <a:pt x="229" y="55"/>
                                      </a:lnTo>
                                      <a:lnTo>
                                        <a:pt x="249" y="47"/>
                                      </a:lnTo>
                                      <a:lnTo>
                                        <a:pt x="269" y="39"/>
                                      </a:lnTo>
                                      <a:lnTo>
                                        <a:pt x="280" y="31"/>
                                      </a:lnTo>
                                      <a:lnTo>
                                        <a:pt x="284" y="18"/>
                                      </a:lnTo>
                                      <a:lnTo>
                                        <a:pt x="282" y="6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46" y="0"/>
                                      </a:lnTo>
                                      <a:lnTo>
                                        <a:pt x="221" y="2"/>
                                      </a:lnTo>
                                      <a:lnTo>
                                        <a:pt x="195" y="5"/>
                                      </a:lnTo>
                                      <a:lnTo>
                                        <a:pt x="169" y="9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98" y="38"/>
                                      </a:lnTo>
                                      <a:lnTo>
                                        <a:pt x="78" y="54"/>
                                      </a:lnTo>
                                      <a:lnTo>
                                        <a:pt x="61" y="71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31" y="113"/>
                                      </a:lnTo>
                                      <a:lnTo>
                                        <a:pt x="21" y="138"/>
                                      </a:lnTo>
                                      <a:lnTo>
                                        <a:pt x="11" y="162"/>
                                      </a:lnTo>
                                      <a:lnTo>
                                        <a:pt x="5" y="188"/>
                                      </a:lnTo>
                                      <a:lnTo>
                                        <a:pt x="2" y="214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2" y="255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3" y="269"/>
                                      </a:lnTo>
                                      <a:lnTo>
                                        <a:pt x="11" y="299"/>
                                      </a:lnTo>
                                      <a:lnTo>
                                        <a:pt x="22" y="328"/>
                                      </a:lnTo>
                                      <a:lnTo>
                                        <a:pt x="35" y="354"/>
                                      </a:lnTo>
                                      <a:lnTo>
                                        <a:pt x="52" y="377"/>
                                      </a:lnTo>
                                      <a:lnTo>
                                        <a:pt x="71" y="401"/>
                                      </a:lnTo>
                                      <a:lnTo>
                                        <a:pt x="91" y="421"/>
                                      </a:lnTo>
                                      <a:lnTo>
                                        <a:pt x="114" y="440"/>
                                      </a:lnTo>
                                      <a:lnTo>
                                        <a:pt x="137" y="458"/>
                                      </a:lnTo>
                                      <a:lnTo>
                                        <a:pt x="163" y="476"/>
                                      </a:lnTo>
                                      <a:lnTo>
                                        <a:pt x="187" y="492"/>
                                      </a:lnTo>
                                      <a:lnTo>
                                        <a:pt x="213" y="507"/>
                                      </a:lnTo>
                                      <a:lnTo>
                                        <a:pt x="241" y="523"/>
                                      </a:lnTo>
                                      <a:lnTo>
                                        <a:pt x="267" y="539"/>
                                      </a:lnTo>
                                      <a:lnTo>
                                        <a:pt x="291" y="555"/>
                                      </a:lnTo>
                                      <a:lnTo>
                                        <a:pt x="317" y="571"/>
                                      </a:lnTo>
                                      <a:lnTo>
                                        <a:pt x="340" y="588"/>
                                      </a:lnTo>
                                      <a:lnTo>
                                        <a:pt x="340" y="588"/>
                                      </a:lnTo>
                                      <a:lnTo>
                                        <a:pt x="340" y="587"/>
                                      </a:lnTo>
                                      <a:lnTo>
                                        <a:pt x="340" y="587"/>
                                      </a:lnTo>
                                      <a:lnTo>
                                        <a:pt x="340" y="587"/>
                                      </a:lnTo>
                                      <a:lnTo>
                                        <a:pt x="340" y="5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362520" y="446400"/>
                                  <a:ext cx="640800" cy="45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6" h="1088">
                                      <a:moveTo>
                                        <a:pt x="0" y="2"/>
                                      </a:moveTo>
                                      <a:lnTo>
                                        <a:pt x="46" y="37"/>
                                      </a:lnTo>
                                      <a:lnTo>
                                        <a:pt x="92" y="71"/>
                                      </a:lnTo>
                                      <a:lnTo>
                                        <a:pt x="138" y="106"/>
                                      </a:lnTo>
                                      <a:lnTo>
                                        <a:pt x="186" y="139"/>
                                      </a:lnTo>
                                      <a:lnTo>
                                        <a:pt x="233" y="172"/>
                                      </a:lnTo>
                                      <a:lnTo>
                                        <a:pt x="281" y="204"/>
                                      </a:lnTo>
                                      <a:lnTo>
                                        <a:pt x="328" y="237"/>
                                      </a:lnTo>
                                      <a:lnTo>
                                        <a:pt x="377" y="269"/>
                                      </a:lnTo>
                                      <a:lnTo>
                                        <a:pt x="424" y="301"/>
                                      </a:lnTo>
                                      <a:lnTo>
                                        <a:pt x="473" y="333"/>
                                      </a:lnTo>
                                      <a:lnTo>
                                        <a:pt x="521" y="364"/>
                                      </a:lnTo>
                                      <a:lnTo>
                                        <a:pt x="570" y="396"/>
                                      </a:lnTo>
                                      <a:lnTo>
                                        <a:pt x="617" y="429"/>
                                      </a:lnTo>
                                      <a:lnTo>
                                        <a:pt x="665" y="461"/>
                                      </a:lnTo>
                                      <a:lnTo>
                                        <a:pt x="712" y="494"/>
                                      </a:lnTo>
                                      <a:lnTo>
                                        <a:pt x="760" y="528"/>
                                      </a:lnTo>
                                      <a:lnTo>
                                        <a:pt x="807" y="561"/>
                                      </a:lnTo>
                                      <a:lnTo>
                                        <a:pt x="855" y="596"/>
                                      </a:lnTo>
                                      <a:lnTo>
                                        <a:pt x="901" y="630"/>
                                      </a:lnTo>
                                      <a:lnTo>
                                        <a:pt x="948" y="665"/>
                                      </a:lnTo>
                                      <a:lnTo>
                                        <a:pt x="996" y="700"/>
                                      </a:lnTo>
                                      <a:lnTo>
                                        <a:pt x="1043" y="734"/>
                                      </a:lnTo>
                                      <a:lnTo>
                                        <a:pt x="1089" y="769"/>
                                      </a:lnTo>
                                      <a:lnTo>
                                        <a:pt x="1137" y="804"/>
                                      </a:lnTo>
                                      <a:lnTo>
                                        <a:pt x="1184" y="838"/>
                                      </a:lnTo>
                                      <a:lnTo>
                                        <a:pt x="1230" y="874"/>
                                      </a:lnTo>
                                      <a:lnTo>
                                        <a:pt x="1278" y="909"/>
                                      </a:lnTo>
                                      <a:lnTo>
                                        <a:pt x="1324" y="945"/>
                                      </a:lnTo>
                                      <a:lnTo>
                                        <a:pt x="1370" y="981"/>
                                      </a:lnTo>
                                      <a:lnTo>
                                        <a:pt x="1417" y="1016"/>
                                      </a:lnTo>
                                      <a:lnTo>
                                        <a:pt x="1463" y="1052"/>
                                      </a:lnTo>
                                      <a:lnTo>
                                        <a:pt x="1509" y="1088"/>
                                      </a:lnTo>
                                      <a:lnTo>
                                        <a:pt x="1512" y="1088"/>
                                      </a:lnTo>
                                      <a:lnTo>
                                        <a:pt x="1515" y="1087"/>
                                      </a:lnTo>
                                      <a:lnTo>
                                        <a:pt x="1516" y="1085"/>
                                      </a:lnTo>
                                      <a:lnTo>
                                        <a:pt x="1515" y="1082"/>
                                      </a:lnTo>
                                      <a:lnTo>
                                        <a:pt x="1493" y="1064"/>
                                      </a:lnTo>
                                      <a:lnTo>
                                        <a:pt x="1470" y="1046"/>
                                      </a:lnTo>
                                      <a:lnTo>
                                        <a:pt x="1449" y="1027"/>
                                      </a:lnTo>
                                      <a:lnTo>
                                        <a:pt x="1426" y="1010"/>
                                      </a:lnTo>
                                      <a:lnTo>
                                        <a:pt x="1404" y="993"/>
                                      </a:lnTo>
                                      <a:lnTo>
                                        <a:pt x="1381" y="975"/>
                                      </a:lnTo>
                                      <a:lnTo>
                                        <a:pt x="1358" y="958"/>
                                      </a:lnTo>
                                      <a:lnTo>
                                        <a:pt x="1337" y="941"/>
                                      </a:lnTo>
                                      <a:lnTo>
                                        <a:pt x="1313" y="923"/>
                                      </a:lnTo>
                                      <a:lnTo>
                                        <a:pt x="1290" y="908"/>
                                      </a:lnTo>
                                      <a:lnTo>
                                        <a:pt x="1267" y="890"/>
                                      </a:lnTo>
                                      <a:lnTo>
                                        <a:pt x="1244" y="873"/>
                                      </a:lnTo>
                                      <a:lnTo>
                                        <a:pt x="1221" y="857"/>
                                      </a:lnTo>
                                      <a:lnTo>
                                        <a:pt x="1200" y="840"/>
                                      </a:lnTo>
                                      <a:lnTo>
                                        <a:pt x="1177" y="824"/>
                                      </a:lnTo>
                                      <a:lnTo>
                                        <a:pt x="1154" y="806"/>
                                      </a:lnTo>
                                      <a:lnTo>
                                        <a:pt x="1129" y="788"/>
                                      </a:lnTo>
                                      <a:lnTo>
                                        <a:pt x="1105" y="770"/>
                                      </a:lnTo>
                                      <a:lnTo>
                                        <a:pt x="1082" y="752"/>
                                      </a:lnTo>
                                      <a:lnTo>
                                        <a:pt x="1057" y="734"/>
                                      </a:lnTo>
                                      <a:lnTo>
                                        <a:pt x="1033" y="715"/>
                                      </a:lnTo>
                                      <a:lnTo>
                                        <a:pt x="1009" y="698"/>
                                      </a:lnTo>
                                      <a:lnTo>
                                        <a:pt x="986" y="679"/>
                                      </a:lnTo>
                                      <a:lnTo>
                                        <a:pt x="961" y="662"/>
                                      </a:lnTo>
                                      <a:lnTo>
                                        <a:pt x="937" y="643"/>
                                      </a:lnTo>
                                      <a:lnTo>
                                        <a:pt x="912" y="626"/>
                                      </a:lnTo>
                                      <a:lnTo>
                                        <a:pt x="888" y="609"/>
                                      </a:lnTo>
                                      <a:lnTo>
                                        <a:pt x="863" y="591"/>
                                      </a:lnTo>
                                      <a:lnTo>
                                        <a:pt x="839" y="572"/>
                                      </a:lnTo>
                                      <a:lnTo>
                                        <a:pt x="814" y="555"/>
                                      </a:lnTo>
                                      <a:lnTo>
                                        <a:pt x="790" y="538"/>
                                      </a:lnTo>
                                      <a:lnTo>
                                        <a:pt x="765" y="520"/>
                                      </a:lnTo>
                                      <a:lnTo>
                                        <a:pt x="718" y="487"/>
                                      </a:lnTo>
                                      <a:lnTo>
                                        <a:pt x="670" y="454"/>
                                      </a:lnTo>
                                      <a:lnTo>
                                        <a:pt x="623" y="422"/>
                                      </a:lnTo>
                                      <a:lnTo>
                                        <a:pt x="576" y="389"/>
                                      </a:lnTo>
                                      <a:lnTo>
                                        <a:pt x="527" y="357"/>
                                      </a:lnTo>
                                      <a:lnTo>
                                        <a:pt x="479" y="325"/>
                                      </a:lnTo>
                                      <a:lnTo>
                                        <a:pt x="430" y="294"/>
                                      </a:lnTo>
                                      <a:lnTo>
                                        <a:pt x="383" y="262"/>
                                      </a:lnTo>
                                      <a:lnTo>
                                        <a:pt x="334" y="232"/>
                                      </a:lnTo>
                                      <a:lnTo>
                                        <a:pt x="286" y="198"/>
                                      </a:lnTo>
                                      <a:lnTo>
                                        <a:pt x="237" y="167"/>
                                      </a:lnTo>
                                      <a:lnTo>
                                        <a:pt x="190" y="135"/>
                                      </a:lnTo>
                                      <a:lnTo>
                                        <a:pt x="143" y="102"/>
                                      </a:lnTo>
                                      <a:lnTo>
                                        <a:pt x="95" y="68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333720" y="592200"/>
                                  <a:ext cx="11736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8" h="457">
                                      <a:moveTo>
                                        <a:pt x="276" y="0"/>
                                      </a:moveTo>
                                      <a:lnTo>
                                        <a:pt x="255" y="5"/>
                                      </a:lnTo>
                                      <a:lnTo>
                                        <a:pt x="235" y="9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197" y="20"/>
                                      </a:lnTo>
                                      <a:lnTo>
                                        <a:pt x="180" y="28"/>
                                      </a:lnTo>
                                      <a:lnTo>
                                        <a:pt x="164" y="36"/>
                                      </a:lnTo>
                                      <a:lnTo>
                                        <a:pt x="148" y="45"/>
                                      </a:lnTo>
                                      <a:lnTo>
                                        <a:pt x="133" y="55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04" y="78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78" y="106"/>
                                      </a:lnTo>
                                      <a:lnTo>
                                        <a:pt x="66" y="120"/>
                                      </a:lnTo>
                                      <a:lnTo>
                                        <a:pt x="55" y="136"/>
                                      </a:lnTo>
                                      <a:lnTo>
                                        <a:pt x="43" y="153"/>
                                      </a:lnTo>
                                      <a:lnTo>
                                        <a:pt x="32" y="172"/>
                                      </a:lnTo>
                                      <a:lnTo>
                                        <a:pt x="15" y="208"/>
                                      </a:lnTo>
                                      <a:lnTo>
                                        <a:pt x="4" y="247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2" y="328"/>
                                      </a:lnTo>
                                      <a:lnTo>
                                        <a:pt x="4" y="345"/>
                                      </a:lnTo>
                                      <a:lnTo>
                                        <a:pt x="6" y="364"/>
                                      </a:lnTo>
                                      <a:lnTo>
                                        <a:pt x="9" y="382"/>
                                      </a:lnTo>
                                      <a:lnTo>
                                        <a:pt x="12" y="399"/>
                                      </a:lnTo>
                                      <a:lnTo>
                                        <a:pt x="16" y="416"/>
                                      </a:lnTo>
                                      <a:lnTo>
                                        <a:pt x="25" y="431"/>
                                      </a:lnTo>
                                      <a:lnTo>
                                        <a:pt x="36" y="444"/>
                                      </a:lnTo>
                                      <a:lnTo>
                                        <a:pt x="51" y="455"/>
                                      </a:lnTo>
                                      <a:lnTo>
                                        <a:pt x="61" y="457"/>
                                      </a:lnTo>
                                      <a:lnTo>
                                        <a:pt x="68" y="452"/>
                                      </a:lnTo>
                                      <a:lnTo>
                                        <a:pt x="74" y="444"/>
                                      </a:lnTo>
                                      <a:lnTo>
                                        <a:pt x="72" y="435"/>
                                      </a:lnTo>
                                      <a:lnTo>
                                        <a:pt x="63" y="408"/>
                                      </a:lnTo>
                                      <a:lnTo>
                                        <a:pt x="61" y="380"/>
                                      </a:lnTo>
                                      <a:lnTo>
                                        <a:pt x="59" y="353"/>
                                      </a:lnTo>
                                      <a:lnTo>
                                        <a:pt x="61" y="324"/>
                                      </a:lnTo>
                                      <a:lnTo>
                                        <a:pt x="62" y="292"/>
                                      </a:lnTo>
                                      <a:lnTo>
                                        <a:pt x="61" y="260"/>
                                      </a:lnTo>
                                      <a:lnTo>
                                        <a:pt x="63" y="230"/>
                                      </a:lnTo>
                                      <a:lnTo>
                                        <a:pt x="69" y="197"/>
                                      </a:lnTo>
                                      <a:lnTo>
                                        <a:pt x="82" y="159"/>
                                      </a:lnTo>
                                      <a:lnTo>
                                        <a:pt x="99" y="127"/>
                                      </a:lnTo>
                                      <a:lnTo>
                                        <a:pt x="121" y="97"/>
                                      </a:lnTo>
                                      <a:lnTo>
                                        <a:pt x="147" y="72"/>
                                      </a:lnTo>
                                      <a:lnTo>
                                        <a:pt x="177" y="49"/>
                                      </a:lnTo>
                                      <a:lnTo>
                                        <a:pt x="209" y="31"/>
                                      </a:lnTo>
                                      <a:lnTo>
                                        <a:pt x="242" y="13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257040" y="690840"/>
                                  <a:ext cx="2340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09">
                                      <a:moveTo>
                                        <a:pt x="0" y="0"/>
                                      </a:moveTo>
                                      <a:lnTo>
                                        <a:pt x="8" y="11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20" y="36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24" y="60"/>
                                      </a:lnTo>
                                      <a:lnTo>
                                        <a:pt x="23" y="72"/>
                                      </a:lnTo>
                                      <a:lnTo>
                                        <a:pt x="18" y="82"/>
                                      </a:lnTo>
                                      <a:lnTo>
                                        <a:pt x="14" y="93"/>
                                      </a:lnTo>
                                      <a:lnTo>
                                        <a:pt x="14" y="101"/>
                                      </a:lnTo>
                                      <a:lnTo>
                                        <a:pt x="18" y="106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46" y="98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56" y="65"/>
                                      </a:lnTo>
                                      <a:lnTo>
                                        <a:pt x="53" y="47"/>
                                      </a:lnTo>
                                      <a:lnTo>
                                        <a:pt x="49" y="40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260280" y="624960"/>
                                  <a:ext cx="234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69">
                                      <a:moveTo>
                                        <a:pt x="0" y="0"/>
                                      </a:moveTo>
                                      <a:lnTo>
                                        <a:pt x="8" y="7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17" y="52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63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24" y="69"/>
                                      </a:lnTo>
                                      <a:lnTo>
                                        <a:pt x="31" y="69"/>
                                      </a:lnTo>
                                      <a:lnTo>
                                        <a:pt x="44" y="62"/>
                                      </a:lnTo>
                                      <a:lnTo>
                                        <a:pt x="53" y="52"/>
                                      </a:lnTo>
                                      <a:lnTo>
                                        <a:pt x="56" y="40"/>
                                      </a:lnTo>
                                      <a:lnTo>
                                        <a:pt x="52" y="30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128160" y="532800"/>
                                  <a:ext cx="13140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189">
                                      <a:moveTo>
                                        <a:pt x="0" y="1"/>
                                      </a:moveTo>
                                      <a:lnTo>
                                        <a:pt x="20" y="10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79" y="41"/>
                                      </a:lnTo>
                                      <a:lnTo>
                                        <a:pt x="96" y="53"/>
                                      </a:lnTo>
                                      <a:lnTo>
                                        <a:pt x="115" y="66"/>
                                      </a:lnTo>
                                      <a:lnTo>
                                        <a:pt x="132" y="79"/>
                                      </a:lnTo>
                                      <a:lnTo>
                                        <a:pt x="149" y="93"/>
                                      </a:lnTo>
                                      <a:lnTo>
                                        <a:pt x="167" y="106"/>
                                      </a:lnTo>
                                      <a:lnTo>
                                        <a:pt x="184" y="121"/>
                                      </a:lnTo>
                                      <a:lnTo>
                                        <a:pt x="201" y="134"/>
                                      </a:lnTo>
                                      <a:lnTo>
                                        <a:pt x="220" y="147"/>
                                      </a:lnTo>
                                      <a:lnTo>
                                        <a:pt x="239" y="158"/>
                                      </a:lnTo>
                                      <a:lnTo>
                                        <a:pt x="257" y="170"/>
                                      </a:lnTo>
                                      <a:lnTo>
                                        <a:pt x="276" y="180"/>
                                      </a:lnTo>
                                      <a:lnTo>
                                        <a:pt x="296" y="189"/>
                                      </a:lnTo>
                                      <a:lnTo>
                                        <a:pt x="303" y="189"/>
                                      </a:lnTo>
                                      <a:lnTo>
                                        <a:pt x="309" y="183"/>
                                      </a:lnTo>
                                      <a:lnTo>
                                        <a:pt x="311" y="177"/>
                                      </a:lnTo>
                                      <a:lnTo>
                                        <a:pt x="308" y="171"/>
                                      </a:lnTo>
                                      <a:lnTo>
                                        <a:pt x="290" y="158"/>
                                      </a:lnTo>
                                      <a:lnTo>
                                        <a:pt x="273" y="145"/>
                                      </a:lnTo>
                                      <a:lnTo>
                                        <a:pt x="254" y="132"/>
                                      </a:lnTo>
                                      <a:lnTo>
                                        <a:pt x="237" y="119"/>
                                      </a:lnTo>
                                      <a:lnTo>
                                        <a:pt x="219" y="106"/>
                                      </a:lnTo>
                                      <a:lnTo>
                                        <a:pt x="200" y="93"/>
                                      </a:lnTo>
                                      <a:lnTo>
                                        <a:pt x="181" y="80"/>
                                      </a:lnTo>
                                      <a:lnTo>
                                        <a:pt x="162" y="69"/>
                                      </a:lnTo>
                                      <a:lnTo>
                                        <a:pt x="144" y="57"/>
                                      </a:lnTo>
                                      <a:lnTo>
                                        <a:pt x="124" y="46"/>
                                      </a:lnTo>
                                      <a:lnTo>
                                        <a:pt x="105" y="36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1139400" y="654840"/>
                                  <a:ext cx="32688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" h="329">
                                      <a:moveTo>
                                        <a:pt x="1" y="20"/>
                                      </a:moveTo>
                                      <a:lnTo>
                                        <a:pt x="17" y="30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51" y="46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90" y="55"/>
                                      </a:lnTo>
                                      <a:lnTo>
                                        <a:pt x="110" y="59"/>
                                      </a:lnTo>
                                      <a:lnTo>
                                        <a:pt x="129" y="62"/>
                                      </a:lnTo>
                                      <a:lnTo>
                                        <a:pt x="146" y="66"/>
                                      </a:lnTo>
                                      <a:lnTo>
                                        <a:pt x="174" y="74"/>
                                      </a:lnTo>
                                      <a:lnTo>
                                        <a:pt x="200" y="81"/>
                                      </a:lnTo>
                                      <a:lnTo>
                                        <a:pt x="227" y="89"/>
                                      </a:lnTo>
                                      <a:lnTo>
                                        <a:pt x="253" y="98"/>
                                      </a:lnTo>
                                      <a:lnTo>
                                        <a:pt x="280" y="108"/>
                                      </a:lnTo>
                                      <a:lnTo>
                                        <a:pt x="306" y="117"/>
                                      </a:lnTo>
                                      <a:lnTo>
                                        <a:pt x="332" y="127"/>
                                      </a:lnTo>
                                      <a:lnTo>
                                        <a:pt x="358" y="136"/>
                                      </a:lnTo>
                                      <a:lnTo>
                                        <a:pt x="385" y="144"/>
                                      </a:lnTo>
                                      <a:lnTo>
                                        <a:pt x="411" y="154"/>
                                      </a:lnTo>
                                      <a:lnTo>
                                        <a:pt x="438" y="165"/>
                                      </a:lnTo>
                                      <a:lnTo>
                                        <a:pt x="464" y="175"/>
                                      </a:lnTo>
                                      <a:lnTo>
                                        <a:pt x="490" y="185"/>
                                      </a:lnTo>
                                      <a:lnTo>
                                        <a:pt x="516" y="196"/>
                                      </a:lnTo>
                                      <a:lnTo>
                                        <a:pt x="542" y="208"/>
                                      </a:lnTo>
                                      <a:lnTo>
                                        <a:pt x="568" y="219"/>
                                      </a:lnTo>
                                      <a:lnTo>
                                        <a:pt x="594" y="232"/>
                                      </a:lnTo>
                                      <a:lnTo>
                                        <a:pt x="618" y="245"/>
                                      </a:lnTo>
                                      <a:lnTo>
                                        <a:pt x="644" y="258"/>
                                      </a:lnTo>
                                      <a:lnTo>
                                        <a:pt x="669" y="271"/>
                                      </a:lnTo>
                                      <a:lnTo>
                                        <a:pt x="693" y="286"/>
                                      </a:lnTo>
                                      <a:lnTo>
                                        <a:pt x="717" y="300"/>
                                      </a:lnTo>
                                      <a:lnTo>
                                        <a:pt x="742" y="315"/>
                                      </a:lnTo>
                                      <a:lnTo>
                                        <a:pt x="766" y="329"/>
                                      </a:lnTo>
                                      <a:lnTo>
                                        <a:pt x="769" y="329"/>
                                      </a:lnTo>
                                      <a:lnTo>
                                        <a:pt x="772" y="328"/>
                                      </a:lnTo>
                                      <a:lnTo>
                                        <a:pt x="774" y="326"/>
                                      </a:lnTo>
                                      <a:lnTo>
                                        <a:pt x="772" y="323"/>
                                      </a:lnTo>
                                      <a:lnTo>
                                        <a:pt x="751" y="308"/>
                                      </a:lnTo>
                                      <a:lnTo>
                                        <a:pt x="728" y="292"/>
                                      </a:lnTo>
                                      <a:lnTo>
                                        <a:pt x="705" y="276"/>
                                      </a:lnTo>
                                      <a:lnTo>
                                        <a:pt x="682" y="261"/>
                                      </a:lnTo>
                                      <a:lnTo>
                                        <a:pt x="659" y="247"/>
                                      </a:lnTo>
                                      <a:lnTo>
                                        <a:pt x="635" y="232"/>
                                      </a:lnTo>
                                      <a:lnTo>
                                        <a:pt x="612" y="219"/>
                                      </a:lnTo>
                                      <a:lnTo>
                                        <a:pt x="588" y="206"/>
                                      </a:lnTo>
                                      <a:lnTo>
                                        <a:pt x="565" y="193"/>
                                      </a:lnTo>
                                      <a:lnTo>
                                        <a:pt x="541" y="180"/>
                                      </a:lnTo>
                                      <a:lnTo>
                                        <a:pt x="516" y="167"/>
                                      </a:lnTo>
                                      <a:lnTo>
                                        <a:pt x="492" y="156"/>
                                      </a:lnTo>
                                      <a:lnTo>
                                        <a:pt x="467" y="144"/>
                                      </a:lnTo>
                                      <a:lnTo>
                                        <a:pt x="443" y="133"/>
                                      </a:lnTo>
                                      <a:lnTo>
                                        <a:pt x="418" y="121"/>
                                      </a:lnTo>
                                      <a:lnTo>
                                        <a:pt x="394" y="111"/>
                                      </a:lnTo>
                                      <a:lnTo>
                                        <a:pt x="366" y="100"/>
                                      </a:lnTo>
                                      <a:lnTo>
                                        <a:pt x="338" y="88"/>
                                      </a:lnTo>
                                      <a:lnTo>
                                        <a:pt x="310" y="76"/>
                                      </a:lnTo>
                                      <a:lnTo>
                                        <a:pt x="282" y="65"/>
                                      </a:lnTo>
                                      <a:lnTo>
                                        <a:pt x="254" y="53"/>
                                      </a:lnTo>
                                      <a:lnTo>
                                        <a:pt x="226" y="43"/>
                                      </a:lnTo>
                                      <a:lnTo>
                                        <a:pt x="197" y="35"/>
                                      </a:lnTo>
                                      <a:lnTo>
                                        <a:pt x="168" y="26"/>
                                      </a:lnTo>
                                      <a:lnTo>
                                        <a:pt x="149" y="20"/>
                                      </a:lnTo>
                                      <a:lnTo>
                                        <a:pt x="129" y="14"/>
                                      </a:lnTo>
                                      <a:lnTo>
                                        <a:pt x="108" y="9"/>
                                      </a:lnTo>
                                      <a:lnTo>
                                        <a:pt x="86" y="3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463320" y="567720"/>
                                  <a:ext cx="547920" cy="35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8" h="852">
                                      <a:moveTo>
                                        <a:pt x="0" y="2"/>
                                      </a:moveTo>
                                      <a:lnTo>
                                        <a:pt x="22" y="12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65" y="33"/>
                                      </a:lnTo>
                                      <a:lnTo>
                                        <a:pt x="86" y="45"/>
                                      </a:lnTo>
                                      <a:lnTo>
                                        <a:pt x="108" y="57"/>
                                      </a:lnTo>
                                      <a:lnTo>
                                        <a:pt x="129" y="68"/>
                                      </a:lnTo>
                                      <a:lnTo>
                                        <a:pt x="151" y="81"/>
                                      </a:lnTo>
                                      <a:lnTo>
                                        <a:pt x="173" y="94"/>
                                      </a:lnTo>
                                      <a:lnTo>
                                        <a:pt x="193" y="106"/>
                                      </a:lnTo>
                                      <a:lnTo>
                                        <a:pt x="214" y="119"/>
                                      </a:lnTo>
                                      <a:lnTo>
                                        <a:pt x="234" y="132"/>
                                      </a:lnTo>
                                      <a:lnTo>
                                        <a:pt x="256" y="145"/>
                                      </a:lnTo>
                                      <a:lnTo>
                                        <a:pt x="278" y="158"/>
                                      </a:lnTo>
                                      <a:lnTo>
                                        <a:pt x="298" y="171"/>
                                      </a:lnTo>
                                      <a:lnTo>
                                        <a:pt x="319" y="182"/>
                                      </a:lnTo>
                                      <a:lnTo>
                                        <a:pt x="339" y="195"/>
                                      </a:lnTo>
                                      <a:lnTo>
                                        <a:pt x="361" y="208"/>
                                      </a:lnTo>
                                      <a:lnTo>
                                        <a:pt x="383" y="221"/>
                                      </a:lnTo>
                                      <a:lnTo>
                                        <a:pt x="403" y="234"/>
                                      </a:lnTo>
                                      <a:lnTo>
                                        <a:pt x="424" y="247"/>
                                      </a:lnTo>
                                      <a:lnTo>
                                        <a:pt x="446" y="260"/>
                                      </a:lnTo>
                                      <a:lnTo>
                                        <a:pt x="466" y="273"/>
                                      </a:lnTo>
                                      <a:lnTo>
                                        <a:pt x="488" y="286"/>
                                      </a:lnTo>
                                      <a:lnTo>
                                        <a:pt x="508" y="299"/>
                                      </a:lnTo>
                                      <a:lnTo>
                                        <a:pt x="529" y="314"/>
                                      </a:lnTo>
                                      <a:lnTo>
                                        <a:pt x="549" y="327"/>
                                      </a:lnTo>
                                      <a:lnTo>
                                        <a:pt x="571" y="340"/>
                                      </a:lnTo>
                                      <a:lnTo>
                                        <a:pt x="591" y="354"/>
                                      </a:lnTo>
                                      <a:lnTo>
                                        <a:pt x="613" y="367"/>
                                      </a:lnTo>
                                      <a:lnTo>
                                        <a:pt x="633" y="380"/>
                                      </a:lnTo>
                                      <a:lnTo>
                                        <a:pt x="654" y="395"/>
                                      </a:lnTo>
                                      <a:lnTo>
                                        <a:pt x="675" y="408"/>
                                      </a:lnTo>
                                      <a:lnTo>
                                        <a:pt x="715" y="434"/>
                                      </a:lnTo>
                                      <a:lnTo>
                                        <a:pt x="754" y="461"/>
                                      </a:lnTo>
                                      <a:lnTo>
                                        <a:pt x="793" y="487"/>
                                      </a:lnTo>
                                      <a:lnTo>
                                        <a:pt x="833" y="514"/>
                                      </a:lnTo>
                                      <a:lnTo>
                                        <a:pt x="872" y="542"/>
                                      </a:lnTo>
                                      <a:lnTo>
                                        <a:pt x="911" y="569"/>
                                      </a:lnTo>
                                      <a:lnTo>
                                        <a:pt x="949" y="597"/>
                                      </a:lnTo>
                                      <a:lnTo>
                                        <a:pt x="988" y="624"/>
                                      </a:lnTo>
                                      <a:lnTo>
                                        <a:pt x="1026" y="652"/>
                                      </a:lnTo>
                                      <a:lnTo>
                                        <a:pt x="1064" y="679"/>
                                      </a:lnTo>
                                      <a:lnTo>
                                        <a:pt x="1103" y="708"/>
                                      </a:lnTo>
                                      <a:lnTo>
                                        <a:pt x="1141" y="737"/>
                                      </a:lnTo>
                                      <a:lnTo>
                                        <a:pt x="1178" y="764"/>
                                      </a:lnTo>
                                      <a:lnTo>
                                        <a:pt x="1217" y="793"/>
                                      </a:lnTo>
                                      <a:lnTo>
                                        <a:pt x="1254" y="824"/>
                                      </a:lnTo>
                                      <a:lnTo>
                                        <a:pt x="1292" y="852"/>
                                      </a:lnTo>
                                      <a:lnTo>
                                        <a:pt x="1295" y="852"/>
                                      </a:lnTo>
                                      <a:lnTo>
                                        <a:pt x="1296" y="851"/>
                                      </a:lnTo>
                                      <a:lnTo>
                                        <a:pt x="1298" y="850"/>
                                      </a:lnTo>
                                      <a:lnTo>
                                        <a:pt x="1296" y="848"/>
                                      </a:lnTo>
                                      <a:lnTo>
                                        <a:pt x="1259" y="816"/>
                                      </a:lnTo>
                                      <a:lnTo>
                                        <a:pt x="1221" y="785"/>
                                      </a:lnTo>
                                      <a:lnTo>
                                        <a:pt x="1184" y="754"/>
                                      </a:lnTo>
                                      <a:lnTo>
                                        <a:pt x="1145" y="724"/>
                                      </a:lnTo>
                                      <a:lnTo>
                                        <a:pt x="1106" y="694"/>
                                      </a:lnTo>
                                      <a:lnTo>
                                        <a:pt x="1067" y="663"/>
                                      </a:lnTo>
                                      <a:lnTo>
                                        <a:pt x="1029" y="634"/>
                                      </a:lnTo>
                                      <a:lnTo>
                                        <a:pt x="988" y="605"/>
                                      </a:lnTo>
                                      <a:lnTo>
                                        <a:pt x="949" y="577"/>
                                      </a:lnTo>
                                      <a:lnTo>
                                        <a:pt x="909" y="549"/>
                                      </a:lnTo>
                                      <a:lnTo>
                                        <a:pt x="869" y="520"/>
                                      </a:lnTo>
                                      <a:lnTo>
                                        <a:pt x="829" y="493"/>
                                      </a:lnTo>
                                      <a:lnTo>
                                        <a:pt x="788" y="465"/>
                                      </a:lnTo>
                                      <a:lnTo>
                                        <a:pt x="748" y="438"/>
                                      </a:lnTo>
                                      <a:lnTo>
                                        <a:pt x="706" y="412"/>
                                      </a:lnTo>
                                      <a:lnTo>
                                        <a:pt x="666" y="384"/>
                                      </a:lnTo>
                                      <a:lnTo>
                                        <a:pt x="646" y="371"/>
                                      </a:lnTo>
                                      <a:lnTo>
                                        <a:pt x="627" y="358"/>
                                      </a:lnTo>
                                      <a:lnTo>
                                        <a:pt x="607" y="347"/>
                                      </a:lnTo>
                                      <a:lnTo>
                                        <a:pt x="587" y="334"/>
                                      </a:lnTo>
                                      <a:lnTo>
                                        <a:pt x="567" y="321"/>
                                      </a:lnTo>
                                      <a:lnTo>
                                        <a:pt x="547" y="309"/>
                                      </a:lnTo>
                                      <a:lnTo>
                                        <a:pt x="528" y="296"/>
                                      </a:lnTo>
                                      <a:lnTo>
                                        <a:pt x="508" y="283"/>
                                      </a:lnTo>
                                      <a:lnTo>
                                        <a:pt x="488" y="272"/>
                                      </a:lnTo>
                                      <a:lnTo>
                                        <a:pt x="467" y="259"/>
                                      </a:lnTo>
                                      <a:lnTo>
                                        <a:pt x="447" y="247"/>
                                      </a:lnTo>
                                      <a:lnTo>
                                        <a:pt x="427" y="234"/>
                                      </a:lnTo>
                                      <a:lnTo>
                                        <a:pt x="407" y="223"/>
                                      </a:lnTo>
                                      <a:lnTo>
                                        <a:pt x="387" y="211"/>
                                      </a:lnTo>
                                      <a:lnTo>
                                        <a:pt x="367" y="198"/>
                                      </a:lnTo>
                                      <a:lnTo>
                                        <a:pt x="347" y="187"/>
                                      </a:lnTo>
                                      <a:lnTo>
                                        <a:pt x="325" y="174"/>
                                      </a:lnTo>
                                      <a:lnTo>
                                        <a:pt x="305" y="162"/>
                                      </a:lnTo>
                                      <a:lnTo>
                                        <a:pt x="283" y="149"/>
                                      </a:lnTo>
                                      <a:lnTo>
                                        <a:pt x="262" y="136"/>
                                      </a:lnTo>
                                      <a:lnTo>
                                        <a:pt x="240" y="124"/>
                                      </a:lnTo>
                                      <a:lnTo>
                                        <a:pt x="220" y="111"/>
                                      </a:lnTo>
                                      <a:lnTo>
                                        <a:pt x="198" y="100"/>
                                      </a:lnTo>
                                      <a:lnTo>
                                        <a:pt x="177" y="87"/>
                                      </a:lnTo>
                                      <a:lnTo>
                                        <a:pt x="155" y="75"/>
                                      </a:lnTo>
                                      <a:lnTo>
                                        <a:pt x="134" y="62"/>
                                      </a:lnTo>
                                      <a:lnTo>
                                        <a:pt x="111" y="51"/>
                                      </a:lnTo>
                                      <a:lnTo>
                                        <a:pt x="89" y="41"/>
                                      </a:lnTo>
                                      <a:lnTo>
                                        <a:pt x="68" y="29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1190520" y="578160"/>
                                  <a:ext cx="648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192">
                                      <a:moveTo>
                                        <a:pt x="0" y="2"/>
                                      </a:moveTo>
                                      <a:lnTo>
                                        <a:pt x="16" y="28"/>
                                      </a:lnTo>
                                      <a:lnTo>
                                        <a:pt x="35" y="52"/>
                                      </a:lnTo>
                                      <a:lnTo>
                                        <a:pt x="55" y="75"/>
                                      </a:lnTo>
                                      <a:lnTo>
                                        <a:pt x="75" y="97"/>
                                      </a:lnTo>
                                      <a:lnTo>
                                        <a:pt x="97" y="119"/>
                                      </a:lnTo>
                                      <a:lnTo>
                                        <a:pt x="117" y="142"/>
                                      </a:lnTo>
                                      <a:lnTo>
                                        <a:pt x="135" y="166"/>
                                      </a:lnTo>
                                      <a:lnTo>
                                        <a:pt x="153" y="192"/>
                                      </a:lnTo>
                                      <a:lnTo>
                                        <a:pt x="153" y="192"/>
                                      </a:lnTo>
                                      <a:lnTo>
                                        <a:pt x="154" y="192"/>
                                      </a:lnTo>
                                      <a:lnTo>
                                        <a:pt x="154" y="192"/>
                                      </a:lnTo>
                                      <a:lnTo>
                                        <a:pt x="154" y="191"/>
                                      </a:lnTo>
                                      <a:lnTo>
                                        <a:pt x="138" y="165"/>
                                      </a:lnTo>
                                      <a:lnTo>
                                        <a:pt x="121" y="140"/>
                                      </a:lnTo>
                                      <a:lnTo>
                                        <a:pt x="101" y="117"/>
                                      </a:lnTo>
                                      <a:lnTo>
                                        <a:pt x="79" y="96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36" y="51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1116720" y="653040"/>
                                  <a:ext cx="22716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8" h="253">
                                      <a:moveTo>
                                        <a:pt x="0" y="2"/>
                                      </a:moveTo>
                                      <a:lnTo>
                                        <a:pt x="16" y="8"/>
                                      </a:lnTo>
                                      <a:lnTo>
                                        <a:pt x="32" y="15"/>
                                      </a:lnTo>
                                      <a:lnTo>
                                        <a:pt x="48" y="21"/>
                                      </a:lnTo>
                                      <a:lnTo>
                                        <a:pt x="64" y="26"/>
                                      </a:lnTo>
                                      <a:lnTo>
                                        <a:pt x="79" y="32"/>
                                      </a:lnTo>
                                      <a:lnTo>
                                        <a:pt x="95" y="38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28" y="50"/>
                                      </a:lnTo>
                                      <a:lnTo>
                                        <a:pt x="144" y="55"/>
                                      </a:lnTo>
                                      <a:lnTo>
                                        <a:pt x="160" y="61"/>
                                      </a:lnTo>
                                      <a:lnTo>
                                        <a:pt x="176" y="67"/>
                                      </a:lnTo>
                                      <a:lnTo>
                                        <a:pt x="192" y="73"/>
                                      </a:lnTo>
                                      <a:lnTo>
                                        <a:pt x="207" y="78"/>
                                      </a:lnTo>
                                      <a:lnTo>
                                        <a:pt x="223" y="86"/>
                                      </a:lnTo>
                                      <a:lnTo>
                                        <a:pt x="239" y="91"/>
                                      </a:lnTo>
                                      <a:lnTo>
                                        <a:pt x="255" y="99"/>
                                      </a:lnTo>
                                      <a:lnTo>
                                        <a:pt x="272" y="107"/>
                                      </a:lnTo>
                                      <a:lnTo>
                                        <a:pt x="291" y="116"/>
                                      </a:lnTo>
                                      <a:lnTo>
                                        <a:pt x="308" y="125"/>
                                      </a:lnTo>
                                      <a:lnTo>
                                        <a:pt x="325" y="133"/>
                                      </a:lnTo>
                                      <a:lnTo>
                                        <a:pt x="343" y="142"/>
                                      </a:lnTo>
                                      <a:lnTo>
                                        <a:pt x="360" y="152"/>
                                      </a:lnTo>
                                      <a:lnTo>
                                        <a:pt x="377" y="162"/>
                                      </a:lnTo>
                                      <a:lnTo>
                                        <a:pt x="396" y="171"/>
                                      </a:lnTo>
                                      <a:lnTo>
                                        <a:pt x="412" y="181"/>
                                      </a:lnTo>
                                      <a:lnTo>
                                        <a:pt x="429" y="191"/>
                                      </a:lnTo>
                                      <a:lnTo>
                                        <a:pt x="446" y="201"/>
                                      </a:lnTo>
                                      <a:lnTo>
                                        <a:pt x="463" y="211"/>
                                      </a:lnTo>
                                      <a:lnTo>
                                        <a:pt x="481" y="223"/>
                                      </a:lnTo>
                                      <a:lnTo>
                                        <a:pt x="498" y="233"/>
                                      </a:lnTo>
                                      <a:lnTo>
                                        <a:pt x="514" y="243"/>
                                      </a:lnTo>
                                      <a:lnTo>
                                        <a:pt x="531" y="253"/>
                                      </a:lnTo>
                                      <a:lnTo>
                                        <a:pt x="534" y="253"/>
                                      </a:lnTo>
                                      <a:lnTo>
                                        <a:pt x="537" y="252"/>
                                      </a:lnTo>
                                      <a:lnTo>
                                        <a:pt x="538" y="249"/>
                                      </a:lnTo>
                                      <a:lnTo>
                                        <a:pt x="537" y="246"/>
                                      </a:lnTo>
                                      <a:lnTo>
                                        <a:pt x="522" y="236"/>
                                      </a:lnTo>
                                      <a:lnTo>
                                        <a:pt x="508" y="227"/>
                                      </a:lnTo>
                                      <a:lnTo>
                                        <a:pt x="494" y="217"/>
                                      </a:lnTo>
                                      <a:lnTo>
                                        <a:pt x="478" y="207"/>
                                      </a:lnTo>
                                      <a:lnTo>
                                        <a:pt x="463" y="198"/>
                                      </a:lnTo>
                                      <a:lnTo>
                                        <a:pt x="449" y="190"/>
                                      </a:lnTo>
                                      <a:lnTo>
                                        <a:pt x="433" y="180"/>
                                      </a:lnTo>
                                      <a:lnTo>
                                        <a:pt x="419" y="171"/>
                                      </a:lnTo>
                                      <a:lnTo>
                                        <a:pt x="404" y="162"/>
                                      </a:lnTo>
                                      <a:lnTo>
                                        <a:pt x="389" y="154"/>
                                      </a:lnTo>
                                      <a:lnTo>
                                        <a:pt x="374" y="145"/>
                                      </a:lnTo>
                                      <a:lnTo>
                                        <a:pt x="358" y="136"/>
                                      </a:lnTo>
                                      <a:lnTo>
                                        <a:pt x="343" y="128"/>
                                      </a:lnTo>
                                      <a:lnTo>
                                        <a:pt x="328" y="120"/>
                                      </a:lnTo>
                                      <a:lnTo>
                                        <a:pt x="312" y="112"/>
                                      </a:lnTo>
                                      <a:lnTo>
                                        <a:pt x="297" y="104"/>
                                      </a:lnTo>
                                      <a:lnTo>
                                        <a:pt x="279" y="96"/>
                                      </a:lnTo>
                                      <a:lnTo>
                                        <a:pt x="261" y="89"/>
                                      </a:lnTo>
                                      <a:lnTo>
                                        <a:pt x="242" y="80"/>
                                      </a:lnTo>
                                      <a:lnTo>
                                        <a:pt x="225" y="73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187" y="60"/>
                                      </a:lnTo>
                                      <a:lnTo>
                                        <a:pt x="169" y="52"/>
                                      </a:lnTo>
                                      <a:lnTo>
                                        <a:pt x="151" y="47"/>
                                      </a:lnTo>
                                      <a:lnTo>
                                        <a:pt x="133" y="41"/>
                                      </a:lnTo>
                                      <a:lnTo>
                                        <a:pt x="114" y="35"/>
                                      </a:lnTo>
                                      <a:lnTo>
                                        <a:pt x="95" y="29"/>
                                      </a:lnTo>
                                      <a:lnTo>
                                        <a:pt x="75" y="24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25pt;margin-top:108.15pt;width:112pt;height:64.9pt" coordorigin="65,2163" coordsize="2240,1298">
                      <v:shape id="shape_0" coordsize="2768,1959" path="m338,552l335,550l325,546l309,539l289,527l265,514l237,500l209,481l178,462l148,439l118,416l89,390l63,362l42,334l23,303l9,271l1,238l0,206l1,175l7,147l16,121l27,97l43,75l60,56l79,39l102,26l125,14l151,7l177,1l204,0l233,1l262,7l291,16l309,24l339,40l377,62l421,91l475,124l535,163l601,206l673,254l749,305l830,360l915,416l1001,475l1090,536l1182,598l1273,661l1365,725l1457,787l1546,851l1636,911l1722,971l1805,1028l1884,1085l1959,1137l2028,1184l2093,1229l2151,1270l2201,1306l2244,1336l2279,1359l2303,1378l2319,1388l2325,1392l2329,1398l2341,1413l2359,1437l2382,1469l2411,1506l2444,1548l2480,1595l2516,1642l2555,1691l2592,1740l2630,1788l2666,1833l2697,1873l2726,1909l2749,1938l2768,1959l2762,1956l2743,1946l2716,1933l2680,1914l2635,1892l2584,1868l2528,1842l2467,1816l2405,1790l2341,1764l2276,1740l2212,1720l2151,1703l2093,1690l2040,1683l1992,1681l1988,1678l1975,1670l1956,1655l1929,1635l1895,1612l1856,1583l1810,1550l1759,1515l1705,1475l1646,1433l1582,1388l1516,1342l1449,1294l1378,1244l1306,1193l1233,1142l1159,1090l1086,1040l1013,989l941,940l870,891l803,845l737,800l673,757l613,718l558,682l508,648l462,620l421,595l387,576l358,560l338,552xe" fillcolor="white" stroked="f" o:allowincell="t" style="position:absolute;left:214;top:2163;width:1841;height:1297;mso-wrap-style:none;v-text-anchor:middle;rotation:32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86,1303" path="m166,0l163,0l156,3l144,6l130,10l113,19l94,29l75,42l56,58l39,78l25,101l12,130l3,163l0,201l2,244l9,293l25,348l29,351l39,358l58,371l82,389l113,409l147,434l187,462l232,494l281,527l333,564l387,603l445,643l505,685l566,727l628,770l691,813l753,858l815,902l876,945l935,987l993,1027l1049,1065l1102,1102l1151,1137l1197,1169l1238,1198l1275,1224l1305,1245l1331,1263l1351,1276l1363,1284l1368,1289l1380,1294l1399,1300l1420,1303l1443,1302l1463,1294l1478,1277l1482,1250l1473,1209l1462,1166l1458,1133l1460,1108l1472,1091l1491,1081l1517,1078l1550,1079l1590,1086l1629,1094l1658,1097l1676,1097l1686,1091l1685,1081l1675,1066l1652,1046l1619,1021l1606,1011l1586,998l1561,980l1530,956l1494,930l1453,900l1407,867l1360,832l1307,793l1252,753l1194,711l1134,668l1074,623l1010,578l947,532l884,486l819,439l756,395l694,350l633,306l574,265l517,224l462,187l412,152l364,120l320,90l281,65l246,42l218,25l195,12l177,3l166,0xe" fillcolor="#f7d38c" stroked="f" o:allowincell="t" style="position:absolute;left:551;top:2387;width:1121;height:862;mso-wrap-style:none;v-text-anchor:middle;rotation:326">
                        <v:fill o:detectmouseclick="t" type="solid" color2="#082c73"/>
                        <v:stroke color="#3465a4" joinstyle="round" endcap="flat"/>
                        <w10:wrap type="none"/>
                      </v:shape>
                      <v:shape id="shape_0" coordsize="1608,1114" path="m0,0l20,17l40,35l60,50l79,68l99,85l119,101l140,117l161,133l187,150l211,169l237,186l263,204l289,221l315,238l341,256l367,273l391,290l417,308l442,323l466,341l492,358l516,375l541,391l567,409l591,426l616,442l642,459l666,475l692,492l716,510l742,526l767,543l819,579l869,614l921,650l971,686l1023,722l1073,760l1123,796l1175,832l1226,868l1277,904l1329,940l1380,975l1431,1010l1485,1044l1536,1079l1590,1112l1598,1114l1604,1108l1608,1102l1605,1095l1556,1057l1508,1020l1459,982l1411,946l1361,908l1312,872l1263,836l1214,800l1164,765l1113,729l1063,695l1013,660l962,625l912,592l860,557l808,524l783,508l758,492l732,477l706,459l682,443l656,427l630,412l604,396l578,378l554,362l528,347l502,331l476,315l450,299l424,283l398,267l373,250l345,234l319,217l292,201l265,185l239,169l211,152l186,136l161,120l138,104l115,87l92,69l70,52l47,35l24,17l1,0l1,0l1,0l0,0l0,0l0,0xe" fillcolor="black" stroked="f" o:allowincell="t" style="position:absolute;left:520;top:2597;width:1069;height:737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47,1173" path="m0,1l21,23l44,43l67,63l90,84l115,102l138,121l162,140l188,159l212,176l237,195l263,212l289,230l313,247l339,263l365,280l389,297l415,316l443,334l469,352l494,370l522,388l548,406l574,425l601,442l627,461l653,478l679,497l706,514l732,533l758,552l784,569l809,588l835,607l863,625l889,644l916,663l942,682l968,700l995,719l1021,738l1048,757l1074,776l1100,796l1127,815l1153,832l1181,851l1207,869l1234,888l1260,906l1284,923l1310,940l1336,958l1362,975l1388,992l1414,1010l1440,1027l1465,1044l1490,1063l1516,1080l1542,1098l1566,1116l1591,1135l1615,1154l1640,1173l1642,1173l1645,1171l1647,1168l1647,1166l1622,1145l1599,1127l1575,1106l1550,1088l1524,1069l1500,1051l1476,1033l1450,1014l1425,997l1399,979l1373,960l1349,943l1323,926l1297,908l1273,890l1247,872l1219,854l1194,835l1166,817l1140,799l1113,780l1087,761l1061,742l1034,724l1008,705l981,686l955,667l929,647l902,628l876,609l848,591l822,572l797,553l771,534l745,517l717,498l692,481l666,462l640,445l612,427l587,410l559,391l533,374l506,357l480,339l453,322l427,303l399,286l374,269l348,253l323,235l297,219l271,202l246,185l220,169l194,152l168,133l143,115l118,98l93,79l69,61l46,40l23,20l0,0l0,0l0,0l0,1l0,1l0,1xe" fillcolor="black" stroked="f" o:allowincell="t" style="position:absolute;left:631;top:2266;width:1095;height:776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678" path="m0,2l12,22l22,41l32,61l42,81l52,101l62,122l73,142l85,161l101,185l117,210l134,233l150,257l165,282l183,305l199,330l214,354l230,377l247,400l266,423l285,445l305,467l324,490l342,512l361,533l377,553l393,572l409,590l423,605l439,623l455,639l472,656l491,675l495,678l499,675l502,669l501,663l486,642l472,620l458,600l442,579l427,559l413,539l397,520l383,501l367,481l351,462l335,444l318,425l302,406l285,387l268,369l250,348l230,325l212,301l191,276l174,250l155,224l138,198l119,172l102,148l89,129l78,110l66,91l55,71l43,52l30,33l16,16l2,0l0,0l0,0l0,0l0,2l0,2xe" fillcolor="black" stroked="f" o:allowincell="t" style="position:absolute;left:1900;top:2529;width:333;height:448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3,231" path="m273,231l260,212l247,195l233,180l218,165l203,152l188,136l174,121l159,104l147,88l132,71l116,55l100,40l83,26l65,14l46,6l26,0l14,1l6,9l0,20l0,32l6,43l16,56l30,71l47,87l69,102l92,120l116,136l141,153l167,167l190,183l213,196l233,208l249,218l262,225l270,230l273,231xe" fillcolor="black" stroked="f" o:allowincell="t" style="position:absolute;left:2123;top:2759;width:180;height:152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4,209" path="m0,98l12,114l26,131l42,148l58,164l77,180l95,192l115,202l135,208l150,209l163,208l174,205l184,199l192,190l196,180l199,167l197,153l192,133l186,112l177,94l170,75l164,65l159,50l157,37l166,29l174,27l182,27l192,27l200,29l209,30l217,33l226,34l233,36l248,39l264,42l279,44l294,46l310,47l325,49l341,50l357,50l373,50l389,50l403,49l419,47l435,46l449,43l465,40l479,36l482,34l484,31l482,29l479,27l465,30l451,33l435,34l420,34l405,36l389,36l373,34l358,33l343,31l327,30l311,27l295,24l281,21l265,18l251,14l236,10l225,7l212,3l196,1l182,0l167,1l154,4l143,11l135,21l131,34l131,47l133,60l137,73l143,86l150,99l157,112l163,124l166,134l169,143l171,153l174,163l176,179l170,189l161,193l150,195l135,193l123,190l111,186l102,183l88,176l74,167l61,157l48,146l35,134l22,121l10,109l0,96l0,96l0,96l0,98l0,98l0,98xe" fillcolor="black" stroked="f" o:allowincell="t" style="position:absolute;left:1565;top:2770;width:321;height:137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1,426" path="m381,56l367,39l352,25l335,15l318,7l301,3l282,0l263,0l245,3l226,7l207,15l188,22l171,30l154,42l137,52l121,64l106,77l73,110l45,149l23,192l7,238l0,286l0,332l12,379l33,422l39,426l46,423l52,418l52,410l42,371l36,334l35,295l39,257l47,221l60,185l78,149l99,116l112,100l125,84l141,69l158,56l176,43l194,32l213,23l233,16l252,10l272,7l292,7l311,10l329,16l347,26l364,39l380,56l380,56l381,56l381,56l381,56l381,56xe" fillcolor="black" stroked="f" o:allowincell="t" style="position:absolute;left:425;top:2657;width:252;height:281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8,438" path="m436,38l414,26l393,16l370,9l347,4l324,2l302,0l279,2l256,6l233,10l212,17l190,25l168,35l147,46l127,58l107,72l86,87l68,103l52,120l38,137l26,158l16,178l9,199l3,223l0,246l0,273l4,299l10,324l20,347l32,370l45,392l59,415l75,436l79,438l84,436l86,432l85,428l75,410l65,392l55,374l48,355l39,337l33,316l29,296l26,276l26,249l29,223l36,198l45,173l56,150l72,129l89,108l108,90l125,75l144,62l164,51l184,41l206,32l227,25l249,19l271,15l294,12l317,12l338,12l361,15l383,19l404,26l426,35l446,45l448,45l448,45l448,45l448,45l436,38xe" fillcolor="black" stroked="f" o:allowincell="t" style="position:absolute;left:249;top:2657;width:297;height:289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7,442" path="m287,0l271,0l254,1l236,3l220,5l203,8l187,13l172,18l156,24l141,30l127,39l113,47l100,57l87,68l75,79l64,92l54,107l31,147l15,189l3,231l0,274l3,316l12,358l31,400l55,439l59,442l65,439l68,434l66,429l51,394l38,359l29,323l25,287l25,251l29,215l36,179l49,143l58,125l66,109l78,94l90,81l102,68l117,56l131,46l147,36l163,29l179,21l196,16l213,10l232,7l251,3l268,1l287,0l287,0l287,0l287,0l287,0l287,0xe" fillcolor="black" stroked="f" o:allowincell="t" style="position:absolute;left:319;top:2697;width:190;height:292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0,588" path="m340,587l323,572l305,559l288,546l271,533l252,520l235,507l218,494l199,481l182,467l166,454l150,440l134,424l118,408l105,390l91,373l80,354l68,330l61,304l58,278l58,252l61,234l65,217l69,200l77,184l85,167l95,151l105,135l117,120l133,106l150,93l169,81l189,71l209,63l229,55l249,47l269,39l280,31l284,18l282,6l271,0l246,0l221,2l195,5l169,9l144,16l121,26l98,38l78,54l61,71l45,91l31,113l21,138l11,162l5,188l2,214l0,240l0,247l2,255l2,262l3,269l11,299l22,328l35,354l52,377l71,401l91,421l114,440l137,458l163,476l187,492l213,507l241,523l267,539l291,555l317,571l340,588l340,588l340,587l340,587l340,587l340,587xe" fillcolor="black" stroked="f" o:allowincell="t" style="position:absolute;left:64;top:2685;width:225;height:388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16,1088" path="m0,2l46,37l92,71l138,106l186,139l233,172l281,204l328,237l377,269l424,301l473,333l521,364l570,396l617,429l665,461l712,494l760,528l807,561l855,596l901,630l948,665l996,700l1043,734l1089,769l1137,804l1184,838l1230,874l1278,909l1324,945l1370,981l1417,1016l1463,1052l1509,1088l1512,1088l1515,1087l1516,1085l1515,1082l1493,1064l1470,1046l1449,1027l1426,1010l1404,993l1381,975l1358,958l1337,941l1313,923l1290,908l1267,890l1244,873l1221,857l1200,840l1177,824l1154,806l1129,788l1105,770l1082,752l1057,734l1033,715l1009,698l986,679l961,662l937,643l912,626l888,609l863,591l839,572l814,555l790,538l765,520l718,487l670,454l623,422l576,389l527,357l479,325l430,294l383,262l334,232l286,198l237,167l190,135l143,102l95,68l48,35l0,0l0,0l0,0l0,2l0,2l0,2xe" fillcolor="black" stroked="f" o:allowincell="t" style="position:absolute;left:546;top:2461;width:1008;height:720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8,457" path="m276,0l255,5l235,9l216,15l197,20l180,28l164,36l148,45l133,55l118,67l104,78l91,91l78,106l66,120l55,136l43,153l32,172l15,208l4,247l0,289l2,328l4,345l6,364l9,382l12,399l16,416l25,431l36,444l51,455l61,457l68,452l74,444l72,435l63,408l61,380l59,353l61,324l62,292l61,260l63,230l69,197l82,159l99,127l121,97l147,72l177,49l209,31l242,13l276,0l278,0l278,0l278,0l276,0l276,0xe" fillcolor="black" stroked="f" o:allowincell="t" style="position:absolute;left:500;top:2690;width:184;height:301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109" path="m0,0l8,11l16,23l20,36l24,49l24,60l23,72l18,82l14,93l14,101l18,106l24,109l31,108l46,98l53,82l56,65l53,47l49,40l44,31l37,26l31,18l24,13l17,8l8,4l0,0l0,0l0,0l0,0l0,0l0,0xe" fillcolor="black" stroked="f" o:allowincell="t" style="position:absolute;left:380;top:2846;width:36;height:71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69" path="m0,0l8,7l14,14l20,23l23,31l23,39l21,46l17,52l14,59l14,63l18,68l24,69l31,69l44,62l53,52l56,40l52,30l47,24l43,20l37,16l30,11l24,8l16,5l8,3l0,0l0,0l0,0l0,0l0,0l0,0xe" fillcolor="black" stroked="f" o:allowincell="t" style="position:absolute;left:385;top:2742;width:36;height:44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1,189" path="m0,1l20,10l40,18l60,30l79,41l96,53l115,66l132,79l149,93l167,106l184,121l201,134l220,147l239,158l257,170l276,180l296,189l303,189l309,183l311,177l308,171l290,158l273,145l254,132l237,119l219,106l200,93l181,80l162,69l144,57l124,46l105,36l85,27l65,18l43,11l23,5l1,0l0,0l0,0l0,1l0,1l0,1xe" fillcolor="black" stroked="f" o:allowincell="t" style="position:absolute;left:177;top:2597;width:206;height:124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74,329" path="m1,20l17,30l34,39l51,46l72,50l90,55l110,59l129,62l146,66l174,74l200,81l227,89l253,98l280,108l306,117l332,127l358,136l385,144l411,154l438,165l464,175l490,185l516,196l542,208l568,219l594,232l618,245l644,258l669,271l693,286l717,300l742,315l766,329l769,329l772,328l774,326l772,323l751,308l728,292l705,276l682,261l659,247l635,232l612,219l588,206l565,193l541,180l516,167l492,156l467,144l443,133l418,121l394,111l366,100l338,88l310,76l282,65l254,53l226,43l197,35l168,26l149,20l129,14l108,9l86,3l63,0l43,0l23,3l4,10l3,11l1,14l0,17l1,20l1,20xe" fillcolor="black" stroked="f" o:allowincell="t" style="position:absolute;left:1769;top:2789;width:514;height:217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8,852" path="m0,2l22,12l43,22l65,33l86,45l108,57l129,68l151,81l173,94l193,106l214,119l234,132l256,145l278,158l298,171l319,182l339,195l361,208l383,221l403,234l424,247l446,260l466,273l488,286l508,299l529,314l549,327l571,340l591,354l613,367l633,380l654,395l675,408l715,434l754,461l793,487l833,514l872,542l911,569l949,597l988,624l1026,652l1064,679l1103,708l1141,737l1178,764l1217,793l1254,824l1292,852l1295,852l1296,851l1298,850l1296,848l1259,816l1221,785l1184,754l1145,724l1106,694l1067,663l1029,634l988,605l949,577l909,549l869,520l829,493l788,465l748,438l706,412l666,384l646,371l627,358l607,347l587,334l567,321l547,309l528,296l508,283l488,272l467,259l447,247l427,234l407,223l387,211l367,198l347,187l325,174l305,162l283,149l262,136l240,124l220,111l198,100l177,87l155,75l134,62l111,51l89,41l68,29l45,19l23,9l0,0l0,0l0,0l0,0l0,2l0,2xe" fillcolor="black" stroked="f" o:allowincell="t" style="position:absolute;left:704;top:2652;width:862;height:563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4,192" path="m0,2l16,28l35,52l55,75l75,97l97,119l117,142l135,166l153,192l153,192l154,192l154,192l154,191l138,165l121,140l101,117l79,96l58,74l36,51l17,26l2,0l2,0l2,0l0,0l0,2l0,2xe" fillcolor="black" stroked="f" o:allowincell="t" style="position:absolute;left:1849;top:2668;width:101;height:126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8,253" path="m0,2l16,8l32,15l48,21l64,26l79,32l95,38l111,44l128,50l144,55l160,61l176,67l192,73l207,78l223,86l239,91l255,99l272,107l291,116l308,125l325,133l343,142l360,152l377,162l396,171l412,181l429,191l446,201l463,211l481,223l498,233l514,243l531,253l534,253l537,252l538,249l537,246l522,236l508,227l494,217l478,207l463,198l449,190l433,180l419,171l404,162l389,154l374,145l358,136l343,128l328,120l312,112l297,104l279,96l261,89l242,80l225,73l206,65l187,60l169,52l151,47l133,41l114,35l95,29l75,24l56,18l38,12l19,6l0,0l0,0l0,0l0,0l0,2l0,2xe" fillcolor="black" stroked="f" o:allowincell="t" style="position:absolute;left:1733;top:2787;width:357;height:166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-9525</wp:posOffset>
                      </wp:positionV>
                      <wp:extent cx="0" cy="428625"/>
                      <wp:effectExtent l="38735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2pt,-0.75pt" to="138.2pt,32.9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________cm</w:t>
            </w:r>
          </w:p>
        </w:tc>
      </w:tr>
      <w:tr>
        <w:trPr>
          <w:trHeight w:val="1134" w:hRule="atLeast"/>
          <w:cantSplit w:val="true"/>
        </w:trPr>
        <w:tc>
          <w:tcPr>
            <w:tcW w:w="9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________mm</w:t>
            </w:r>
          </w:p>
        </w:tc>
      </w:tr>
      <w:tr>
        <w:trPr>
          <w:trHeight w:val="1134" w:hRule="atLeast"/>
          <w:cantSplit w:val="true"/>
        </w:trPr>
        <w:tc>
          <w:tcPr>
            <w:tcW w:w="91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1645</wp:posOffset>
                      </wp:positionV>
                      <wp:extent cx="5715000" cy="6858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5000" cy="685800"/>
                                <a:chOff x="0" y="0"/>
                                <a:chExt cx="5715000" cy="685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7"/>
                                <a:srcRect l="0" t="37257" r="0" b="0"/>
                                <a:stretch/>
                              </pic:blipFill>
                              <pic:spPr>
                                <a:xfrm>
                                  <a:off x="38160" y="38160"/>
                                  <a:ext cx="5600880" cy="41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5715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36.35pt;width:450pt;height:54pt" coordorigin="-28,727" coordsize="9000,1080">
                      <v:shape id="shape_0" stroked="f" o:allowincell="t" style="position:absolute;left:32;top:787;width:8819;height:657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rect id="shape_0" stroked="t" o:allowincell="t" style="position:absolute;left:-28;top:727;width:8999;height:10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36195</wp:posOffset>
                      </wp:positionV>
                      <wp:extent cx="0" cy="42862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pt,2.85pt" to="116.2pt,36.5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________cm</w:t>
            </w:r>
          </w:p>
        </w:tc>
      </w:tr>
      <w:tr>
        <w:trPr>
          <w:trHeight w:val="1134" w:hRule="atLeast"/>
          <w:cantSplit w:val="true"/>
        </w:trPr>
        <w:tc>
          <w:tcPr>
            <w:tcW w:w="9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________mm</w:t>
            </w:r>
          </w:p>
        </w:tc>
      </w:tr>
      <w:tr>
        <w:trPr>
          <w:trHeight w:val="1134" w:hRule="atLeast"/>
          <w:cantSplit w:val="true"/>
        </w:trPr>
        <w:tc>
          <w:tcPr>
            <w:tcW w:w="91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13715</wp:posOffset>
                      </wp:positionV>
                      <wp:extent cx="5715000" cy="6858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5000" cy="685800"/>
                                <a:chOff x="0" y="0"/>
                                <a:chExt cx="5715000" cy="685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9"/>
                                <a:srcRect l="0" t="37257" r="0" b="0"/>
                                <a:stretch/>
                              </pic:blipFill>
                              <pic:spPr>
                                <a:xfrm>
                                  <a:off x="38160" y="38160"/>
                                  <a:ext cx="5600880" cy="41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5715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40.45pt;width:450pt;height:54pt" coordorigin="-28,809" coordsize="9000,1080">
                      <v:shape id="shape_0" stroked="f" o:allowincell="t" style="position:absolute;left:32;top:869;width:8819;height:657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rect id="shape_0" stroked="t" o:allowincell="t" style="position:absolute;left:-28;top:809;width:8999;height:10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291840</wp:posOffset>
                      </wp:positionH>
                      <wp:positionV relativeFrom="paragraph">
                        <wp:posOffset>83185</wp:posOffset>
                      </wp:positionV>
                      <wp:extent cx="0" cy="42862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pt,6.55pt" to="259.2pt,40.2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173355</wp:posOffset>
                  </wp:positionV>
                  <wp:extent cx="3251200" cy="355600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20" r="-10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________cm</w:t>
            </w:r>
          </w:p>
        </w:tc>
      </w:tr>
      <w:tr>
        <w:trPr>
          <w:trHeight w:val="1134" w:hRule="atLeast"/>
          <w:cantSplit w:val="true"/>
        </w:trPr>
        <w:tc>
          <w:tcPr>
            <w:tcW w:w="9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________mm</w:t>
            </w:r>
          </w:p>
        </w:tc>
      </w:tr>
      <w:tr>
        <w:trPr>
          <w:trHeight w:val="1134" w:hRule="atLeast"/>
          <w:cantSplit w:val="true"/>
        </w:trPr>
        <w:tc>
          <w:tcPr>
            <w:tcW w:w="91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4820</wp:posOffset>
                      </wp:positionV>
                      <wp:extent cx="5715000" cy="6858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5000" cy="685800"/>
                                <a:chOff x="0" y="0"/>
                                <a:chExt cx="5715000" cy="685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2"/>
                                <a:srcRect l="0" t="37257" r="0" b="0"/>
                                <a:stretch/>
                              </pic:blipFill>
                              <pic:spPr>
                                <a:xfrm>
                                  <a:off x="38160" y="38160"/>
                                  <a:ext cx="5600880" cy="41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5715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36.6pt;width:450pt;height:54pt" coordorigin="-28,732" coordsize="9000,1080">
                      <v:shape id="shape_0" stroked="f" o:allowincell="t" style="position:absolute;left:32;top:792;width:8819;height:657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rect id="shape_0" stroked="t" o:allowincell="t" style="position:absolute;left:-28;top:732;width:8999;height:10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961640</wp:posOffset>
                      </wp:positionH>
                      <wp:positionV relativeFrom="paragraph">
                        <wp:posOffset>32385</wp:posOffset>
                      </wp:positionV>
                      <wp:extent cx="0" cy="428625"/>
                      <wp:effectExtent l="38735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2pt,2.55pt" to="233.2pt,36.2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95885</wp:posOffset>
                  </wp:positionV>
                  <wp:extent cx="2895600" cy="355600"/>
                  <wp:effectExtent l="0" t="0" r="0" b="0"/>
                  <wp:wrapNone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2" t="-20" r="-10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________cm</w:t>
            </w:r>
          </w:p>
        </w:tc>
      </w:tr>
      <w:tr>
        <w:trPr>
          <w:trHeight w:val="1134" w:hRule="atLeast"/>
          <w:cantSplit w:val="true"/>
        </w:trPr>
        <w:tc>
          <w:tcPr>
            <w:tcW w:w="9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________mm</w:t>
            </w:r>
          </w:p>
        </w:tc>
      </w:tr>
      <w:tr>
        <w:trPr>
          <w:trHeight w:val="1134" w:hRule="atLeast"/>
          <w:cantSplit w:val="true"/>
        </w:trPr>
        <w:tc>
          <w:tcPr>
            <w:tcW w:w="91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10235</wp:posOffset>
                      </wp:positionV>
                      <wp:extent cx="5715000" cy="6858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5000" cy="685800"/>
                                <a:chOff x="0" y="0"/>
                                <a:chExt cx="5715000" cy="685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5"/>
                                <a:srcRect l="0" t="37257" r="0" b="0"/>
                                <a:stretch/>
                              </pic:blipFill>
                              <pic:spPr>
                                <a:xfrm>
                                  <a:off x="38160" y="38160"/>
                                  <a:ext cx="5600880" cy="41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5715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48.05pt;width:450pt;height:54pt" coordorigin="-8,961" coordsize="9000,1080">
                      <v:shape id="shape_0" stroked="f" o:allowincell="t" style="position:absolute;left:52;top:1021;width:8819;height:657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rect id="shape_0" stroked="t" o:allowincell="t" style="position:absolute;left:-8;top:961;width:8999;height:10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5615940</wp:posOffset>
                      </wp:positionH>
                      <wp:positionV relativeFrom="paragraph">
                        <wp:posOffset>173990</wp:posOffset>
                      </wp:positionV>
                      <wp:extent cx="0" cy="428625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2.2pt,13.7pt" to="442.2pt,47.4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262890</wp:posOffset>
                  </wp:positionV>
                  <wp:extent cx="5511800" cy="355600"/>
                  <wp:effectExtent l="0" t="0" r="0" b="0"/>
                  <wp:wrapNone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2" t="-20" r="-10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________cm</w:t>
            </w:r>
          </w:p>
        </w:tc>
      </w:tr>
      <w:tr>
        <w:trPr>
          <w:trHeight w:val="1216" w:hRule="atLeast"/>
          <w:cantSplit w:val="true"/>
        </w:trPr>
        <w:tc>
          <w:tcPr>
            <w:tcW w:w="9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________mm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525780</wp:posOffset>
                </wp:positionH>
                <wp:positionV relativeFrom="paragraph">
                  <wp:posOffset>1668780</wp:posOffset>
                </wp:positionV>
                <wp:extent cx="5829300" cy="647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47640"/>
                          <a:chOff x="0" y="0"/>
                          <a:chExt cx="5829480" cy="647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rcRect l="0" t="37257" r="0" b="0"/>
                          <a:stretch/>
                        </pic:blipFill>
                        <pic:spPr>
                          <a:xfrm>
                            <a:off x="101520" y="38160"/>
                            <a:ext cx="5600880" cy="4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829480" cy="64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4pt;margin-top:131.4pt;width:459pt;height:51pt" coordorigin="-828,2628" coordsize="9180,1020">
                <v:shape id="shape_0" stroked="f" o:allowincell="f" style="position:absolute;left:-668;top:2688;width:8819;height:65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rect id="shape_0" stroked="t" o:allowincell="f" style="position:absolute;left:-828;top:2628;width:9179;height:10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525780</wp:posOffset>
                </wp:positionH>
                <wp:positionV relativeFrom="paragraph">
                  <wp:posOffset>2697480</wp:posOffset>
                </wp:positionV>
                <wp:extent cx="5829300" cy="6477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47640"/>
                          <a:chOff x="0" y="0"/>
                          <a:chExt cx="5829480" cy="6476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rcRect l="0" t="37257" r="0" b="0"/>
                          <a:stretch/>
                        </pic:blipFill>
                        <pic:spPr>
                          <a:xfrm>
                            <a:off x="101520" y="38160"/>
                            <a:ext cx="5600880" cy="4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829480" cy="64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4pt;margin-top:212.4pt;width:459pt;height:51pt" coordorigin="-828,4248" coordsize="9180,1020">
                <v:shape id="shape_0" stroked="f" o:allowincell="f" style="position:absolute;left:-668;top:4308;width:8819;height:65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rect id="shape_0" stroked="t" o:allowincell="f" style="position:absolute;left:-828;top:4248;width:9179;height:10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25780</wp:posOffset>
                </wp:positionH>
                <wp:positionV relativeFrom="paragraph">
                  <wp:posOffset>4183380</wp:posOffset>
                </wp:positionV>
                <wp:extent cx="5829300" cy="6477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47640"/>
                          <a:chOff x="0" y="0"/>
                          <a:chExt cx="5829480" cy="6476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rcRect l="0" t="37257" r="0" b="0"/>
                          <a:stretch/>
                        </pic:blipFill>
                        <pic:spPr>
                          <a:xfrm>
                            <a:off x="101520" y="38160"/>
                            <a:ext cx="5600880" cy="4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829480" cy="64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4pt;margin-top:329.4pt;width:459pt;height:51pt" coordorigin="-828,6588" coordsize="9180,1020">
                <v:shape id="shape_0" stroked="f" o:allowincell="f" style="position:absolute;left:-668;top:6648;width:8819;height:65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rect id="shape_0" stroked="t" o:allowincell="f" style="position:absolute;left:-828;top:6588;width:9179;height:10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59690" distR="114935" simplePos="0" locked="0" layoutInCell="0" allowOverlap="1" relativeHeight="93">
                <wp:simplePos x="0" y="0"/>
                <wp:positionH relativeFrom="column">
                  <wp:posOffset>-509905</wp:posOffset>
                </wp:positionH>
                <wp:positionV relativeFrom="paragraph">
                  <wp:posOffset>404495</wp:posOffset>
                </wp:positionV>
                <wp:extent cx="2251710" cy="2013585"/>
                <wp:effectExtent l="0" t="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1800" cy="2013480"/>
                          <a:chOff x="0" y="0"/>
                          <a:chExt cx="2251800" cy="2013480"/>
                        </a:xfrm>
                      </wpg:grpSpPr>
                      <wps:wsp>
                        <wps:cNvSpPr/>
                        <wps:spPr>
                          <a:xfrm rot="19564800">
                            <a:off x="230400" y="384480"/>
                            <a:ext cx="1757520" cy="124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8" h="1959">
                                <a:moveTo>
                                  <a:pt x="338" y="552"/>
                                </a:moveTo>
                                <a:lnTo>
                                  <a:pt x="335" y="550"/>
                                </a:lnTo>
                                <a:lnTo>
                                  <a:pt x="325" y="546"/>
                                </a:lnTo>
                                <a:lnTo>
                                  <a:pt x="309" y="539"/>
                                </a:lnTo>
                                <a:lnTo>
                                  <a:pt x="289" y="527"/>
                                </a:lnTo>
                                <a:lnTo>
                                  <a:pt x="265" y="514"/>
                                </a:lnTo>
                                <a:lnTo>
                                  <a:pt x="237" y="500"/>
                                </a:lnTo>
                                <a:lnTo>
                                  <a:pt x="209" y="481"/>
                                </a:lnTo>
                                <a:lnTo>
                                  <a:pt x="178" y="462"/>
                                </a:lnTo>
                                <a:lnTo>
                                  <a:pt x="148" y="439"/>
                                </a:lnTo>
                                <a:lnTo>
                                  <a:pt x="118" y="416"/>
                                </a:lnTo>
                                <a:lnTo>
                                  <a:pt x="89" y="390"/>
                                </a:lnTo>
                                <a:lnTo>
                                  <a:pt x="63" y="362"/>
                                </a:lnTo>
                                <a:lnTo>
                                  <a:pt x="42" y="334"/>
                                </a:lnTo>
                                <a:lnTo>
                                  <a:pt x="23" y="303"/>
                                </a:lnTo>
                                <a:lnTo>
                                  <a:pt x="9" y="271"/>
                                </a:lnTo>
                                <a:lnTo>
                                  <a:pt x="1" y="238"/>
                                </a:lnTo>
                                <a:lnTo>
                                  <a:pt x="0" y="206"/>
                                </a:lnTo>
                                <a:lnTo>
                                  <a:pt x="1" y="175"/>
                                </a:lnTo>
                                <a:lnTo>
                                  <a:pt x="7" y="147"/>
                                </a:lnTo>
                                <a:lnTo>
                                  <a:pt x="16" y="121"/>
                                </a:lnTo>
                                <a:lnTo>
                                  <a:pt x="27" y="97"/>
                                </a:lnTo>
                                <a:lnTo>
                                  <a:pt x="43" y="75"/>
                                </a:lnTo>
                                <a:lnTo>
                                  <a:pt x="60" y="56"/>
                                </a:lnTo>
                                <a:lnTo>
                                  <a:pt x="79" y="39"/>
                                </a:lnTo>
                                <a:lnTo>
                                  <a:pt x="102" y="26"/>
                                </a:lnTo>
                                <a:lnTo>
                                  <a:pt x="125" y="14"/>
                                </a:lnTo>
                                <a:lnTo>
                                  <a:pt x="151" y="7"/>
                                </a:lnTo>
                                <a:lnTo>
                                  <a:pt x="177" y="1"/>
                                </a:lnTo>
                                <a:lnTo>
                                  <a:pt x="204" y="0"/>
                                </a:lnTo>
                                <a:lnTo>
                                  <a:pt x="233" y="1"/>
                                </a:lnTo>
                                <a:lnTo>
                                  <a:pt x="262" y="7"/>
                                </a:lnTo>
                                <a:lnTo>
                                  <a:pt x="291" y="16"/>
                                </a:lnTo>
                                <a:lnTo>
                                  <a:pt x="309" y="24"/>
                                </a:lnTo>
                                <a:lnTo>
                                  <a:pt x="339" y="40"/>
                                </a:lnTo>
                                <a:lnTo>
                                  <a:pt x="377" y="62"/>
                                </a:lnTo>
                                <a:lnTo>
                                  <a:pt x="421" y="91"/>
                                </a:lnTo>
                                <a:lnTo>
                                  <a:pt x="475" y="124"/>
                                </a:lnTo>
                                <a:lnTo>
                                  <a:pt x="535" y="163"/>
                                </a:lnTo>
                                <a:lnTo>
                                  <a:pt x="601" y="206"/>
                                </a:lnTo>
                                <a:lnTo>
                                  <a:pt x="673" y="254"/>
                                </a:lnTo>
                                <a:lnTo>
                                  <a:pt x="749" y="305"/>
                                </a:lnTo>
                                <a:lnTo>
                                  <a:pt x="830" y="360"/>
                                </a:lnTo>
                                <a:lnTo>
                                  <a:pt x="915" y="416"/>
                                </a:lnTo>
                                <a:lnTo>
                                  <a:pt x="1001" y="475"/>
                                </a:lnTo>
                                <a:lnTo>
                                  <a:pt x="1090" y="536"/>
                                </a:lnTo>
                                <a:lnTo>
                                  <a:pt x="1182" y="598"/>
                                </a:lnTo>
                                <a:lnTo>
                                  <a:pt x="1273" y="661"/>
                                </a:lnTo>
                                <a:lnTo>
                                  <a:pt x="1365" y="725"/>
                                </a:lnTo>
                                <a:lnTo>
                                  <a:pt x="1457" y="787"/>
                                </a:lnTo>
                                <a:lnTo>
                                  <a:pt x="1546" y="851"/>
                                </a:lnTo>
                                <a:lnTo>
                                  <a:pt x="1636" y="911"/>
                                </a:lnTo>
                                <a:lnTo>
                                  <a:pt x="1722" y="971"/>
                                </a:lnTo>
                                <a:lnTo>
                                  <a:pt x="1805" y="1028"/>
                                </a:lnTo>
                                <a:lnTo>
                                  <a:pt x="1884" y="1085"/>
                                </a:lnTo>
                                <a:lnTo>
                                  <a:pt x="1959" y="1137"/>
                                </a:lnTo>
                                <a:lnTo>
                                  <a:pt x="2028" y="1184"/>
                                </a:lnTo>
                                <a:lnTo>
                                  <a:pt x="2093" y="1229"/>
                                </a:lnTo>
                                <a:lnTo>
                                  <a:pt x="2151" y="1270"/>
                                </a:lnTo>
                                <a:lnTo>
                                  <a:pt x="2201" y="1306"/>
                                </a:lnTo>
                                <a:lnTo>
                                  <a:pt x="2244" y="1336"/>
                                </a:lnTo>
                                <a:lnTo>
                                  <a:pt x="2279" y="1359"/>
                                </a:lnTo>
                                <a:lnTo>
                                  <a:pt x="2303" y="1378"/>
                                </a:lnTo>
                                <a:lnTo>
                                  <a:pt x="2319" y="1388"/>
                                </a:lnTo>
                                <a:lnTo>
                                  <a:pt x="2325" y="1392"/>
                                </a:lnTo>
                                <a:lnTo>
                                  <a:pt x="2329" y="1398"/>
                                </a:lnTo>
                                <a:lnTo>
                                  <a:pt x="2341" y="1413"/>
                                </a:lnTo>
                                <a:lnTo>
                                  <a:pt x="2359" y="1437"/>
                                </a:lnTo>
                                <a:lnTo>
                                  <a:pt x="2382" y="1469"/>
                                </a:lnTo>
                                <a:lnTo>
                                  <a:pt x="2411" y="1506"/>
                                </a:lnTo>
                                <a:lnTo>
                                  <a:pt x="2444" y="1548"/>
                                </a:lnTo>
                                <a:lnTo>
                                  <a:pt x="2480" y="1595"/>
                                </a:lnTo>
                                <a:lnTo>
                                  <a:pt x="2516" y="1642"/>
                                </a:lnTo>
                                <a:lnTo>
                                  <a:pt x="2555" y="1691"/>
                                </a:lnTo>
                                <a:lnTo>
                                  <a:pt x="2592" y="1740"/>
                                </a:lnTo>
                                <a:lnTo>
                                  <a:pt x="2630" y="1788"/>
                                </a:lnTo>
                                <a:lnTo>
                                  <a:pt x="2666" y="1833"/>
                                </a:lnTo>
                                <a:lnTo>
                                  <a:pt x="2697" y="1873"/>
                                </a:lnTo>
                                <a:lnTo>
                                  <a:pt x="2726" y="1909"/>
                                </a:lnTo>
                                <a:lnTo>
                                  <a:pt x="2749" y="1938"/>
                                </a:lnTo>
                                <a:lnTo>
                                  <a:pt x="2768" y="1959"/>
                                </a:lnTo>
                                <a:lnTo>
                                  <a:pt x="2762" y="1956"/>
                                </a:lnTo>
                                <a:lnTo>
                                  <a:pt x="2743" y="1946"/>
                                </a:lnTo>
                                <a:lnTo>
                                  <a:pt x="2716" y="1933"/>
                                </a:lnTo>
                                <a:lnTo>
                                  <a:pt x="2680" y="1914"/>
                                </a:lnTo>
                                <a:lnTo>
                                  <a:pt x="2635" y="1892"/>
                                </a:lnTo>
                                <a:lnTo>
                                  <a:pt x="2584" y="1868"/>
                                </a:lnTo>
                                <a:lnTo>
                                  <a:pt x="2528" y="1842"/>
                                </a:lnTo>
                                <a:lnTo>
                                  <a:pt x="2467" y="1816"/>
                                </a:lnTo>
                                <a:lnTo>
                                  <a:pt x="2405" y="1790"/>
                                </a:lnTo>
                                <a:lnTo>
                                  <a:pt x="2341" y="1764"/>
                                </a:lnTo>
                                <a:lnTo>
                                  <a:pt x="2276" y="1740"/>
                                </a:lnTo>
                                <a:lnTo>
                                  <a:pt x="2212" y="1720"/>
                                </a:lnTo>
                                <a:lnTo>
                                  <a:pt x="2151" y="1703"/>
                                </a:lnTo>
                                <a:lnTo>
                                  <a:pt x="2093" y="1690"/>
                                </a:lnTo>
                                <a:lnTo>
                                  <a:pt x="2040" y="1683"/>
                                </a:lnTo>
                                <a:lnTo>
                                  <a:pt x="1992" y="1681"/>
                                </a:lnTo>
                                <a:lnTo>
                                  <a:pt x="1988" y="1678"/>
                                </a:lnTo>
                                <a:lnTo>
                                  <a:pt x="1975" y="1670"/>
                                </a:lnTo>
                                <a:lnTo>
                                  <a:pt x="1956" y="1655"/>
                                </a:lnTo>
                                <a:lnTo>
                                  <a:pt x="1929" y="1635"/>
                                </a:lnTo>
                                <a:lnTo>
                                  <a:pt x="1895" y="1612"/>
                                </a:lnTo>
                                <a:lnTo>
                                  <a:pt x="1856" y="1583"/>
                                </a:lnTo>
                                <a:lnTo>
                                  <a:pt x="1810" y="1550"/>
                                </a:lnTo>
                                <a:lnTo>
                                  <a:pt x="1759" y="1515"/>
                                </a:lnTo>
                                <a:lnTo>
                                  <a:pt x="1705" y="1475"/>
                                </a:lnTo>
                                <a:lnTo>
                                  <a:pt x="1646" y="1433"/>
                                </a:lnTo>
                                <a:lnTo>
                                  <a:pt x="1582" y="1388"/>
                                </a:lnTo>
                                <a:lnTo>
                                  <a:pt x="1516" y="1342"/>
                                </a:lnTo>
                                <a:lnTo>
                                  <a:pt x="1449" y="1294"/>
                                </a:lnTo>
                                <a:lnTo>
                                  <a:pt x="1378" y="1244"/>
                                </a:lnTo>
                                <a:lnTo>
                                  <a:pt x="1306" y="1193"/>
                                </a:lnTo>
                                <a:lnTo>
                                  <a:pt x="1233" y="1142"/>
                                </a:lnTo>
                                <a:lnTo>
                                  <a:pt x="1159" y="1090"/>
                                </a:lnTo>
                                <a:lnTo>
                                  <a:pt x="1086" y="1040"/>
                                </a:lnTo>
                                <a:lnTo>
                                  <a:pt x="1013" y="989"/>
                                </a:lnTo>
                                <a:lnTo>
                                  <a:pt x="941" y="940"/>
                                </a:lnTo>
                                <a:lnTo>
                                  <a:pt x="870" y="891"/>
                                </a:lnTo>
                                <a:lnTo>
                                  <a:pt x="803" y="845"/>
                                </a:lnTo>
                                <a:lnTo>
                                  <a:pt x="737" y="800"/>
                                </a:lnTo>
                                <a:lnTo>
                                  <a:pt x="673" y="757"/>
                                </a:lnTo>
                                <a:lnTo>
                                  <a:pt x="613" y="718"/>
                                </a:lnTo>
                                <a:lnTo>
                                  <a:pt x="558" y="682"/>
                                </a:lnTo>
                                <a:lnTo>
                                  <a:pt x="508" y="648"/>
                                </a:lnTo>
                                <a:lnTo>
                                  <a:pt x="462" y="620"/>
                                </a:lnTo>
                                <a:lnTo>
                                  <a:pt x="421" y="595"/>
                                </a:lnTo>
                                <a:lnTo>
                                  <a:pt x="387" y="576"/>
                                </a:lnTo>
                                <a:lnTo>
                                  <a:pt x="358" y="560"/>
                                </a:lnTo>
                                <a:lnTo>
                                  <a:pt x="338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551160" y="599040"/>
                            <a:ext cx="1070640" cy="8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1303">
                                <a:moveTo>
                                  <a:pt x="166" y="0"/>
                                </a:moveTo>
                                <a:lnTo>
                                  <a:pt x="163" y="0"/>
                                </a:lnTo>
                                <a:lnTo>
                                  <a:pt x="156" y="3"/>
                                </a:lnTo>
                                <a:lnTo>
                                  <a:pt x="144" y="6"/>
                                </a:lnTo>
                                <a:lnTo>
                                  <a:pt x="130" y="10"/>
                                </a:lnTo>
                                <a:lnTo>
                                  <a:pt x="113" y="19"/>
                                </a:lnTo>
                                <a:lnTo>
                                  <a:pt x="94" y="29"/>
                                </a:lnTo>
                                <a:lnTo>
                                  <a:pt x="75" y="42"/>
                                </a:lnTo>
                                <a:lnTo>
                                  <a:pt x="56" y="58"/>
                                </a:lnTo>
                                <a:lnTo>
                                  <a:pt x="39" y="78"/>
                                </a:lnTo>
                                <a:lnTo>
                                  <a:pt x="25" y="101"/>
                                </a:lnTo>
                                <a:lnTo>
                                  <a:pt x="12" y="130"/>
                                </a:lnTo>
                                <a:lnTo>
                                  <a:pt x="3" y="163"/>
                                </a:lnTo>
                                <a:lnTo>
                                  <a:pt x="0" y="201"/>
                                </a:lnTo>
                                <a:lnTo>
                                  <a:pt x="2" y="244"/>
                                </a:lnTo>
                                <a:lnTo>
                                  <a:pt x="9" y="293"/>
                                </a:lnTo>
                                <a:lnTo>
                                  <a:pt x="25" y="348"/>
                                </a:lnTo>
                                <a:lnTo>
                                  <a:pt x="29" y="351"/>
                                </a:lnTo>
                                <a:lnTo>
                                  <a:pt x="39" y="358"/>
                                </a:lnTo>
                                <a:lnTo>
                                  <a:pt x="58" y="371"/>
                                </a:lnTo>
                                <a:lnTo>
                                  <a:pt x="82" y="389"/>
                                </a:lnTo>
                                <a:lnTo>
                                  <a:pt x="113" y="409"/>
                                </a:lnTo>
                                <a:lnTo>
                                  <a:pt x="147" y="434"/>
                                </a:lnTo>
                                <a:lnTo>
                                  <a:pt x="187" y="462"/>
                                </a:lnTo>
                                <a:lnTo>
                                  <a:pt x="232" y="494"/>
                                </a:lnTo>
                                <a:lnTo>
                                  <a:pt x="281" y="527"/>
                                </a:lnTo>
                                <a:lnTo>
                                  <a:pt x="333" y="564"/>
                                </a:lnTo>
                                <a:lnTo>
                                  <a:pt x="387" y="603"/>
                                </a:lnTo>
                                <a:lnTo>
                                  <a:pt x="445" y="643"/>
                                </a:lnTo>
                                <a:lnTo>
                                  <a:pt x="505" y="685"/>
                                </a:lnTo>
                                <a:lnTo>
                                  <a:pt x="566" y="727"/>
                                </a:lnTo>
                                <a:lnTo>
                                  <a:pt x="628" y="770"/>
                                </a:lnTo>
                                <a:lnTo>
                                  <a:pt x="691" y="813"/>
                                </a:lnTo>
                                <a:lnTo>
                                  <a:pt x="753" y="858"/>
                                </a:lnTo>
                                <a:lnTo>
                                  <a:pt x="815" y="902"/>
                                </a:lnTo>
                                <a:lnTo>
                                  <a:pt x="876" y="945"/>
                                </a:lnTo>
                                <a:lnTo>
                                  <a:pt x="935" y="987"/>
                                </a:lnTo>
                                <a:lnTo>
                                  <a:pt x="993" y="1027"/>
                                </a:lnTo>
                                <a:lnTo>
                                  <a:pt x="1049" y="1065"/>
                                </a:lnTo>
                                <a:lnTo>
                                  <a:pt x="1102" y="1102"/>
                                </a:lnTo>
                                <a:lnTo>
                                  <a:pt x="1151" y="1137"/>
                                </a:lnTo>
                                <a:lnTo>
                                  <a:pt x="1197" y="1169"/>
                                </a:lnTo>
                                <a:lnTo>
                                  <a:pt x="1238" y="1198"/>
                                </a:lnTo>
                                <a:lnTo>
                                  <a:pt x="1275" y="1224"/>
                                </a:lnTo>
                                <a:lnTo>
                                  <a:pt x="1305" y="1245"/>
                                </a:lnTo>
                                <a:lnTo>
                                  <a:pt x="1331" y="1263"/>
                                </a:lnTo>
                                <a:lnTo>
                                  <a:pt x="1351" y="1276"/>
                                </a:lnTo>
                                <a:lnTo>
                                  <a:pt x="1363" y="1284"/>
                                </a:lnTo>
                                <a:lnTo>
                                  <a:pt x="1368" y="1289"/>
                                </a:lnTo>
                                <a:lnTo>
                                  <a:pt x="1380" y="1294"/>
                                </a:lnTo>
                                <a:lnTo>
                                  <a:pt x="1399" y="1300"/>
                                </a:lnTo>
                                <a:lnTo>
                                  <a:pt x="1420" y="1303"/>
                                </a:lnTo>
                                <a:lnTo>
                                  <a:pt x="1443" y="1302"/>
                                </a:lnTo>
                                <a:lnTo>
                                  <a:pt x="1463" y="1294"/>
                                </a:lnTo>
                                <a:lnTo>
                                  <a:pt x="1478" y="1277"/>
                                </a:lnTo>
                                <a:lnTo>
                                  <a:pt x="1482" y="1250"/>
                                </a:lnTo>
                                <a:lnTo>
                                  <a:pt x="1473" y="1209"/>
                                </a:lnTo>
                                <a:lnTo>
                                  <a:pt x="1462" y="1166"/>
                                </a:lnTo>
                                <a:lnTo>
                                  <a:pt x="1458" y="1133"/>
                                </a:lnTo>
                                <a:lnTo>
                                  <a:pt x="1460" y="1108"/>
                                </a:lnTo>
                                <a:lnTo>
                                  <a:pt x="1472" y="1091"/>
                                </a:lnTo>
                                <a:lnTo>
                                  <a:pt x="1491" y="1081"/>
                                </a:lnTo>
                                <a:lnTo>
                                  <a:pt x="1517" y="1078"/>
                                </a:lnTo>
                                <a:lnTo>
                                  <a:pt x="1550" y="1079"/>
                                </a:lnTo>
                                <a:lnTo>
                                  <a:pt x="1590" y="1086"/>
                                </a:lnTo>
                                <a:lnTo>
                                  <a:pt x="1629" y="1094"/>
                                </a:lnTo>
                                <a:lnTo>
                                  <a:pt x="1658" y="1097"/>
                                </a:lnTo>
                                <a:lnTo>
                                  <a:pt x="1676" y="1097"/>
                                </a:lnTo>
                                <a:lnTo>
                                  <a:pt x="1686" y="1091"/>
                                </a:lnTo>
                                <a:lnTo>
                                  <a:pt x="1685" y="1081"/>
                                </a:lnTo>
                                <a:lnTo>
                                  <a:pt x="1675" y="1066"/>
                                </a:lnTo>
                                <a:lnTo>
                                  <a:pt x="1652" y="1046"/>
                                </a:lnTo>
                                <a:lnTo>
                                  <a:pt x="1619" y="1021"/>
                                </a:lnTo>
                                <a:lnTo>
                                  <a:pt x="1606" y="1011"/>
                                </a:lnTo>
                                <a:lnTo>
                                  <a:pt x="1586" y="998"/>
                                </a:lnTo>
                                <a:lnTo>
                                  <a:pt x="1561" y="980"/>
                                </a:lnTo>
                                <a:lnTo>
                                  <a:pt x="1530" y="956"/>
                                </a:lnTo>
                                <a:lnTo>
                                  <a:pt x="1494" y="930"/>
                                </a:lnTo>
                                <a:lnTo>
                                  <a:pt x="1453" y="900"/>
                                </a:lnTo>
                                <a:lnTo>
                                  <a:pt x="1407" y="867"/>
                                </a:lnTo>
                                <a:lnTo>
                                  <a:pt x="1360" y="832"/>
                                </a:lnTo>
                                <a:lnTo>
                                  <a:pt x="1307" y="793"/>
                                </a:lnTo>
                                <a:lnTo>
                                  <a:pt x="1252" y="753"/>
                                </a:lnTo>
                                <a:lnTo>
                                  <a:pt x="1194" y="711"/>
                                </a:lnTo>
                                <a:lnTo>
                                  <a:pt x="1134" y="668"/>
                                </a:lnTo>
                                <a:lnTo>
                                  <a:pt x="1074" y="623"/>
                                </a:lnTo>
                                <a:lnTo>
                                  <a:pt x="1010" y="578"/>
                                </a:lnTo>
                                <a:lnTo>
                                  <a:pt x="947" y="532"/>
                                </a:lnTo>
                                <a:lnTo>
                                  <a:pt x="884" y="486"/>
                                </a:lnTo>
                                <a:lnTo>
                                  <a:pt x="819" y="439"/>
                                </a:lnTo>
                                <a:lnTo>
                                  <a:pt x="756" y="395"/>
                                </a:lnTo>
                                <a:lnTo>
                                  <a:pt x="694" y="350"/>
                                </a:lnTo>
                                <a:lnTo>
                                  <a:pt x="633" y="306"/>
                                </a:lnTo>
                                <a:lnTo>
                                  <a:pt x="574" y="265"/>
                                </a:lnTo>
                                <a:lnTo>
                                  <a:pt x="517" y="224"/>
                                </a:lnTo>
                                <a:lnTo>
                                  <a:pt x="462" y="187"/>
                                </a:lnTo>
                                <a:lnTo>
                                  <a:pt x="412" y="152"/>
                                </a:lnTo>
                                <a:lnTo>
                                  <a:pt x="364" y="120"/>
                                </a:lnTo>
                                <a:lnTo>
                                  <a:pt x="320" y="90"/>
                                </a:lnTo>
                                <a:lnTo>
                                  <a:pt x="281" y="65"/>
                                </a:lnTo>
                                <a:lnTo>
                                  <a:pt x="246" y="42"/>
                                </a:lnTo>
                                <a:lnTo>
                                  <a:pt x="218" y="25"/>
                                </a:lnTo>
                                <a:lnTo>
                                  <a:pt x="195" y="12"/>
                                </a:lnTo>
                                <a:lnTo>
                                  <a:pt x="177" y="3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3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521640" y="799200"/>
                            <a:ext cx="102096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8" h="1114">
                                <a:moveTo>
                                  <a:pt x="0" y="0"/>
                                </a:moveTo>
                                <a:lnTo>
                                  <a:pt x="20" y="17"/>
                                </a:lnTo>
                                <a:lnTo>
                                  <a:pt x="40" y="35"/>
                                </a:lnTo>
                                <a:lnTo>
                                  <a:pt x="60" y="50"/>
                                </a:lnTo>
                                <a:lnTo>
                                  <a:pt x="79" y="68"/>
                                </a:lnTo>
                                <a:lnTo>
                                  <a:pt x="99" y="85"/>
                                </a:lnTo>
                                <a:lnTo>
                                  <a:pt x="119" y="101"/>
                                </a:lnTo>
                                <a:lnTo>
                                  <a:pt x="140" y="117"/>
                                </a:lnTo>
                                <a:lnTo>
                                  <a:pt x="161" y="133"/>
                                </a:lnTo>
                                <a:lnTo>
                                  <a:pt x="187" y="150"/>
                                </a:lnTo>
                                <a:lnTo>
                                  <a:pt x="211" y="169"/>
                                </a:lnTo>
                                <a:lnTo>
                                  <a:pt x="237" y="186"/>
                                </a:lnTo>
                                <a:lnTo>
                                  <a:pt x="263" y="204"/>
                                </a:lnTo>
                                <a:lnTo>
                                  <a:pt x="289" y="221"/>
                                </a:lnTo>
                                <a:lnTo>
                                  <a:pt x="315" y="238"/>
                                </a:lnTo>
                                <a:lnTo>
                                  <a:pt x="341" y="256"/>
                                </a:lnTo>
                                <a:lnTo>
                                  <a:pt x="367" y="273"/>
                                </a:lnTo>
                                <a:lnTo>
                                  <a:pt x="391" y="290"/>
                                </a:lnTo>
                                <a:lnTo>
                                  <a:pt x="417" y="308"/>
                                </a:lnTo>
                                <a:lnTo>
                                  <a:pt x="442" y="323"/>
                                </a:lnTo>
                                <a:lnTo>
                                  <a:pt x="466" y="341"/>
                                </a:lnTo>
                                <a:lnTo>
                                  <a:pt x="492" y="358"/>
                                </a:lnTo>
                                <a:lnTo>
                                  <a:pt x="516" y="375"/>
                                </a:lnTo>
                                <a:lnTo>
                                  <a:pt x="541" y="391"/>
                                </a:lnTo>
                                <a:lnTo>
                                  <a:pt x="567" y="409"/>
                                </a:lnTo>
                                <a:lnTo>
                                  <a:pt x="591" y="426"/>
                                </a:lnTo>
                                <a:lnTo>
                                  <a:pt x="616" y="442"/>
                                </a:lnTo>
                                <a:lnTo>
                                  <a:pt x="642" y="459"/>
                                </a:lnTo>
                                <a:lnTo>
                                  <a:pt x="666" y="475"/>
                                </a:lnTo>
                                <a:lnTo>
                                  <a:pt x="692" y="492"/>
                                </a:lnTo>
                                <a:lnTo>
                                  <a:pt x="716" y="510"/>
                                </a:lnTo>
                                <a:lnTo>
                                  <a:pt x="742" y="526"/>
                                </a:lnTo>
                                <a:lnTo>
                                  <a:pt x="767" y="543"/>
                                </a:lnTo>
                                <a:lnTo>
                                  <a:pt x="819" y="579"/>
                                </a:lnTo>
                                <a:lnTo>
                                  <a:pt x="869" y="614"/>
                                </a:lnTo>
                                <a:lnTo>
                                  <a:pt x="921" y="650"/>
                                </a:lnTo>
                                <a:lnTo>
                                  <a:pt x="971" y="686"/>
                                </a:lnTo>
                                <a:lnTo>
                                  <a:pt x="1023" y="722"/>
                                </a:lnTo>
                                <a:lnTo>
                                  <a:pt x="1073" y="760"/>
                                </a:lnTo>
                                <a:lnTo>
                                  <a:pt x="1123" y="796"/>
                                </a:lnTo>
                                <a:lnTo>
                                  <a:pt x="1175" y="832"/>
                                </a:lnTo>
                                <a:lnTo>
                                  <a:pt x="1226" y="868"/>
                                </a:lnTo>
                                <a:lnTo>
                                  <a:pt x="1277" y="904"/>
                                </a:lnTo>
                                <a:lnTo>
                                  <a:pt x="1329" y="940"/>
                                </a:lnTo>
                                <a:lnTo>
                                  <a:pt x="1380" y="975"/>
                                </a:lnTo>
                                <a:lnTo>
                                  <a:pt x="1431" y="1010"/>
                                </a:lnTo>
                                <a:lnTo>
                                  <a:pt x="1485" y="1044"/>
                                </a:lnTo>
                                <a:lnTo>
                                  <a:pt x="1536" y="1079"/>
                                </a:lnTo>
                                <a:lnTo>
                                  <a:pt x="1590" y="1112"/>
                                </a:lnTo>
                                <a:lnTo>
                                  <a:pt x="1598" y="1114"/>
                                </a:lnTo>
                                <a:lnTo>
                                  <a:pt x="1604" y="1108"/>
                                </a:lnTo>
                                <a:lnTo>
                                  <a:pt x="1608" y="1102"/>
                                </a:lnTo>
                                <a:lnTo>
                                  <a:pt x="1605" y="1095"/>
                                </a:lnTo>
                                <a:lnTo>
                                  <a:pt x="1556" y="1057"/>
                                </a:lnTo>
                                <a:lnTo>
                                  <a:pt x="1508" y="1020"/>
                                </a:lnTo>
                                <a:lnTo>
                                  <a:pt x="1459" y="982"/>
                                </a:lnTo>
                                <a:lnTo>
                                  <a:pt x="1411" y="946"/>
                                </a:lnTo>
                                <a:lnTo>
                                  <a:pt x="1361" y="908"/>
                                </a:lnTo>
                                <a:lnTo>
                                  <a:pt x="1312" y="872"/>
                                </a:lnTo>
                                <a:lnTo>
                                  <a:pt x="1263" y="836"/>
                                </a:lnTo>
                                <a:lnTo>
                                  <a:pt x="1214" y="800"/>
                                </a:lnTo>
                                <a:lnTo>
                                  <a:pt x="1164" y="765"/>
                                </a:lnTo>
                                <a:lnTo>
                                  <a:pt x="1113" y="729"/>
                                </a:lnTo>
                                <a:lnTo>
                                  <a:pt x="1063" y="695"/>
                                </a:lnTo>
                                <a:lnTo>
                                  <a:pt x="1013" y="660"/>
                                </a:lnTo>
                                <a:lnTo>
                                  <a:pt x="962" y="625"/>
                                </a:lnTo>
                                <a:lnTo>
                                  <a:pt x="912" y="592"/>
                                </a:lnTo>
                                <a:lnTo>
                                  <a:pt x="860" y="557"/>
                                </a:lnTo>
                                <a:lnTo>
                                  <a:pt x="808" y="524"/>
                                </a:lnTo>
                                <a:lnTo>
                                  <a:pt x="783" y="508"/>
                                </a:lnTo>
                                <a:lnTo>
                                  <a:pt x="758" y="492"/>
                                </a:lnTo>
                                <a:lnTo>
                                  <a:pt x="732" y="477"/>
                                </a:lnTo>
                                <a:lnTo>
                                  <a:pt x="706" y="459"/>
                                </a:lnTo>
                                <a:lnTo>
                                  <a:pt x="682" y="443"/>
                                </a:lnTo>
                                <a:lnTo>
                                  <a:pt x="656" y="427"/>
                                </a:lnTo>
                                <a:lnTo>
                                  <a:pt x="630" y="412"/>
                                </a:lnTo>
                                <a:lnTo>
                                  <a:pt x="604" y="396"/>
                                </a:lnTo>
                                <a:lnTo>
                                  <a:pt x="578" y="378"/>
                                </a:lnTo>
                                <a:lnTo>
                                  <a:pt x="554" y="362"/>
                                </a:lnTo>
                                <a:lnTo>
                                  <a:pt x="528" y="347"/>
                                </a:lnTo>
                                <a:lnTo>
                                  <a:pt x="502" y="331"/>
                                </a:lnTo>
                                <a:lnTo>
                                  <a:pt x="476" y="315"/>
                                </a:lnTo>
                                <a:lnTo>
                                  <a:pt x="450" y="299"/>
                                </a:lnTo>
                                <a:lnTo>
                                  <a:pt x="424" y="283"/>
                                </a:lnTo>
                                <a:lnTo>
                                  <a:pt x="398" y="267"/>
                                </a:lnTo>
                                <a:lnTo>
                                  <a:pt x="373" y="250"/>
                                </a:lnTo>
                                <a:lnTo>
                                  <a:pt x="345" y="234"/>
                                </a:lnTo>
                                <a:lnTo>
                                  <a:pt x="319" y="217"/>
                                </a:lnTo>
                                <a:lnTo>
                                  <a:pt x="292" y="201"/>
                                </a:lnTo>
                                <a:lnTo>
                                  <a:pt x="265" y="185"/>
                                </a:lnTo>
                                <a:lnTo>
                                  <a:pt x="239" y="169"/>
                                </a:lnTo>
                                <a:lnTo>
                                  <a:pt x="211" y="152"/>
                                </a:lnTo>
                                <a:lnTo>
                                  <a:pt x="186" y="136"/>
                                </a:lnTo>
                                <a:lnTo>
                                  <a:pt x="161" y="120"/>
                                </a:lnTo>
                                <a:lnTo>
                                  <a:pt x="138" y="104"/>
                                </a:lnTo>
                                <a:lnTo>
                                  <a:pt x="115" y="87"/>
                                </a:lnTo>
                                <a:lnTo>
                                  <a:pt x="92" y="69"/>
                                </a:lnTo>
                                <a:lnTo>
                                  <a:pt x="70" y="52"/>
                                </a:lnTo>
                                <a:lnTo>
                                  <a:pt x="47" y="35"/>
                                </a:lnTo>
                                <a:lnTo>
                                  <a:pt x="24" y="17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628200" y="484200"/>
                            <a:ext cx="104580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7" h="1173">
                                <a:moveTo>
                                  <a:pt x="0" y="1"/>
                                </a:moveTo>
                                <a:lnTo>
                                  <a:pt x="21" y="23"/>
                                </a:lnTo>
                                <a:lnTo>
                                  <a:pt x="44" y="43"/>
                                </a:lnTo>
                                <a:lnTo>
                                  <a:pt x="67" y="63"/>
                                </a:lnTo>
                                <a:lnTo>
                                  <a:pt x="90" y="84"/>
                                </a:lnTo>
                                <a:lnTo>
                                  <a:pt x="115" y="102"/>
                                </a:lnTo>
                                <a:lnTo>
                                  <a:pt x="138" y="121"/>
                                </a:lnTo>
                                <a:lnTo>
                                  <a:pt x="162" y="140"/>
                                </a:lnTo>
                                <a:lnTo>
                                  <a:pt x="188" y="159"/>
                                </a:lnTo>
                                <a:lnTo>
                                  <a:pt x="212" y="176"/>
                                </a:lnTo>
                                <a:lnTo>
                                  <a:pt x="237" y="195"/>
                                </a:lnTo>
                                <a:lnTo>
                                  <a:pt x="263" y="212"/>
                                </a:lnTo>
                                <a:lnTo>
                                  <a:pt x="289" y="230"/>
                                </a:lnTo>
                                <a:lnTo>
                                  <a:pt x="313" y="247"/>
                                </a:lnTo>
                                <a:lnTo>
                                  <a:pt x="339" y="263"/>
                                </a:lnTo>
                                <a:lnTo>
                                  <a:pt x="365" y="280"/>
                                </a:lnTo>
                                <a:lnTo>
                                  <a:pt x="389" y="297"/>
                                </a:lnTo>
                                <a:lnTo>
                                  <a:pt x="415" y="316"/>
                                </a:lnTo>
                                <a:lnTo>
                                  <a:pt x="443" y="334"/>
                                </a:lnTo>
                                <a:lnTo>
                                  <a:pt x="469" y="352"/>
                                </a:lnTo>
                                <a:lnTo>
                                  <a:pt x="494" y="370"/>
                                </a:lnTo>
                                <a:lnTo>
                                  <a:pt x="522" y="388"/>
                                </a:lnTo>
                                <a:lnTo>
                                  <a:pt x="548" y="406"/>
                                </a:lnTo>
                                <a:lnTo>
                                  <a:pt x="574" y="425"/>
                                </a:lnTo>
                                <a:lnTo>
                                  <a:pt x="601" y="442"/>
                                </a:lnTo>
                                <a:lnTo>
                                  <a:pt x="627" y="461"/>
                                </a:lnTo>
                                <a:lnTo>
                                  <a:pt x="653" y="478"/>
                                </a:lnTo>
                                <a:lnTo>
                                  <a:pt x="679" y="497"/>
                                </a:lnTo>
                                <a:lnTo>
                                  <a:pt x="706" y="514"/>
                                </a:lnTo>
                                <a:lnTo>
                                  <a:pt x="732" y="533"/>
                                </a:lnTo>
                                <a:lnTo>
                                  <a:pt x="758" y="552"/>
                                </a:lnTo>
                                <a:lnTo>
                                  <a:pt x="784" y="569"/>
                                </a:lnTo>
                                <a:lnTo>
                                  <a:pt x="809" y="588"/>
                                </a:lnTo>
                                <a:lnTo>
                                  <a:pt x="835" y="607"/>
                                </a:lnTo>
                                <a:lnTo>
                                  <a:pt x="863" y="625"/>
                                </a:lnTo>
                                <a:lnTo>
                                  <a:pt x="889" y="644"/>
                                </a:lnTo>
                                <a:lnTo>
                                  <a:pt x="916" y="663"/>
                                </a:lnTo>
                                <a:lnTo>
                                  <a:pt x="942" y="682"/>
                                </a:lnTo>
                                <a:lnTo>
                                  <a:pt x="968" y="700"/>
                                </a:lnTo>
                                <a:lnTo>
                                  <a:pt x="995" y="719"/>
                                </a:lnTo>
                                <a:lnTo>
                                  <a:pt x="1021" y="738"/>
                                </a:lnTo>
                                <a:lnTo>
                                  <a:pt x="1048" y="757"/>
                                </a:lnTo>
                                <a:lnTo>
                                  <a:pt x="1074" y="776"/>
                                </a:lnTo>
                                <a:lnTo>
                                  <a:pt x="1100" y="796"/>
                                </a:lnTo>
                                <a:lnTo>
                                  <a:pt x="1127" y="815"/>
                                </a:lnTo>
                                <a:lnTo>
                                  <a:pt x="1153" y="832"/>
                                </a:lnTo>
                                <a:lnTo>
                                  <a:pt x="1181" y="851"/>
                                </a:lnTo>
                                <a:lnTo>
                                  <a:pt x="1207" y="869"/>
                                </a:lnTo>
                                <a:lnTo>
                                  <a:pt x="1234" y="888"/>
                                </a:lnTo>
                                <a:lnTo>
                                  <a:pt x="1260" y="906"/>
                                </a:lnTo>
                                <a:lnTo>
                                  <a:pt x="1284" y="923"/>
                                </a:lnTo>
                                <a:lnTo>
                                  <a:pt x="1310" y="940"/>
                                </a:lnTo>
                                <a:lnTo>
                                  <a:pt x="1336" y="958"/>
                                </a:lnTo>
                                <a:lnTo>
                                  <a:pt x="1362" y="975"/>
                                </a:lnTo>
                                <a:lnTo>
                                  <a:pt x="1388" y="992"/>
                                </a:lnTo>
                                <a:lnTo>
                                  <a:pt x="1414" y="1010"/>
                                </a:lnTo>
                                <a:lnTo>
                                  <a:pt x="1440" y="1027"/>
                                </a:lnTo>
                                <a:lnTo>
                                  <a:pt x="1465" y="1044"/>
                                </a:lnTo>
                                <a:lnTo>
                                  <a:pt x="1490" y="1063"/>
                                </a:lnTo>
                                <a:lnTo>
                                  <a:pt x="1516" y="1080"/>
                                </a:lnTo>
                                <a:lnTo>
                                  <a:pt x="1542" y="1098"/>
                                </a:lnTo>
                                <a:lnTo>
                                  <a:pt x="1566" y="1116"/>
                                </a:lnTo>
                                <a:lnTo>
                                  <a:pt x="1591" y="1135"/>
                                </a:lnTo>
                                <a:lnTo>
                                  <a:pt x="1615" y="1154"/>
                                </a:lnTo>
                                <a:lnTo>
                                  <a:pt x="1640" y="1173"/>
                                </a:lnTo>
                                <a:lnTo>
                                  <a:pt x="1642" y="1173"/>
                                </a:lnTo>
                                <a:lnTo>
                                  <a:pt x="1645" y="1171"/>
                                </a:lnTo>
                                <a:lnTo>
                                  <a:pt x="1647" y="1168"/>
                                </a:lnTo>
                                <a:lnTo>
                                  <a:pt x="1647" y="1166"/>
                                </a:lnTo>
                                <a:lnTo>
                                  <a:pt x="1622" y="1145"/>
                                </a:lnTo>
                                <a:lnTo>
                                  <a:pt x="1599" y="1127"/>
                                </a:lnTo>
                                <a:lnTo>
                                  <a:pt x="1575" y="1106"/>
                                </a:lnTo>
                                <a:lnTo>
                                  <a:pt x="1550" y="1088"/>
                                </a:lnTo>
                                <a:lnTo>
                                  <a:pt x="1524" y="1069"/>
                                </a:lnTo>
                                <a:lnTo>
                                  <a:pt x="1500" y="1051"/>
                                </a:lnTo>
                                <a:lnTo>
                                  <a:pt x="1476" y="1033"/>
                                </a:lnTo>
                                <a:lnTo>
                                  <a:pt x="1450" y="1014"/>
                                </a:lnTo>
                                <a:lnTo>
                                  <a:pt x="1425" y="997"/>
                                </a:lnTo>
                                <a:lnTo>
                                  <a:pt x="1399" y="979"/>
                                </a:lnTo>
                                <a:lnTo>
                                  <a:pt x="1373" y="960"/>
                                </a:lnTo>
                                <a:lnTo>
                                  <a:pt x="1349" y="943"/>
                                </a:lnTo>
                                <a:lnTo>
                                  <a:pt x="1323" y="926"/>
                                </a:lnTo>
                                <a:lnTo>
                                  <a:pt x="1297" y="908"/>
                                </a:lnTo>
                                <a:lnTo>
                                  <a:pt x="1273" y="890"/>
                                </a:lnTo>
                                <a:lnTo>
                                  <a:pt x="1247" y="872"/>
                                </a:lnTo>
                                <a:lnTo>
                                  <a:pt x="1219" y="854"/>
                                </a:lnTo>
                                <a:lnTo>
                                  <a:pt x="1194" y="835"/>
                                </a:lnTo>
                                <a:lnTo>
                                  <a:pt x="1166" y="817"/>
                                </a:lnTo>
                                <a:lnTo>
                                  <a:pt x="1140" y="799"/>
                                </a:lnTo>
                                <a:lnTo>
                                  <a:pt x="1113" y="780"/>
                                </a:lnTo>
                                <a:lnTo>
                                  <a:pt x="1087" y="761"/>
                                </a:lnTo>
                                <a:lnTo>
                                  <a:pt x="1061" y="742"/>
                                </a:lnTo>
                                <a:lnTo>
                                  <a:pt x="1034" y="724"/>
                                </a:lnTo>
                                <a:lnTo>
                                  <a:pt x="1008" y="705"/>
                                </a:lnTo>
                                <a:lnTo>
                                  <a:pt x="981" y="686"/>
                                </a:lnTo>
                                <a:lnTo>
                                  <a:pt x="955" y="667"/>
                                </a:lnTo>
                                <a:lnTo>
                                  <a:pt x="929" y="647"/>
                                </a:lnTo>
                                <a:lnTo>
                                  <a:pt x="902" y="628"/>
                                </a:lnTo>
                                <a:lnTo>
                                  <a:pt x="876" y="609"/>
                                </a:lnTo>
                                <a:lnTo>
                                  <a:pt x="848" y="591"/>
                                </a:lnTo>
                                <a:lnTo>
                                  <a:pt x="822" y="572"/>
                                </a:lnTo>
                                <a:lnTo>
                                  <a:pt x="797" y="553"/>
                                </a:lnTo>
                                <a:lnTo>
                                  <a:pt x="771" y="534"/>
                                </a:lnTo>
                                <a:lnTo>
                                  <a:pt x="745" y="517"/>
                                </a:lnTo>
                                <a:lnTo>
                                  <a:pt x="717" y="498"/>
                                </a:lnTo>
                                <a:lnTo>
                                  <a:pt x="692" y="481"/>
                                </a:lnTo>
                                <a:lnTo>
                                  <a:pt x="666" y="462"/>
                                </a:lnTo>
                                <a:lnTo>
                                  <a:pt x="640" y="445"/>
                                </a:lnTo>
                                <a:lnTo>
                                  <a:pt x="612" y="427"/>
                                </a:lnTo>
                                <a:lnTo>
                                  <a:pt x="587" y="410"/>
                                </a:lnTo>
                                <a:lnTo>
                                  <a:pt x="559" y="391"/>
                                </a:lnTo>
                                <a:lnTo>
                                  <a:pt x="533" y="374"/>
                                </a:lnTo>
                                <a:lnTo>
                                  <a:pt x="506" y="357"/>
                                </a:lnTo>
                                <a:lnTo>
                                  <a:pt x="480" y="339"/>
                                </a:lnTo>
                                <a:lnTo>
                                  <a:pt x="453" y="322"/>
                                </a:lnTo>
                                <a:lnTo>
                                  <a:pt x="427" y="303"/>
                                </a:lnTo>
                                <a:lnTo>
                                  <a:pt x="399" y="286"/>
                                </a:lnTo>
                                <a:lnTo>
                                  <a:pt x="374" y="269"/>
                                </a:lnTo>
                                <a:lnTo>
                                  <a:pt x="348" y="253"/>
                                </a:lnTo>
                                <a:lnTo>
                                  <a:pt x="323" y="235"/>
                                </a:lnTo>
                                <a:lnTo>
                                  <a:pt x="297" y="219"/>
                                </a:lnTo>
                                <a:lnTo>
                                  <a:pt x="271" y="202"/>
                                </a:lnTo>
                                <a:lnTo>
                                  <a:pt x="246" y="185"/>
                                </a:lnTo>
                                <a:lnTo>
                                  <a:pt x="220" y="169"/>
                                </a:lnTo>
                                <a:lnTo>
                                  <a:pt x="194" y="152"/>
                                </a:lnTo>
                                <a:lnTo>
                                  <a:pt x="168" y="133"/>
                                </a:lnTo>
                                <a:lnTo>
                                  <a:pt x="143" y="115"/>
                                </a:lnTo>
                                <a:lnTo>
                                  <a:pt x="118" y="98"/>
                                </a:lnTo>
                                <a:lnTo>
                                  <a:pt x="93" y="79"/>
                                </a:lnTo>
                                <a:lnTo>
                                  <a:pt x="69" y="61"/>
                                </a:lnTo>
                                <a:lnTo>
                                  <a:pt x="46" y="40"/>
                                </a:lnTo>
                                <a:lnTo>
                                  <a:pt x="23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1838520" y="741240"/>
                            <a:ext cx="31860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678">
                                <a:moveTo>
                                  <a:pt x="0" y="2"/>
                                </a:moveTo>
                                <a:lnTo>
                                  <a:pt x="12" y="22"/>
                                </a:lnTo>
                                <a:lnTo>
                                  <a:pt x="22" y="41"/>
                                </a:lnTo>
                                <a:lnTo>
                                  <a:pt x="32" y="61"/>
                                </a:lnTo>
                                <a:lnTo>
                                  <a:pt x="42" y="81"/>
                                </a:lnTo>
                                <a:lnTo>
                                  <a:pt x="52" y="101"/>
                                </a:lnTo>
                                <a:lnTo>
                                  <a:pt x="62" y="122"/>
                                </a:lnTo>
                                <a:lnTo>
                                  <a:pt x="73" y="142"/>
                                </a:lnTo>
                                <a:lnTo>
                                  <a:pt x="85" y="161"/>
                                </a:lnTo>
                                <a:lnTo>
                                  <a:pt x="101" y="185"/>
                                </a:lnTo>
                                <a:lnTo>
                                  <a:pt x="117" y="210"/>
                                </a:lnTo>
                                <a:lnTo>
                                  <a:pt x="134" y="233"/>
                                </a:lnTo>
                                <a:lnTo>
                                  <a:pt x="150" y="257"/>
                                </a:lnTo>
                                <a:lnTo>
                                  <a:pt x="165" y="282"/>
                                </a:lnTo>
                                <a:lnTo>
                                  <a:pt x="183" y="305"/>
                                </a:lnTo>
                                <a:lnTo>
                                  <a:pt x="199" y="330"/>
                                </a:lnTo>
                                <a:lnTo>
                                  <a:pt x="214" y="354"/>
                                </a:lnTo>
                                <a:lnTo>
                                  <a:pt x="230" y="377"/>
                                </a:lnTo>
                                <a:lnTo>
                                  <a:pt x="247" y="400"/>
                                </a:lnTo>
                                <a:lnTo>
                                  <a:pt x="266" y="423"/>
                                </a:lnTo>
                                <a:lnTo>
                                  <a:pt x="285" y="445"/>
                                </a:lnTo>
                                <a:lnTo>
                                  <a:pt x="305" y="467"/>
                                </a:lnTo>
                                <a:lnTo>
                                  <a:pt x="324" y="490"/>
                                </a:lnTo>
                                <a:lnTo>
                                  <a:pt x="342" y="512"/>
                                </a:lnTo>
                                <a:lnTo>
                                  <a:pt x="361" y="533"/>
                                </a:lnTo>
                                <a:lnTo>
                                  <a:pt x="377" y="553"/>
                                </a:lnTo>
                                <a:lnTo>
                                  <a:pt x="393" y="572"/>
                                </a:lnTo>
                                <a:lnTo>
                                  <a:pt x="409" y="590"/>
                                </a:lnTo>
                                <a:lnTo>
                                  <a:pt x="423" y="605"/>
                                </a:lnTo>
                                <a:lnTo>
                                  <a:pt x="439" y="623"/>
                                </a:lnTo>
                                <a:lnTo>
                                  <a:pt x="455" y="639"/>
                                </a:lnTo>
                                <a:lnTo>
                                  <a:pt x="472" y="656"/>
                                </a:lnTo>
                                <a:lnTo>
                                  <a:pt x="491" y="675"/>
                                </a:lnTo>
                                <a:lnTo>
                                  <a:pt x="495" y="678"/>
                                </a:lnTo>
                                <a:lnTo>
                                  <a:pt x="499" y="675"/>
                                </a:lnTo>
                                <a:lnTo>
                                  <a:pt x="502" y="669"/>
                                </a:lnTo>
                                <a:lnTo>
                                  <a:pt x="501" y="663"/>
                                </a:lnTo>
                                <a:lnTo>
                                  <a:pt x="486" y="642"/>
                                </a:lnTo>
                                <a:lnTo>
                                  <a:pt x="472" y="620"/>
                                </a:lnTo>
                                <a:lnTo>
                                  <a:pt x="458" y="600"/>
                                </a:lnTo>
                                <a:lnTo>
                                  <a:pt x="442" y="579"/>
                                </a:lnTo>
                                <a:lnTo>
                                  <a:pt x="427" y="559"/>
                                </a:lnTo>
                                <a:lnTo>
                                  <a:pt x="413" y="539"/>
                                </a:lnTo>
                                <a:lnTo>
                                  <a:pt x="397" y="520"/>
                                </a:lnTo>
                                <a:lnTo>
                                  <a:pt x="383" y="501"/>
                                </a:lnTo>
                                <a:lnTo>
                                  <a:pt x="367" y="481"/>
                                </a:lnTo>
                                <a:lnTo>
                                  <a:pt x="351" y="462"/>
                                </a:lnTo>
                                <a:lnTo>
                                  <a:pt x="335" y="444"/>
                                </a:lnTo>
                                <a:lnTo>
                                  <a:pt x="318" y="425"/>
                                </a:lnTo>
                                <a:lnTo>
                                  <a:pt x="302" y="406"/>
                                </a:lnTo>
                                <a:lnTo>
                                  <a:pt x="285" y="387"/>
                                </a:lnTo>
                                <a:lnTo>
                                  <a:pt x="268" y="369"/>
                                </a:lnTo>
                                <a:lnTo>
                                  <a:pt x="250" y="348"/>
                                </a:lnTo>
                                <a:lnTo>
                                  <a:pt x="230" y="325"/>
                                </a:lnTo>
                                <a:lnTo>
                                  <a:pt x="212" y="301"/>
                                </a:lnTo>
                                <a:lnTo>
                                  <a:pt x="191" y="276"/>
                                </a:lnTo>
                                <a:lnTo>
                                  <a:pt x="174" y="250"/>
                                </a:lnTo>
                                <a:lnTo>
                                  <a:pt x="155" y="224"/>
                                </a:lnTo>
                                <a:lnTo>
                                  <a:pt x="138" y="198"/>
                                </a:lnTo>
                                <a:lnTo>
                                  <a:pt x="119" y="172"/>
                                </a:lnTo>
                                <a:lnTo>
                                  <a:pt x="102" y="148"/>
                                </a:lnTo>
                                <a:lnTo>
                                  <a:pt x="89" y="129"/>
                                </a:lnTo>
                                <a:lnTo>
                                  <a:pt x="78" y="110"/>
                                </a:lnTo>
                                <a:lnTo>
                                  <a:pt x="66" y="91"/>
                                </a:lnTo>
                                <a:lnTo>
                                  <a:pt x="55" y="71"/>
                                </a:lnTo>
                                <a:lnTo>
                                  <a:pt x="43" y="52"/>
                                </a:lnTo>
                                <a:lnTo>
                                  <a:pt x="30" y="33"/>
                                </a:lnTo>
                                <a:lnTo>
                                  <a:pt x="16" y="16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2052360" y="962280"/>
                            <a:ext cx="1735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31">
                                <a:moveTo>
                                  <a:pt x="273" y="231"/>
                                </a:moveTo>
                                <a:lnTo>
                                  <a:pt x="260" y="212"/>
                                </a:lnTo>
                                <a:lnTo>
                                  <a:pt x="247" y="195"/>
                                </a:lnTo>
                                <a:lnTo>
                                  <a:pt x="233" y="180"/>
                                </a:lnTo>
                                <a:lnTo>
                                  <a:pt x="218" y="165"/>
                                </a:lnTo>
                                <a:lnTo>
                                  <a:pt x="203" y="152"/>
                                </a:lnTo>
                                <a:lnTo>
                                  <a:pt x="188" y="136"/>
                                </a:lnTo>
                                <a:lnTo>
                                  <a:pt x="174" y="121"/>
                                </a:lnTo>
                                <a:lnTo>
                                  <a:pt x="159" y="104"/>
                                </a:lnTo>
                                <a:lnTo>
                                  <a:pt x="147" y="88"/>
                                </a:lnTo>
                                <a:lnTo>
                                  <a:pt x="132" y="71"/>
                                </a:lnTo>
                                <a:lnTo>
                                  <a:pt x="116" y="55"/>
                                </a:lnTo>
                                <a:lnTo>
                                  <a:pt x="100" y="40"/>
                                </a:lnTo>
                                <a:lnTo>
                                  <a:pt x="83" y="26"/>
                                </a:lnTo>
                                <a:lnTo>
                                  <a:pt x="65" y="14"/>
                                </a:lnTo>
                                <a:lnTo>
                                  <a:pt x="46" y="6"/>
                                </a:lnTo>
                                <a:lnTo>
                                  <a:pt x="26" y="0"/>
                                </a:lnTo>
                                <a:lnTo>
                                  <a:pt x="14" y="1"/>
                                </a:lnTo>
                                <a:lnTo>
                                  <a:pt x="6" y="9"/>
                                </a:lnTo>
                                <a:lnTo>
                                  <a:pt x="0" y="20"/>
                                </a:lnTo>
                                <a:lnTo>
                                  <a:pt x="0" y="32"/>
                                </a:lnTo>
                                <a:lnTo>
                                  <a:pt x="6" y="43"/>
                                </a:lnTo>
                                <a:lnTo>
                                  <a:pt x="16" y="56"/>
                                </a:lnTo>
                                <a:lnTo>
                                  <a:pt x="30" y="71"/>
                                </a:lnTo>
                                <a:lnTo>
                                  <a:pt x="47" y="87"/>
                                </a:lnTo>
                                <a:lnTo>
                                  <a:pt x="69" y="102"/>
                                </a:lnTo>
                                <a:lnTo>
                                  <a:pt x="92" y="120"/>
                                </a:lnTo>
                                <a:lnTo>
                                  <a:pt x="116" y="136"/>
                                </a:lnTo>
                                <a:lnTo>
                                  <a:pt x="141" y="153"/>
                                </a:lnTo>
                                <a:lnTo>
                                  <a:pt x="167" y="167"/>
                                </a:lnTo>
                                <a:lnTo>
                                  <a:pt x="190" y="183"/>
                                </a:lnTo>
                                <a:lnTo>
                                  <a:pt x="213" y="196"/>
                                </a:lnTo>
                                <a:lnTo>
                                  <a:pt x="233" y="208"/>
                                </a:lnTo>
                                <a:lnTo>
                                  <a:pt x="249" y="218"/>
                                </a:lnTo>
                                <a:lnTo>
                                  <a:pt x="262" y="225"/>
                                </a:lnTo>
                                <a:lnTo>
                                  <a:pt x="270" y="230"/>
                                </a:lnTo>
                                <a:lnTo>
                                  <a:pt x="273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1520280" y="969480"/>
                            <a:ext cx="3074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09">
                                <a:moveTo>
                                  <a:pt x="0" y="98"/>
                                </a:moveTo>
                                <a:lnTo>
                                  <a:pt x="12" y="114"/>
                                </a:lnTo>
                                <a:lnTo>
                                  <a:pt x="26" y="131"/>
                                </a:lnTo>
                                <a:lnTo>
                                  <a:pt x="42" y="148"/>
                                </a:lnTo>
                                <a:lnTo>
                                  <a:pt x="58" y="164"/>
                                </a:lnTo>
                                <a:lnTo>
                                  <a:pt x="77" y="180"/>
                                </a:lnTo>
                                <a:lnTo>
                                  <a:pt x="95" y="192"/>
                                </a:lnTo>
                                <a:lnTo>
                                  <a:pt x="115" y="202"/>
                                </a:lnTo>
                                <a:lnTo>
                                  <a:pt x="135" y="208"/>
                                </a:lnTo>
                                <a:lnTo>
                                  <a:pt x="150" y="209"/>
                                </a:lnTo>
                                <a:lnTo>
                                  <a:pt x="163" y="208"/>
                                </a:lnTo>
                                <a:lnTo>
                                  <a:pt x="174" y="205"/>
                                </a:lnTo>
                                <a:lnTo>
                                  <a:pt x="184" y="199"/>
                                </a:lnTo>
                                <a:lnTo>
                                  <a:pt x="192" y="190"/>
                                </a:lnTo>
                                <a:lnTo>
                                  <a:pt x="196" y="180"/>
                                </a:lnTo>
                                <a:lnTo>
                                  <a:pt x="199" y="167"/>
                                </a:lnTo>
                                <a:lnTo>
                                  <a:pt x="197" y="153"/>
                                </a:lnTo>
                                <a:lnTo>
                                  <a:pt x="192" y="133"/>
                                </a:lnTo>
                                <a:lnTo>
                                  <a:pt x="186" y="112"/>
                                </a:lnTo>
                                <a:lnTo>
                                  <a:pt x="177" y="94"/>
                                </a:lnTo>
                                <a:lnTo>
                                  <a:pt x="170" y="75"/>
                                </a:lnTo>
                                <a:lnTo>
                                  <a:pt x="164" y="65"/>
                                </a:lnTo>
                                <a:lnTo>
                                  <a:pt x="159" y="50"/>
                                </a:lnTo>
                                <a:lnTo>
                                  <a:pt x="157" y="37"/>
                                </a:lnTo>
                                <a:lnTo>
                                  <a:pt x="166" y="29"/>
                                </a:lnTo>
                                <a:lnTo>
                                  <a:pt x="174" y="27"/>
                                </a:lnTo>
                                <a:lnTo>
                                  <a:pt x="182" y="27"/>
                                </a:lnTo>
                                <a:lnTo>
                                  <a:pt x="192" y="27"/>
                                </a:lnTo>
                                <a:lnTo>
                                  <a:pt x="200" y="29"/>
                                </a:lnTo>
                                <a:lnTo>
                                  <a:pt x="209" y="30"/>
                                </a:lnTo>
                                <a:lnTo>
                                  <a:pt x="217" y="33"/>
                                </a:lnTo>
                                <a:lnTo>
                                  <a:pt x="226" y="34"/>
                                </a:lnTo>
                                <a:lnTo>
                                  <a:pt x="233" y="36"/>
                                </a:lnTo>
                                <a:lnTo>
                                  <a:pt x="248" y="39"/>
                                </a:lnTo>
                                <a:lnTo>
                                  <a:pt x="264" y="42"/>
                                </a:lnTo>
                                <a:lnTo>
                                  <a:pt x="279" y="44"/>
                                </a:lnTo>
                                <a:lnTo>
                                  <a:pt x="294" y="46"/>
                                </a:lnTo>
                                <a:lnTo>
                                  <a:pt x="310" y="47"/>
                                </a:lnTo>
                                <a:lnTo>
                                  <a:pt x="325" y="49"/>
                                </a:lnTo>
                                <a:lnTo>
                                  <a:pt x="341" y="50"/>
                                </a:lnTo>
                                <a:lnTo>
                                  <a:pt x="357" y="50"/>
                                </a:lnTo>
                                <a:lnTo>
                                  <a:pt x="373" y="50"/>
                                </a:lnTo>
                                <a:lnTo>
                                  <a:pt x="389" y="50"/>
                                </a:lnTo>
                                <a:lnTo>
                                  <a:pt x="403" y="49"/>
                                </a:lnTo>
                                <a:lnTo>
                                  <a:pt x="419" y="47"/>
                                </a:lnTo>
                                <a:lnTo>
                                  <a:pt x="435" y="46"/>
                                </a:lnTo>
                                <a:lnTo>
                                  <a:pt x="449" y="43"/>
                                </a:lnTo>
                                <a:lnTo>
                                  <a:pt x="465" y="40"/>
                                </a:lnTo>
                                <a:lnTo>
                                  <a:pt x="479" y="36"/>
                                </a:lnTo>
                                <a:lnTo>
                                  <a:pt x="482" y="34"/>
                                </a:lnTo>
                                <a:lnTo>
                                  <a:pt x="484" y="31"/>
                                </a:lnTo>
                                <a:lnTo>
                                  <a:pt x="482" y="29"/>
                                </a:lnTo>
                                <a:lnTo>
                                  <a:pt x="479" y="27"/>
                                </a:lnTo>
                                <a:lnTo>
                                  <a:pt x="465" y="30"/>
                                </a:lnTo>
                                <a:lnTo>
                                  <a:pt x="451" y="33"/>
                                </a:lnTo>
                                <a:lnTo>
                                  <a:pt x="435" y="34"/>
                                </a:lnTo>
                                <a:lnTo>
                                  <a:pt x="420" y="34"/>
                                </a:lnTo>
                                <a:lnTo>
                                  <a:pt x="405" y="36"/>
                                </a:lnTo>
                                <a:lnTo>
                                  <a:pt x="389" y="36"/>
                                </a:lnTo>
                                <a:lnTo>
                                  <a:pt x="373" y="34"/>
                                </a:lnTo>
                                <a:lnTo>
                                  <a:pt x="358" y="33"/>
                                </a:lnTo>
                                <a:lnTo>
                                  <a:pt x="343" y="31"/>
                                </a:lnTo>
                                <a:lnTo>
                                  <a:pt x="327" y="30"/>
                                </a:lnTo>
                                <a:lnTo>
                                  <a:pt x="311" y="27"/>
                                </a:lnTo>
                                <a:lnTo>
                                  <a:pt x="295" y="24"/>
                                </a:lnTo>
                                <a:lnTo>
                                  <a:pt x="281" y="21"/>
                                </a:lnTo>
                                <a:lnTo>
                                  <a:pt x="265" y="18"/>
                                </a:lnTo>
                                <a:lnTo>
                                  <a:pt x="251" y="14"/>
                                </a:lnTo>
                                <a:lnTo>
                                  <a:pt x="236" y="10"/>
                                </a:lnTo>
                                <a:lnTo>
                                  <a:pt x="225" y="7"/>
                                </a:lnTo>
                                <a:lnTo>
                                  <a:pt x="212" y="3"/>
                                </a:lnTo>
                                <a:lnTo>
                                  <a:pt x="196" y="1"/>
                                </a:lnTo>
                                <a:lnTo>
                                  <a:pt x="182" y="0"/>
                                </a:lnTo>
                                <a:lnTo>
                                  <a:pt x="167" y="1"/>
                                </a:lnTo>
                                <a:lnTo>
                                  <a:pt x="154" y="4"/>
                                </a:lnTo>
                                <a:lnTo>
                                  <a:pt x="143" y="11"/>
                                </a:lnTo>
                                <a:lnTo>
                                  <a:pt x="135" y="21"/>
                                </a:lnTo>
                                <a:lnTo>
                                  <a:pt x="131" y="34"/>
                                </a:lnTo>
                                <a:lnTo>
                                  <a:pt x="131" y="47"/>
                                </a:lnTo>
                                <a:lnTo>
                                  <a:pt x="133" y="60"/>
                                </a:lnTo>
                                <a:lnTo>
                                  <a:pt x="137" y="73"/>
                                </a:lnTo>
                                <a:lnTo>
                                  <a:pt x="143" y="86"/>
                                </a:lnTo>
                                <a:lnTo>
                                  <a:pt x="150" y="99"/>
                                </a:lnTo>
                                <a:lnTo>
                                  <a:pt x="157" y="112"/>
                                </a:lnTo>
                                <a:lnTo>
                                  <a:pt x="163" y="124"/>
                                </a:lnTo>
                                <a:lnTo>
                                  <a:pt x="166" y="134"/>
                                </a:lnTo>
                                <a:lnTo>
                                  <a:pt x="169" y="143"/>
                                </a:lnTo>
                                <a:lnTo>
                                  <a:pt x="171" y="153"/>
                                </a:lnTo>
                                <a:lnTo>
                                  <a:pt x="174" y="163"/>
                                </a:lnTo>
                                <a:lnTo>
                                  <a:pt x="176" y="179"/>
                                </a:lnTo>
                                <a:lnTo>
                                  <a:pt x="170" y="189"/>
                                </a:lnTo>
                                <a:lnTo>
                                  <a:pt x="161" y="193"/>
                                </a:lnTo>
                                <a:lnTo>
                                  <a:pt x="150" y="195"/>
                                </a:lnTo>
                                <a:lnTo>
                                  <a:pt x="135" y="193"/>
                                </a:lnTo>
                                <a:lnTo>
                                  <a:pt x="123" y="190"/>
                                </a:lnTo>
                                <a:lnTo>
                                  <a:pt x="111" y="186"/>
                                </a:lnTo>
                                <a:lnTo>
                                  <a:pt x="102" y="183"/>
                                </a:lnTo>
                                <a:lnTo>
                                  <a:pt x="88" y="176"/>
                                </a:lnTo>
                                <a:lnTo>
                                  <a:pt x="74" y="167"/>
                                </a:lnTo>
                                <a:lnTo>
                                  <a:pt x="61" y="157"/>
                                </a:lnTo>
                                <a:lnTo>
                                  <a:pt x="48" y="146"/>
                                </a:lnTo>
                                <a:lnTo>
                                  <a:pt x="35" y="134"/>
                                </a:lnTo>
                                <a:lnTo>
                                  <a:pt x="22" y="121"/>
                                </a:lnTo>
                                <a:lnTo>
                                  <a:pt x="10" y="109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429840" y="853920"/>
                            <a:ext cx="2419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426">
                                <a:moveTo>
                                  <a:pt x="381" y="56"/>
                                </a:moveTo>
                                <a:lnTo>
                                  <a:pt x="367" y="39"/>
                                </a:lnTo>
                                <a:lnTo>
                                  <a:pt x="352" y="25"/>
                                </a:lnTo>
                                <a:lnTo>
                                  <a:pt x="335" y="15"/>
                                </a:lnTo>
                                <a:lnTo>
                                  <a:pt x="318" y="7"/>
                                </a:lnTo>
                                <a:lnTo>
                                  <a:pt x="301" y="3"/>
                                </a:lnTo>
                                <a:lnTo>
                                  <a:pt x="282" y="0"/>
                                </a:lnTo>
                                <a:lnTo>
                                  <a:pt x="263" y="0"/>
                                </a:lnTo>
                                <a:lnTo>
                                  <a:pt x="245" y="3"/>
                                </a:lnTo>
                                <a:lnTo>
                                  <a:pt x="226" y="7"/>
                                </a:lnTo>
                                <a:lnTo>
                                  <a:pt x="207" y="15"/>
                                </a:lnTo>
                                <a:lnTo>
                                  <a:pt x="188" y="22"/>
                                </a:lnTo>
                                <a:lnTo>
                                  <a:pt x="171" y="30"/>
                                </a:lnTo>
                                <a:lnTo>
                                  <a:pt x="154" y="42"/>
                                </a:lnTo>
                                <a:lnTo>
                                  <a:pt x="137" y="52"/>
                                </a:lnTo>
                                <a:lnTo>
                                  <a:pt x="121" y="64"/>
                                </a:lnTo>
                                <a:lnTo>
                                  <a:pt x="106" y="77"/>
                                </a:lnTo>
                                <a:lnTo>
                                  <a:pt x="73" y="110"/>
                                </a:lnTo>
                                <a:lnTo>
                                  <a:pt x="45" y="149"/>
                                </a:lnTo>
                                <a:lnTo>
                                  <a:pt x="23" y="192"/>
                                </a:lnTo>
                                <a:lnTo>
                                  <a:pt x="7" y="238"/>
                                </a:lnTo>
                                <a:lnTo>
                                  <a:pt x="0" y="286"/>
                                </a:lnTo>
                                <a:lnTo>
                                  <a:pt x="0" y="332"/>
                                </a:lnTo>
                                <a:lnTo>
                                  <a:pt x="12" y="379"/>
                                </a:lnTo>
                                <a:lnTo>
                                  <a:pt x="33" y="422"/>
                                </a:lnTo>
                                <a:lnTo>
                                  <a:pt x="39" y="426"/>
                                </a:lnTo>
                                <a:lnTo>
                                  <a:pt x="46" y="423"/>
                                </a:lnTo>
                                <a:lnTo>
                                  <a:pt x="52" y="418"/>
                                </a:lnTo>
                                <a:lnTo>
                                  <a:pt x="52" y="410"/>
                                </a:lnTo>
                                <a:lnTo>
                                  <a:pt x="42" y="371"/>
                                </a:lnTo>
                                <a:lnTo>
                                  <a:pt x="36" y="334"/>
                                </a:lnTo>
                                <a:lnTo>
                                  <a:pt x="35" y="295"/>
                                </a:lnTo>
                                <a:lnTo>
                                  <a:pt x="39" y="257"/>
                                </a:lnTo>
                                <a:lnTo>
                                  <a:pt x="47" y="221"/>
                                </a:lnTo>
                                <a:lnTo>
                                  <a:pt x="60" y="185"/>
                                </a:lnTo>
                                <a:lnTo>
                                  <a:pt x="78" y="149"/>
                                </a:lnTo>
                                <a:lnTo>
                                  <a:pt x="99" y="116"/>
                                </a:lnTo>
                                <a:lnTo>
                                  <a:pt x="112" y="100"/>
                                </a:lnTo>
                                <a:lnTo>
                                  <a:pt x="125" y="84"/>
                                </a:lnTo>
                                <a:lnTo>
                                  <a:pt x="141" y="69"/>
                                </a:lnTo>
                                <a:lnTo>
                                  <a:pt x="158" y="56"/>
                                </a:lnTo>
                                <a:lnTo>
                                  <a:pt x="176" y="43"/>
                                </a:lnTo>
                                <a:lnTo>
                                  <a:pt x="194" y="32"/>
                                </a:lnTo>
                                <a:lnTo>
                                  <a:pt x="213" y="23"/>
                                </a:lnTo>
                                <a:lnTo>
                                  <a:pt x="233" y="16"/>
                                </a:lnTo>
                                <a:lnTo>
                                  <a:pt x="252" y="10"/>
                                </a:lnTo>
                                <a:lnTo>
                                  <a:pt x="272" y="7"/>
                                </a:lnTo>
                                <a:lnTo>
                                  <a:pt x="292" y="7"/>
                                </a:lnTo>
                                <a:lnTo>
                                  <a:pt x="311" y="10"/>
                                </a:lnTo>
                                <a:lnTo>
                                  <a:pt x="329" y="16"/>
                                </a:lnTo>
                                <a:lnTo>
                                  <a:pt x="347" y="26"/>
                                </a:lnTo>
                                <a:lnTo>
                                  <a:pt x="364" y="39"/>
                                </a:lnTo>
                                <a:lnTo>
                                  <a:pt x="380" y="56"/>
                                </a:lnTo>
                                <a:lnTo>
                                  <a:pt x="380" y="56"/>
                                </a:lnTo>
                                <a:lnTo>
                                  <a:pt x="381" y="56"/>
                                </a:lnTo>
                                <a:lnTo>
                                  <a:pt x="381" y="56"/>
                                </a:lnTo>
                                <a:lnTo>
                                  <a:pt x="381" y="56"/>
                                </a:lnTo>
                                <a:lnTo>
                                  <a:pt x="381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263520" y="852840"/>
                            <a:ext cx="28440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438">
                                <a:moveTo>
                                  <a:pt x="436" y="38"/>
                                </a:moveTo>
                                <a:lnTo>
                                  <a:pt x="414" y="26"/>
                                </a:lnTo>
                                <a:lnTo>
                                  <a:pt x="393" y="16"/>
                                </a:lnTo>
                                <a:lnTo>
                                  <a:pt x="370" y="9"/>
                                </a:lnTo>
                                <a:lnTo>
                                  <a:pt x="347" y="4"/>
                                </a:lnTo>
                                <a:lnTo>
                                  <a:pt x="324" y="2"/>
                                </a:lnTo>
                                <a:lnTo>
                                  <a:pt x="302" y="0"/>
                                </a:lnTo>
                                <a:lnTo>
                                  <a:pt x="279" y="2"/>
                                </a:lnTo>
                                <a:lnTo>
                                  <a:pt x="256" y="6"/>
                                </a:lnTo>
                                <a:lnTo>
                                  <a:pt x="233" y="10"/>
                                </a:lnTo>
                                <a:lnTo>
                                  <a:pt x="212" y="17"/>
                                </a:lnTo>
                                <a:lnTo>
                                  <a:pt x="190" y="25"/>
                                </a:lnTo>
                                <a:lnTo>
                                  <a:pt x="168" y="35"/>
                                </a:lnTo>
                                <a:lnTo>
                                  <a:pt x="147" y="46"/>
                                </a:lnTo>
                                <a:lnTo>
                                  <a:pt x="127" y="58"/>
                                </a:lnTo>
                                <a:lnTo>
                                  <a:pt x="107" y="72"/>
                                </a:lnTo>
                                <a:lnTo>
                                  <a:pt x="86" y="87"/>
                                </a:lnTo>
                                <a:lnTo>
                                  <a:pt x="68" y="103"/>
                                </a:lnTo>
                                <a:lnTo>
                                  <a:pt x="52" y="120"/>
                                </a:lnTo>
                                <a:lnTo>
                                  <a:pt x="38" y="137"/>
                                </a:lnTo>
                                <a:lnTo>
                                  <a:pt x="26" y="158"/>
                                </a:lnTo>
                                <a:lnTo>
                                  <a:pt x="16" y="178"/>
                                </a:lnTo>
                                <a:lnTo>
                                  <a:pt x="9" y="199"/>
                                </a:lnTo>
                                <a:lnTo>
                                  <a:pt x="3" y="223"/>
                                </a:lnTo>
                                <a:lnTo>
                                  <a:pt x="0" y="246"/>
                                </a:lnTo>
                                <a:lnTo>
                                  <a:pt x="0" y="273"/>
                                </a:lnTo>
                                <a:lnTo>
                                  <a:pt x="4" y="299"/>
                                </a:lnTo>
                                <a:lnTo>
                                  <a:pt x="10" y="324"/>
                                </a:lnTo>
                                <a:lnTo>
                                  <a:pt x="20" y="347"/>
                                </a:lnTo>
                                <a:lnTo>
                                  <a:pt x="32" y="370"/>
                                </a:lnTo>
                                <a:lnTo>
                                  <a:pt x="45" y="392"/>
                                </a:lnTo>
                                <a:lnTo>
                                  <a:pt x="59" y="415"/>
                                </a:lnTo>
                                <a:lnTo>
                                  <a:pt x="75" y="436"/>
                                </a:lnTo>
                                <a:lnTo>
                                  <a:pt x="79" y="438"/>
                                </a:lnTo>
                                <a:lnTo>
                                  <a:pt x="84" y="436"/>
                                </a:lnTo>
                                <a:lnTo>
                                  <a:pt x="86" y="432"/>
                                </a:lnTo>
                                <a:lnTo>
                                  <a:pt x="85" y="428"/>
                                </a:lnTo>
                                <a:lnTo>
                                  <a:pt x="75" y="410"/>
                                </a:lnTo>
                                <a:lnTo>
                                  <a:pt x="65" y="392"/>
                                </a:lnTo>
                                <a:lnTo>
                                  <a:pt x="55" y="374"/>
                                </a:lnTo>
                                <a:lnTo>
                                  <a:pt x="48" y="355"/>
                                </a:lnTo>
                                <a:lnTo>
                                  <a:pt x="39" y="337"/>
                                </a:lnTo>
                                <a:lnTo>
                                  <a:pt x="33" y="316"/>
                                </a:lnTo>
                                <a:lnTo>
                                  <a:pt x="29" y="296"/>
                                </a:lnTo>
                                <a:lnTo>
                                  <a:pt x="26" y="276"/>
                                </a:lnTo>
                                <a:lnTo>
                                  <a:pt x="26" y="249"/>
                                </a:lnTo>
                                <a:lnTo>
                                  <a:pt x="29" y="223"/>
                                </a:lnTo>
                                <a:lnTo>
                                  <a:pt x="36" y="198"/>
                                </a:lnTo>
                                <a:lnTo>
                                  <a:pt x="45" y="173"/>
                                </a:lnTo>
                                <a:lnTo>
                                  <a:pt x="56" y="150"/>
                                </a:lnTo>
                                <a:lnTo>
                                  <a:pt x="72" y="129"/>
                                </a:lnTo>
                                <a:lnTo>
                                  <a:pt x="89" y="108"/>
                                </a:lnTo>
                                <a:lnTo>
                                  <a:pt x="108" y="90"/>
                                </a:lnTo>
                                <a:lnTo>
                                  <a:pt x="125" y="75"/>
                                </a:lnTo>
                                <a:lnTo>
                                  <a:pt x="144" y="62"/>
                                </a:lnTo>
                                <a:lnTo>
                                  <a:pt x="164" y="51"/>
                                </a:lnTo>
                                <a:lnTo>
                                  <a:pt x="184" y="41"/>
                                </a:lnTo>
                                <a:lnTo>
                                  <a:pt x="206" y="32"/>
                                </a:lnTo>
                                <a:lnTo>
                                  <a:pt x="227" y="25"/>
                                </a:lnTo>
                                <a:lnTo>
                                  <a:pt x="249" y="19"/>
                                </a:lnTo>
                                <a:lnTo>
                                  <a:pt x="271" y="15"/>
                                </a:lnTo>
                                <a:lnTo>
                                  <a:pt x="294" y="12"/>
                                </a:lnTo>
                                <a:lnTo>
                                  <a:pt x="317" y="12"/>
                                </a:lnTo>
                                <a:lnTo>
                                  <a:pt x="338" y="12"/>
                                </a:lnTo>
                                <a:lnTo>
                                  <a:pt x="361" y="15"/>
                                </a:lnTo>
                                <a:lnTo>
                                  <a:pt x="383" y="19"/>
                                </a:lnTo>
                                <a:lnTo>
                                  <a:pt x="404" y="26"/>
                                </a:lnTo>
                                <a:lnTo>
                                  <a:pt x="426" y="35"/>
                                </a:lnTo>
                                <a:lnTo>
                                  <a:pt x="446" y="45"/>
                                </a:lnTo>
                                <a:lnTo>
                                  <a:pt x="448" y="45"/>
                                </a:lnTo>
                                <a:lnTo>
                                  <a:pt x="448" y="45"/>
                                </a:lnTo>
                                <a:lnTo>
                                  <a:pt x="448" y="45"/>
                                </a:lnTo>
                                <a:lnTo>
                                  <a:pt x="448" y="45"/>
                                </a:lnTo>
                                <a:lnTo>
                                  <a:pt x="43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330120" y="892080"/>
                            <a:ext cx="18216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442">
                                <a:moveTo>
                                  <a:pt x="287" y="0"/>
                                </a:moveTo>
                                <a:lnTo>
                                  <a:pt x="271" y="0"/>
                                </a:lnTo>
                                <a:lnTo>
                                  <a:pt x="254" y="1"/>
                                </a:lnTo>
                                <a:lnTo>
                                  <a:pt x="236" y="3"/>
                                </a:lnTo>
                                <a:lnTo>
                                  <a:pt x="220" y="5"/>
                                </a:lnTo>
                                <a:lnTo>
                                  <a:pt x="203" y="8"/>
                                </a:lnTo>
                                <a:lnTo>
                                  <a:pt x="187" y="13"/>
                                </a:lnTo>
                                <a:lnTo>
                                  <a:pt x="172" y="18"/>
                                </a:lnTo>
                                <a:lnTo>
                                  <a:pt x="156" y="24"/>
                                </a:lnTo>
                                <a:lnTo>
                                  <a:pt x="141" y="30"/>
                                </a:lnTo>
                                <a:lnTo>
                                  <a:pt x="127" y="39"/>
                                </a:lnTo>
                                <a:lnTo>
                                  <a:pt x="113" y="47"/>
                                </a:lnTo>
                                <a:lnTo>
                                  <a:pt x="100" y="57"/>
                                </a:lnTo>
                                <a:lnTo>
                                  <a:pt x="87" y="68"/>
                                </a:lnTo>
                                <a:lnTo>
                                  <a:pt x="75" y="79"/>
                                </a:lnTo>
                                <a:lnTo>
                                  <a:pt x="64" y="92"/>
                                </a:lnTo>
                                <a:lnTo>
                                  <a:pt x="54" y="107"/>
                                </a:lnTo>
                                <a:lnTo>
                                  <a:pt x="31" y="147"/>
                                </a:lnTo>
                                <a:lnTo>
                                  <a:pt x="15" y="189"/>
                                </a:lnTo>
                                <a:lnTo>
                                  <a:pt x="3" y="231"/>
                                </a:lnTo>
                                <a:lnTo>
                                  <a:pt x="0" y="274"/>
                                </a:lnTo>
                                <a:lnTo>
                                  <a:pt x="3" y="316"/>
                                </a:lnTo>
                                <a:lnTo>
                                  <a:pt x="12" y="358"/>
                                </a:lnTo>
                                <a:lnTo>
                                  <a:pt x="31" y="400"/>
                                </a:lnTo>
                                <a:lnTo>
                                  <a:pt x="55" y="439"/>
                                </a:lnTo>
                                <a:lnTo>
                                  <a:pt x="59" y="442"/>
                                </a:lnTo>
                                <a:lnTo>
                                  <a:pt x="65" y="439"/>
                                </a:lnTo>
                                <a:lnTo>
                                  <a:pt x="68" y="434"/>
                                </a:lnTo>
                                <a:lnTo>
                                  <a:pt x="66" y="429"/>
                                </a:lnTo>
                                <a:lnTo>
                                  <a:pt x="51" y="394"/>
                                </a:lnTo>
                                <a:lnTo>
                                  <a:pt x="38" y="359"/>
                                </a:lnTo>
                                <a:lnTo>
                                  <a:pt x="29" y="323"/>
                                </a:lnTo>
                                <a:lnTo>
                                  <a:pt x="25" y="287"/>
                                </a:lnTo>
                                <a:lnTo>
                                  <a:pt x="25" y="251"/>
                                </a:lnTo>
                                <a:lnTo>
                                  <a:pt x="29" y="215"/>
                                </a:lnTo>
                                <a:lnTo>
                                  <a:pt x="36" y="179"/>
                                </a:lnTo>
                                <a:lnTo>
                                  <a:pt x="49" y="143"/>
                                </a:lnTo>
                                <a:lnTo>
                                  <a:pt x="58" y="125"/>
                                </a:lnTo>
                                <a:lnTo>
                                  <a:pt x="66" y="109"/>
                                </a:lnTo>
                                <a:lnTo>
                                  <a:pt x="78" y="94"/>
                                </a:lnTo>
                                <a:lnTo>
                                  <a:pt x="90" y="81"/>
                                </a:lnTo>
                                <a:lnTo>
                                  <a:pt x="102" y="68"/>
                                </a:lnTo>
                                <a:lnTo>
                                  <a:pt x="117" y="56"/>
                                </a:lnTo>
                                <a:lnTo>
                                  <a:pt x="131" y="46"/>
                                </a:lnTo>
                                <a:lnTo>
                                  <a:pt x="147" y="36"/>
                                </a:lnTo>
                                <a:lnTo>
                                  <a:pt x="163" y="29"/>
                                </a:lnTo>
                                <a:lnTo>
                                  <a:pt x="179" y="21"/>
                                </a:lnTo>
                                <a:lnTo>
                                  <a:pt x="196" y="16"/>
                                </a:lnTo>
                                <a:lnTo>
                                  <a:pt x="213" y="10"/>
                                </a:lnTo>
                                <a:lnTo>
                                  <a:pt x="232" y="7"/>
                                </a:lnTo>
                                <a:lnTo>
                                  <a:pt x="251" y="3"/>
                                </a:lnTo>
                                <a:lnTo>
                                  <a:pt x="268" y="1"/>
                                </a:lnTo>
                                <a:lnTo>
                                  <a:pt x="287" y="0"/>
                                </a:lnTo>
                                <a:lnTo>
                                  <a:pt x="287" y="0"/>
                                </a:lnTo>
                                <a:lnTo>
                                  <a:pt x="287" y="0"/>
                                </a:lnTo>
                                <a:lnTo>
                                  <a:pt x="287" y="0"/>
                                </a:lnTo>
                                <a:lnTo>
                                  <a:pt x="287" y="0"/>
                                </a:lnTo>
                                <a:lnTo>
                                  <a:pt x="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85680" y="879480"/>
                            <a:ext cx="21600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588">
                                <a:moveTo>
                                  <a:pt x="340" y="587"/>
                                </a:moveTo>
                                <a:lnTo>
                                  <a:pt x="323" y="572"/>
                                </a:lnTo>
                                <a:lnTo>
                                  <a:pt x="305" y="559"/>
                                </a:lnTo>
                                <a:lnTo>
                                  <a:pt x="288" y="546"/>
                                </a:lnTo>
                                <a:lnTo>
                                  <a:pt x="271" y="533"/>
                                </a:lnTo>
                                <a:lnTo>
                                  <a:pt x="252" y="520"/>
                                </a:lnTo>
                                <a:lnTo>
                                  <a:pt x="235" y="507"/>
                                </a:lnTo>
                                <a:lnTo>
                                  <a:pt x="218" y="494"/>
                                </a:lnTo>
                                <a:lnTo>
                                  <a:pt x="199" y="481"/>
                                </a:lnTo>
                                <a:lnTo>
                                  <a:pt x="182" y="467"/>
                                </a:lnTo>
                                <a:lnTo>
                                  <a:pt x="166" y="454"/>
                                </a:lnTo>
                                <a:lnTo>
                                  <a:pt x="150" y="440"/>
                                </a:lnTo>
                                <a:lnTo>
                                  <a:pt x="134" y="424"/>
                                </a:lnTo>
                                <a:lnTo>
                                  <a:pt x="118" y="408"/>
                                </a:lnTo>
                                <a:lnTo>
                                  <a:pt x="105" y="390"/>
                                </a:lnTo>
                                <a:lnTo>
                                  <a:pt x="91" y="373"/>
                                </a:lnTo>
                                <a:lnTo>
                                  <a:pt x="80" y="354"/>
                                </a:lnTo>
                                <a:lnTo>
                                  <a:pt x="68" y="330"/>
                                </a:lnTo>
                                <a:lnTo>
                                  <a:pt x="61" y="304"/>
                                </a:lnTo>
                                <a:lnTo>
                                  <a:pt x="58" y="278"/>
                                </a:lnTo>
                                <a:lnTo>
                                  <a:pt x="58" y="252"/>
                                </a:lnTo>
                                <a:lnTo>
                                  <a:pt x="61" y="234"/>
                                </a:lnTo>
                                <a:lnTo>
                                  <a:pt x="65" y="217"/>
                                </a:lnTo>
                                <a:lnTo>
                                  <a:pt x="69" y="200"/>
                                </a:lnTo>
                                <a:lnTo>
                                  <a:pt x="77" y="184"/>
                                </a:lnTo>
                                <a:lnTo>
                                  <a:pt x="85" y="167"/>
                                </a:lnTo>
                                <a:lnTo>
                                  <a:pt x="95" y="151"/>
                                </a:lnTo>
                                <a:lnTo>
                                  <a:pt x="105" y="135"/>
                                </a:lnTo>
                                <a:lnTo>
                                  <a:pt x="117" y="120"/>
                                </a:lnTo>
                                <a:lnTo>
                                  <a:pt x="133" y="106"/>
                                </a:lnTo>
                                <a:lnTo>
                                  <a:pt x="150" y="93"/>
                                </a:lnTo>
                                <a:lnTo>
                                  <a:pt x="169" y="81"/>
                                </a:lnTo>
                                <a:lnTo>
                                  <a:pt x="189" y="71"/>
                                </a:lnTo>
                                <a:lnTo>
                                  <a:pt x="209" y="63"/>
                                </a:lnTo>
                                <a:lnTo>
                                  <a:pt x="229" y="55"/>
                                </a:lnTo>
                                <a:lnTo>
                                  <a:pt x="249" y="47"/>
                                </a:lnTo>
                                <a:lnTo>
                                  <a:pt x="269" y="39"/>
                                </a:lnTo>
                                <a:lnTo>
                                  <a:pt x="280" y="31"/>
                                </a:lnTo>
                                <a:lnTo>
                                  <a:pt x="284" y="18"/>
                                </a:lnTo>
                                <a:lnTo>
                                  <a:pt x="282" y="6"/>
                                </a:lnTo>
                                <a:lnTo>
                                  <a:pt x="271" y="0"/>
                                </a:lnTo>
                                <a:lnTo>
                                  <a:pt x="246" y="0"/>
                                </a:lnTo>
                                <a:lnTo>
                                  <a:pt x="221" y="2"/>
                                </a:lnTo>
                                <a:lnTo>
                                  <a:pt x="195" y="5"/>
                                </a:lnTo>
                                <a:lnTo>
                                  <a:pt x="169" y="9"/>
                                </a:lnTo>
                                <a:lnTo>
                                  <a:pt x="144" y="16"/>
                                </a:lnTo>
                                <a:lnTo>
                                  <a:pt x="121" y="26"/>
                                </a:lnTo>
                                <a:lnTo>
                                  <a:pt x="98" y="38"/>
                                </a:lnTo>
                                <a:lnTo>
                                  <a:pt x="78" y="54"/>
                                </a:lnTo>
                                <a:lnTo>
                                  <a:pt x="61" y="71"/>
                                </a:lnTo>
                                <a:lnTo>
                                  <a:pt x="45" y="91"/>
                                </a:lnTo>
                                <a:lnTo>
                                  <a:pt x="31" y="113"/>
                                </a:lnTo>
                                <a:lnTo>
                                  <a:pt x="21" y="138"/>
                                </a:lnTo>
                                <a:lnTo>
                                  <a:pt x="11" y="162"/>
                                </a:lnTo>
                                <a:lnTo>
                                  <a:pt x="5" y="188"/>
                                </a:lnTo>
                                <a:lnTo>
                                  <a:pt x="2" y="214"/>
                                </a:lnTo>
                                <a:lnTo>
                                  <a:pt x="0" y="240"/>
                                </a:lnTo>
                                <a:lnTo>
                                  <a:pt x="0" y="247"/>
                                </a:lnTo>
                                <a:lnTo>
                                  <a:pt x="2" y="255"/>
                                </a:lnTo>
                                <a:lnTo>
                                  <a:pt x="2" y="262"/>
                                </a:lnTo>
                                <a:lnTo>
                                  <a:pt x="3" y="269"/>
                                </a:lnTo>
                                <a:lnTo>
                                  <a:pt x="11" y="299"/>
                                </a:lnTo>
                                <a:lnTo>
                                  <a:pt x="22" y="328"/>
                                </a:lnTo>
                                <a:lnTo>
                                  <a:pt x="35" y="354"/>
                                </a:lnTo>
                                <a:lnTo>
                                  <a:pt x="52" y="377"/>
                                </a:lnTo>
                                <a:lnTo>
                                  <a:pt x="71" y="401"/>
                                </a:lnTo>
                                <a:lnTo>
                                  <a:pt x="91" y="421"/>
                                </a:lnTo>
                                <a:lnTo>
                                  <a:pt x="114" y="440"/>
                                </a:lnTo>
                                <a:lnTo>
                                  <a:pt x="137" y="458"/>
                                </a:lnTo>
                                <a:lnTo>
                                  <a:pt x="163" y="476"/>
                                </a:lnTo>
                                <a:lnTo>
                                  <a:pt x="187" y="492"/>
                                </a:lnTo>
                                <a:lnTo>
                                  <a:pt x="213" y="507"/>
                                </a:lnTo>
                                <a:lnTo>
                                  <a:pt x="241" y="523"/>
                                </a:lnTo>
                                <a:lnTo>
                                  <a:pt x="267" y="539"/>
                                </a:lnTo>
                                <a:lnTo>
                                  <a:pt x="291" y="555"/>
                                </a:lnTo>
                                <a:lnTo>
                                  <a:pt x="317" y="571"/>
                                </a:lnTo>
                                <a:lnTo>
                                  <a:pt x="340" y="588"/>
                                </a:lnTo>
                                <a:lnTo>
                                  <a:pt x="340" y="588"/>
                                </a:lnTo>
                                <a:lnTo>
                                  <a:pt x="340" y="587"/>
                                </a:lnTo>
                                <a:lnTo>
                                  <a:pt x="340" y="587"/>
                                </a:lnTo>
                                <a:lnTo>
                                  <a:pt x="340" y="587"/>
                                </a:lnTo>
                                <a:lnTo>
                                  <a:pt x="340" y="5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546120" y="669240"/>
                            <a:ext cx="962640" cy="6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6" h="1088">
                                <a:moveTo>
                                  <a:pt x="0" y="2"/>
                                </a:moveTo>
                                <a:lnTo>
                                  <a:pt x="46" y="37"/>
                                </a:lnTo>
                                <a:lnTo>
                                  <a:pt x="92" y="71"/>
                                </a:lnTo>
                                <a:lnTo>
                                  <a:pt x="138" y="106"/>
                                </a:lnTo>
                                <a:lnTo>
                                  <a:pt x="186" y="139"/>
                                </a:lnTo>
                                <a:lnTo>
                                  <a:pt x="233" y="172"/>
                                </a:lnTo>
                                <a:lnTo>
                                  <a:pt x="281" y="204"/>
                                </a:lnTo>
                                <a:lnTo>
                                  <a:pt x="328" y="237"/>
                                </a:lnTo>
                                <a:lnTo>
                                  <a:pt x="377" y="269"/>
                                </a:lnTo>
                                <a:lnTo>
                                  <a:pt x="424" y="301"/>
                                </a:lnTo>
                                <a:lnTo>
                                  <a:pt x="473" y="333"/>
                                </a:lnTo>
                                <a:lnTo>
                                  <a:pt x="521" y="364"/>
                                </a:lnTo>
                                <a:lnTo>
                                  <a:pt x="570" y="396"/>
                                </a:lnTo>
                                <a:lnTo>
                                  <a:pt x="617" y="429"/>
                                </a:lnTo>
                                <a:lnTo>
                                  <a:pt x="665" y="461"/>
                                </a:lnTo>
                                <a:lnTo>
                                  <a:pt x="712" y="494"/>
                                </a:lnTo>
                                <a:lnTo>
                                  <a:pt x="760" y="528"/>
                                </a:lnTo>
                                <a:lnTo>
                                  <a:pt x="807" y="561"/>
                                </a:lnTo>
                                <a:lnTo>
                                  <a:pt x="855" y="596"/>
                                </a:lnTo>
                                <a:lnTo>
                                  <a:pt x="901" y="630"/>
                                </a:lnTo>
                                <a:lnTo>
                                  <a:pt x="948" y="665"/>
                                </a:lnTo>
                                <a:lnTo>
                                  <a:pt x="996" y="700"/>
                                </a:lnTo>
                                <a:lnTo>
                                  <a:pt x="1043" y="734"/>
                                </a:lnTo>
                                <a:lnTo>
                                  <a:pt x="1089" y="769"/>
                                </a:lnTo>
                                <a:lnTo>
                                  <a:pt x="1137" y="804"/>
                                </a:lnTo>
                                <a:lnTo>
                                  <a:pt x="1184" y="838"/>
                                </a:lnTo>
                                <a:lnTo>
                                  <a:pt x="1230" y="874"/>
                                </a:lnTo>
                                <a:lnTo>
                                  <a:pt x="1278" y="909"/>
                                </a:lnTo>
                                <a:lnTo>
                                  <a:pt x="1324" y="945"/>
                                </a:lnTo>
                                <a:lnTo>
                                  <a:pt x="1370" y="981"/>
                                </a:lnTo>
                                <a:lnTo>
                                  <a:pt x="1417" y="1016"/>
                                </a:lnTo>
                                <a:lnTo>
                                  <a:pt x="1463" y="1052"/>
                                </a:lnTo>
                                <a:lnTo>
                                  <a:pt x="1509" y="1088"/>
                                </a:lnTo>
                                <a:lnTo>
                                  <a:pt x="1512" y="1088"/>
                                </a:lnTo>
                                <a:lnTo>
                                  <a:pt x="1515" y="1087"/>
                                </a:lnTo>
                                <a:lnTo>
                                  <a:pt x="1516" y="1085"/>
                                </a:lnTo>
                                <a:lnTo>
                                  <a:pt x="1515" y="1082"/>
                                </a:lnTo>
                                <a:lnTo>
                                  <a:pt x="1493" y="1064"/>
                                </a:lnTo>
                                <a:lnTo>
                                  <a:pt x="1470" y="1046"/>
                                </a:lnTo>
                                <a:lnTo>
                                  <a:pt x="1449" y="1027"/>
                                </a:lnTo>
                                <a:lnTo>
                                  <a:pt x="1426" y="1010"/>
                                </a:lnTo>
                                <a:lnTo>
                                  <a:pt x="1404" y="993"/>
                                </a:lnTo>
                                <a:lnTo>
                                  <a:pt x="1381" y="975"/>
                                </a:lnTo>
                                <a:lnTo>
                                  <a:pt x="1358" y="958"/>
                                </a:lnTo>
                                <a:lnTo>
                                  <a:pt x="1337" y="941"/>
                                </a:lnTo>
                                <a:lnTo>
                                  <a:pt x="1313" y="923"/>
                                </a:lnTo>
                                <a:lnTo>
                                  <a:pt x="1290" y="908"/>
                                </a:lnTo>
                                <a:lnTo>
                                  <a:pt x="1267" y="890"/>
                                </a:lnTo>
                                <a:lnTo>
                                  <a:pt x="1244" y="873"/>
                                </a:lnTo>
                                <a:lnTo>
                                  <a:pt x="1221" y="857"/>
                                </a:lnTo>
                                <a:lnTo>
                                  <a:pt x="1200" y="840"/>
                                </a:lnTo>
                                <a:lnTo>
                                  <a:pt x="1177" y="824"/>
                                </a:lnTo>
                                <a:lnTo>
                                  <a:pt x="1154" y="806"/>
                                </a:lnTo>
                                <a:lnTo>
                                  <a:pt x="1129" y="788"/>
                                </a:lnTo>
                                <a:lnTo>
                                  <a:pt x="1105" y="770"/>
                                </a:lnTo>
                                <a:lnTo>
                                  <a:pt x="1082" y="752"/>
                                </a:lnTo>
                                <a:lnTo>
                                  <a:pt x="1057" y="734"/>
                                </a:lnTo>
                                <a:lnTo>
                                  <a:pt x="1033" y="715"/>
                                </a:lnTo>
                                <a:lnTo>
                                  <a:pt x="1009" y="698"/>
                                </a:lnTo>
                                <a:lnTo>
                                  <a:pt x="986" y="679"/>
                                </a:lnTo>
                                <a:lnTo>
                                  <a:pt x="961" y="662"/>
                                </a:lnTo>
                                <a:lnTo>
                                  <a:pt x="937" y="643"/>
                                </a:lnTo>
                                <a:lnTo>
                                  <a:pt x="912" y="626"/>
                                </a:lnTo>
                                <a:lnTo>
                                  <a:pt x="888" y="609"/>
                                </a:lnTo>
                                <a:lnTo>
                                  <a:pt x="863" y="591"/>
                                </a:lnTo>
                                <a:lnTo>
                                  <a:pt x="839" y="572"/>
                                </a:lnTo>
                                <a:lnTo>
                                  <a:pt x="814" y="555"/>
                                </a:lnTo>
                                <a:lnTo>
                                  <a:pt x="790" y="538"/>
                                </a:lnTo>
                                <a:lnTo>
                                  <a:pt x="765" y="520"/>
                                </a:lnTo>
                                <a:lnTo>
                                  <a:pt x="718" y="487"/>
                                </a:lnTo>
                                <a:lnTo>
                                  <a:pt x="670" y="454"/>
                                </a:lnTo>
                                <a:lnTo>
                                  <a:pt x="623" y="422"/>
                                </a:lnTo>
                                <a:lnTo>
                                  <a:pt x="576" y="389"/>
                                </a:lnTo>
                                <a:lnTo>
                                  <a:pt x="527" y="357"/>
                                </a:lnTo>
                                <a:lnTo>
                                  <a:pt x="479" y="325"/>
                                </a:lnTo>
                                <a:lnTo>
                                  <a:pt x="430" y="294"/>
                                </a:lnTo>
                                <a:lnTo>
                                  <a:pt x="383" y="262"/>
                                </a:lnTo>
                                <a:lnTo>
                                  <a:pt x="334" y="232"/>
                                </a:lnTo>
                                <a:lnTo>
                                  <a:pt x="286" y="198"/>
                                </a:lnTo>
                                <a:lnTo>
                                  <a:pt x="237" y="167"/>
                                </a:lnTo>
                                <a:lnTo>
                                  <a:pt x="190" y="135"/>
                                </a:lnTo>
                                <a:lnTo>
                                  <a:pt x="143" y="102"/>
                                </a:lnTo>
                                <a:lnTo>
                                  <a:pt x="95" y="68"/>
                                </a:lnTo>
                                <a:lnTo>
                                  <a:pt x="48" y="3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502920" y="887400"/>
                            <a:ext cx="17640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457">
                                <a:moveTo>
                                  <a:pt x="276" y="0"/>
                                </a:moveTo>
                                <a:lnTo>
                                  <a:pt x="255" y="5"/>
                                </a:lnTo>
                                <a:lnTo>
                                  <a:pt x="235" y="9"/>
                                </a:lnTo>
                                <a:lnTo>
                                  <a:pt x="216" y="15"/>
                                </a:lnTo>
                                <a:lnTo>
                                  <a:pt x="197" y="20"/>
                                </a:lnTo>
                                <a:lnTo>
                                  <a:pt x="180" y="28"/>
                                </a:lnTo>
                                <a:lnTo>
                                  <a:pt x="164" y="36"/>
                                </a:lnTo>
                                <a:lnTo>
                                  <a:pt x="148" y="45"/>
                                </a:lnTo>
                                <a:lnTo>
                                  <a:pt x="133" y="55"/>
                                </a:lnTo>
                                <a:lnTo>
                                  <a:pt x="118" y="67"/>
                                </a:lnTo>
                                <a:lnTo>
                                  <a:pt x="104" y="78"/>
                                </a:lnTo>
                                <a:lnTo>
                                  <a:pt x="91" y="91"/>
                                </a:lnTo>
                                <a:lnTo>
                                  <a:pt x="78" y="106"/>
                                </a:lnTo>
                                <a:lnTo>
                                  <a:pt x="66" y="120"/>
                                </a:lnTo>
                                <a:lnTo>
                                  <a:pt x="55" y="136"/>
                                </a:lnTo>
                                <a:lnTo>
                                  <a:pt x="43" y="153"/>
                                </a:lnTo>
                                <a:lnTo>
                                  <a:pt x="32" y="172"/>
                                </a:lnTo>
                                <a:lnTo>
                                  <a:pt x="15" y="208"/>
                                </a:lnTo>
                                <a:lnTo>
                                  <a:pt x="4" y="247"/>
                                </a:lnTo>
                                <a:lnTo>
                                  <a:pt x="0" y="289"/>
                                </a:lnTo>
                                <a:lnTo>
                                  <a:pt x="2" y="328"/>
                                </a:lnTo>
                                <a:lnTo>
                                  <a:pt x="4" y="345"/>
                                </a:lnTo>
                                <a:lnTo>
                                  <a:pt x="6" y="364"/>
                                </a:lnTo>
                                <a:lnTo>
                                  <a:pt x="9" y="382"/>
                                </a:lnTo>
                                <a:lnTo>
                                  <a:pt x="12" y="399"/>
                                </a:lnTo>
                                <a:lnTo>
                                  <a:pt x="16" y="416"/>
                                </a:lnTo>
                                <a:lnTo>
                                  <a:pt x="25" y="431"/>
                                </a:lnTo>
                                <a:lnTo>
                                  <a:pt x="36" y="444"/>
                                </a:lnTo>
                                <a:lnTo>
                                  <a:pt x="51" y="455"/>
                                </a:lnTo>
                                <a:lnTo>
                                  <a:pt x="61" y="457"/>
                                </a:lnTo>
                                <a:lnTo>
                                  <a:pt x="68" y="452"/>
                                </a:lnTo>
                                <a:lnTo>
                                  <a:pt x="74" y="444"/>
                                </a:lnTo>
                                <a:lnTo>
                                  <a:pt x="72" y="435"/>
                                </a:lnTo>
                                <a:lnTo>
                                  <a:pt x="63" y="408"/>
                                </a:lnTo>
                                <a:lnTo>
                                  <a:pt x="61" y="380"/>
                                </a:lnTo>
                                <a:lnTo>
                                  <a:pt x="59" y="353"/>
                                </a:lnTo>
                                <a:lnTo>
                                  <a:pt x="61" y="324"/>
                                </a:lnTo>
                                <a:lnTo>
                                  <a:pt x="62" y="292"/>
                                </a:lnTo>
                                <a:lnTo>
                                  <a:pt x="61" y="260"/>
                                </a:lnTo>
                                <a:lnTo>
                                  <a:pt x="63" y="230"/>
                                </a:lnTo>
                                <a:lnTo>
                                  <a:pt x="69" y="197"/>
                                </a:lnTo>
                                <a:lnTo>
                                  <a:pt x="82" y="159"/>
                                </a:lnTo>
                                <a:lnTo>
                                  <a:pt x="99" y="127"/>
                                </a:lnTo>
                                <a:lnTo>
                                  <a:pt x="121" y="97"/>
                                </a:lnTo>
                                <a:lnTo>
                                  <a:pt x="147" y="72"/>
                                </a:lnTo>
                                <a:lnTo>
                                  <a:pt x="177" y="49"/>
                                </a:lnTo>
                                <a:lnTo>
                                  <a:pt x="209" y="31"/>
                                </a:lnTo>
                                <a:lnTo>
                                  <a:pt x="242" y="13"/>
                                </a:lnTo>
                                <a:lnTo>
                                  <a:pt x="276" y="0"/>
                                </a:lnTo>
                                <a:lnTo>
                                  <a:pt x="278" y="0"/>
                                </a:lnTo>
                                <a:lnTo>
                                  <a:pt x="278" y="0"/>
                                </a:lnTo>
                                <a:lnTo>
                                  <a:pt x="278" y="0"/>
                                </a:lnTo>
                                <a:lnTo>
                                  <a:pt x="276" y="0"/>
                                </a:lnTo>
                                <a:lnTo>
                                  <a:pt x="2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386280" y="1033920"/>
                            <a:ext cx="356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9">
                                <a:moveTo>
                                  <a:pt x="0" y="0"/>
                                </a:moveTo>
                                <a:lnTo>
                                  <a:pt x="8" y="11"/>
                                </a:lnTo>
                                <a:lnTo>
                                  <a:pt x="16" y="23"/>
                                </a:lnTo>
                                <a:lnTo>
                                  <a:pt x="20" y="36"/>
                                </a:lnTo>
                                <a:lnTo>
                                  <a:pt x="24" y="49"/>
                                </a:lnTo>
                                <a:lnTo>
                                  <a:pt x="24" y="60"/>
                                </a:lnTo>
                                <a:lnTo>
                                  <a:pt x="23" y="72"/>
                                </a:lnTo>
                                <a:lnTo>
                                  <a:pt x="18" y="82"/>
                                </a:lnTo>
                                <a:lnTo>
                                  <a:pt x="14" y="93"/>
                                </a:lnTo>
                                <a:lnTo>
                                  <a:pt x="14" y="101"/>
                                </a:lnTo>
                                <a:lnTo>
                                  <a:pt x="18" y="106"/>
                                </a:lnTo>
                                <a:lnTo>
                                  <a:pt x="24" y="109"/>
                                </a:lnTo>
                                <a:lnTo>
                                  <a:pt x="31" y="108"/>
                                </a:lnTo>
                                <a:lnTo>
                                  <a:pt x="46" y="98"/>
                                </a:lnTo>
                                <a:lnTo>
                                  <a:pt x="53" y="82"/>
                                </a:lnTo>
                                <a:lnTo>
                                  <a:pt x="56" y="65"/>
                                </a:lnTo>
                                <a:lnTo>
                                  <a:pt x="53" y="47"/>
                                </a:lnTo>
                                <a:lnTo>
                                  <a:pt x="49" y="40"/>
                                </a:lnTo>
                                <a:lnTo>
                                  <a:pt x="44" y="31"/>
                                </a:lnTo>
                                <a:lnTo>
                                  <a:pt x="37" y="26"/>
                                </a:lnTo>
                                <a:lnTo>
                                  <a:pt x="31" y="18"/>
                                </a:lnTo>
                                <a:lnTo>
                                  <a:pt x="24" y="13"/>
                                </a:lnTo>
                                <a:lnTo>
                                  <a:pt x="17" y="8"/>
                                </a:lnTo>
                                <a:lnTo>
                                  <a:pt x="8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392040" y="935640"/>
                            <a:ext cx="356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9">
                                <a:moveTo>
                                  <a:pt x="0" y="0"/>
                                </a:moveTo>
                                <a:lnTo>
                                  <a:pt x="8" y="7"/>
                                </a:lnTo>
                                <a:lnTo>
                                  <a:pt x="14" y="14"/>
                                </a:lnTo>
                                <a:lnTo>
                                  <a:pt x="20" y="23"/>
                                </a:lnTo>
                                <a:lnTo>
                                  <a:pt x="23" y="31"/>
                                </a:lnTo>
                                <a:lnTo>
                                  <a:pt x="23" y="39"/>
                                </a:lnTo>
                                <a:lnTo>
                                  <a:pt x="21" y="46"/>
                                </a:lnTo>
                                <a:lnTo>
                                  <a:pt x="17" y="52"/>
                                </a:lnTo>
                                <a:lnTo>
                                  <a:pt x="14" y="59"/>
                                </a:lnTo>
                                <a:lnTo>
                                  <a:pt x="14" y="63"/>
                                </a:lnTo>
                                <a:lnTo>
                                  <a:pt x="18" y="68"/>
                                </a:lnTo>
                                <a:lnTo>
                                  <a:pt x="24" y="69"/>
                                </a:lnTo>
                                <a:lnTo>
                                  <a:pt x="31" y="69"/>
                                </a:lnTo>
                                <a:lnTo>
                                  <a:pt x="44" y="62"/>
                                </a:lnTo>
                                <a:lnTo>
                                  <a:pt x="53" y="52"/>
                                </a:lnTo>
                                <a:lnTo>
                                  <a:pt x="56" y="40"/>
                                </a:lnTo>
                                <a:lnTo>
                                  <a:pt x="52" y="30"/>
                                </a:lnTo>
                                <a:lnTo>
                                  <a:pt x="47" y="24"/>
                                </a:lnTo>
                                <a:lnTo>
                                  <a:pt x="43" y="20"/>
                                </a:lnTo>
                                <a:lnTo>
                                  <a:pt x="37" y="16"/>
                                </a:lnTo>
                                <a:lnTo>
                                  <a:pt x="30" y="11"/>
                                </a:lnTo>
                                <a:lnTo>
                                  <a:pt x="24" y="8"/>
                                </a:lnTo>
                                <a:lnTo>
                                  <a:pt x="16" y="5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194400" y="794520"/>
                            <a:ext cx="1976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189">
                                <a:moveTo>
                                  <a:pt x="0" y="1"/>
                                </a:moveTo>
                                <a:lnTo>
                                  <a:pt x="20" y="10"/>
                                </a:lnTo>
                                <a:lnTo>
                                  <a:pt x="40" y="18"/>
                                </a:lnTo>
                                <a:lnTo>
                                  <a:pt x="60" y="30"/>
                                </a:lnTo>
                                <a:lnTo>
                                  <a:pt x="79" y="41"/>
                                </a:lnTo>
                                <a:lnTo>
                                  <a:pt x="96" y="53"/>
                                </a:lnTo>
                                <a:lnTo>
                                  <a:pt x="115" y="66"/>
                                </a:lnTo>
                                <a:lnTo>
                                  <a:pt x="132" y="79"/>
                                </a:lnTo>
                                <a:lnTo>
                                  <a:pt x="149" y="93"/>
                                </a:lnTo>
                                <a:lnTo>
                                  <a:pt x="167" y="106"/>
                                </a:lnTo>
                                <a:lnTo>
                                  <a:pt x="184" y="121"/>
                                </a:lnTo>
                                <a:lnTo>
                                  <a:pt x="201" y="134"/>
                                </a:lnTo>
                                <a:lnTo>
                                  <a:pt x="220" y="147"/>
                                </a:lnTo>
                                <a:lnTo>
                                  <a:pt x="239" y="158"/>
                                </a:lnTo>
                                <a:lnTo>
                                  <a:pt x="257" y="170"/>
                                </a:lnTo>
                                <a:lnTo>
                                  <a:pt x="276" y="180"/>
                                </a:lnTo>
                                <a:lnTo>
                                  <a:pt x="296" y="189"/>
                                </a:lnTo>
                                <a:lnTo>
                                  <a:pt x="303" y="189"/>
                                </a:lnTo>
                                <a:lnTo>
                                  <a:pt x="309" y="183"/>
                                </a:lnTo>
                                <a:lnTo>
                                  <a:pt x="311" y="177"/>
                                </a:lnTo>
                                <a:lnTo>
                                  <a:pt x="308" y="171"/>
                                </a:lnTo>
                                <a:lnTo>
                                  <a:pt x="290" y="158"/>
                                </a:lnTo>
                                <a:lnTo>
                                  <a:pt x="273" y="145"/>
                                </a:lnTo>
                                <a:lnTo>
                                  <a:pt x="254" y="132"/>
                                </a:lnTo>
                                <a:lnTo>
                                  <a:pt x="237" y="119"/>
                                </a:lnTo>
                                <a:lnTo>
                                  <a:pt x="219" y="106"/>
                                </a:lnTo>
                                <a:lnTo>
                                  <a:pt x="200" y="93"/>
                                </a:lnTo>
                                <a:lnTo>
                                  <a:pt x="181" y="80"/>
                                </a:lnTo>
                                <a:lnTo>
                                  <a:pt x="162" y="69"/>
                                </a:lnTo>
                                <a:lnTo>
                                  <a:pt x="144" y="57"/>
                                </a:lnTo>
                                <a:lnTo>
                                  <a:pt x="124" y="46"/>
                                </a:lnTo>
                                <a:lnTo>
                                  <a:pt x="105" y="36"/>
                                </a:lnTo>
                                <a:lnTo>
                                  <a:pt x="85" y="27"/>
                                </a:lnTo>
                                <a:lnTo>
                                  <a:pt x="65" y="18"/>
                                </a:lnTo>
                                <a:lnTo>
                                  <a:pt x="43" y="11"/>
                                </a:lnTo>
                                <a:lnTo>
                                  <a:pt x="23" y="5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1714680" y="989280"/>
                            <a:ext cx="4914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" h="329">
                                <a:moveTo>
                                  <a:pt x="1" y="20"/>
                                </a:moveTo>
                                <a:lnTo>
                                  <a:pt x="17" y="30"/>
                                </a:lnTo>
                                <a:lnTo>
                                  <a:pt x="34" y="39"/>
                                </a:lnTo>
                                <a:lnTo>
                                  <a:pt x="51" y="46"/>
                                </a:lnTo>
                                <a:lnTo>
                                  <a:pt x="72" y="50"/>
                                </a:lnTo>
                                <a:lnTo>
                                  <a:pt x="90" y="55"/>
                                </a:lnTo>
                                <a:lnTo>
                                  <a:pt x="110" y="59"/>
                                </a:lnTo>
                                <a:lnTo>
                                  <a:pt x="129" y="62"/>
                                </a:lnTo>
                                <a:lnTo>
                                  <a:pt x="146" y="66"/>
                                </a:lnTo>
                                <a:lnTo>
                                  <a:pt x="174" y="74"/>
                                </a:lnTo>
                                <a:lnTo>
                                  <a:pt x="200" y="81"/>
                                </a:lnTo>
                                <a:lnTo>
                                  <a:pt x="227" y="89"/>
                                </a:lnTo>
                                <a:lnTo>
                                  <a:pt x="253" y="98"/>
                                </a:lnTo>
                                <a:lnTo>
                                  <a:pt x="280" y="108"/>
                                </a:lnTo>
                                <a:lnTo>
                                  <a:pt x="306" y="117"/>
                                </a:lnTo>
                                <a:lnTo>
                                  <a:pt x="332" y="127"/>
                                </a:lnTo>
                                <a:lnTo>
                                  <a:pt x="358" y="136"/>
                                </a:lnTo>
                                <a:lnTo>
                                  <a:pt x="385" y="144"/>
                                </a:lnTo>
                                <a:lnTo>
                                  <a:pt x="411" y="154"/>
                                </a:lnTo>
                                <a:lnTo>
                                  <a:pt x="438" y="165"/>
                                </a:lnTo>
                                <a:lnTo>
                                  <a:pt x="464" y="175"/>
                                </a:lnTo>
                                <a:lnTo>
                                  <a:pt x="490" y="185"/>
                                </a:lnTo>
                                <a:lnTo>
                                  <a:pt x="516" y="196"/>
                                </a:lnTo>
                                <a:lnTo>
                                  <a:pt x="542" y="208"/>
                                </a:lnTo>
                                <a:lnTo>
                                  <a:pt x="568" y="219"/>
                                </a:lnTo>
                                <a:lnTo>
                                  <a:pt x="594" y="232"/>
                                </a:lnTo>
                                <a:lnTo>
                                  <a:pt x="618" y="245"/>
                                </a:lnTo>
                                <a:lnTo>
                                  <a:pt x="644" y="258"/>
                                </a:lnTo>
                                <a:lnTo>
                                  <a:pt x="669" y="271"/>
                                </a:lnTo>
                                <a:lnTo>
                                  <a:pt x="693" y="286"/>
                                </a:lnTo>
                                <a:lnTo>
                                  <a:pt x="717" y="300"/>
                                </a:lnTo>
                                <a:lnTo>
                                  <a:pt x="742" y="315"/>
                                </a:lnTo>
                                <a:lnTo>
                                  <a:pt x="766" y="329"/>
                                </a:lnTo>
                                <a:lnTo>
                                  <a:pt x="769" y="329"/>
                                </a:lnTo>
                                <a:lnTo>
                                  <a:pt x="772" y="328"/>
                                </a:lnTo>
                                <a:lnTo>
                                  <a:pt x="774" y="326"/>
                                </a:lnTo>
                                <a:lnTo>
                                  <a:pt x="772" y="323"/>
                                </a:lnTo>
                                <a:lnTo>
                                  <a:pt x="751" y="308"/>
                                </a:lnTo>
                                <a:lnTo>
                                  <a:pt x="728" y="292"/>
                                </a:lnTo>
                                <a:lnTo>
                                  <a:pt x="705" y="276"/>
                                </a:lnTo>
                                <a:lnTo>
                                  <a:pt x="682" y="261"/>
                                </a:lnTo>
                                <a:lnTo>
                                  <a:pt x="659" y="247"/>
                                </a:lnTo>
                                <a:lnTo>
                                  <a:pt x="635" y="232"/>
                                </a:lnTo>
                                <a:lnTo>
                                  <a:pt x="612" y="219"/>
                                </a:lnTo>
                                <a:lnTo>
                                  <a:pt x="588" y="206"/>
                                </a:lnTo>
                                <a:lnTo>
                                  <a:pt x="565" y="193"/>
                                </a:lnTo>
                                <a:lnTo>
                                  <a:pt x="541" y="180"/>
                                </a:lnTo>
                                <a:lnTo>
                                  <a:pt x="516" y="167"/>
                                </a:lnTo>
                                <a:lnTo>
                                  <a:pt x="492" y="156"/>
                                </a:lnTo>
                                <a:lnTo>
                                  <a:pt x="467" y="144"/>
                                </a:lnTo>
                                <a:lnTo>
                                  <a:pt x="443" y="133"/>
                                </a:lnTo>
                                <a:lnTo>
                                  <a:pt x="418" y="121"/>
                                </a:lnTo>
                                <a:lnTo>
                                  <a:pt x="394" y="111"/>
                                </a:lnTo>
                                <a:lnTo>
                                  <a:pt x="366" y="100"/>
                                </a:lnTo>
                                <a:lnTo>
                                  <a:pt x="338" y="88"/>
                                </a:lnTo>
                                <a:lnTo>
                                  <a:pt x="310" y="76"/>
                                </a:lnTo>
                                <a:lnTo>
                                  <a:pt x="282" y="65"/>
                                </a:lnTo>
                                <a:lnTo>
                                  <a:pt x="254" y="53"/>
                                </a:lnTo>
                                <a:lnTo>
                                  <a:pt x="226" y="43"/>
                                </a:lnTo>
                                <a:lnTo>
                                  <a:pt x="197" y="35"/>
                                </a:lnTo>
                                <a:lnTo>
                                  <a:pt x="168" y="26"/>
                                </a:lnTo>
                                <a:lnTo>
                                  <a:pt x="149" y="20"/>
                                </a:lnTo>
                                <a:lnTo>
                                  <a:pt x="129" y="14"/>
                                </a:lnTo>
                                <a:lnTo>
                                  <a:pt x="108" y="9"/>
                                </a:lnTo>
                                <a:lnTo>
                                  <a:pt x="86" y="3"/>
                                </a:lnTo>
                                <a:lnTo>
                                  <a:pt x="63" y="0"/>
                                </a:lnTo>
                                <a:lnTo>
                                  <a:pt x="43" y="0"/>
                                </a:lnTo>
                                <a:lnTo>
                                  <a:pt x="23" y="3"/>
                                </a:lnTo>
                                <a:lnTo>
                                  <a:pt x="4" y="10"/>
                                </a:lnTo>
                                <a:lnTo>
                                  <a:pt x="3" y="11"/>
                                </a:lnTo>
                                <a:lnTo>
                                  <a:pt x="1" y="14"/>
                                </a:lnTo>
                                <a:lnTo>
                                  <a:pt x="0" y="17"/>
                                </a:lnTo>
                                <a:lnTo>
                                  <a:pt x="1" y="20"/>
                                </a:lnTo>
                                <a:lnTo>
                                  <a:pt x="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697320" y="852480"/>
                            <a:ext cx="82440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852">
                                <a:moveTo>
                                  <a:pt x="0" y="2"/>
                                </a:moveTo>
                                <a:lnTo>
                                  <a:pt x="22" y="12"/>
                                </a:lnTo>
                                <a:lnTo>
                                  <a:pt x="43" y="22"/>
                                </a:lnTo>
                                <a:lnTo>
                                  <a:pt x="65" y="33"/>
                                </a:lnTo>
                                <a:lnTo>
                                  <a:pt x="86" y="45"/>
                                </a:lnTo>
                                <a:lnTo>
                                  <a:pt x="108" y="57"/>
                                </a:lnTo>
                                <a:lnTo>
                                  <a:pt x="129" y="68"/>
                                </a:lnTo>
                                <a:lnTo>
                                  <a:pt x="151" y="81"/>
                                </a:lnTo>
                                <a:lnTo>
                                  <a:pt x="173" y="94"/>
                                </a:lnTo>
                                <a:lnTo>
                                  <a:pt x="193" y="106"/>
                                </a:lnTo>
                                <a:lnTo>
                                  <a:pt x="214" y="119"/>
                                </a:lnTo>
                                <a:lnTo>
                                  <a:pt x="234" y="132"/>
                                </a:lnTo>
                                <a:lnTo>
                                  <a:pt x="256" y="145"/>
                                </a:lnTo>
                                <a:lnTo>
                                  <a:pt x="278" y="158"/>
                                </a:lnTo>
                                <a:lnTo>
                                  <a:pt x="298" y="171"/>
                                </a:lnTo>
                                <a:lnTo>
                                  <a:pt x="319" y="182"/>
                                </a:lnTo>
                                <a:lnTo>
                                  <a:pt x="339" y="195"/>
                                </a:lnTo>
                                <a:lnTo>
                                  <a:pt x="361" y="208"/>
                                </a:lnTo>
                                <a:lnTo>
                                  <a:pt x="383" y="221"/>
                                </a:lnTo>
                                <a:lnTo>
                                  <a:pt x="403" y="234"/>
                                </a:lnTo>
                                <a:lnTo>
                                  <a:pt x="424" y="247"/>
                                </a:lnTo>
                                <a:lnTo>
                                  <a:pt x="446" y="260"/>
                                </a:lnTo>
                                <a:lnTo>
                                  <a:pt x="466" y="273"/>
                                </a:lnTo>
                                <a:lnTo>
                                  <a:pt x="488" y="286"/>
                                </a:lnTo>
                                <a:lnTo>
                                  <a:pt x="508" y="299"/>
                                </a:lnTo>
                                <a:lnTo>
                                  <a:pt x="529" y="314"/>
                                </a:lnTo>
                                <a:lnTo>
                                  <a:pt x="549" y="327"/>
                                </a:lnTo>
                                <a:lnTo>
                                  <a:pt x="571" y="340"/>
                                </a:lnTo>
                                <a:lnTo>
                                  <a:pt x="591" y="354"/>
                                </a:lnTo>
                                <a:lnTo>
                                  <a:pt x="613" y="367"/>
                                </a:lnTo>
                                <a:lnTo>
                                  <a:pt x="633" y="380"/>
                                </a:lnTo>
                                <a:lnTo>
                                  <a:pt x="654" y="395"/>
                                </a:lnTo>
                                <a:lnTo>
                                  <a:pt x="675" y="408"/>
                                </a:lnTo>
                                <a:lnTo>
                                  <a:pt x="715" y="434"/>
                                </a:lnTo>
                                <a:lnTo>
                                  <a:pt x="754" y="461"/>
                                </a:lnTo>
                                <a:lnTo>
                                  <a:pt x="793" y="487"/>
                                </a:lnTo>
                                <a:lnTo>
                                  <a:pt x="833" y="514"/>
                                </a:lnTo>
                                <a:lnTo>
                                  <a:pt x="872" y="542"/>
                                </a:lnTo>
                                <a:lnTo>
                                  <a:pt x="911" y="569"/>
                                </a:lnTo>
                                <a:lnTo>
                                  <a:pt x="949" y="597"/>
                                </a:lnTo>
                                <a:lnTo>
                                  <a:pt x="988" y="624"/>
                                </a:lnTo>
                                <a:lnTo>
                                  <a:pt x="1026" y="652"/>
                                </a:lnTo>
                                <a:lnTo>
                                  <a:pt x="1064" y="679"/>
                                </a:lnTo>
                                <a:lnTo>
                                  <a:pt x="1103" y="708"/>
                                </a:lnTo>
                                <a:lnTo>
                                  <a:pt x="1141" y="737"/>
                                </a:lnTo>
                                <a:lnTo>
                                  <a:pt x="1178" y="764"/>
                                </a:lnTo>
                                <a:lnTo>
                                  <a:pt x="1217" y="793"/>
                                </a:lnTo>
                                <a:lnTo>
                                  <a:pt x="1254" y="824"/>
                                </a:lnTo>
                                <a:lnTo>
                                  <a:pt x="1292" y="852"/>
                                </a:lnTo>
                                <a:lnTo>
                                  <a:pt x="1295" y="852"/>
                                </a:lnTo>
                                <a:lnTo>
                                  <a:pt x="1296" y="851"/>
                                </a:lnTo>
                                <a:lnTo>
                                  <a:pt x="1298" y="850"/>
                                </a:lnTo>
                                <a:lnTo>
                                  <a:pt x="1296" y="848"/>
                                </a:lnTo>
                                <a:lnTo>
                                  <a:pt x="1259" y="816"/>
                                </a:lnTo>
                                <a:lnTo>
                                  <a:pt x="1221" y="785"/>
                                </a:lnTo>
                                <a:lnTo>
                                  <a:pt x="1184" y="754"/>
                                </a:lnTo>
                                <a:lnTo>
                                  <a:pt x="1145" y="724"/>
                                </a:lnTo>
                                <a:lnTo>
                                  <a:pt x="1106" y="694"/>
                                </a:lnTo>
                                <a:lnTo>
                                  <a:pt x="1067" y="663"/>
                                </a:lnTo>
                                <a:lnTo>
                                  <a:pt x="1029" y="634"/>
                                </a:lnTo>
                                <a:lnTo>
                                  <a:pt x="988" y="605"/>
                                </a:lnTo>
                                <a:lnTo>
                                  <a:pt x="949" y="577"/>
                                </a:lnTo>
                                <a:lnTo>
                                  <a:pt x="909" y="549"/>
                                </a:lnTo>
                                <a:lnTo>
                                  <a:pt x="869" y="520"/>
                                </a:lnTo>
                                <a:lnTo>
                                  <a:pt x="829" y="493"/>
                                </a:lnTo>
                                <a:lnTo>
                                  <a:pt x="788" y="465"/>
                                </a:lnTo>
                                <a:lnTo>
                                  <a:pt x="748" y="438"/>
                                </a:lnTo>
                                <a:lnTo>
                                  <a:pt x="706" y="412"/>
                                </a:lnTo>
                                <a:lnTo>
                                  <a:pt x="666" y="384"/>
                                </a:lnTo>
                                <a:lnTo>
                                  <a:pt x="646" y="371"/>
                                </a:lnTo>
                                <a:lnTo>
                                  <a:pt x="627" y="358"/>
                                </a:lnTo>
                                <a:lnTo>
                                  <a:pt x="607" y="347"/>
                                </a:lnTo>
                                <a:lnTo>
                                  <a:pt x="587" y="334"/>
                                </a:lnTo>
                                <a:lnTo>
                                  <a:pt x="567" y="321"/>
                                </a:lnTo>
                                <a:lnTo>
                                  <a:pt x="547" y="309"/>
                                </a:lnTo>
                                <a:lnTo>
                                  <a:pt x="528" y="296"/>
                                </a:lnTo>
                                <a:lnTo>
                                  <a:pt x="508" y="283"/>
                                </a:lnTo>
                                <a:lnTo>
                                  <a:pt x="488" y="272"/>
                                </a:lnTo>
                                <a:lnTo>
                                  <a:pt x="467" y="259"/>
                                </a:lnTo>
                                <a:lnTo>
                                  <a:pt x="447" y="247"/>
                                </a:lnTo>
                                <a:lnTo>
                                  <a:pt x="427" y="234"/>
                                </a:lnTo>
                                <a:lnTo>
                                  <a:pt x="407" y="223"/>
                                </a:lnTo>
                                <a:lnTo>
                                  <a:pt x="387" y="211"/>
                                </a:lnTo>
                                <a:lnTo>
                                  <a:pt x="367" y="198"/>
                                </a:lnTo>
                                <a:lnTo>
                                  <a:pt x="347" y="187"/>
                                </a:lnTo>
                                <a:lnTo>
                                  <a:pt x="325" y="174"/>
                                </a:lnTo>
                                <a:lnTo>
                                  <a:pt x="305" y="162"/>
                                </a:lnTo>
                                <a:lnTo>
                                  <a:pt x="283" y="149"/>
                                </a:lnTo>
                                <a:lnTo>
                                  <a:pt x="262" y="136"/>
                                </a:lnTo>
                                <a:lnTo>
                                  <a:pt x="240" y="124"/>
                                </a:lnTo>
                                <a:lnTo>
                                  <a:pt x="220" y="111"/>
                                </a:lnTo>
                                <a:lnTo>
                                  <a:pt x="198" y="100"/>
                                </a:lnTo>
                                <a:lnTo>
                                  <a:pt x="177" y="87"/>
                                </a:lnTo>
                                <a:lnTo>
                                  <a:pt x="155" y="75"/>
                                </a:lnTo>
                                <a:lnTo>
                                  <a:pt x="134" y="62"/>
                                </a:lnTo>
                                <a:lnTo>
                                  <a:pt x="111" y="51"/>
                                </a:lnTo>
                                <a:lnTo>
                                  <a:pt x="89" y="41"/>
                                </a:lnTo>
                                <a:lnTo>
                                  <a:pt x="68" y="29"/>
                                </a:lnTo>
                                <a:lnTo>
                                  <a:pt x="45" y="19"/>
                                </a:lnTo>
                                <a:lnTo>
                                  <a:pt x="23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1791360" y="873000"/>
                            <a:ext cx="979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92">
                                <a:moveTo>
                                  <a:pt x="0" y="2"/>
                                </a:moveTo>
                                <a:lnTo>
                                  <a:pt x="16" y="28"/>
                                </a:lnTo>
                                <a:lnTo>
                                  <a:pt x="35" y="52"/>
                                </a:lnTo>
                                <a:lnTo>
                                  <a:pt x="55" y="75"/>
                                </a:lnTo>
                                <a:lnTo>
                                  <a:pt x="75" y="97"/>
                                </a:lnTo>
                                <a:lnTo>
                                  <a:pt x="97" y="119"/>
                                </a:lnTo>
                                <a:lnTo>
                                  <a:pt x="117" y="142"/>
                                </a:lnTo>
                                <a:lnTo>
                                  <a:pt x="135" y="166"/>
                                </a:lnTo>
                                <a:lnTo>
                                  <a:pt x="153" y="192"/>
                                </a:lnTo>
                                <a:lnTo>
                                  <a:pt x="153" y="192"/>
                                </a:lnTo>
                                <a:lnTo>
                                  <a:pt x="154" y="192"/>
                                </a:lnTo>
                                <a:lnTo>
                                  <a:pt x="154" y="192"/>
                                </a:lnTo>
                                <a:lnTo>
                                  <a:pt x="154" y="191"/>
                                </a:lnTo>
                                <a:lnTo>
                                  <a:pt x="138" y="165"/>
                                </a:lnTo>
                                <a:lnTo>
                                  <a:pt x="121" y="140"/>
                                </a:lnTo>
                                <a:lnTo>
                                  <a:pt x="101" y="117"/>
                                </a:lnTo>
                                <a:lnTo>
                                  <a:pt x="79" y="96"/>
                                </a:lnTo>
                                <a:lnTo>
                                  <a:pt x="58" y="74"/>
                                </a:lnTo>
                                <a:lnTo>
                                  <a:pt x="36" y="51"/>
                                </a:lnTo>
                                <a:lnTo>
                                  <a:pt x="17" y="26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1679760" y="986760"/>
                            <a:ext cx="3416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253">
                                <a:moveTo>
                                  <a:pt x="0" y="2"/>
                                </a:moveTo>
                                <a:lnTo>
                                  <a:pt x="16" y="8"/>
                                </a:lnTo>
                                <a:lnTo>
                                  <a:pt x="32" y="15"/>
                                </a:lnTo>
                                <a:lnTo>
                                  <a:pt x="48" y="21"/>
                                </a:lnTo>
                                <a:lnTo>
                                  <a:pt x="64" y="26"/>
                                </a:lnTo>
                                <a:lnTo>
                                  <a:pt x="79" y="32"/>
                                </a:lnTo>
                                <a:lnTo>
                                  <a:pt x="95" y="38"/>
                                </a:lnTo>
                                <a:lnTo>
                                  <a:pt x="111" y="44"/>
                                </a:lnTo>
                                <a:lnTo>
                                  <a:pt x="128" y="50"/>
                                </a:lnTo>
                                <a:lnTo>
                                  <a:pt x="144" y="55"/>
                                </a:lnTo>
                                <a:lnTo>
                                  <a:pt x="160" y="61"/>
                                </a:lnTo>
                                <a:lnTo>
                                  <a:pt x="176" y="67"/>
                                </a:lnTo>
                                <a:lnTo>
                                  <a:pt x="192" y="73"/>
                                </a:lnTo>
                                <a:lnTo>
                                  <a:pt x="207" y="78"/>
                                </a:lnTo>
                                <a:lnTo>
                                  <a:pt x="223" y="86"/>
                                </a:lnTo>
                                <a:lnTo>
                                  <a:pt x="239" y="91"/>
                                </a:lnTo>
                                <a:lnTo>
                                  <a:pt x="255" y="99"/>
                                </a:lnTo>
                                <a:lnTo>
                                  <a:pt x="272" y="107"/>
                                </a:lnTo>
                                <a:lnTo>
                                  <a:pt x="291" y="116"/>
                                </a:lnTo>
                                <a:lnTo>
                                  <a:pt x="308" y="125"/>
                                </a:lnTo>
                                <a:lnTo>
                                  <a:pt x="325" y="133"/>
                                </a:lnTo>
                                <a:lnTo>
                                  <a:pt x="343" y="142"/>
                                </a:lnTo>
                                <a:lnTo>
                                  <a:pt x="360" y="152"/>
                                </a:lnTo>
                                <a:lnTo>
                                  <a:pt x="377" y="162"/>
                                </a:lnTo>
                                <a:lnTo>
                                  <a:pt x="396" y="171"/>
                                </a:lnTo>
                                <a:lnTo>
                                  <a:pt x="412" y="181"/>
                                </a:lnTo>
                                <a:lnTo>
                                  <a:pt x="429" y="191"/>
                                </a:lnTo>
                                <a:lnTo>
                                  <a:pt x="446" y="201"/>
                                </a:lnTo>
                                <a:lnTo>
                                  <a:pt x="463" y="211"/>
                                </a:lnTo>
                                <a:lnTo>
                                  <a:pt x="481" y="223"/>
                                </a:lnTo>
                                <a:lnTo>
                                  <a:pt x="498" y="233"/>
                                </a:lnTo>
                                <a:lnTo>
                                  <a:pt x="514" y="243"/>
                                </a:lnTo>
                                <a:lnTo>
                                  <a:pt x="531" y="253"/>
                                </a:lnTo>
                                <a:lnTo>
                                  <a:pt x="534" y="253"/>
                                </a:lnTo>
                                <a:lnTo>
                                  <a:pt x="537" y="252"/>
                                </a:lnTo>
                                <a:lnTo>
                                  <a:pt x="538" y="249"/>
                                </a:lnTo>
                                <a:lnTo>
                                  <a:pt x="537" y="246"/>
                                </a:lnTo>
                                <a:lnTo>
                                  <a:pt x="522" y="236"/>
                                </a:lnTo>
                                <a:lnTo>
                                  <a:pt x="508" y="227"/>
                                </a:lnTo>
                                <a:lnTo>
                                  <a:pt x="494" y="217"/>
                                </a:lnTo>
                                <a:lnTo>
                                  <a:pt x="478" y="207"/>
                                </a:lnTo>
                                <a:lnTo>
                                  <a:pt x="463" y="198"/>
                                </a:lnTo>
                                <a:lnTo>
                                  <a:pt x="449" y="190"/>
                                </a:lnTo>
                                <a:lnTo>
                                  <a:pt x="433" y="180"/>
                                </a:lnTo>
                                <a:lnTo>
                                  <a:pt x="419" y="171"/>
                                </a:lnTo>
                                <a:lnTo>
                                  <a:pt x="404" y="162"/>
                                </a:lnTo>
                                <a:lnTo>
                                  <a:pt x="389" y="154"/>
                                </a:lnTo>
                                <a:lnTo>
                                  <a:pt x="374" y="145"/>
                                </a:lnTo>
                                <a:lnTo>
                                  <a:pt x="358" y="136"/>
                                </a:lnTo>
                                <a:lnTo>
                                  <a:pt x="343" y="128"/>
                                </a:lnTo>
                                <a:lnTo>
                                  <a:pt x="328" y="120"/>
                                </a:lnTo>
                                <a:lnTo>
                                  <a:pt x="312" y="112"/>
                                </a:lnTo>
                                <a:lnTo>
                                  <a:pt x="297" y="104"/>
                                </a:lnTo>
                                <a:lnTo>
                                  <a:pt x="279" y="96"/>
                                </a:lnTo>
                                <a:lnTo>
                                  <a:pt x="261" y="89"/>
                                </a:lnTo>
                                <a:lnTo>
                                  <a:pt x="242" y="80"/>
                                </a:lnTo>
                                <a:lnTo>
                                  <a:pt x="225" y="73"/>
                                </a:lnTo>
                                <a:lnTo>
                                  <a:pt x="206" y="65"/>
                                </a:lnTo>
                                <a:lnTo>
                                  <a:pt x="187" y="60"/>
                                </a:lnTo>
                                <a:lnTo>
                                  <a:pt x="169" y="52"/>
                                </a:lnTo>
                                <a:lnTo>
                                  <a:pt x="151" y="47"/>
                                </a:lnTo>
                                <a:lnTo>
                                  <a:pt x="133" y="41"/>
                                </a:lnTo>
                                <a:lnTo>
                                  <a:pt x="114" y="35"/>
                                </a:lnTo>
                                <a:lnTo>
                                  <a:pt x="95" y="29"/>
                                </a:lnTo>
                                <a:lnTo>
                                  <a:pt x="75" y="24"/>
                                </a:lnTo>
                                <a:lnTo>
                                  <a:pt x="56" y="18"/>
                                </a:lnTo>
                                <a:lnTo>
                                  <a:pt x="38" y="12"/>
                                </a:lnTo>
                                <a:lnTo>
                                  <a:pt x="19" y="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4pt;margin-top:62.15pt;width:168.55pt;height:97.95pt" coordorigin="-668,1243" coordsize="3371,1959">
                <v:shape id="shape_0" coordsize="2768,1959" path="m338,552l335,550l325,546l309,539l289,527l265,514l237,500l209,481l178,462l148,439l118,416l89,390l63,362l42,334l23,303l9,271l1,238l0,206l1,175l7,147l16,121l27,97l43,75l60,56l79,39l102,26l125,14l151,7l177,1l204,0l233,1l262,7l291,16l309,24l339,40l377,62l421,91l475,124l535,163l601,206l673,254l749,305l830,360l915,416l1001,475l1090,536l1182,598l1273,661l1365,725l1457,787l1546,851l1636,911l1722,971l1805,1028l1884,1085l1959,1137l2028,1184l2093,1229l2151,1270l2201,1306l2244,1336l2279,1359l2303,1378l2319,1388l2325,1392l2329,1398l2341,1413l2359,1437l2382,1469l2411,1506l2444,1548l2480,1595l2516,1642l2555,1691l2592,1740l2630,1788l2666,1833l2697,1873l2726,1909l2749,1938l2768,1959l2762,1956l2743,1946l2716,1933l2680,1914l2635,1892l2584,1868l2528,1842l2467,1816l2405,1790l2341,1764l2276,1740l2212,1720l2151,1703l2093,1690l2040,1683l1992,1681l1988,1678l1975,1670l1956,1655l1929,1635l1895,1612l1856,1583l1810,1550l1759,1515l1705,1475l1646,1433l1582,1388l1516,1342l1449,1294l1378,1244l1306,1193l1233,1142l1159,1090l1086,1040l1013,989l941,940l870,891l803,845l737,800l673,757l613,718l558,682l508,648l462,620l421,595l387,576l358,560l338,552xe" fillcolor="white" stroked="f" o:allowincell="f" style="position:absolute;left:-440;top:1242;width:2767;height:1958;mso-wrap-style:none;v-text-anchor:middle;rotation:326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86,1303" path="m166,0l163,0l156,3l144,6l130,10l113,19l94,29l75,42l56,58l39,78l25,101l12,130l3,163l0,201l2,244l9,293l25,348l29,351l39,358l58,371l82,389l113,409l147,434l187,462l232,494l281,527l333,564l387,603l445,643l505,685l566,727l628,770l691,813l753,858l815,902l876,945l935,987l993,1027l1049,1065l1102,1102l1151,1137l1197,1169l1238,1198l1275,1224l1305,1245l1331,1263l1351,1276l1363,1284l1368,1289l1380,1294l1399,1300l1420,1303l1443,1302l1463,1294l1478,1277l1482,1250l1473,1209l1462,1166l1458,1133l1460,1108l1472,1091l1491,1081l1517,1078l1550,1079l1590,1086l1629,1094l1658,1097l1676,1097l1686,1091l1685,1081l1675,1066l1652,1046l1619,1021l1606,1011l1586,998l1561,980l1530,956l1494,930l1453,900l1407,867l1360,832l1307,793l1252,753l1194,711l1134,668l1074,623l1010,578l947,532l884,486l819,439l756,395l694,350l633,306l574,265l517,224l462,187l412,152l364,120l320,90l281,65l246,42l218,25l195,12l177,3l166,0xe" fillcolor="#f7d38c" stroked="f" o:allowincell="f" style="position:absolute;left:65;top:1580;width:1685;height:1302;mso-wrap-style:none;v-text-anchor:middle;rotation:326">
                  <v:fill o:detectmouseclick="t" type="solid" color2="#082c73"/>
                  <v:stroke color="#3465a4" joinstyle="round" endcap="flat"/>
                  <w10:wrap type="none"/>
                </v:shape>
                <v:shape id="shape_0" coordsize="1608,1114" path="m0,0l20,17l40,35l60,50l79,68l99,85l119,101l140,117l161,133l187,150l211,169l237,186l263,204l289,221l315,238l341,256l367,273l391,290l417,308l442,323l466,341l492,358l516,375l541,391l567,409l591,426l616,442l642,459l666,475l692,492l716,510l742,526l767,543l819,579l869,614l921,650l971,686l1023,722l1073,760l1123,796l1175,832l1226,868l1277,904l1329,940l1380,975l1431,1010l1485,1044l1536,1079l1590,1112l1598,1114l1604,1108l1608,1102l1605,1095l1556,1057l1508,1020l1459,982l1411,946l1361,908l1312,872l1263,836l1214,800l1164,765l1113,729l1063,695l1013,660l962,625l912,592l860,557l808,524l783,508l758,492l732,477l706,459l682,443l656,427l630,412l604,396l578,378l554,362l528,347l502,331l476,315l450,299l424,283l398,267l373,250l345,234l319,217l292,201l265,185l239,169l211,152l186,136l161,120l138,104l115,87l92,69l70,52l47,35l24,17l1,0l1,0l1,0l0,0l0,0l0,0xe" fillcolor="black" stroked="f" o:allowincell="f" style="position:absolute;left:18;top:1895;width:1607;height:1113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7,1173" path="m0,1l21,23l44,43l67,63l90,84l115,102l138,121l162,140l188,159l212,176l237,195l263,212l289,230l313,247l339,263l365,280l389,297l415,316l443,334l469,352l494,370l522,388l548,406l574,425l601,442l627,461l653,478l679,497l706,514l732,533l758,552l784,569l809,588l835,607l863,625l889,644l916,663l942,682l968,700l995,719l1021,738l1048,757l1074,776l1100,796l1127,815l1153,832l1181,851l1207,869l1234,888l1260,906l1284,923l1310,940l1336,958l1362,975l1388,992l1414,1010l1440,1027l1465,1044l1490,1063l1516,1080l1542,1098l1566,1116l1591,1135l1615,1154l1640,1173l1642,1173l1645,1171l1647,1168l1647,1166l1622,1145l1599,1127l1575,1106l1550,1088l1524,1069l1500,1051l1476,1033l1450,1014l1425,997l1399,979l1373,960l1349,943l1323,926l1297,908l1273,890l1247,872l1219,854l1194,835l1166,817l1140,799l1113,780l1087,761l1061,742l1034,724l1008,705l981,686l955,667l929,647l902,628l876,609l848,591l822,572l797,553l771,534l745,517l717,498l692,481l666,462l640,445l612,427l587,410l559,391l533,374l506,357l480,339l453,322l427,303l399,286l374,269l348,253l323,235l297,219l271,202l246,185l220,169l194,152l168,133l143,115l118,98l93,79l69,61l46,40l23,20l0,0l0,0l0,0l0,1l0,1l0,1xe" fillcolor="black" stroked="f" o:allowincell="f" style="position:absolute;left:186;top:1399;width:1646;height:1172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2,678" path="m0,2l12,22l22,41l32,61l42,81l52,101l62,122l73,142l85,161l101,185l117,210l134,233l150,257l165,282l183,305l199,330l214,354l230,377l247,400l266,423l285,445l305,467l324,490l342,512l361,533l377,553l393,572l409,590l423,605l439,623l455,639l472,656l491,675l495,678l499,675l502,669l501,663l486,642l472,620l458,600l442,579l427,559l413,539l397,520l383,501l367,481l351,462l335,444l318,425l302,406l285,387l268,369l250,348l230,325l212,301l191,276l174,250l155,224l138,198l119,172l102,148l89,129l78,110l66,91l55,71l43,52l30,33l16,16l2,0l0,0l0,0l0,0l0,2l0,2xe" fillcolor="black" stroked="f" o:allowincell="f" style="position:absolute;left:2092;top:1804;width:501;height:677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3,231" path="m273,231l260,212l247,195l233,180l218,165l203,152l188,136l174,121l159,104l147,88l132,71l116,55l100,40l83,26l65,14l46,6l26,0l14,1l6,9l0,20l0,32l6,43l16,56l30,71l47,87l69,102l92,120l116,136l141,153l167,167l190,183l213,196l233,208l249,218l262,225l270,230l273,231xe" fillcolor="black" stroked="f" o:allowincell="f" style="position:absolute;left:2429;top:2153;width:272;height:230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4,209" path="m0,98l12,114l26,131l42,148l58,164l77,180l95,192l115,202l135,208l150,209l163,208l174,205l184,199l192,190l196,180l199,167l197,153l192,133l186,112l177,94l170,75l164,65l159,50l157,37l166,29l174,27l182,27l192,27l200,29l209,30l217,33l226,34l233,36l248,39l264,42l279,44l294,46l310,47l325,49l341,50l357,50l373,50l389,50l403,49l419,47l435,46l449,43l465,40l479,36l482,34l484,31l482,29l479,27l465,30l451,33l435,34l420,34l405,36l389,36l373,34l358,33l343,31l327,30l311,27l295,24l281,21l265,18l251,14l236,10l225,7l212,3l196,1l182,0l167,1l154,4l143,11l135,21l131,34l131,47l133,60l137,73l143,86l150,99l157,112l163,124l166,134l169,143l171,153l174,163l176,179l170,189l161,193l150,195l135,193l123,190l111,186l102,183l88,176l74,167l61,157l48,146l35,134l22,121l10,109l0,96l0,96l0,96l0,98l0,98l0,98xe" fillcolor="black" stroked="f" o:allowincell="f" style="position:absolute;left:1591;top:2164;width:483;height:208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1,426" path="m381,56l367,39l352,25l335,15l318,7l301,3l282,0l263,0l245,3l226,7l207,15l188,22l171,30l154,42l137,52l121,64l106,77l73,110l45,149l23,192l7,238l0,286l0,332l12,379l33,422l39,426l46,423l52,418l52,410l42,371l36,334l35,295l39,257l47,221l60,185l78,149l99,116l112,100l125,84l141,69l158,56l176,43l194,32l213,23l233,16l252,10l272,7l292,7l311,10l329,16l347,26l364,39l380,56l380,56l381,56l381,56l381,56l381,56xe" fillcolor="black" stroked="f" o:allowincell="f" style="position:absolute;left:-126;top:1982;width:380;height:425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8,438" path="m436,38l414,26l393,16l370,9l347,4l324,2l302,0l279,2l256,6l233,10l212,17l190,25l168,35l147,46l127,58l107,72l86,87l68,103l52,120l38,137l26,158l16,178l9,199l3,223l0,246l0,273l4,299l10,324l20,347l32,370l45,392l59,415l75,436l79,438l84,436l86,432l85,428l75,410l65,392l55,374l48,355l39,337l33,316l29,296l26,276l26,249l29,223l36,198l45,173l56,150l72,129l89,108l108,90l125,75l144,62l164,51l184,41l206,32l227,25l249,19l271,15l294,12l317,12l338,12l361,15l383,19l404,26l426,35l446,45l448,45l448,45l448,45l448,45l436,38xe" fillcolor="black" stroked="f" o:allowincell="f" style="position:absolute;left:-388;top:1980;width:447;height:437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7,442" path="m287,0l271,0l254,1l236,3l220,5l203,8l187,13l172,18l156,24l141,30l127,39l113,47l100,57l87,68l75,79l64,92l54,107l31,147l15,189l3,231l0,274l3,316l12,358l31,400l55,439l59,442l65,439l68,434l66,429l51,394l38,359l29,323l25,287l25,251l29,215l36,179l49,143l58,125l66,109l78,94l90,81l102,68l117,56l131,46l147,36l163,29l179,21l196,16l213,10l232,7l251,3l268,1l287,0l287,0l287,0l287,0l287,0l287,0xe" fillcolor="black" stroked="f" o:allowincell="f" style="position:absolute;left:-284;top:2042;width:286;height:441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0,588" path="m340,587l323,572l305,559l288,546l271,533l252,520l235,507l218,494l199,481l182,467l166,454l150,440l134,424l118,408l105,390l91,373l80,354l68,330l61,304l58,278l58,252l61,234l65,217l69,200l77,184l85,167l95,151l105,135l117,120l133,106l150,93l169,81l189,71l209,63l229,55l249,47l269,39l280,31l284,18l282,6l271,0l246,0l221,2l195,5l169,9l144,16l121,26l98,38l78,54l61,71l45,91l31,113l21,138l11,162l5,188l2,214l0,240l0,247l2,255l2,262l3,269l11,299l22,328l35,354l52,377l71,401l91,421l114,440l137,458l163,476l187,492l213,507l241,523l267,539l291,555l317,571l340,588l340,588l340,587l340,587l340,587l340,587xe" fillcolor="black" stroked="f" o:allowincell="f" style="position:absolute;left:-668;top:2021;width:339;height:587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6,1088" path="m0,2l46,37l92,71l138,106l186,139l233,172l281,204l328,237l377,269l424,301l473,333l521,364l570,396l617,429l665,461l712,494l760,528l807,561l855,596l901,630l948,665l996,700l1043,734l1089,769l1137,804l1184,838l1230,874l1278,909l1324,945l1370,981l1417,1016l1463,1052l1509,1088l1512,1088l1515,1087l1516,1085l1515,1082l1493,1064l1470,1046l1449,1027l1426,1010l1404,993l1381,975l1358,958l1337,941l1313,923l1290,908l1267,890l1244,873l1221,857l1200,840l1177,824l1154,806l1129,788l1105,770l1082,752l1057,734l1033,715l1009,698l986,679l961,662l937,643l912,626l888,609l863,591l839,572l814,555l790,538l765,520l718,487l670,454l623,422l576,389l527,357l479,325l430,294l383,262l334,232l286,198l237,167l190,135l143,102l95,68l48,35l0,0l0,0l0,0l0,2l0,2l0,2xe" fillcolor="black" stroked="f" o:allowincell="f" style="position:absolute;left:57;top:1691;width:1515;height:1087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457" path="m276,0l255,5l235,9l216,15l197,20l180,28l164,36l148,45l133,55l118,67l104,78l91,91l78,106l66,120l55,136l43,153l32,172l15,208l4,247l0,289l2,328l4,345l6,364l9,382l12,399l16,416l25,431l36,444l51,455l61,457l68,452l74,444l72,435l63,408l61,380l59,353l61,324l62,292l61,260l63,230l69,197l82,159l99,127l121,97l147,72l177,49l209,31l242,13l276,0l278,0l278,0l278,0l276,0l276,0xe" fillcolor="black" stroked="f" o:allowincell="f" style="position:absolute;left:-12;top:2034;width:277;height:456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109" path="m0,0l8,11l16,23l20,36l24,49l24,60l23,72l18,82l14,93l14,101l18,106l24,109l31,108l46,98l53,82l56,65l53,47l49,40l44,31l37,26l31,18l24,13l17,8l8,4l0,0l0,0l0,0l0,0l0,0l0,0xe" fillcolor="black" stroked="f" o:allowincell="f" style="position:absolute;left:-195;top:2265;width:55;height:108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69" path="m0,0l8,7l14,14l20,23l23,31l23,39l21,46l17,52l14,59l14,63l18,68l24,69l31,69l44,62l53,52l56,40l52,30l47,24l43,20l37,16l30,11l24,8l16,5l8,3l0,0l0,0l0,0l0,0l0,0l0,0xe" fillcolor="black" stroked="f" o:allowincell="f" style="position:absolute;left:-186;top:2110;width:55;height:68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1,189" path="m0,1l20,10l40,18l60,30l79,41l96,53l115,66l132,79l149,93l167,106l184,121l201,134l220,147l239,158l257,170l276,180l296,189l303,189l309,183l311,177l308,171l290,158l273,145l254,132l237,119l219,106l200,93l181,80l162,69l144,57l124,46l105,36l85,27l65,18l43,11l23,5l1,0l0,0l0,0l0,1l0,1l0,1xe" fillcolor="black" stroked="f" o:allowincell="f" style="position:absolute;left:-497;top:1888;width:310;height:188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4,329" path="m1,20l17,30l34,39l51,46l72,50l90,55l110,59l129,62l146,66l174,74l200,81l227,89l253,98l280,108l306,117l332,127l358,136l385,144l411,154l438,165l464,175l490,185l516,196l542,208l568,219l594,232l618,245l644,258l669,271l693,286l717,300l742,315l766,329l769,329l772,328l774,326l772,323l751,308l728,292l705,276l682,261l659,247l635,232l612,219l588,206l565,193l541,180l516,167l492,156l467,144l443,133l418,121l394,111l366,100l338,88l310,76l282,65l254,53l226,43l197,35l168,26l149,20l129,14l108,9l86,3l63,0l43,0l23,3l4,10l3,11l1,14l0,17l1,20l1,20xe" fillcolor="black" stroked="f" o:allowincell="f" style="position:absolute;left:1897;top:2194;width:773;height:328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8,852" path="m0,2l22,12l43,22l65,33l86,45l108,57l129,68l151,81l173,94l193,106l214,119l234,132l256,145l278,158l298,171l319,182l339,195l361,208l383,221l403,234l424,247l446,260l466,273l488,286l508,299l529,314l549,327l571,340l591,354l613,367l633,380l654,395l675,408l715,434l754,461l793,487l833,514l872,542l911,569l949,597l988,624l1026,652l1064,679l1103,708l1141,737l1178,764l1217,793l1254,824l1292,852l1295,852l1296,851l1298,850l1296,848l1259,816l1221,785l1184,754l1145,724l1106,694l1067,663l1029,634l988,605l949,577l909,549l869,520l829,493l788,465l748,438l706,412l666,384l646,371l627,358l607,347l587,334l567,321l547,309l528,296l508,283l488,272l467,259l447,247l427,234l407,223l387,211l367,198l347,187l325,174l305,162l283,149l262,136l240,124l220,111l198,100l177,87l155,75l134,62l111,51l89,41l68,29l45,19l23,9l0,0l0,0l0,0l0,0l0,2l0,2xe" fillcolor="black" stroked="f" o:allowincell="f" style="position:absolute;left:295;top:1979;width:1297;height:851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192" path="m0,2l16,28l35,52l55,75l75,97l97,119l117,142l135,166l153,192l153,192l154,192l154,192l154,191l138,165l121,140l101,117l79,96l58,74l36,51l17,26l2,0l2,0l2,0l0,0l0,2l0,2xe" fillcolor="black" stroked="f" o:allowincell="f" style="position:absolute;left:2018;top:2011;width:153;height:191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8,253" path="m0,2l16,8l32,15l48,21l64,26l79,32l95,38l111,44l128,50l144,55l160,61l176,67l192,73l207,78l223,86l239,91l255,99l272,107l291,116l308,125l325,133l343,142l360,152l377,162l396,171l412,181l429,191l446,201l463,211l481,223l498,233l514,243l531,253l534,253l537,252l538,249l537,246l522,236l508,227l494,217l478,207l463,198l449,190l433,180l419,171l404,162l389,154l374,145l358,136l343,128l328,120l312,112l297,104l279,96l261,89l242,80l225,73l206,65l187,60l169,52l151,47l133,41l114,35l95,29l75,24l56,18l38,12l19,6l0,0l0,0l0,0l0,0l0,2l0,2xe" fillcolor="black" stroked="f" o:allowincell="f" style="position:absolute;left:1842;top:2191;width:537;height:252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8"/>
          <w:szCs w:val="48"/>
        </w:rPr>
      </w:pPr>
      <w:r>
        <w:rPr>
          <w:rFonts w:cs="Arial Rounded MT Bold" w:ascii="Arial Rounded MT Bold" w:hAnsi="Arial Rounded MT Bold"/>
          <w:b/>
          <w:sz w:val="48"/>
          <w:szCs w:val="48"/>
        </w:rPr>
        <w:t>Measuring length in cm and mm 1</w:t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i/>
          <w:i/>
          <w:sz w:val="28"/>
          <w:szCs w:val="28"/>
        </w:rPr>
      </w:pPr>
      <w:r>
        <w:rPr>
          <w:rFonts w:cs="Arial Rounded MT Bold" w:ascii="Arial Rounded MT Bold" w:hAnsi="Arial Rounded MT Bold"/>
          <w:i/>
          <w:sz w:val="28"/>
          <w:szCs w:val="28"/>
        </w:rPr>
        <w:t>Write down the lengths marked on each ruler below.</w:t>
      </w:r>
    </w:p>
    <w:p>
      <w:pPr>
        <w:pStyle w:val="Normal"/>
        <w:rPr>
          <w:rFonts w:ascii="Arial Rounded MT Bold" w:hAnsi="Arial Rounded MT Bold" w:cs="Arial Rounded MT Bold"/>
          <w:i/>
          <w:i/>
          <w:sz w:val="12"/>
          <w:szCs w:val="12"/>
        </w:rPr>
      </w:pPr>
      <w:r>
        <w:rPr>
          <w:rFonts w:cs="Arial Rounded MT Bold" w:ascii="Arial Rounded MT Bold" w:hAnsi="Arial Rounded MT Bold"/>
          <w:i/>
          <w:sz w:val="12"/>
          <w:szCs w:val="12"/>
        </w:rPr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160"/>
      </w:tblGrid>
      <w:tr>
        <w:trPr>
          <w:trHeight w:val="1134" w:hRule="atLeast"/>
          <w:cantSplit w:val="true"/>
        </w:trPr>
        <w:tc>
          <w:tcPr>
            <w:tcW w:w="91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573405</wp:posOffset>
                      </wp:positionV>
                      <wp:extent cx="5715000" cy="6858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5000" cy="685800"/>
                                <a:chOff x="0" y="0"/>
                                <a:chExt cx="5715000" cy="685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4"/>
                                <a:srcRect l="0" t="37257" r="0" b="0"/>
                                <a:stretch/>
                              </pic:blipFill>
                              <pic:spPr>
                                <a:xfrm>
                                  <a:off x="38160" y="38160"/>
                                  <a:ext cx="5600880" cy="41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5715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8pt;margin-top:45.15pt;width:450pt;height:54pt" coordorigin="-36,903" coordsize="9000,1080">
                      <v:shape id="shape_0" stroked="f" o:allowincell="t" style="position:absolute;left:24;top:963;width:8819;height:657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rect id="shape_0" stroked="t" o:allowincell="t" style="position:absolute;left:-36;top:903;width:8999;height:10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861185</wp:posOffset>
                      </wp:positionV>
                      <wp:extent cx="5715000" cy="6858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5000" cy="685800"/>
                                <a:chOff x="0" y="0"/>
                                <a:chExt cx="5715000" cy="685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6"/>
                                <a:srcRect l="0" t="37257" r="0" b="0"/>
                                <a:stretch/>
                              </pic:blipFill>
                              <pic:spPr>
                                <a:xfrm>
                                  <a:off x="38160" y="38160"/>
                                  <a:ext cx="5600880" cy="41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5715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8pt;margin-top:146.55pt;width:450pt;height:54pt" coordorigin="-36,2931" coordsize="9000,1080">
                      <v:shape id="shape_0" stroked="f" o:allowincell="t" style="position:absolute;left:24;top:2991;width:8819;height:657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rect id="shape_0" stroked="t" o:allowincell="t" style="position:absolute;left:-36;top:2931;width:8999;height:10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774440</wp:posOffset>
                      </wp:positionH>
                      <wp:positionV relativeFrom="paragraph">
                        <wp:posOffset>159385</wp:posOffset>
                      </wp:positionV>
                      <wp:extent cx="0" cy="428625"/>
                      <wp:effectExtent l="38735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2pt,12.55pt" to="297.2pt,46.2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73025" distR="114935" simplePos="0" locked="0" layoutInCell="1" allowOverlap="1" relativeHeight="7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765810</wp:posOffset>
                      </wp:positionV>
                      <wp:extent cx="1763395" cy="1568450"/>
                      <wp:effectExtent l="0" t="0" r="127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3280" cy="1568520"/>
                                <a:chOff x="0" y="0"/>
                                <a:chExt cx="1763280" cy="1568520"/>
                              </a:xfrm>
                            </wpg:grpSpPr>
                            <wps:wsp>
                              <wps:cNvSpPr/>
                              <wps:spPr>
                                <a:xfrm rot="19549800">
                                  <a:off x="172440" y="308520"/>
                                  <a:ext cx="1391400" cy="95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8" h="1959">
                                      <a:moveTo>
                                        <a:pt x="338" y="552"/>
                                      </a:moveTo>
                                      <a:lnTo>
                                        <a:pt x="335" y="550"/>
                                      </a:lnTo>
                                      <a:lnTo>
                                        <a:pt x="325" y="546"/>
                                      </a:lnTo>
                                      <a:lnTo>
                                        <a:pt x="309" y="539"/>
                                      </a:lnTo>
                                      <a:lnTo>
                                        <a:pt x="289" y="527"/>
                                      </a:lnTo>
                                      <a:lnTo>
                                        <a:pt x="265" y="514"/>
                                      </a:lnTo>
                                      <a:lnTo>
                                        <a:pt x="237" y="500"/>
                                      </a:lnTo>
                                      <a:lnTo>
                                        <a:pt x="209" y="481"/>
                                      </a:lnTo>
                                      <a:lnTo>
                                        <a:pt x="178" y="462"/>
                                      </a:lnTo>
                                      <a:lnTo>
                                        <a:pt x="148" y="439"/>
                                      </a:lnTo>
                                      <a:lnTo>
                                        <a:pt x="118" y="416"/>
                                      </a:lnTo>
                                      <a:lnTo>
                                        <a:pt x="89" y="390"/>
                                      </a:lnTo>
                                      <a:lnTo>
                                        <a:pt x="63" y="362"/>
                                      </a:lnTo>
                                      <a:lnTo>
                                        <a:pt x="42" y="334"/>
                                      </a:lnTo>
                                      <a:lnTo>
                                        <a:pt x="23" y="303"/>
                                      </a:lnTo>
                                      <a:lnTo>
                                        <a:pt x="9" y="271"/>
                                      </a:lnTo>
                                      <a:lnTo>
                                        <a:pt x="1" y="238"/>
                                      </a:lnTo>
                                      <a:lnTo>
                                        <a:pt x="0" y="206"/>
                                      </a:lnTo>
                                      <a:lnTo>
                                        <a:pt x="1" y="175"/>
                                      </a:lnTo>
                                      <a:lnTo>
                                        <a:pt x="7" y="147"/>
                                      </a:lnTo>
                                      <a:lnTo>
                                        <a:pt x="16" y="121"/>
                                      </a:lnTo>
                                      <a:lnTo>
                                        <a:pt x="27" y="97"/>
                                      </a:lnTo>
                                      <a:lnTo>
                                        <a:pt x="43" y="75"/>
                                      </a:lnTo>
                                      <a:lnTo>
                                        <a:pt x="60" y="56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102" y="26"/>
                                      </a:lnTo>
                                      <a:lnTo>
                                        <a:pt x="125" y="14"/>
                                      </a:lnTo>
                                      <a:lnTo>
                                        <a:pt x="151" y="7"/>
                                      </a:lnTo>
                                      <a:lnTo>
                                        <a:pt x="177" y="1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33" y="1"/>
                                      </a:lnTo>
                                      <a:lnTo>
                                        <a:pt x="262" y="7"/>
                                      </a:lnTo>
                                      <a:lnTo>
                                        <a:pt x="291" y="16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39" y="40"/>
                                      </a:lnTo>
                                      <a:lnTo>
                                        <a:pt x="377" y="62"/>
                                      </a:lnTo>
                                      <a:lnTo>
                                        <a:pt x="421" y="91"/>
                                      </a:lnTo>
                                      <a:lnTo>
                                        <a:pt x="475" y="124"/>
                                      </a:lnTo>
                                      <a:lnTo>
                                        <a:pt x="535" y="163"/>
                                      </a:lnTo>
                                      <a:lnTo>
                                        <a:pt x="601" y="206"/>
                                      </a:lnTo>
                                      <a:lnTo>
                                        <a:pt x="673" y="254"/>
                                      </a:lnTo>
                                      <a:lnTo>
                                        <a:pt x="749" y="305"/>
                                      </a:lnTo>
                                      <a:lnTo>
                                        <a:pt x="830" y="360"/>
                                      </a:lnTo>
                                      <a:lnTo>
                                        <a:pt x="915" y="416"/>
                                      </a:lnTo>
                                      <a:lnTo>
                                        <a:pt x="1001" y="475"/>
                                      </a:lnTo>
                                      <a:lnTo>
                                        <a:pt x="1090" y="536"/>
                                      </a:lnTo>
                                      <a:lnTo>
                                        <a:pt x="1182" y="598"/>
                                      </a:lnTo>
                                      <a:lnTo>
                                        <a:pt x="1273" y="661"/>
                                      </a:lnTo>
                                      <a:lnTo>
                                        <a:pt x="1365" y="725"/>
                                      </a:lnTo>
                                      <a:lnTo>
                                        <a:pt x="1457" y="787"/>
                                      </a:lnTo>
                                      <a:lnTo>
                                        <a:pt x="1546" y="851"/>
                                      </a:lnTo>
                                      <a:lnTo>
                                        <a:pt x="1636" y="911"/>
                                      </a:lnTo>
                                      <a:lnTo>
                                        <a:pt x="1722" y="971"/>
                                      </a:lnTo>
                                      <a:lnTo>
                                        <a:pt x="1805" y="1028"/>
                                      </a:lnTo>
                                      <a:lnTo>
                                        <a:pt x="1884" y="1085"/>
                                      </a:lnTo>
                                      <a:lnTo>
                                        <a:pt x="1959" y="1137"/>
                                      </a:lnTo>
                                      <a:lnTo>
                                        <a:pt x="2028" y="1184"/>
                                      </a:lnTo>
                                      <a:lnTo>
                                        <a:pt x="2093" y="1229"/>
                                      </a:lnTo>
                                      <a:lnTo>
                                        <a:pt x="2151" y="1270"/>
                                      </a:lnTo>
                                      <a:lnTo>
                                        <a:pt x="2201" y="1306"/>
                                      </a:lnTo>
                                      <a:lnTo>
                                        <a:pt x="2244" y="1336"/>
                                      </a:lnTo>
                                      <a:lnTo>
                                        <a:pt x="2279" y="1359"/>
                                      </a:lnTo>
                                      <a:lnTo>
                                        <a:pt x="2303" y="1378"/>
                                      </a:lnTo>
                                      <a:lnTo>
                                        <a:pt x="2319" y="1388"/>
                                      </a:lnTo>
                                      <a:lnTo>
                                        <a:pt x="2325" y="1392"/>
                                      </a:lnTo>
                                      <a:lnTo>
                                        <a:pt x="2329" y="1398"/>
                                      </a:lnTo>
                                      <a:lnTo>
                                        <a:pt x="2341" y="1413"/>
                                      </a:lnTo>
                                      <a:lnTo>
                                        <a:pt x="2359" y="1437"/>
                                      </a:lnTo>
                                      <a:lnTo>
                                        <a:pt x="2382" y="1469"/>
                                      </a:lnTo>
                                      <a:lnTo>
                                        <a:pt x="2411" y="1506"/>
                                      </a:lnTo>
                                      <a:lnTo>
                                        <a:pt x="2444" y="1548"/>
                                      </a:lnTo>
                                      <a:lnTo>
                                        <a:pt x="2480" y="1595"/>
                                      </a:lnTo>
                                      <a:lnTo>
                                        <a:pt x="2516" y="1642"/>
                                      </a:lnTo>
                                      <a:lnTo>
                                        <a:pt x="2555" y="1691"/>
                                      </a:lnTo>
                                      <a:lnTo>
                                        <a:pt x="2592" y="1740"/>
                                      </a:lnTo>
                                      <a:lnTo>
                                        <a:pt x="2630" y="1788"/>
                                      </a:lnTo>
                                      <a:lnTo>
                                        <a:pt x="2666" y="1833"/>
                                      </a:lnTo>
                                      <a:lnTo>
                                        <a:pt x="2697" y="1873"/>
                                      </a:lnTo>
                                      <a:lnTo>
                                        <a:pt x="2726" y="1909"/>
                                      </a:lnTo>
                                      <a:lnTo>
                                        <a:pt x="2749" y="1938"/>
                                      </a:lnTo>
                                      <a:lnTo>
                                        <a:pt x="2768" y="1959"/>
                                      </a:lnTo>
                                      <a:lnTo>
                                        <a:pt x="2762" y="1956"/>
                                      </a:lnTo>
                                      <a:lnTo>
                                        <a:pt x="2743" y="1946"/>
                                      </a:lnTo>
                                      <a:lnTo>
                                        <a:pt x="2716" y="1933"/>
                                      </a:lnTo>
                                      <a:lnTo>
                                        <a:pt x="2680" y="1914"/>
                                      </a:lnTo>
                                      <a:lnTo>
                                        <a:pt x="2635" y="1892"/>
                                      </a:lnTo>
                                      <a:lnTo>
                                        <a:pt x="2584" y="1868"/>
                                      </a:lnTo>
                                      <a:lnTo>
                                        <a:pt x="2528" y="1842"/>
                                      </a:lnTo>
                                      <a:lnTo>
                                        <a:pt x="2467" y="1816"/>
                                      </a:lnTo>
                                      <a:lnTo>
                                        <a:pt x="2405" y="1790"/>
                                      </a:lnTo>
                                      <a:lnTo>
                                        <a:pt x="2341" y="1764"/>
                                      </a:lnTo>
                                      <a:lnTo>
                                        <a:pt x="2276" y="1740"/>
                                      </a:lnTo>
                                      <a:lnTo>
                                        <a:pt x="2212" y="1720"/>
                                      </a:lnTo>
                                      <a:lnTo>
                                        <a:pt x="2151" y="1703"/>
                                      </a:lnTo>
                                      <a:lnTo>
                                        <a:pt x="2093" y="1690"/>
                                      </a:lnTo>
                                      <a:lnTo>
                                        <a:pt x="2040" y="1683"/>
                                      </a:lnTo>
                                      <a:lnTo>
                                        <a:pt x="1992" y="1681"/>
                                      </a:lnTo>
                                      <a:lnTo>
                                        <a:pt x="1988" y="1678"/>
                                      </a:lnTo>
                                      <a:lnTo>
                                        <a:pt x="1975" y="1670"/>
                                      </a:lnTo>
                                      <a:lnTo>
                                        <a:pt x="1956" y="1655"/>
                                      </a:lnTo>
                                      <a:lnTo>
                                        <a:pt x="1929" y="1635"/>
                                      </a:lnTo>
                                      <a:lnTo>
                                        <a:pt x="1895" y="1612"/>
                                      </a:lnTo>
                                      <a:lnTo>
                                        <a:pt x="1856" y="1583"/>
                                      </a:lnTo>
                                      <a:lnTo>
                                        <a:pt x="1810" y="1550"/>
                                      </a:lnTo>
                                      <a:lnTo>
                                        <a:pt x="1759" y="1515"/>
                                      </a:lnTo>
                                      <a:lnTo>
                                        <a:pt x="1705" y="1475"/>
                                      </a:lnTo>
                                      <a:lnTo>
                                        <a:pt x="1646" y="1433"/>
                                      </a:lnTo>
                                      <a:lnTo>
                                        <a:pt x="1582" y="1388"/>
                                      </a:lnTo>
                                      <a:lnTo>
                                        <a:pt x="1516" y="1342"/>
                                      </a:lnTo>
                                      <a:lnTo>
                                        <a:pt x="1449" y="1294"/>
                                      </a:lnTo>
                                      <a:lnTo>
                                        <a:pt x="1378" y="1244"/>
                                      </a:lnTo>
                                      <a:lnTo>
                                        <a:pt x="1306" y="1193"/>
                                      </a:lnTo>
                                      <a:lnTo>
                                        <a:pt x="1233" y="1142"/>
                                      </a:lnTo>
                                      <a:lnTo>
                                        <a:pt x="1159" y="1090"/>
                                      </a:lnTo>
                                      <a:lnTo>
                                        <a:pt x="1086" y="1040"/>
                                      </a:lnTo>
                                      <a:lnTo>
                                        <a:pt x="1013" y="989"/>
                                      </a:lnTo>
                                      <a:lnTo>
                                        <a:pt x="941" y="940"/>
                                      </a:lnTo>
                                      <a:lnTo>
                                        <a:pt x="870" y="891"/>
                                      </a:lnTo>
                                      <a:lnTo>
                                        <a:pt x="803" y="845"/>
                                      </a:lnTo>
                                      <a:lnTo>
                                        <a:pt x="737" y="800"/>
                                      </a:lnTo>
                                      <a:lnTo>
                                        <a:pt x="673" y="757"/>
                                      </a:lnTo>
                                      <a:lnTo>
                                        <a:pt x="613" y="718"/>
                                      </a:lnTo>
                                      <a:lnTo>
                                        <a:pt x="558" y="682"/>
                                      </a:lnTo>
                                      <a:lnTo>
                                        <a:pt x="508" y="648"/>
                                      </a:lnTo>
                                      <a:lnTo>
                                        <a:pt x="462" y="620"/>
                                      </a:lnTo>
                                      <a:lnTo>
                                        <a:pt x="421" y="595"/>
                                      </a:lnTo>
                                      <a:lnTo>
                                        <a:pt x="387" y="576"/>
                                      </a:lnTo>
                                      <a:lnTo>
                                        <a:pt x="358" y="560"/>
                                      </a:lnTo>
                                      <a:lnTo>
                                        <a:pt x="338" y="5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426240" y="473400"/>
                                  <a:ext cx="847080" cy="63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6" h="1303">
                                      <a:moveTo>
                                        <a:pt x="166" y="0"/>
                                      </a:moveTo>
                                      <a:lnTo>
                                        <a:pt x="163" y="0"/>
                                      </a:lnTo>
                                      <a:lnTo>
                                        <a:pt x="156" y="3"/>
                                      </a:lnTo>
                                      <a:lnTo>
                                        <a:pt x="144" y="6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13" y="19"/>
                                      </a:lnTo>
                                      <a:lnTo>
                                        <a:pt x="94" y="29"/>
                                      </a:lnTo>
                                      <a:lnTo>
                                        <a:pt x="75" y="42"/>
                                      </a:lnTo>
                                      <a:lnTo>
                                        <a:pt x="56" y="58"/>
                                      </a:lnTo>
                                      <a:lnTo>
                                        <a:pt x="39" y="78"/>
                                      </a:lnTo>
                                      <a:lnTo>
                                        <a:pt x="25" y="101"/>
                                      </a:lnTo>
                                      <a:lnTo>
                                        <a:pt x="12" y="130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0" y="201"/>
                                      </a:lnTo>
                                      <a:lnTo>
                                        <a:pt x="2" y="244"/>
                                      </a:lnTo>
                                      <a:lnTo>
                                        <a:pt x="9" y="293"/>
                                      </a:lnTo>
                                      <a:lnTo>
                                        <a:pt x="25" y="348"/>
                                      </a:lnTo>
                                      <a:lnTo>
                                        <a:pt x="29" y="351"/>
                                      </a:lnTo>
                                      <a:lnTo>
                                        <a:pt x="39" y="358"/>
                                      </a:lnTo>
                                      <a:lnTo>
                                        <a:pt x="58" y="371"/>
                                      </a:lnTo>
                                      <a:lnTo>
                                        <a:pt x="82" y="389"/>
                                      </a:lnTo>
                                      <a:lnTo>
                                        <a:pt x="113" y="409"/>
                                      </a:lnTo>
                                      <a:lnTo>
                                        <a:pt x="147" y="434"/>
                                      </a:lnTo>
                                      <a:lnTo>
                                        <a:pt x="187" y="462"/>
                                      </a:lnTo>
                                      <a:lnTo>
                                        <a:pt x="232" y="494"/>
                                      </a:lnTo>
                                      <a:lnTo>
                                        <a:pt x="281" y="527"/>
                                      </a:lnTo>
                                      <a:lnTo>
                                        <a:pt x="333" y="564"/>
                                      </a:lnTo>
                                      <a:lnTo>
                                        <a:pt x="387" y="603"/>
                                      </a:lnTo>
                                      <a:lnTo>
                                        <a:pt x="445" y="643"/>
                                      </a:lnTo>
                                      <a:lnTo>
                                        <a:pt x="505" y="685"/>
                                      </a:lnTo>
                                      <a:lnTo>
                                        <a:pt x="566" y="727"/>
                                      </a:lnTo>
                                      <a:lnTo>
                                        <a:pt x="628" y="770"/>
                                      </a:lnTo>
                                      <a:lnTo>
                                        <a:pt x="691" y="813"/>
                                      </a:lnTo>
                                      <a:lnTo>
                                        <a:pt x="753" y="858"/>
                                      </a:lnTo>
                                      <a:lnTo>
                                        <a:pt x="815" y="902"/>
                                      </a:lnTo>
                                      <a:lnTo>
                                        <a:pt x="876" y="945"/>
                                      </a:lnTo>
                                      <a:lnTo>
                                        <a:pt x="935" y="987"/>
                                      </a:lnTo>
                                      <a:lnTo>
                                        <a:pt x="993" y="1027"/>
                                      </a:lnTo>
                                      <a:lnTo>
                                        <a:pt x="1049" y="1065"/>
                                      </a:lnTo>
                                      <a:lnTo>
                                        <a:pt x="1102" y="1102"/>
                                      </a:lnTo>
                                      <a:lnTo>
                                        <a:pt x="1151" y="1137"/>
                                      </a:lnTo>
                                      <a:lnTo>
                                        <a:pt x="1197" y="1169"/>
                                      </a:lnTo>
                                      <a:lnTo>
                                        <a:pt x="1238" y="1198"/>
                                      </a:lnTo>
                                      <a:lnTo>
                                        <a:pt x="1275" y="1224"/>
                                      </a:lnTo>
                                      <a:lnTo>
                                        <a:pt x="1305" y="1245"/>
                                      </a:lnTo>
                                      <a:lnTo>
                                        <a:pt x="1331" y="1263"/>
                                      </a:lnTo>
                                      <a:lnTo>
                                        <a:pt x="1351" y="1276"/>
                                      </a:lnTo>
                                      <a:lnTo>
                                        <a:pt x="1363" y="1284"/>
                                      </a:lnTo>
                                      <a:lnTo>
                                        <a:pt x="1368" y="1289"/>
                                      </a:lnTo>
                                      <a:lnTo>
                                        <a:pt x="1380" y="1294"/>
                                      </a:lnTo>
                                      <a:lnTo>
                                        <a:pt x="1399" y="1300"/>
                                      </a:lnTo>
                                      <a:lnTo>
                                        <a:pt x="1420" y="1303"/>
                                      </a:lnTo>
                                      <a:lnTo>
                                        <a:pt x="1443" y="1302"/>
                                      </a:lnTo>
                                      <a:lnTo>
                                        <a:pt x="1463" y="1294"/>
                                      </a:lnTo>
                                      <a:lnTo>
                                        <a:pt x="1478" y="1277"/>
                                      </a:lnTo>
                                      <a:lnTo>
                                        <a:pt x="1482" y="1250"/>
                                      </a:lnTo>
                                      <a:lnTo>
                                        <a:pt x="1473" y="1209"/>
                                      </a:lnTo>
                                      <a:lnTo>
                                        <a:pt x="1462" y="1166"/>
                                      </a:lnTo>
                                      <a:lnTo>
                                        <a:pt x="1458" y="1133"/>
                                      </a:lnTo>
                                      <a:lnTo>
                                        <a:pt x="1460" y="1108"/>
                                      </a:lnTo>
                                      <a:lnTo>
                                        <a:pt x="1472" y="1091"/>
                                      </a:lnTo>
                                      <a:lnTo>
                                        <a:pt x="1491" y="1081"/>
                                      </a:lnTo>
                                      <a:lnTo>
                                        <a:pt x="1517" y="1078"/>
                                      </a:lnTo>
                                      <a:lnTo>
                                        <a:pt x="1550" y="1079"/>
                                      </a:lnTo>
                                      <a:lnTo>
                                        <a:pt x="1590" y="1086"/>
                                      </a:lnTo>
                                      <a:lnTo>
                                        <a:pt x="1629" y="1094"/>
                                      </a:lnTo>
                                      <a:lnTo>
                                        <a:pt x="1658" y="1097"/>
                                      </a:lnTo>
                                      <a:lnTo>
                                        <a:pt x="1676" y="1097"/>
                                      </a:lnTo>
                                      <a:lnTo>
                                        <a:pt x="1686" y="1091"/>
                                      </a:lnTo>
                                      <a:lnTo>
                                        <a:pt x="1685" y="1081"/>
                                      </a:lnTo>
                                      <a:lnTo>
                                        <a:pt x="1675" y="1066"/>
                                      </a:lnTo>
                                      <a:lnTo>
                                        <a:pt x="1652" y="1046"/>
                                      </a:lnTo>
                                      <a:lnTo>
                                        <a:pt x="1619" y="1021"/>
                                      </a:lnTo>
                                      <a:lnTo>
                                        <a:pt x="1606" y="1011"/>
                                      </a:lnTo>
                                      <a:lnTo>
                                        <a:pt x="1586" y="998"/>
                                      </a:lnTo>
                                      <a:lnTo>
                                        <a:pt x="1561" y="980"/>
                                      </a:lnTo>
                                      <a:lnTo>
                                        <a:pt x="1530" y="956"/>
                                      </a:lnTo>
                                      <a:lnTo>
                                        <a:pt x="1494" y="930"/>
                                      </a:lnTo>
                                      <a:lnTo>
                                        <a:pt x="1453" y="900"/>
                                      </a:lnTo>
                                      <a:lnTo>
                                        <a:pt x="1407" y="867"/>
                                      </a:lnTo>
                                      <a:lnTo>
                                        <a:pt x="1360" y="832"/>
                                      </a:lnTo>
                                      <a:lnTo>
                                        <a:pt x="1307" y="793"/>
                                      </a:lnTo>
                                      <a:lnTo>
                                        <a:pt x="1252" y="753"/>
                                      </a:lnTo>
                                      <a:lnTo>
                                        <a:pt x="1194" y="711"/>
                                      </a:lnTo>
                                      <a:lnTo>
                                        <a:pt x="1134" y="668"/>
                                      </a:lnTo>
                                      <a:lnTo>
                                        <a:pt x="1074" y="623"/>
                                      </a:lnTo>
                                      <a:lnTo>
                                        <a:pt x="1010" y="578"/>
                                      </a:lnTo>
                                      <a:lnTo>
                                        <a:pt x="947" y="532"/>
                                      </a:lnTo>
                                      <a:lnTo>
                                        <a:pt x="884" y="486"/>
                                      </a:lnTo>
                                      <a:lnTo>
                                        <a:pt x="819" y="439"/>
                                      </a:lnTo>
                                      <a:lnTo>
                                        <a:pt x="756" y="395"/>
                                      </a:lnTo>
                                      <a:lnTo>
                                        <a:pt x="694" y="350"/>
                                      </a:lnTo>
                                      <a:lnTo>
                                        <a:pt x="633" y="306"/>
                                      </a:lnTo>
                                      <a:lnTo>
                                        <a:pt x="574" y="265"/>
                                      </a:lnTo>
                                      <a:lnTo>
                                        <a:pt x="517" y="224"/>
                                      </a:lnTo>
                                      <a:lnTo>
                                        <a:pt x="462" y="187"/>
                                      </a:lnTo>
                                      <a:lnTo>
                                        <a:pt x="412" y="152"/>
                                      </a:lnTo>
                                      <a:lnTo>
                                        <a:pt x="364" y="120"/>
                                      </a:lnTo>
                                      <a:lnTo>
                                        <a:pt x="320" y="90"/>
                                      </a:lnTo>
                                      <a:lnTo>
                                        <a:pt x="281" y="65"/>
                                      </a:lnTo>
                                      <a:lnTo>
                                        <a:pt x="246" y="42"/>
                                      </a:lnTo>
                                      <a:lnTo>
                                        <a:pt x="218" y="25"/>
                                      </a:lnTo>
                                      <a:lnTo>
                                        <a:pt x="195" y="12"/>
                                      </a:lnTo>
                                      <a:lnTo>
                                        <a:pt x="177" y="3"/>
                                      </a:lnTo>
                                      <a:lnTo>
                                        <a:pt x="1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d3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402120" y="627840"/>
                                  <a:ext cx="808200" cy="54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8" h="1114">
                                      <a:moveTo>
                                        <a:pt x="0" y="0"/>
                                      </a:moveTo>
                                      <a:lnTo>
                                        <a:pt x="20" y="17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60" y="50"/>
                                      </a:lnTo>
                                      <a:lnTo>
                                        <a:pt x="79" y="68"/>
                                      </a:lnTo>
                                      <a:lnTo>
                                        <a:pt x="99" y="85"/>
                                      </a:lnTo>
                                      <a:lnTo>
                                        <a:pt x="119" y="101"/>
                                      </a:lnTo>
                                      <a:lnTo>
                                        <a:pt x="140" y="117"/>
                                      </a:lnTo>
                                      <a:lnTo>
                                        <a:pt x="161" y="133"/>
                                      </a:lnTo>
                                      <a:lnTo>
                                        <a:pt x="187" y="150"/>
                                      </a:lnTo>
                                      <a:lnTo>
                                        <a:pt x="211" y="169"/>
                                      </a:lnTo>
                                      <a:lnTo>
                                        <a:pt x="237" y="186"/>
                                      </a:lnTo>
                                      <a:lnTo>
                                        <a:pt x="263" y="204"/>
                                      </a:lnTo>
                                      <a:lnTo>
                                        <a:pt x="289" y="221"/>
                                      </a:lnTo>
                                      <a:lnTo>
                                        <a:pt x="315" y="238"/>
                                      </a:lnTo>
                                      <a:lnTo>
                                        <a:pt x="341" y="256"/>
                                      </a:lnTo>
                                      <a:lnTo>
                                        <a:pt x="367" y="273"/>
                                      </a:lnTo>
                                      <a:lnTo>
                                        <a:pt x="391" y="290"/>
                                      </a:lnTo>
                                      <a:lnTo>
                                        <a:pt x="417" y="308"/>
                                      </a:lnTo>
                                      <a:lnTo>
                                        <a:pt x="442" y="323"/>
                                      </a:lnTo>
                                      <a:lnTo>
                                        <a:pt x="466" y="341"/>
                                      </a:lnTo>
                                      <a:lnTo>
                                        <a:pt x="492" y="358"/>
                                      </a:lnTo>
                                      <a:lnTo>
                                        <a:pt x="516" y="375"/>
                                      </a:lnTo>
                                      <a:lnTo>
                                        <a:pt x="541" y="391"/>
                                      </a:lnTo>
                                      <a:lnTo>
                                        <a:pt x="567" y="409"/>
                                      </a:lnTo>
                                      <a:lnTo>
                                        <a:pt x="591" y="426"/>
                                      </a:lnTo>
                                      <a:lnTo>
                                        <a:pt x="616" y="442"/>
                                      </a:lnTo>
                                      <a:lnTo>
                                        <a:pt x="642" y="459"/>
                                      </a:lnTo>
                                      <a:lnTo>
                                        <a:pt x="666" y="475"/>
                                      </a:lnTo>
                                      <a:lnTo>
                                        <a:pt x="692" y="492"/>
                                      </a:lnTo>
                                      <a:lnTo>
                                        <a:pt x="716" y="510"/>
                                      </a:lnTo>
                                      <a:lnTo>
                                        <a:pt x="742" y="526"/>
                                      </a:lnTo>
                                      <a:lnTo>
                                        <a:pt x="767" y="543"/>
                                      </a:lnTo>
                                      <a:lnTo>
                                        <a:pt x="819" y="579"/>
                                      </a:lnTo>
                                      <a:lnTo>
                                        <a:pt x="869" y="614"/>
                                      </a:lnTo>
                                      <a:lnTo>
                                        <a:pt x="921" y="650"/>
                                      </a:lnTo>
                                      <a:lnTo>
                                        <a:pt x="971" y="686"/>
                                      </a:lnTo>
                                      <a:lnTo>
                                        <a:pt x="1023" y="722"/>
                                      </a:lnTo>
                                      <a:lnTo>
                                        <a:pt x="1073" y="760"/>
                                      </a:lnTo>
                                      <a:lnTo>
                                        <a:pt x="1123" y="796"/>
                                      </a:lnTo>
                                      <a:lnTo>
                                        <a:pt x="1175" y="832"/>
                                      </a:lnTo>
                                      <a:lnTo>
                                        <a:pt x="1226" y="868"/>
                                      </a:lnTo>
                                      <a:lnTo>
                                        <a:pt x="1277" y="904"/>
                                      </a:lnTo>
                                      <a:lnTo>
                                        <a:pt x="1329" y="940"/>
                                      </a:lnTo>
                                      <a:lnTo>
                                        <a:pt x="1380" y="975"/>
                                      </a:lnTo>
                                      <a:lnTo>
                                        <a:pt x="1431" y="1010"/>
                                      </a:lnTo>
                                      <a:lnTo>
                                        <a:pt x="1485" y="1044"/>
                                      </a:lnTo>
                                      <a:lnTo>
                                        <a:pt x="1536" y="1079"/>
                                      </a:lnTo>
                                      <a:lnTo>
                                        <a:pt x="1590" y="1112"/>
                                      </a:lnTo>
                                      <a:lnTo>
                                        <a:pt x="1598" y="1114"/>
                                      </a:lnTo>
                                      <a:lnTo>
                                        <a:pt x="1604" y="1108"/>
                                      </a:lnTo>
                                      <a:lnTo>
                                        <a:pt x="1608" y="1102"/>
                                      </a:lnTo>
                                      <a:lnTo>
                                        <a:pt x="1605" y="1095"/>
                                      </a:lnTo>
                                      <a:lnTo>
                                        <a:pt x="1556" y="1057"/>
                                      </a:lnTo>
                                      <a:lnTo>
                                        <a:pt x="1508" y="1020"/>
                                      </a:lnTo>
                                      <a:lnTo>
                                        <a:pt x="1459" y="982"/>
                                      </a:lnTo>
                                      <a:lnTo>
                                        <a:pt x="1411" y="946"/>
                                      </a:lnTo>
                                      <a:lnTo>
                                        <a:pt x="1361" y="908"/>
                                      </a:lnTo>
                                      <a:lnTo>
                                        <a:pt x="1312" y="872"/>
                                      </a:lnTo>
                                      <a:lnTo>
                                        <a:pt x="1263" y="836"/>
                                      </a:lnTo>
                                      <a:lnTo>
                                        <a:pt x="1214" y="800"/>
                                      </a:lnTo>
                                      <a:lnTo>
                                        <a:pt x="1164" y="765"/>
                                      </a:lnTo>
                                      <a:lnTo>
                                        <a:pt x="1113" y="729"/>
                                      </a:lnTo>
                                      <a:lnTo>
                                        <a:pt x="1063" y="695"/>
                                      </a:lnTo>
                                      <a:lnTo>
                                        <a:pt x="1013" y="660"/>
                                      </a:lnTo>
                                      <a:lnTo>
                                        <a:pt x="962" y="625"/>
                                      </a:lnTo>
                                      <a:lnTo>
                                        <a:pt x="912" y="592"/>
                                      </a:lnTo>
                                      <a:lnTo>
                                        <a:pt x="860" y="557"/>
                                      </a:lnTo>
                                      <a:lnTo>
                                        <a:pt x="808" y="524"/>
                                      </a:lnTo>
                                      <a:lnTo>
                                        <a:pt x="783" y="508"/>
                                      </a:lnTo>
                                      <a:lnTo>
                                        <a:pt x="758" y="492"/>
                                      </a:lnTo>
                                      <a:lnTo>
                                        <a:pt x="732" y="477"/>
                                      </a:lnTo>
                                      <a:lnTo>
                                        <a:pt x="706" y="459"/>
                                      </a:lnTo>
                                      <a:lnTo>
                                        <a:pt x="682" y="443"/>
                                      </a:lnTo>
                                      <a:lnTo>
                                        <a:pt x="656" y="427"/>
                                      </a:lnTo>
                                      <a:lnTo>
                                        <a:pt x="630" y="412"/>
                                      </a:lnTo>
                                      <a:lnTo>
                                        <a:pt x="604" y="396"/>
                                      </a:lnTo>
                                      <a:lnTo>
                                        <a:pt x="578" y="378"/>
                                      </a:lnTo>
                                      <a:lnTo>
                                        <a:pt x="554" y="362"/>
                                      </a:lnTo>
                                      <a:lnTo>
                                        <a:pt x="528" y="347"/>
                                      </a:lnTo>
                                      <a:lnTo>
                                        <a:pt x="502" y="331"/>
                                      </a:lnTo>
                                      <a:lnTo>
                                        <a:pt x="476" y="315"/>
                                      </a:lnTo>
                                      <a:lnTo>
                                        <a:pt x="450" y="299"/>
                                      </a:lnTo>
                                      <a:lnTo>
                                        <a:pt x="424" y="283"/>
                                      </a:lnTo>
                                      <a:lnTo>
                                        <a:pt x="398" y="267"/>
                                      </a:lnTo>
                                      <a:lnTo>
                                        <a:pt x="373" y="250"/>
                                      </a:lnTo>
                                      <a:lnTo>
                                        <a:pt x="345" y="234"/>
                                      </a:lnTo>
                                      <a:lnTo>
                                        <a:pt x="319" y="217"/>
                                      </a:lnTo>
                                      <a:lnTo>
                                        <a:pt x="292" y="201"/>
                                      </a:lnTo>
                                      <a:lnTo>
                                        <a:pt x="265" y="185"/>
                                      </a:lnTo>
                                      <a:lnTo>
                                        <a:pt x="239" y="169"/>
                                      </a:lnTo>
                                      <a:lnTo>
                                        <a:pt x="211" y="152"/>
                                      </a:lnTo>
                                      <a:lnTo>
                                        <a:pt x="186" y="136"/>
                                      </a:lnTo>
                                      <a:lnTo>
                                        <a:pt x="161" y="120"/>
                                      </a:lnTo>
                                      <a:lnTo>
                                        <a:pt x="138" y="104"/>
                                      </a:lnTo>
                                      <a:lnTo>
                                        <a:pt x="115" y="87"/>
                                      </a:lnTo>
                                      <a:lnTo>
                                        <a:pt x="92" y="69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47" y="35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488160" y="382680"/>
                                  <a:ext cx="828000" cy="56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7" h="1173">
                                      <a:moveTo>
                                        <a:pt x="0" y="1"/>
                                      </a:moveTo>
                                      <a:lnTo>
                                        <a:pt x="21" y="23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67" y="63"/>
                                      </a:lnTo>
                                      <a:lnTo>
                                        <a:pt x="90" y="84"/>
                                      </a:lnTo>
                                      <a:lnTo>
                                        <a:pt x="115" y="102"/>
                                      </a:lnTo>
                                      <a:lnTo>
                                        <a:pt x="138" y="121"/>
                                      </a:lnTo>
                                      <a:lnTo>
                                        <a:pt x="162" y="140"/>
                                      </a:lnTo>
                                      <a:lnTo>
                                        <a:pt x="188" y="159"/>
                                      </a:lnTo>
                                      <a:lnTo>
                                        <a:pt x="212" y="176"/>
                                      </a:lnTo>
                                      <a:lnTo>
                                        <a:pt x="237" y="195"/>
                                      </a:lnTo>
                                      <a:lnTo>
                                        <a:pt x="263" y="212"/>
                                      </a:lnTo>
                                      <a:lnTo>
                                        <a:pt x="289" y="230"/>
                                      </a:lnTo>
                                      <a:lnTo>
                                        <a:pt x="313" y="247"/>
                                      </a:lnTo>
                                      <a:lnTo>
                                        <a:pt x="339" y="263"/>
                                      </a:lnTo>
                                      <a:lnTo>
                                        <a:pt x="365" y="280"/>
                                      </a:lnTo>
                                      <a:lnTo>
                                        <a:pt x="389" y="297"/>
                                      </a:lnTo>
                                      <a:lnTo>
                                        <a:pt x="415" y="316"/>
                                      </a:lnTo>
                                      <a:lnTo>
                                        <a:pt x="443" y="334"/>
                                      </a:lnTo>
                                      <a:lnTo>
                                        <a:pt x="469" y="352"/>
                                      </a:lnTo>
                                      <a:lnTo>
                                        <a:pt x="494" y="370"/>
                                      </a:lnTo>
                                      <a:lnTo>
                                        <a:pt x="522" y="388"/>
                                      </a:lnTo>
                                      <a:lnTo>
                                        <a:pt x="548" y="406"/>
                                      </a:lnTo>
                                      <a:lnTo>
                                        <a:pt x="574" y="425"/>
                                      </a:lnTo>
                                      <a:lnTo>
                                        <a:pt x="601" y="442"/>
                                      </a:lnTo>
                                      <a:lnTo>
                                        <a:pt x="627" y="461"/>
                                      </a:lnTo>
                                      <a:lnTo>
                                        <a:pt x="653" y="478"/>
                                      </a:lnTo>
                                      <a:lnTo>
                                        <a:pt x="679" y="497"/>
                                      </a:lnTo>
                                      <a:lnTo>
                                        <a:pt x="706" y="514"/>
                                      </a:lnTo>
                                      <a:lnTo>
                                        <a:pt x="732" y="533"/>
                                      </a:lnTo>
                                      <a:lnTo>
                                        <a:pt x="758" y="552"/>
                                      </a:lnTo>
                                      <a:lnTo>
                                        <a:pt x="784" y="569"/>
                                      </a:lnTo>
                                      <a:lnTo>
                                        <a:pt x="809" y="588"/>
                                      </a:lnTo>
                                      <a:lnTo>
                                        <a:pt x="835" y="607"/>
                                      </a:lnTo>
                                      <a:lnTo>
                                        <a:pt x="863" y="625"/>
                                      </a:lnTo>
                                      <a:lnTo>
                                        <a:pt x="889" y="644"/>
                                      </a:lnTo>
                                      <a:lnTo>
                                        <a:pt x="916" y="663"/>
                                      </a:lnTo>
                                      <a:lnTo>
                                        <a:pt x="942" y="682"/>
                                      </a:lnTo>
                                      <a:lnTo>
                                        <a:pt x="968" y="700"/>
                                      </a:lnTo>
                                      <a:lnTo>
                                        <a:pt x="995" y="719"/>
                                      </a:lnTo>
                                      <a:lnTo>
                                        <a:pt x="1021" y="738"/>
                                      </a:lnTo>
                                      <a:lnTo>
                                        <a:pt x="1048" y="757"/>
                                      </a:lnTo>
                                      <a:lnTo>
                                        <a:pt x="1074" y="776"/>
                                      </a:lnTo>
                                      <a:lnTo>
                                        <a:pt x="1100" y="796"/>
                                      </a:lnTo>
                                      <a:lnTo>
                                        <a:pt x="1127" y="815"/>
                                      </a:lnTo>
                                      <a:lnTo>
                                        <a:pt x="1153" y="832"/>
                                      </a:lnTo>
                                      <a:lnTo>
                                        <a:pt x="1181" y="851"/>
                                      </a:lnTo>
                                      <a:lnTo>
                                        <a:pt x="1207" y="869"/>
                                      </a:lnTo>
                                      <a:lnTo>
                                        <a:pt x="1234" y="888"/>
                                      </a:lnTo>
                                      <a:lnTo>
                                        <a:pt x="1260" y="906"/>
                                      </a:lnTo>
                                      <a:lnTo>
                                        <a:pt x="1284" y="923"/>
                                      </a:lnTo>
                                      <a:lnTo>
                                        <a:pt x="1310" y="940"/>
                                      </a:lnTo>
                                      <a:lnTo>
                                        <a:pt x="1336" y="958"/>
                                      </a:lnTo>
                                      <a:lnTo>
                                        <a:pt x="1362" y="975"/>
                                      </a:lnTo>
                                      <a:lnTo>
                                        <a:pt x="1388" y="992"/>
                                      </a:lnTo>
                                      <a:lnTo>
                                        <a:pt x="1414" y="1010"/>
                                      </a:lnTo>
                                      <a:lnTo>
                                        <a:pt x="1440" y="1027"/>
                                      </a:lnTo>
                                      <a:lnTo>
                                        <a:pt x="1465" y="1044"/>
                                      </a:lnTo>
                                      <a:lnTo>
                                        <a:pt x="1490" y="1063"/>
                                      </a:lnTo>
                                      <a:lnTo>
                                        <a:pt x="1516" y="1080"/>
                                      </a:lnTo>
                                      <a:lnTo>
                                        <a:pt x="1542" y="1098"/>
                                      </a:lnTo>
                                      <a:lnTo>
                                        <a:pt x="1566" y="1116"/>
                                      </a:lnTo>
                                      <a:lnTo>
                                        <a:pt x="1591" y="1135"/>
                                      </a:lnTo>
                                      <a:lnTo>
                                        <a:pt x="1615" y="1154"/>
                                      </a:lnTo>
                                      <a:lnTo>
                                        <a:pt x="1640" y="1173"/>
                                      </a:lnTo>
                                      <a:lnTo>
                                        <a:pt x="1642" y="1173"/>
                                      </a:lnTo>
                                      <a:lnTo>
                                        <a:pt x="1645" y="1171"/>
                                      </a:lnTo>
                                      <a:lnTo>
                                        <a:pt x="1647" y="1168"/>
                                      </a:lnTo>
                                      <a:lnTo>
                                        <a:pt x="1647" y="1166"/>
                                      </a:lnTo>
                                      <a:lnTo>
                                        <a:pt x="1622" y="1145"/>
                                      </a:lnTo>
                                      <a:lnTo>
                                        <a:pt x="1599" y="1127"/>
                                      </a:lnTo>
                                      <a:lnTo>
                                        <a:pt x="1575" y="1106"/>
                                      </a:lnTo>
                                      <a:lnTo>
                                        <a:pt x="1550" y="1088"/>
                                      </a:lnTo>
                                      <a:lnTo>
                                        <a:pt x="1524" y="1069"/>
                                      </a:lnTo>
                                      <a:lnTo>
                                        <a:pt x="1500" y="1051"/>
                                      </a:lnTo>
                                      <a:lnTo>
                                        <a:pt x="1476" y="1033"/>
                                      </a:lnTo>
                                      <a:lnTo>
                                        <a:pt x="1450" y="1014"/>
                                      </a:lnTo>
                                      <a:lnTo>
                                        <a:pt x="1425" y="997"/>
                                      </a:lnTo>
                                      <a:lnTo>
                                        <a:pt x="1399" y="979"/>
                                      </a:lnTo>
                                      <a:lnTo>
                                        <a:pt x="1373" y="960"/>
                                      </a:lnTo>
                                      <a:lnTo>
                                        <a:pt x="1349" y="943"/>
                                      </a:lnTo>
                                      <a:lnTo>
                                        <a:pt x="1323" y="926"/>
                                      </a:lnTo>
                                      <a:lnTo>
                                        <a:pt x="1297" y="908"/>
                                      </a:lnTo>
                                      <a:lnTo>
                                        <a:pt x="1273" y="890"/>
                                      </a:lnTo>
                                      <a:lnTo>
                                        <a:pt x="1247" y="872"/>
                                      </a:lnTo>
                                      <a:lnTo>
                                        <a:pt x="1219" y="854"/>
                                      </a:lnTo>
                                      <a:lnTo>
                                        <a:pt x="1194" y="835"/>
                                      </a:lnTo>
                                      <a:lnTo>
                                        <a:pt x="1166" y="817"/>
                                      </a:lnTo>
                                      <a:lnTo>
                                        <a:pt x="1140" y="799"/>
                                      </a:lnTo>
                                      <a:lnTo>
                                        <a:pt x="1113" y="780"/>
                                      </a:lnTo>
                                      <a:lnTo>
                                        <a:pt x="1087" y="761"/>
                                      </a:lnTo>
                                      <a:lnTo>
                                        <a:pt x="1061" y="742"/>
                                      </a:lnTo>
                                      <a:lnTo>
                                        <a:pt x="1034" y="724"/>
                                      </a:lnTo>
                                      <a:lnTo>
                                        <a:pt x="1008" y="705"/>
                                      </a:lnTo>
                                      <a:lnTo>
                                        <a:pt x="981" y="686"/>
                                      </a:lnTo>
                                      <a:lnTo>
                                        <a:pt x="955" y="667"/>
                                      </a:lnTo>
                                      <a:lnTo>
                                        <a:pt x="929" y="647"/>
                                      </a:lnTo>
                                      <a:lnTo>
                                        <a:pt x="902" y="628"/>
                                      </a:lnTo>
                                      <a:lnTo>
                                        <a:pt x="876" y="609"/>
                                      </a:lnTo>
                                      <a:lnTo>
                                        <a:pt x="848" y="591"/>
                                      </a:lnTo>
                                      <a:lnTo>
                                        <a:pt x="822" y="572"/>
                                      </a:lnTo>
                                      <a:lnTo>
                                        <a:pt x="797" y="553"/>
                                      </a:lnTo>
                                      <a:lnTo>
                                        <a:pt x="771" y="534"/>
                                      </a:lnTo>
                                      <a:lnTo>
                                        <a:pt x="745" y="517"/>
                                      </a:lnTo>
                                      <a:lnTo>
                                        <a:pt x="717" y="498"/>
                                      </a:lnTo>
                                      <a:lnTo>
                                        <a:pt x="692" y="481"/>
                                      </a:lnTo>
                                      <a:lnTo>
                                        <a:pt x="666" y="462"/>
                                      </a:lnTo>
                                      <a:lnTo>
                                        <a:pt x="640" y="445"/>
                                      </a:lnTo>
                                      <a:lnTo>
                                        <a:pt x="612" y="427"/>
                                      </a:lnTo>
                                      <a:lnTo>
                                        <a:pt x="587" y="410"/>
                                      </a:lnTo>
                                      <a:lnTo>
                                        <a:pt x="559" y="391"/>
                                      </a:lnTo>
                                      <a:lnTo>
                                        <a:pt x="533" y="374"/>
                                      </a:lnTo>
                                      <a:lnTo>
                                        <a:pt x="506" y="357"/>
                                      </a:lnTo>
                                      <a:lnTo>
                                        <a:pt x="480" y="339"/>
                                      </a:lnTo>
                                      <a:lnTo>
                                        <a:pt x="453" y="322"/>
                                      </a:lnTo>
                                      <a:lnTo>
                                        <a:pt x="427" y="303"/>
                                      </a:lnTo>
                                      <a:lnTo>
                                        <a:pt x="399" y="286"/>
                                      </a:lnTo>
                                      <a:lnTo>
                                        <a:pt x="374" y="269"/>
                                      </a:lnTo>
                                      <a:lnTo>
                                        <a:pt x="348" y="253"/>
                                      </a:lnTo>
                                      <a:lnTo>
                                        <a:pt x="323" y="235"/>
                                      </a:lnTo>
                                      <a:lnTo>
                                        <a:pt x="297" y="219"/>
                                      </a:lnTo>
                                      <a:lnTo>
                                        <a:pt x="271" y="202"/>
                                      </a:lnTo>
                                      <a:lnTo>
                                        <a:pt x="246" y="185"/>
                                      </a:lnTo>
                                      <a:lnTo>
                                        <a:pt x="220" y="169"/>
                                      </a:lnTo>
                                      <a:lnTo>
                                        <a:pt x="194" y="152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43" y="115"/>
                                      </a:lnTo>
                                      <a:lnTo>
                                        <a:pt x="118" y="98"/>
                                      </a:lnTo>
                                      <a:lnTo>
                                        <a:pt x="93" y="79"/>
                                      </a:lnTo>
                                      <a:lnTo>
                                        <a:pt x="69" y="61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1438200" y="566640"/>
                                  <a:ext cx="252000" cy="32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678">
                                      <a:moveTo>
                                        <a:pt x="0" y="2"/>
                                      </a:moveTo>
                                      <a:lnTo>
                                        <a:pt x="12" y="22"/>
                                      </a:lnTo>
                                      <a:lnTo>
                                        <a:pt x="22" y="41"/>
                                      </a:lnTo>
                                      <a:lnTo>
                                        <a:pt x="32" y="61"/>
                                      </a:lnTo>
                                      <a:lnTo>
                                        <a:pt x="42" y="81"/>
                                      </a:lnTo>
                                      <a:lnTo>
                                        <a:pt x="52" y="101"/>
                                      </a:lnTo>
                                      <a:lnTo>
                                        <a:pt x="62" y="122"/>
                                      </a:lnTo>
                                      <a:lnTo>
                                        <a:pt x="73" y="142"/>
                                      </a:lnTo>
                                      <a:lnTo>
                                        <a:pt x="85" y="161"/>
                                      </a:lnTo>
                                      <a:lnTo>
                                        <a:pt x="101" y="185"/>
                                      </a:lnTo>
                                      <a:lnTo>
                                        <a:pt x="117" y="210"/>
                                      </a:lnTo>
                                      <a:lnTo>
                                        <a:pt x="134" y="233"/>
                                      </a:lnTo>
                                      <a:lnTo>
                                        <a:pt x="150" y="257"/>
                                      </a:lnTo>
                                      <a:lnTo>
                                        <a:pt x="165" y="282"/>
                                      </a:lnTo>
                                      <a:lnTo>
                                        <a:pt x="183" y="305"/>
                                      </a:lnTo>
                                      <a:lnTo>
                                        <a:pt x="199" y="330"/>
                                      </a:lnTo>
                                      <a:lnTo>
                                        <a:pt x="214" y="354"/>
                                      </a:lnTo>
                                      <a:lnTo>
                                        <a:pt x="230" y="377"/>
                                      </a:lnTo>
                                      <a:lnTo>
                                        <a:pt x="247" y="400"/>
                                      </a:lnTo>
                                      <a:lnTo>
                                        <a:pt x="266" y="423"/>
                                      </a:lnTo>
                                      <a:lnTo>
                                        <a:pt x="285" y="445"/>
                                      </a:lnTo>
                                      <a:lnTo>
                                        <a:pt x="305" y="467"/>
                                      </a:lnTo>
                                      <a:lnTo>
                                        <a:pt x="324" y="490"/>
                                      </a:lnTo>
                                      <a:lnTo>
                                        <a:pt x="342" y="512"/>
                                      </a:lnTo>
                                      <a:lnTo>
                                        <a:pt x="361" y="533"/>
                                      </a:lnTo>
                                      <a:lnTo>
                                        <a:pt x="377" y="553"/>
                                      </a:lnTo>
                                      <a:lnTo>
                                        <a:pt x="393" y="572"/>
                                      </a:lnTo>
                                      <a:lnTo>
                                        <a:pt x="409" y="590"/>
                                      </a:lnTo>
                                      <a:lnTo>
                                        <a:pt x="423" y="605"/>
                                      </a:lnTo>
                                      <a:lnTo>
                                        <a:pt x="439" y="623"/>
                                      </a:lnTo>
                                      <a:lnTo>
                                        <a:pt x="455" y="639"/>
                                      </a:lnTo>
                                      <a:lnTo>
                                        <a:pt x="472" y="656"/>
                                      </a:lnTo>
                                      <a:lnTo>
                                        <a:pt x="491" y="675"/>
                                      </a:lnTo>
                                      <a:lnTo>
                                        <a:pt x="495" y="678"/>
                                      </a:lnTo>
                                      <a:lnTo>
                                        <a:pt x="499" y="675"/>
                                      </a:lnTo>
                                      <a:lnTo>
                                        <a:pt x="502" y="669"/>
                                      </a:lnTo>
                                      <a:lnTo>
                                        <a:pt x="501" y="663"/>
                                      </a:lnTo>
                                      <a:lnTo>
                                        <a:pt x="486" y="642"/>
                                      </a:lnTo>
                                      <a:lnTo>
                                        <a:pt x="472" y="620"/>
                                      </a:lnTo>
                                      <a:lnTo>
                                        <a:pt x="458" y="600"/>
                                      </a:lnTo>
                                      <a:lnTo>
                                        <a:pt x="442" y="579"/>
                                      </a:lnTo>
                                      <a:lnTo>
                                        <a:pt x="427" y="559"/>
                                      </a:lnTo>
                                      <a:lnTo>
                                        <a:pt x="413" y="539"/>
                                      </a:lnTo>
                                      <a:lnTo>
                                        <a:pt x="397" y="520"/>
                                      </a:lnTo>
                                      <a:lnTo>
                                        <a:pt x="383" y="501"/>
                                      </a:lnTo>
                                      <a:lnTo>
                                        <a:pt x="367" y="481"/>
                                      </a:lnTo>
                                      <a:lnTo>
                                        <a:pt x="351" y="462"/>
                                      </a:lnTo>
                                      <a:lnTo>
                                        <a:pt x="335" y="444"/>
                                      </a:lnTo>
                                      <a:lnTo>
                                        <a:pt x="318" y="425"/>
                                      </a:lnTo>
                                      <a:lnTo>
                                        <a:pt x="302" y="406"/>
                                      </a:lnTo>
                                      <a:lnTo>
                                        <a:pt x="285" y="387"/>
                                      </a:lnTo>
                                      <a:lnTo>
                                        <a:pt x="268" y="369"/>
                                      </a:lnTo>
                                      <a:lnTo>
                                        <a:pt x="250" y="348"/>
                                      </a:lnTo>
                                      <a:lnTo>
                                        <a:pt x="230" y="325"/>
                                      </a:lnTo>
                                      <a:lnTo>
                                        <a:pt x="212" y="301"/>
                                      </a:lnTo>
                                      <a:lnTo>
                                        <a:pt x="191" y="276"/>
                                      </a:lnTo>
                                      <a:lnTo>
                                        <a:pt x="174" y="250"/>
                                      </a:lnTo>
                                      <a:lnTo>
                                        <a:pt x="155" y="224"/>
                                      </a:lnTo>
                                      <a:lnTo>
                                        <a:pt x="138" y="198"/>
                                      </a:lnTo>
                                      <a:lnTo>
                                        <a:pt x="119" y="172"/>
                                      </a:lnTo>
                                      <a:lnTo>
                                        <a:pt x="102" y="148"/>
                                      </a:lnTo>
                                      <a:lnTo>
                                        <a:pt x="89" y="129"/>
                                      </a:lnTo>
                                      <a:lnTo>
                                        <a:pt x="78" y="110"/>
                                      </a:lnTo>
                                      <a:lnTo>
                                        <a:pt x="66" y="91"/>
                                      </a:lnTo>
                                      <a:lnTo>
                                        <a:pt x="55" y="71"/>
                                      </a:lnTo>
                                      <a:lnTo>
                                        <a:pt x="43" y="52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1606320" y="734400"/>
                                  <a:ext cx="13716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231">
                                      <a:moveTo>
                                        <a:pt x="273" y="231"/>
                                      </a:moveTo>
                                      <a:lnTo>
                                        <a:pt x="260" y="212"/>
                                      </a:lnTo>
                                      <a:lnTo>
                                        <a:pt x="247" y="195"/>
                                      </a:lnTo>
                                      <a:lnTo>
                                        <a:pt x="233" y="180"/>
                                      </a:lnTo>
                                      <a:lnTo>
                                        <a:pt x="218" y="165"/>
                                      </a:lnTo>
                                      <a:lnTo>
                                        <a:pt x="203" y="152"/>
                                      </a:lnTo>
                                      <a:lnTo>
                                        <a:pt x="188" y="136"/>
                                      </a:lnTo>
                                      <a:lnTo>
                                        <a:pt x="174" y="121"/>
                                      </a:lnTo>
                                      <a:lnTo>
                                        <a:pt x="159" y="104"/>
                                      </a:lnTo>
                                      <a:lnTo>
                                        <a:pt x="147" y="88"/>
                                      </a:lnTo>
                                      <a:lnTo>
                                        <a:pt x="132" y="71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00" y="40"/>
                                      </a:lnTo>
                                      <a:lnTo>
                                        <a:pt x="83" y="26"/>
                                      </a:lnTo>
                                      <a:lnTo>
                                        <a:pt x="65" y="14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30" y="71"/>
                                      </a:lnTo>
                                      <a:lnTo>
                                        <a:pt x="47" y="87"/>
                                      </a:lnTo>
                                      <a:lnTo>
                                        <a:pt x="69" y="102"/>
                                      </a:lnTo>
                                      <a:lnTo>
                                        <a:pt x="92" y="120"/>
                                      </a:lnTo>
                                      <a:lnTo>
                                        <a:pt x="116" y="136"/>
                                      </a:lnTo>
                                      <a:lnTo>
                                        <a:pt x="141" y="153"/>
                                      </a:lnTo>
                                      <a:lnTo>
                                        <a:pt x="167" y="167"/>
                                      </a:lnTo>
                                      <a:lnTo>
                                        <a:pt x="190" y="183"/>
                                      </a:lnTo>
                                      <a:lnTo>
                                        <a:pt x="213" y="196"/>
                                      </a:lnTo>
                                      <a:lnTo>
                                        <a:pt x="233" y="208"/>
                                      </a:lnTo>
                                      <a:lnTo>
                                        <a:pt x="249" y="218"/>
                                      </a:lnTo>
                                      <a:lnTo>
                                        <a:pt x="262" y="225"/>
                                      </a:lnTo>
                                      <a:lnTo>
                                        <a:pt x="270" y="230"/>
                                      </a:lnTo>
                                      <a:lnTo>
                                        <a:pt x="273" y="2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1188360" y="747000"/>
                                  <a:ext cx="24336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209">
                                      <a:moveTo>
                                        <a:pt x="0" y="98"/>
                                      </a:moveTo>
                                      <a:lnTo>
                                        <a:pt x="12" y="114"/>
                                      </a:lnTo>
                                      <a:lnTo>
                                        <a:pt x="26" y="131"/>
                                      </a:lnTo>
                                      <a:lnTo>
                                        <a:pt x="42" y="148"/>
                                      </a:lnTo>
                                      <a:lnTo>
                                        <a:pt x="58" y="164"/>
                                      </a:lnTo>
                                      <a:lnTo>
                                        <a:pt x="77" y="180"/>
                                      </a:lnTo>
                                      <a:lnTo>
                                        <a:pt x="95" y="192"/>
                                      </a:lnTo>
                                      <a:lnTo>
                                        <a:pt x="115" y="202"/>
                                      </a:lnTo>
                                      <a:lnTo>
                                        <a:pt x="135" y="208"/>
                                      </a:lnTo>
                                      <a:lnTo>
                                        <a:pt x="150" y="209"/>
                                      </a:lnTo>
                                      <a:lnTo>
                                        <a:pt x="163" y="208"/>
                                      </a:lnTo>
                                      <a:lnTo>
                                        <a:pt x="174" y="205"/>
                                      </a:lnTo>
                                      <a:lnTo>
                                        <a:pt x="184" y="199"/>
                                      </a:lnTo>
                                      <a:lnTo>
                                        <a:pt x="192" y="190"/>
                                      </a:lnTo>
                                      <a:lnTo>
                                        <a:pt x="196" y="180"/>
                                      </a:lnTo>
                                      <a:lnTo>
                                        <a:pt x="199" y="167"/>
                                      </a:lnTo>
                                      <a:lnTo>
                                        <a:pt x="197" y="153"/>
                                      </a:lnTo>
                                      <a:lnTo>
                                        <a:pt x="192" y="133"/>
                                      </a:lnTo>
                                      <a:lnTo>
                                        <a:pt x="186" y="112"/>
                                      </a:lnTo>
                                      <a:lnTo>
                                        <a:pt x="177" y="94"/>
                                      </a:lnTo>
                                      <a:lnTo>
                                        <a:pt x="170" y="75"/>
                                      </a:lnTo>
                                      <a:lnTo>
                                        <a:pt x="164" y="65"/>
                                      </a:lnTo>
                                      <a:lnTo>
                                        <a:pt x="159" y="50"/>
                                      </a:lnTo>
                                      <a:lnTo>
                                        <a:pt x="157" y="37"/>
                                      </a:lnTo>
                                      <a:lnTo>
                                        <a:pt x="166" y="29"/>
                                      </a:lnTo>
                                      <a:lnTo>
                                        <a:pt x="174" y="27"/>
                                      </a:lnTo>
                                      <a:lnTo>
                                        <a:pt x="182" y="27"/>
                                      </a:lnTo>
                                      <a:lnTo>
                                        <a:pt x="192" y="27"/>
                                      </a:lnTo>
                                      <a:lnTo>
                                        <a:pt x="200" y="29"/>
                                      </a:lnTo>
                                      <a:lnTo>
                                        <a:pt x="209" y="30"/>
                                      </a:lnTo>
                                      <a:lnTo>
                                        <a:pt x="217" y="33"/>
                                      </a:lnTo>
                                      <a:lnTo>
                                        <a:pt x="226" y="34"/>
                                      </a:lnTo>
                                      <a:lnTo>
                                        <a:pt x="233" y="36"/>
                                      </a:lnTo>
                                      <a:lnTo>
                                        <a:pt x="248" y="39"/>
                                      </a:lnTo>
                                      <a:lnTo>
                                        <a:pt x="264" y="42"/>
                                      </a:lnTo>
                                      <a:lnTo>
                                        <a:pt x="279" y="44"/>
                                      </a:lnTo>
                                      <a:lnTo>
                                        <a:pt x="294" y="46"/>
                                      </a:lnTo>
                                      <a:lnTo>
                                        <a:pt x="310" y="47"/>
                                      </a:lnTo>
                                      <a:lnTo>
                                        <a:pt x="325" y="49"/>
                                      </a:lnTo>
                                      <a:lnTo>
                                        <a:pt x="341" y="50"/>
                                      </a:lnTo>
                                      <a:lnTo>
                                        <a:pt x="357" y="50"/>
                                      </a:lnTo>
                                      <a:lnTo>
                                        <a:pt x="373" y="50"/>
                                      </a:lnTo>
                                      <a:lnTo>
                                        <a:pt x="389" y="50"/>
                                      </a:lnTo>
                                      <a:lnTo>
                                        <a:pt x="403" y="49"/>
                                      </a:lnTo>
                                      <a:lnTo>
                                        <a:pt x="419" y="47"/>
                                      </a:lnTo>
                                      <a:lnTo>
                                        <a:pt x="435" y="46"/>
                                      </a:lnTo>
                                      <a:lnTo>
                                        <a:pt x="449" y="43"/>
                                      </a:lnTo>
                                      <a:lnTo>
                                        <a:pt x="465" y="40"/>
                                      </a:lnTo>
                                      <a:lnTo>
                                        <a:pt x="479" y="36"/>
                                      </a:lnTo>
                                      <a:lnTo>
                                        <a:pt x="482" y="34"/>
                                      </a:lnTo>
                                      <a:lnTo>
                                        <a:pt x="484" y="31"/>
                                      </a:lnTo>
                                      <a:lnTo>
                                        <a:pt x="482" y="29"/>
                                      </a:lnTo>
                                      <a:lnTo>
                                        <a:pt x="479" y="27"/>
                                      </a:lnTo>
                                      <a:lnTo>
                                        <a:pt x="465" y="30"/>
                                      </a:lnTo>
                                      <a:lnTo>
                                        <a:pt x="451" y="33"/>
                                      </a:lnTo>
                                      <a:lnTo>
                                        <a:pt x="435" y="34"/>
                                      </a:lnTo>
                                      <a:lnTo>
                                        <a:pt x="420" y="34"/>
                                      </a:lnTo>
                                      <a:lnTo>
                                        <a:pt x="405" y="36"/>
                                      </a:lnTo>
                                      <a:lnTo>
                                        <a:pt x="389" y="36"/>
                                      </a:lnTo>
                                      <a:lnTo>
                                        <a:pt x="373" y="34"/>
                                      </a:lnTo>
                                      <a:lnTo>
                                        <a:pt x="358" y="33"/>
                                      </a:lnTo>
                                      <a:lnTo>
                                        <a:pt x="343" y="31"/>
                                      </a:lnTo>
                                      <a:lnTo>
                                        <a:pt x="327" y="30"/>
                                      </a:lnTo>
                                      <a:lnTo>
                                        <a:pt x="311" y="27"/>
                                      </a:lnTo>
                                      <a:lnTo>
                                        <a:pt x="295" y="24"/>
                                      </a:lnTo>
                                      <a:lnTo>
                                        <a:pt x="281" y="21"/>
                                      </a:lnTo>
                                      <a:lnTo>
                                        <a:pt x="265" y="18"/>
                                      </a:lnTo>
                                      <a:lnTo>
                                        <a:pt x="251" y="14"/>
                                      </a:lnTo>
                                      <a:lnTo>
                                        <a:pt x="236" y="10"/>
                                      </a:lnTo>
                                      <a:lnTo>
                                        <a:pt x="225" y="7"/>
                                      </a:lnTo>
                                      <a:lnTo>
                                        <a:pt x="212" y="3"/>
                                      </a:lnTo>
                                      <a:lnTo>
                                        <a:pt x="196" y="1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167" y="1"/>
                                      </a:lnTo>
                                      <a:lnTo>
                                        <a:pt x="154" y="4"/>
                                      </a:lnTo>
                                      <a:lnTo>
                                        <a:pt x="143" y="11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31" y="34"/>
                                      </a:lnTo>
                                      <a:lnTo>
                                        <a:pt x="131" y="47"/>
                                      </a:lnTo>
                                      <a:lnTo>
                                        <a:pt x="133" y="60"/>
                                      </a:lnTo>
                                      <a:lnTo>
                                        <a:pt x="137" y="73"/>
                                      </a:lnTo>
                                      <a:lnTo>
                                        <a:pt x="143" y="86"/>
                                      </a:lnTo>
                                      <a:lnTo>
                                        <a:pt x="150" y="99"/>
                                      </a:lnTo>
                                      <a:lnTo>
                                        <a:pt x="157" y="112"/>
                                      </a:lnTo>
                                      <a:lnTo>
                                        <a:pt x="163" y="124"/>
                                      </a:lnTo>
                                      <a:lnTo>
                                        <a:pt x="166" y="134"/>
                                      </a:lnTo>
                                      <a:lnTo>
                                        <a:pt x="169" y="143"/>
                                      </a:lnTo>
                                      <a:lnTo>
                                        <a:pt x="171" y="153"/>
                                      </a:lnTo>
                                      <a:lnTo>
                                        <a:pt x="174" y="163"/>
                                      </a:lnTo>
                                      <a:lnTo>
                                        <a:pt x="176" y="179"/>
                                      </a:lnTo>
                                      <a:lnTo>
                                        <a:pt x="170" y="189"/>
                                      </a:lnTo>
                                      <a:lnTo>
                                        <a:pt x="161" y="193"/>
                                      </a:lnTo>
                                      <a:lnTo>
                                        <a:pt x="150" y="195"/>
                                      </a:lnTo>
                                      <a:lnTo>
                                        <a:pt x="135" y="193"/>
                                      </a:lnTo>
                                      <a:lnTo>
                                        <a:pt x="123" y="190"/>
                                      </a:lnTo>
                                      <a:lnTo>
                                        <a:pt x="111" y="186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88" y="176"/>
                                      </a:lnTo>
                                      <a:lnTo>
                                        <a:pt x="74" y="167"/>
                                      </a:lnTo>
                                      <a:lnTo>
                                        <a:pt x="61" y="157"/>
                                      </a:lnTo>
                                      <a:lnTo>
                                        <a:pt x="48" y="146"/>
                                      </a:lnTo>
                                      <a:lnTo>
                                        <a:pt x="35" y="134"/>
                                      </a:lnTo>
                                      <a:lnTo>
                                        <a:pt x="22" y="121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334800" y="677160"/>
                                  <a:ext cx="19116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1" h="426">
                                      <a:moveTo>
                                        <a:pt x="381" y="56"/>
                                      </a:moveTo>
                                      <a:lnTo>
                                        <a:pt x="367" y="39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18" y="7"/>
                                      </a:lnTo>
                                      <a:lnTo>
                                        <a:pt x="301" y="3"/>
                                      </a:lnTo>
                                      <a:lnTo>
                                        <a:pt x="282" y="0"/>
                                      </a:lnTo>
                                      <a:lnTo>
                                        <a:pt x="263" y="0"/>
                                      </a:lnTo>
                                      <a:lnTo>
                                        <a:pt x="245" y="3"/>
                                      </a:lnTo>
                                      <a:lnTo>
                                        <a:pt x="226" y="7"/>
                                      </a:lnTo>
                                      <a:lnTo>
                                        <a:pt x="207" y="15"/>
                                      </a:lnTo>
                                      <a:lnTo>
                                        <a:pt x="188" y="22"/>
                                      </a:lnTo>
                                      <a:lnTo>
                                        <a:pt x="171" y="30"/>
                                      </a:lnTo>
                                      <a:lnTo>
                                        <a:pt x="154" y="42"/>
                                      </a:lnTo>
                                      <a:lnTo>
                                        <a:pt x="137" y="52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06" y="77"/>
                                      </a:lnTo>
                                      <a:lnTo>
                                        <a:pt x="73" y="110"/>
                                      </a:lnTo>
                                      <a:lnTo>
                                        <a:pt x="45" y="149"/>
                                      </a:lnTo>
                                      <a:lnTo>
                                        <a:pt x="23" y="192"/>
                                      </a:lnTo>
                                      <a:lnTo>
                                        <a:pt x="7" y="238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332"/>
                                      </a:lnTo>
                                      <a:lnTo>
                                        <a:pt x="12" y="379"/>
                                      </a:lnTo>
                                      <a:lnTo>
                                        <a:pt x="33" y="422"/>
                                      </a:lnTo>
                                      <a:lnTo>
                                        <a:pt x="39" y="426"/>
                                      </a:lnTo>
                                      <a:lnTo>
                                        <a:pt x="46" y="423"/>
                                      </a:lnTo>
                                      <a:lnTo>
                                        <a:pt x="52" y="418"/>
                                      </a:lnTo>
                                      <a:lnTo>
                                        <a:pt x="52" y="410"/>
                                      </a:lnTo>
                                      <a:lnTo>
                                        <a:pt x="42" y="371"/>
                                      </a:lnTo>
                                      <a:lnTo>
                                        <a:pt x="36" y="334"/>
                                      </a:lnTo>
                                      <a:lnTo>
                                        <a:pt x="35" y="295"/>
                                      </a:lnTo>
                                      <a:lnTo>
                                        <a:pt x="39" y="257"/>
                                      </a:lnTo>
                                      <a:lnTo>
                                        <a:pt x="47" y="221"/>
                                      </a:lnTo>
                                      <a:lnTo>
                                        <a:pt x="60" y="185"/>
                                      </a:lnTo>
                                      <a:lnTo>
                                        <a:pt x="78" y="149"/>
                                      </a:lnTo>
                                      <a:lnTo>
                                        <a:pt x="99" y="116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41" y="69"/>
                                      </a:lnTo>
                                      <a:lnTo>
                                        <a:pt x="158" y="56"/>
                                      </a:lnTo>
                                      <a:lnTo>
                                        <a:pt x="176" y="43"/>
                                      </a:lnTo>
                                      <a:lnTo>
                                        <a:pt x="194" y="32"/>
                                      </a:lnTo>
                                      <a:lnTo>
                                        <a:pt x="213" y="23"/>
                                      </a:lnTo>
                                      <a:lnTo>
                                        <a:pt x="233" y="16"/>
                                      </a:lnTo>
                                      <a:lnTo>
                                        <a:pt x="252" y="10"/>
                                      </a:lnTo>
                                      <a:lnTo>
                                        <a:pt x="272" y="7"/>
                                      </a:lnTo>
                                      <a:lnTo>
                                        <a:pt x="292" y="7"/>
                                      </a:lnTo>
                                      <a:lnTo>
                                        <a:pt x="311" y="10"/>
                                      </a:lnTo>
                                      <a:lnTo>
                                        <a:pt x="329" y="16"/>
                                      </a:lnTo>
                                      <a:lnTo>
                                        <a:pt x="347" y="26"/>
                                      </a:lnTo>
                                      <a:lnTo>
                                        <a:pt x="364" y="39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1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204840" y="678240"/>
                                  <a:ext cx="22464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8" h="438">
                                      <a:moveTo>
                                        <a:pt x="436" y="38"/>
                                      </a:moveTo>
                                      <a:lnTo>
                                        <a:pt x="414" y="26"/>
                                      </a:lnTo>
                                      <a:lnTo>
                                        <a:pt x="393" y="16"/>
                                      </a:lnTo>
                                      <a:lnTo>
                                        <a:pt x="370" y="9"/>
                                      </a:lnTo>
                                      <a:lnTo>
                                        <a:pt x="347" y="4"/>
                                      </a:lnTo>
                                      <a:lnTo>
                                        <a:pt x="32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279" y="2"/>
                                      </a:lnTo>
                                      <a:lnTo>
                                        <a:pt x="256" y="6"/>
                                      </a:lnTo>
                                      <a:lnTo>
                                        <a:pt x="233" y="10"/>
                                      </a:lnTo>
                                      <a:lnTo>
                                        <a:pt x="212" y="17"/>
                                      </a:lnTo>
                                      <a:lnTo>
                                        <a:pt x="190" y="25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47" y="46"/>
                                      </a:lnTo>
                                      <a:lnTo>
                                        <a:pt x="127" y="58"/>
                                      </a:lnTo>
                                      <a:lnTo>
                                        <a:pt x="107" y="72"/>
                                      </a:lnTo>
                                      <a:lnTo>
                                        <a:pt x="86" y="87"/>
                                      </a:lnTo>
                                      <a:lnTo>
                                        <a:pt x="68" y="103"/>
                                      </a:lnTo>
                                      <a:lnTo>
                                        <a:pt x="52" y="120"/>
                                      </a:lnTo>
                                      <a:lnTo>
                                        <a:pt x="38" y="137"/>
                                      </a:lnTo>
                                      <a:lnTo>
                                        <a:pt x="26" y="158"/>
                                      </a:lnTo>
                                      <a:lnTo>
                                        <a:pt x="16" y="178"/>
                                      </a:lnTo>
                                      <a:lnTo>
                                        <a:pt x="9" y="199"/>
                                      </a:lnTo>
                                      <a:lnTo>
                                        <a:pt x="3" y="223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4" y="299"/>
                                      </a:lnTo>
                                      <a:lnTo>
                                        <a:pt x="10" y="324"/>
                                      </a:lnTo>
                                      <a:lnTo>
                                        <a:pt x="20" y="347"/>
                                      </a:lnTo>
                                      <a:lnTo>
                                        <a:pt x="32" y="370"/>
                                      </a:lnTo>
                                      <a:lnTo>
                                        <a:pt x="45" y="392"/>
                                      </a:lnTo>
                                      <a:lnTo>
                                        <a:pt x="59" y="415"/>
                                      </a:lnTo>
                                      <a:lnTo>
                                        <a:pt x="75" y="436"/>
                                      </a:lnTo>
                                      <a:lnTo>
                                        <a:pt x="79" y="438"/>
                                      </a:lnTo>
                                      <a:lnTo>
                                        <a:pt x="84" y="436"/>
                                      </a:lnTo>
                                      <a:lnTo>
                                        <a:pt x="86" y="432"/>
                                      </a:lnTo>
                                      <a:lnTo>
                                        <a:pt x="85" y="428"/>
                                      </a:lnTo>
                                      <a:lnTo>
                                        <a:pt x="75" y="410"/>
                                      </a:lnTo>
                                      <a:lnTo>
                                        <a:pt x="65" y="392"/>
                                      </a:lnTo>
                                      <a:lnTo>
                                        <a:pt x="55" y="374"/>
                                      </a:lnTo>
                                      <a:lnTo>
                                        <a:pt x="48" y="355"/>
                                      </a:lnTo>
                                      <a:lnTo>
                                        <a:pt x="39" y="337"/>
                                      </a:lnTo>
                                      <a:lnTo>
                                        <a:pt x="33" y="316"/>
                                      </a:lnTo>
                                      <a:lnTo>
                                        <a:pt x="29" y="296"/>
                                      </a:lnTo>
                                      <a:lnTo>
                                        <a:pt x="26" y="276"/>
                                      </a:lnTo>
                                      <a:lnTo>
                                        <a:pt x="26" y="249"/>
                                      </a:lnTo>
                                      <a:lnTo>
                                        <a:pt x="29" y="223"/>
                                      </a:lnTo>
                                      <a:lnTo>
                                        <a:pt x="36" y="198"/>
                                      </a:lnTo>
                                      <a:lnTo>
                                        <a:pt x="45" y="173"/>
                                      </a:lnTo>
                                      <a:lnTo>
                                        <a:pt x="56" y="150"/>
                                      </a:lnTo>
                                      <a:lnTo>
                                        <a:pt x="72" y="129"/>
                                      </a:lnTo>
                                      <a:lnTo>
                                        <a:pt x="89" y="108"/>
                                      </a:lnTo>
                                      <a:lnTo>
                                        <a:pt x="108" y="90"/>
                                      </a:lnTo>
                                      <a:lnTo>
                                        <a:pt x="125" y="75"/>
                                      </a:lnTo>
                                      <a:lnTo>
                                        <a:pt x="144" y="62"/>
                                      </a:lnTo>
                                      <a:lnTo>
                                        <a:pt x="164" y="51"/>
                                      </a:lnTo>
                                      <a:lnTo>
                                        <a:pt x="184" y="41"/>
                                      </a:lnTo>
                                      <a:lnTo>
                                        <a:pt x="206" y="32"/>
                                      </a:lnTo>
                                      <a:lnTo>
                                        <a:pt x="227" y="25"/>
                                      </a:lnTo>
                                      <a:lnTo>
                                        <a:pt x="249" y="19"/>
                                      </a:lnTo>
                                      <a:lnTo>
                                        <a:pt x="271" y="15"/>
                                      </a:lnTo>
                                      <a:lnTo>
                                        <a:pt x="294" y="12"/>
                                      </a:lnTo>
                                      <a:lnTo>
                                        <a:pt x="317" y="12"/>
                                      </a:lnTo>
                                      <a:lnTo>
                                        <a:pt x="338" y="12"/>
                                      </a:lnTo>
                                      <a:lnTo>
                                        <a:pt x="361" y="15"/>
                                      </a:lnTo>
                                      <a:lnTo>
                                        <a:pt x="383" y="19"/>
                                      </a:lnTo>
                                      <a:lnTo>
                                        <a:pt x="404" y="26"/>
                                      </a:lnTo>
                                      <a:lnTo>
                                        <a:pt x="426" y="35"/>
                                      </a:lnTo>
                                      <a:lnTo>
                                        <a:pt x="446" y="45"/>
                                      </a:lnTo>
                                      <a:lnTo>
                                        <a:pt x="448" y="45"/>
                                      </a:lnTo>
                                      <a:lnTo>
                                        <a:pt x="448" y="45"/>
                                      </a:lnTo>
                                      <a:lnTo>
                                        <a:pt x="448" y="45"/>
                                      </a:lnTo>
                                      <a:lnTo>
                                        <a:pt x="448" y="45"/>
                                      </a:lnTo>
                                      <a:lnTo>
                                        <a:pt x="43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257040" y="708120"/>
                                  <a:ext cx="144000" cy="21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" h="442">
                                      <a:moveTo>
                                        <a:pt x="287" y="0"/>
                                      </a:moveTo>
                                      <a:lnTo>
                                        <a:pt x="271" y="0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36" y="3"/>
                                      </a:lnTo>
                                      <a:lnTo>
                                        <a:pt x="220" y="5"/>
                                      </a:lnTo>
                                      <a:lnTo>
                                        <a:pt x="203" y="8"/>
                                      </a:lnTo>
                                      <a:lnTo>
                                        <a:pt x="187" y="13"/>
                                      </a:lnTo>
                                      <a:lnTo>
                                        <a:pt x="172" y="18"/>
                                      </a:lnTo>
                                      <a:lnTo>
                                        <a:pt x="156" y="24"/>
                                      </a:lnTo>
                                      <a:lnTo>
                                        <a:pt x="141" y="30"/>
                                      </a:lnTo>
                                      <a:lnTo>
                                        <a:pt x="127" y="39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00" y="57"/>
                                      </a:lnTo>
                                      <a:lnTo>
                                        <a:pt x="87" y="68"/>
                                      </a:lnTo>
                                      <a:lnTo>
                                        <a:pt x="75" y="79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54" y="107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15" y="189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0" y="274"/>
                                      </a:lnTo>
                                      <a:lnTo>
                                        <a:pt x="3" y="316"/>
                                      </a:lnTo>
                                      <a:lnTo>
                                        <a:pt x="12" y="358"/>
                                      </a:lnTo>
                                      <a:lnTo>
                                        <a:pt x="31" y="400"/>
                                      </a:lnTo>
                                      <a:lnTo>
                                        <a:pt x="55" y="439"/>
                                      </a:lnTo>
                                      <a:lnTo>
                                        <a:pt x="59" y="442"/>
                                      </a:lnTo>
                                      <a:lnTo>
                                        <a:pt x="65" y="439"/>
                                      </a:lnTo>
                                      <a:lnTo>
                                        <a:pt x="68" y="434"/>
                                      </a:lnTo>
                                      <a:lnTo>
                                        <a:pt x="66" y="429"/>
                                      </a:lnTo>
                                      <a:lnTo>
                                        <a:pt x="51" y="394"/>
                                      </a:lnTo>
                                      <a:lnTo>
                                        <a:pt x="38" y="359"/>
                                      </a:lnTo>
                                      <a:lnTo>
                                        <a:pt x="29" y="323"/>
                                      </a:lnTo>
                                      <a:lnTo>
                                        <a:pt x="25" y="287"/>
                                      </a:lnTo>
                                      <a:lnTo>
                                        <a:pt x="25" y="251"/>
                                      </a:lnTo>
                                      <a:lnTo>
                                        <a:pt x="29" y="215"/>
                                      </a:lnTo>
                                      <a:lnTo>
                                        <a:pt x="36" y="179"/>
                                      </a:lnTo>
                                      <a:lnTo>
                                        <a:pt x="49" y="143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66" y="109"/>
                                      </a:lnTo>
                                      <a:lnTo>
                                        <a:pt x="78" y="94"/>
                                      </a:lnTo>
                                      <a:lnTo>
                                        <a:pt x="90" y="81"/>
                                      </a:lnTo>
                                      <a:lnTo>
                                        <a:pt x="102" y="68"/>
                                      </a:lnTo>
                                      <a:lnTo>
                                        <a:pt x="117" y="56"/>
                                      </a:lnTo>
                                      <a:lnTo>
                                        <a:pt x="131" y="46"/>
                                      </a:lnTo>
                                      <a:lnTo>
                                        <a:pt x="147" y="36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79" y="21"/>
                                      </a:lnTo>
                                      <a:lnTo>
                                        <a:pt x="196" y="16"/>
                                      </a:lnTo>
                                      <a:lnTo>
                                        <a:pt x="213" y="10"/>
                                      </a:lnTo>
                                      <a:lnTo>
                                        <a:pt x="232" y="7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68" y="1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2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65160" y="702000"/>
                                  <a:ext cx="170640" cy="28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588">
                                      <a:moveTo>
                                        <a:pt x="340" y="587"/>
                                      </a:moveTo>
                                      <a:lnTo>
                                        <a:pt x="323" y="572"/>
                                      </a:lnTo>
                                      <a:lnTo>
                                        <a:pt x="305" y="559"/>
                                      </a:lnTo>
                                      <a:lnTo>
                                        <a:pt x="288" y="546"/>
                                      </a:lnTo>
                                      <a:lnTo>
                                        <a:pt x="271" y="533"/>
                                      </a:lnTo>
                                      <a:lnTo>
                                        <a:pt x="252" y="520"/>
                                      </a:lnTo>
                                      <a:lnTo>
                                        <a:pt x="235" y="507"/>
                                      </a:lnTo>
                                      <a:lnTo>
                                        <a:pt x="218" y="494"/>
                                      </a:lnTo>
                                      <a:lnTo>
                                        <a:pt x="199" y="481"/>
                                      </a:lnTo>
                                      <a:lnTo>
                                        <a:pt x="182" y="467"/>
                                      </a:lnTo>
                                      <a:lnTo>
                                        <a:pt x="166" y="454"/>
                                      </a:lnTo>
                                      <a:lnTo>
                                        <a:pt x="150" y="440"/>
                                      </a:lnTo>
                                      <a:lnTo>
                                        <a:pt x="134" y="424"/>
                                      </a:lnTo>
                                      <a:lnTo>
                                        <a:pt x="118" y="408"/>
                                      </a:lnTo>
                                      <a:lnTo>
                                        <a:pt x="105" y="390"/>
                                      </a:lnTo>
                                      <a:lnTo>
                                        <a:pt x="91" y="373"/>
                                      </a:lnTo>
                                      <a:lnTo>
                                        <a:pt x="80" y="354"/>
                                      </a:lnTo>
                                      <a:lnTo>
                                        <a:pt x="68" y="330"/>
                                      </a:lnTo>
                                      <a:lnTo>
                                        <a:pt x="61" y="304"/>
                                      </a:lnTo>
                                      <a:lnTo>
                                        <a:pt x="58" y="278"/>
                                      </a:lnTo>
                                      <a:lnTo>
                                        <a:pt x="58" y="252"/>
                                      </a:lnTo>
                                      <a:lnTo>
                                        <a:pt x="61" y="234"/>
                                      </a:lnTo>
                                      <a:lnTo>
                                        <a:pt x="65" y="217"/>
                                      </a:lnTo>
                                      <a:lnTo>
                                        <a:pt x="69" y="200"/>
                                      </a:lnTo>
                                      <a:lnTo>
                                        <a:pt x="77" y="184"/>
                                      </a:lnTo>
                                      <a:lnTo>
                                        <a:pt x="85" y="167"/>
                                      </a:lnTo>
                                      <a:lnTo>
                                        <a:pt x="95" y="151"/>
                                      </a:lnTo>
                                      <a:lnTo>
                                        <a:pt x="105" y="135"/>
                                      </a:lnTo>
                                      <a:lnTo>
                                        <a:pt x="117" y="120"/>
                                      </a:lnTo>
                                      <a:lnTo>
                                        <a:pt x="133" y="106"/>
                                      </a:lnTo>
                                      <a:lnTo>
                                        <a:pt x="150" y="93"/>
                                      </a:lnTo>
                                      <a:lnTo>
                                        <a:pt x="169" y="81"/>
                                      </a:lnTo>
                                      <a:lnTo>
                                        <a:pt x="189" y="71"/>
                                      </a:lnTo>
                                      <a:lnTo>
                                        <a:pt x="209" y="63"/>
                                      </a:lnTo>
                                      <a:lnTo>
                                        <a:pt x="229" y="55"/>
                                      </a:lnTo>
                                      <a:lnTo>
                                        <a:pt x="249" y="47"/>
                                      </a:lnTo>
                                      <a:lnTo>
                                        <a:pt x="269" y="39"/>
                                      </a:lnTo>
                                      <a:lnTo>
                                        <a:pt x="280" y="31"/>
                                      </a:lnTo>
                                      <a:lnTo>
                                        <a:pt x="284" y="18"/>
                                      </a:lnTo>
                                      <a:lnTo>
                                        <a:pt x="282" y="6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46" y="0"/>
                                      </a:lnTo>
                                      <a:lnTo>
                                        <a:pt x="221" y="2"/>
                                      </a:lnTo>
                                      <a:lnTo>
                                        <a:pt x="195" y="5"/>
                                      </a:lnTo>
                                      <a:lnTo>
                                        <a:pt x="169" y="9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98" y="38"/>
                                      </a:lnTo>
                                      <a:lnTo>
                                        <a:pt x="78" y="54"/>
                                      </a:lnTo>
                                      <a:lnTo>
                                        <a:pt x="61" y="71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31" y="113"/>
                                      </a:lnTo>
                                      <a:lnTo>
                                        <a:pt x="21" y="138"/>
                                      </a:lnTo>
                                      <a:lnTo>
                                        <a:pt x="11" y="162"/>
                                      </a:lnTo>
                                      <a:lnTo>
                                        <a:pt x="5" y="188"/>
                                      </a:lnTo>
                                      <a:lnTo>
                                        <a:pt x="2" y="214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2" y="255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3" y="269"/>
                                      </a:lnTo>
                                      <a:lnTo>
                                        <a:pt x="11" y="299"/>
                                      </a:lnTo>
                                      <a:lnTo>
                                        <a:pt x="22" y="328"/>
                                      </a:lnTo>
                                      <a:lnTo>
                                        <a:pt x="35" y="354"/>
                                      </a:lnTo>
                                      <a:lnTo>
                                        <a:pt x="52" y="377"/>
                                      </a:lnTo>
                                      <a:lnTo>
                                        <a:pt x="71" y="401"/>
                                      </a:lnTo>
                                      <a:lnTo>
                                        <a:pt x="91" y="421"/>
                                      </a:lnTo>
                                      <a:lnTo>
                                        <a:pt x="114" y="440"/>
                                      </a:lnTo>
                                      <a:lnTo>
                                        <a:pt x="137" y="458"/>
                                      </a:lnTo>
                                      <a:lnTo>
                                        <a:pt x="163" y="476"/>
                                      </a:lnTo>
                                      <a:lnTo>
                                        <a:pt x="187" y="492"/>
                                      </a:lnTo>
                                      <a:lnTo>
                                        <a:pt x="213" y="507"/>
                                      </a:lnTo>
                                      <a:lnTo>
                                        <a:pt x="241" y="523"/>
                                      </a:lnTo>
                                      <a:lnTo>
                                        <a:pt x="267" y="539"/>
                                      </a:lnTo>
                                      <a:lnTo>
                                        <a:pt x="291" y="555"/>
                                      </a:lnTo>
                                      <a:lnTo>
                                        <a:pt x="317" y="571"/>
                                      </a:lnTo>
                                      <a:lnTo>
                                        <a:pt x="340" y="588"/>
                                      </a:lnTo>
                                      <a:lnTo>
                                        <a:pt x="340" y="588"/>
                                      </a:lnTo>
                                      <a:lnTo>
                                        <a:pt x="340" y="587"/>
                                      </a:lnTo>
                                      <a:lnTo>
                                        <a:pt x="340" y="587"/>
                                      </a:lnTo>
                                      <a:lnTo>
                                        <a:pt x="340" y="587"/>
                                      </a:lnTo>
                                      <a:lnTo>
                                        <a:pt x="340" y="5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423360" y="527400"/>
                                  <a:ext cx="762120" cy="52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6" h="1088">
                                      <a:moveTo>
                                        <a:pt x="0" y="2"/>
                                      </a:moveTo>
                                      <a:lnTo>
                                        <a:pt x="46" y="37"/>
                                      </a:lnTo>
                                      <a:lnTo>
                                        <a:pt x="92" y="71"/>
                                      </a:lnTo>
                                      <a:lnTo>
                                        <a:pt x="138" y="106"/>
                                      </a:lnTo>
                                      <a:lnTo>
                                        <a:pt x="186" y="139"/>
                                      </a:lnTo>
                                      <a:lnTo>
                                        <a:pt x="233" y="172"/>
                                      </a:lnTo>
                                      <a:lnTo>
                                        <a:pt x="281" y="204"/>
                                      </a:lnTo>
                                      <a:lnTo>
                                        <a:pt x="328" y="237"/>
                                      </a:lnTo>
                                      <a:lnTo>
                                        <a:pt x="377" y="269"/>
                                      </a:lnTo>
                                      <a:lnTo>
                                        <a:pt x="424" y="301"/>
                                      </a:lnTo>
                                      <a:lnTo>
                                        <a:pt x="473" y="333"/>
                                      </a:lnTo>
                                      <a:lnTo>
                                        <a:pt x="521" y="364"/>
                                      </a:lnTo>
                                      <a:lnTo>
                                        <a:pt x="570" y="396"/>
                                      </a:lnTo>
                                      <a:lnTo>
                                        <a:pt x="617" y="429"/>
                                      </a:lnTo>
                                      <a:lnTo>
                                        <a:pt x="665" y="461"/>
                                      </a:lnTo>
                                      <a:lnTo>
                                        <a:pt x="712" y="494"/>
                                      </a:lnTo>
                                      <a:lnTo>
                                        <a:pt x="760" y="528"/>
                                      </a:lnTo>
                                      <a:lnTo>
                                        <a:pt x="807" y="561"/>
                                      </a:lnTo>
                                      <a:lnTo>
                                        <a:pt x="855" y="596"/>
                                      </a:lnTo>
                                      <a:lnTo>
                                        <a:pt x="901" y="630"/>
                                      </a:lnTo>
                                      <a:lnTo>
                                        <a:pt x="948" y="665"/>
                                      </a:lnTo>
                                      <a:lnTo>
                                        <a:pt x="996" y="700"/>
                                      </a:lnTo>
                                      <a:lnTo>
                                        <a:pt x="1043" y="734"/>
                                      </a:lnTo>
                                      <a:lnTo>
                                        <a:pt x="1089" y="769"/>
                                      </a:lnTo>
                                      <a:lnTo>
                                        <a:pt x="1137" y="804"/>
                                      </a:lnTo>
                                      <a:lnTo>
                                        <a:pt x="1184" y="838"/>
                                      </a:lnTo>
                                      <a:lnTo>
                                        <a:pt x="1230" y="874"/>
                                      </a:lnTo>
                                      <a:lnTo>
                                        <a:pt x="1278" y="909"/>
                                      </a:lnTo>
                                      <a:lnTo>
                                        <a:pt x="1324" y="945"/>
                                      </a:lnTo>
                                      <a:lnTo>
                                        <a:pt x="1370" y="981"/>
                                      </a:lnTo>
                                      <a:lnTo>
                                        <a:pt x="1417" y="1016"/>
                                      </a:lnTo>
                                      <a:lnTo>
                                        <a:pt x="1463" y="1052"/>
                                      </a:lnTo>
                                      <a:lnTo>
                                        <a:pt x="1509" y="1088"/>
                                      </a:lnTo>
                                      <a:lnTo>
                                        <a:pt x="1512" y="1088"/>
                                      </a:lnTo>
                                      <a:lnTo>
                                        <a:pt x="1515" y="1087"/>
                                      </a:lnTo>
                                      <a:lnTo>
                                        <a:pt x="1516" y="1085"/>
                                      </a:lnTo>
                                      <a:lnTo>
                                        <a:pt x="1515" y="1082"/>
                                      </a:lnTo>
                                      <a:lnTo>
                                        <a:pt x="1493" y="1064"/>
                                      </a:lnTo>
                                      <a:lnTo>
                                        <a:pt x="1470" y="1046"/>
                                      </a:lnTo>
                                      <a:lnTo>
                                        <a:pt x="1449" y="1027"/>
                                      </a:lnTo>
                                      <a:lnTo>
                                        <a:pt x="1426" y="1010"/>
                                      </a:lnTo>
                                      <a:lnTo>
                                        <a:pt x="1404" y="993"/>
                                      </a:lnTo>
                                      <a:lnTo>
                                        <a:pt x="1381" y="975"/>
                                      </a:lnTo>
                                      <a:lnTo>
                                        <a:pt x="1358" y="958"/>
                                      </a:lnTo>
                                      <a:lnTo>
                                        <a:pt x="1337" y="941"/>
                                      </a:lnTo>
                                      <a:lnTo>
                                        <a:pt x="1313" y="923"/>
                                      </a:lnTo>
                                      <a:lnTo>
                                        <a:pt x="1290" y="908"/>
                                      </a:lnTo>
                                      <a:lnTo>
                                        <a:pt x="1267" y="890"/>
                                      </a:lnTo>
                                      <a:lnTo>
                                        <a:pt x="1244" y="873"/>
                                      </a:lnTo>
                                      <a:lnTo>
                                        <a:pt x="1221" y="857"/>
                                      </a:lnTo>
                                      <a:lnTo>
                                        <a:pt x="1200" y="840"/>
                                      </a:lnTo>
                                      <a:lnTo>
                                        <a:pt x="1177" y="824"/>
                                      </a:lnTo>
                                      <a:lnTo>
                                        <a:pt x="1154" y="806"/>
                                      </a:lnTo>
                                      <a:lnTo>
                                        <a:pt x="1129" y="788"/>
                                      </a:lnTo>
                                      <a:lnTo>
                                        <a:pt x="1105" y="770"/>
                                      </a:lnTo>
                                      <a:lnTo>
                                        <a:pt x="1082" y="752"/>
                                      </a:lnTo>
                                      <a:lnTo>
                                        <a:pt x="1057" y="734"/>
                                      </a:lnTo>
                                      <a:lnTo>
                                        <a:pt x="1033" y="715"/>
                                      </a:lnTo>
                                      <a:lnTo>
                                        <a:pt x="1009" y="698"/>
                                      </a:lnTo>
                                      <a:lnTo>
                                        <a:pt x="986" y="679"/>
                                      </a:lnTo>
                                      <a:lnTo>
                                        <a:pt x="961" y="662"/>
                                      </a:lnTo>
                                      <a:lnTo>
                                        <a:pt x="937" y="643"/>
                                      </a:lnTo>
                                      <a:lnTo>
                                        <a:pt x="912" y="626"/>
                                      </a:lnTo>
                                      <a:lnTo>
                                        <a:pt x="888" y="609"/>
                                      </a:lnTo>
                                      <a:lnTo>
                                        <a:pt x="863" y="591"/>
                                      </a:lnTo>
                                      <a:lnTo>
                                        <a:pt x="839" y="572"/>
                                      </a:lnTo>
                                      <a:lnTo>
                                        <a:pt x="814" y="555"/>
                                      </a:lnTo>
                                      <a:lnTo>
                                        <a:pt x="790" y="538"/>
                                      </a:lnTo>
                                      <a:lnTo>
                                        <a:pt x="765" y="520"/>
                                      </a:lnTo>
                                      <a:lnTo>
                                        <a:pt x="718" y="487"/>
                                      </a:lnTo>
                                      <a:lnTo>
                                        <a:pt x="670" y="454"/>
                                      </a:lnTo>
                                      <a:lnTo>
                                        <a:pt x="623" y="422"/>
                                      </a:lnTo>
                                      <a:lnTo>
                                        <a:pt x="576" y="389"/>
                                      </a:lnTo>
                                      <a:lnTo>
                                        <a:pt x="527" y="357"/>
                                      </a:lnTo>
                                      <a:lnTo>
                                        <a:pt x="479" y="325"/>
                                      </a:lnTo>
                                      <a:lnTo>
                                        <a:pt x="430" y="294"/>
                                      </a:lnTo>
                                      <a:lnTo>
                                        <a:pt x="383" y="262"/>
                                      </a:lnTo>
                                      <a:lnTo>
                                        <a:pt x="334" y="232"/>
                                      </a:lnTo>
                                      <a:lnTo>
                                        <a:pt x="286" y="198"/>
                                      </a:lnTo>
                                      <a:lnTo>
                                        <a:pt x="237" y="167"/>
                                      </a:lnTo>
                                      <a:lnTo>
                                        <a:pt x="190" y="135"/>
                                      </a:lnTo>
                                      <a:lnTo>
                                        <a:pt x="143" y="102"/>
                                      </a:lnTo>
                                      <a:lnTo>
                                        <a:pt x="95" y="68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392400" y="701280"/>
                                  <a:ext cx="13968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8" h="457">
                                      <a:moveTo>
                                        <a:pt x="276" y="0"/>
                                      </a:moveTo>
                                      <a:lnTo>
                                        <a:pt x="255" y="5"/>
                                      </a:lnTo>
                                      <a:lnTo>
                                        <a:pt x="235" y="9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197" y="20"/>
                                      </a:lnTo>
                                      <a:lnTo>
                                        <a:pt x="180" y="28"/>
                                      </a:lnTo>
                                      <a:lnTo>
                                        <a:pt x="164" y="36"/>
                                      </a:lnTo>
                                      <a:lnTo>
                                        <a:pt x="148" y="45"/>
                                      </a:lnTo>
                                      <a:lnTo>
                                        <a:pt x="133" y="55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04" y="78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78" y="106"/>
                                      </a:lnTo>
                                      <a:lnTo>
                                        <a:pt x="66" y="120"/>
                                      </a:lnTo>
                                      <a:lnTo>
                                        <a:pt x="55" y="136"/>
                                      </a:lnTo>
                                      <a:lnTo>
                                        <a:pt x="43" y="153"/>
                                      </a:lnTo>
                                      <a:lnTo>
                                        <a:pt x="32" y="172"/>
                                      </a:lnTo>
                                      <a:lnTo>
                                        <a:pt x="15" y="208"/>
                                      </a:lnTo>
                                      <a:lnTo>
                                        <a:pt x="4" y="247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2" y="328"/>
                                      </a:lnTo>
                                      <a:lnTo>
                                        <a:pt x="4" y="345"/>
                                      </a:lnTo>
                                      <a:lnTo>
                                        <a:pt x="6" y="364"/>
                                      </a:lnTo>
                                      <a:lnTo>
                                        <a:pt x="9" y="382"/>
                                      </a:lnTo>
                                      <a:lnTo>
                                        <a:pt x="12" y="399"/>
                                      </a:lnTo>
                                      <a:lnTo>
                                        <a:pt x="16" y="416"/>
                                      </a:lnTo>
                                      <a:lnTo>
                                        <a:pt x="25" y="431"/>
                                      </a:lnTo>
                                      <a:lnTo>
                                        <a:pt x="36" y="444"/>
                                      </a:lnTo>
                                      <a:lnTo>
                                        <a:pt x="51" y="455"/>
                                      </a:lnTo>
                                      <a:lnTo>
                                        <a:pt x="61" y="457"/>
                                      </a:lnTo>
                                      <a:lnTo>
                                        <a:pt x="68" y="452"/>
                                      </a:lnTo>
                                      <a:lnTo>
                                        <a:pt x="74" y="444"/>
                                      </a:lnTo>
                                      <a:lnTo>
                                        <a:pt x="72" y="435"/>
                                      </a:lnTo>
                                      <a:lnTo>
                                        <a:pt x="63" y="408"/>
                                      </a:lnTo>
                                      <a:lnTo>
                                        <a:pt x="61" y="380"/>
                                      </a:lnTo>
                                      <a:lnTo>
                                        <a:pt x="59" y="353"/>
                                      </a:lnTo>
                                      <a:lnTo>
                                        <a:pt x="61" y="324"/>
                                      </a:lnTo>
                                      <a:lnTo>
                                        <a:pt x="62" y="292"/>
                                      </a:lnTo>
                                      <a:lnTo>
                                        <a:pt x="61" y="260"/>
                                      </a:lnTo>
                                      <a:lnTo>
                                        <a:pt x="63" y="230"/>
                                      </a:lnTo>
                                      <a:lnTo>
                                        <a:pt x="69" y="197"/>
                                      </a:lnTo>
                                      <a:lnTo>
                                        <a:pt x="82" y="159"/>
                                      </a:lnTo>
                                      <a:lnTo>
                                        <a:pt x="99" y="127"/>
                                      </a:lnTo>
                                      <a:lnTo>
                                        <a:pt x="121" y="97"/>
                                      </a:lnTo>
                                      <a:lnTo>
                                        <a:pt x="147" y="72"/>
                                      </a:lnTo>
                                      <a:lnTo>
                                        <a:pt x="177" y="49"/>
                                      </a:lnTo>
                                      <a:lnTo>
                                        <a:pt x="209" y="31"/>
                                      </a:lnTo>
                                      <a:lnTo>
                                        <a:pt x="242" y="13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300600" y="816840"/>
                                  <a:ext cx="2808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09">
                                      <a:moveTo>
                                        <a:pt x="0" y="0"/>
                                      </a:moveTo>
                                      <a:lnTo>
                                        <a:pt x="8" y="11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20" y="36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24" y="60"/>
                                      </a:lnTo>
                                      <a:lnTo>
                                        <a:pt x="23" y="72"/>
                                      </a:lnTo>
                                      <a:lnTo>
                                        <a:pt x="18" y="82"/>
                                      </a:lnTo>
                                      <a:lnTo>
                                        <a:pt x="14" y="93"/>
                                      </a:lnTo>
                                      <a:lnTo>
                                        <a:pt x="14" y="101"/>
                                      </a:lnTo>
                                      <a:lnTo>
                                        <a:pt x="18" y="106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46" y="98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56" y="65"/>
                                      </a:lnTo>
                                      <a:lnTo>
                                        <a:pt x="53" y="47"/>
                                      </a:lnTo>
                                      <a:lnTo>
                                        <a:pt x="49" y="40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306000" y="740160"/>
                                  <a:ext cx="280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69">
                                      <a:moveTo>
                                        <a:pt x="0" y="0"/>
                                      </a:moveTo>
                                      <a:lnTo>
                                        <a:pt x="8" y="7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17" y="52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63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24" y="69"/>
                                      </a:lnTo>
                                      <a:lnTo>
                                        <a:pt x="31" y="69"/>
                                      </a:lnTo>
                                      <a:lnTo>
                                        <a:pt x="44" y="62"/>
                                      </a:lnTo>
                                      <a:lnTo>
                                        <a:pt x="53" y="52"/>
                                      </a:lnTo>
                                      <a:lnTo>
                                        <a:pt x="56" y="40"/>
                                      </a:lnTo>
                                      <a:lnTo>
                                        <a:pt x="52" y="30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151560" y="633960"/>
                                  <a:ext cx="15624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189">
                                      <a:moveTo>
                                        <a:pt x="0" y="1"/>
                                      </a:moveTo>
                                      <a:lnTo>
                                        <a:pt x="20" y="10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79" y="41"/>
                                      </a:lnTo>
                                      <a:lnTo>
                                        <a:pt x="96" y="53"/>
                                      </a:lnTo>
                                      <a:lnTo>
                                        <a:pt x="115" y="66"/>
                                      </a:lnTo>
                                      <a:lnTo>
                                        <a:pt x="132" y="79"/>
                                      </a:lnTo>
                                      <a:lnTo>
                                        <a:pt x="149" y="93"/>
                                      </a:lnTo>
                                      <a:lnTo>
                                        <a:pt x="167" y="106"/>
                                      </a:lnTo>
                                      <a:lnTo>
                                        <a:pt x="184" y="121"/>
                                      </a:lnTo>
                                      <a:lnTo>
                                        <a:pt x="201" y="134"/>
                                      </a:lnTo>
                                      <a:lnTo>
                                        <a:pt x="220" y="147"/>
                                      </a:lnTo>
                                      <a:lnTo>
                                        <a:pt x="239" y="158"/>
                                      </a:lnTo>
                                      <a:lnTo>
                                        <a:pt x="257" y="170"/>
                                      </a:lnTo>
                                      <a:lnTo>
                                        <a:pt x="276" y="180"/>
                                      </a:lnTo>
                                      <a:lnTo>
                                        <a:pt x="296" y="189"/>
                                      </a:lnTo>
                                      <a:lnTo>
                                        <a:pt x="303" y="189"/>
                                      </a:lnTo>
                                      <a:lnTo>
                                        <a:pt x="309" y="183"/>
                                      </a:lnTo>
                                      <a:lnTo>
                                        <a:pt x="311" y="177"/>
                                      </a:lnTo>
                                      <a:lnTo>
                                        <a:pt x="308" y="171"/>
                                      </a:lnTo>
                                      <a:lnTo>
                                        <a:pt x="290" y="158"/>
                                      </a:lnTo>
                                      <a:lnTo>
                                        <a:pt x="273" y="145"/>
                                      </a:lnTo>
                                      <a:lnTo>
                                        <a:pt x="254" y="132"/>
                                      </a:lnTo>
                                      <a:lnTo>
                                        <a:pt x="237" y="119"/>
                                      </a:lnTo>
                                      <a:lnTo>
                                        <a:pt x="219" y="106"/>
                                      </a:lnTo>
                                      <a:lnTo>
                                        <a:pt x="200" y="93"/>
                                      </a:lnTo>
                                      <a:lnTo>
                                        <a:pt x="181" y="80"/>
                                      </a:lnTo>
                                      <a:lnTo>
                                        <a:pt x="162" y="69"/>
                                      </a:lnTo>
                                      <a:lnTo>
                                        <a:pt x="144" y="57"/>
                                      </a:lnTo>
                                      <a:lnTo>
                                        <a:pt x="124" y="46"/>
                                      </a:lnTo>
                                      <a:lnTo>
                                        <a:pt x="105" y="36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1339560" y="758520"/>
                                  <a:ext cx="38880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" h="329">
                                      <a:moveTo>
                                        <a:pt x="1" y="20"/>
                                      </a:moveTo>
                                      <a:lnTo>
                                        <a:pt x="17" y="30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51" y="46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90" y="55"/>
                                      </a:lnTo>
                                      <a:lnTo>
                                        <a:pt x="110" y="59"/>
                                      </a:lnTo>
                                      <a:lnTo>
                                        <a:pt x="129" y="62"/>
                                      </a:lnTo>
                                      <a:lnTo>
                                        <a:pt x="146" y="66"/>
                                      </a:lnTo>
                                      <a:lnTo>
                                        <a:pt x="174" y="74"/>
                                      </a:lnTo>
                                      <a:lnTo>
                                        <a:pt x="200" y="81"/>
                                      </a:lnTo>
                                      <a:lnTo>
                                        <a:pt x="227" y="89"/>
                                      </a:lnTo>
                                      <a:lnTo>
                                        <a:pt x="253" y="98"/>
                                      </a:lnTo>
                                      <a:lnTo>
                                        <a:pt x="280" y="108"/>
                                      </a:lnTo>
                                      <a:lnTo>
                                        <a:pt x="306" y="117"/>
                                      </a:lnTo>
                                      <a:lnTo>
                                        <a:pt x="332" y="127"/>
                                      </a:lnTo>
                                      <a:lnTo>
                                        <a:pt x="358" y="136"/>
                                      </a:lnTo>
                                      <a:lnTo>
                                        <a:pt x="385" y="144"/>
                                      </a:lnTo>
                                      <a:lnTo>
                                        <a:pt x="411" y="154"/>
                                      </a:lnTo>
                                      <a:lnTo>
                                        <a:pt x="438" y="165"/>
                                      </a:lnTo>
                                      <a:lnTo>
                                        <a:pt x="464" y="175"/>
                                      </a:lnTo>
                                      <a:lnTo>
                                        <a:pt x="490" y="185"/>
                                      </a:lnTo>
                                      <a:lnTo>
                                        <a:pt x="516" y="196"/>
                                      </a:lnTo>
                                      <a:lnTo>
                                        <a:pt x="542" y="208"/>
                                      </a:lnTo>
                                      <a:lnTo>
                                        <a:pt x="568" y="219"/>
                                      </a:lnTo>
                                      <a:lnTo>
                                        <a:pt x="594" y="232"/>
                                      </a:lnTo>
                                      <a:lnTo>
                                        <a:pt x="618" y="245"/>
                                      </a:lnTo>
                                      <a:lnTo>
                                        <a:pt x="644" y="258"/>
                                      </a:lnTo>
                                      <a:lnTo>
                                        <a:pt x="669" y="271"/>
                                      </a:lnTo>
                                      <a:lnTo>
                                        <a:pt x="693" y="286"/>
                                      </a:lnTo>
                                      <a:lnTo>
                                        <a:pt x="717" y="300"/>
                                      </a:lnTo>
                                      <a:lnTo>
                                        <a:pt x="742" y="315"/>
                                      </a:lnTo>
                                      <a:lnTo>
                                        <a:pt x="766" y="329"/>
                                      </a:lnTo>
                                      <a:lnTo>
                                        <a:pt x="769" y="329"/>
                                      </a:lnTo>
                                      <a:lnTo>
                                        <a:pt x="772" y="328"/>
                                      </a:lnTo>
                                      <a:lnTo>
                                        <a:pt x="774" y="326"/>
                                      </a:lnTo>
                                      <a:lnTo>
                                        <a:pt x="772" y="323"/>
                                      </a:lnTo>
                                      <a:lnTo>
                                        <a:pt x="751" y="308"/>
                                      </a:lnTo>
                                      <a:lnTo>
                                        <a:pt x="728" y="292"/>
                                      </a:lnTo>
                                      <a:lnTo>
                                        <a:pt x="705" y="276"/>
                                      </a:lnTo>
                                      <a:lnTo>
                                        <a:pt x="682" y="261"/>
                                      </a:lnTo>
                                      <a:lnTo>
                                        <a:pt x="659" y="247"/>
                                      </a:lnTo>
                                      <a:lnTo>
                                        <a:pt x="635" y="232"/>
                                      </a:lnTo>
                                      <a:lnTo>
                                        <a:pt x="612" y="219"/>
                                      </a:lnTo>
                                      <a:lnTo>
                                        <a:pt x="588" y="206"/>
                                      </a:lnTo>
                                      <a:lnTo>
                                        <a:pt x="565" y="193"/>
                                      </a:lnTo>
                                      <a:lnTo>
                                        <a:pt x="541" y="180"/>
                                      </a:lnTo>
                                      <a:lnTo>
                                        <a:pt x="516" y="167"/>
                                      </a:lnTo>
                                      <a:lnTo>
                                        <a:pt x="492" y="156"/>
                                      </a:lnTo>
                                      <a:lnTo>
                                        <a:pt x="467" y="144"/>
                                      </a:lnTo>
                                      <a:lnTo>
                                        <a:pt x="443" y="133"/>
                                      </a:lnTo>
                                      <a:lnTo>
                                        <a:pt x="418" y="121"/>
                                      </a:lnTo>
                                      <a:lnTo>
                                        <a:pt x="394" y="111"/>
                                      </a:lnTo>
                                      <a:lnTo>
                                        <a:pt x="366" y="100"/>
                                      </a:lnTo>
                                      <a:lnTo>
                                        <a:pt x="338" y="88"/>
                                      </a:lnTo>
                                      <a:lnTo>
                                        <a:pt x="310" y="76"/>
                                      </a:lnTo>
                                      <a:lnTo>
                                        <a:pt x="282" y="65"/>
                                      </a:lnTo>
                                      <a:lnTo>
                                        <a:pt x="254" y="53"/>
                                      </a:lnTo>
                                      <a:lnTo>
                                        <a:pt x="226" y="43"/>
                                      </a:lnTo>
                                      <a:lnTo>
                                        <a:pt x="197" y="35"/>
                                      </a:lnTo>
                                      <a:lnTo>
                                        <a:pt x="168" y="26"/>
                                      </a:lnTo>
                                      <a:lnTo>
                                        <a:pt x="149" y="20"/>
                                      </a:lnTo>
                                      <a:lnTo>
                                        <a:pt x="129" y="14"/>
                                      </a:lnTo>
                                      <a:lnTo>
                                        <a:pt x="108" y="9"/>
                                      </a:lnTo>
                                      <a:lnTo>
                                        <a:pt x="86" y="3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540000" y="667440"/>
                                  <a:ext cx="652320" cy="41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8" h="852">
                                      <a:moveTo>
                                        <a:pt x="0" y="2"/>
                                      </a:moveTo>
                                      <a:lnTo>
                                        <a:pt x="22" y="12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65" y="33"/>
                                      </a:lnTo>
                                      <a:lnTo>
                                        <a:pt x="86" y="45"/>
                                      </a:lnTo>
                                      <a:lnTo>
                                        <a:pt x="108" y="57"/>
                                      </a:lnTo>
                                      <a:lnTo>
                                        <a:pt x="129" y="68"/>
                                      </a:lnTo>
                                      <a:lnTo>
                                        <a:pt x="151" y="81"/>
                                      </a:lnTo>
                                      <a:lnTo>
                                        <a:pt x="173" y="94"/>
                                      </a:lnTo>
                                      <a:lnTo>
                                        <a:pt x="193" y="106"/>
                                      </a:lnTo>
                                      <a:lnTo>
                                        <a:pt x="214" y="119"/>
                                      </a:lnTo>
                                      <a:lnTo>
                                        <a:pt x="234" y="132"/>
                                      </a:lnTo>
                                      <a:lnTo>
                                        <a:pt x="256" y="145"/>
                                      </a:lnTo>
                                      <a:lnTo>
                                        <a:pt x="278" y="158"/>
                                      </a:lnTo>
                                      <a:lnTo>
                                        <a:pt x="298" y="171"/>
                                      </a:lnTo>
                                      <a:lnTo>
                                        <a:pt x="319" y="182"/>
                                      </a:lnTo>
                                      <a:lnTo>
                                        <a:pt x="339" y="195"/>
                                      </a:lnTo>
                                      <a:lnTo>
                                        <a:pt x="361" y="208"/>
                                      </a:lnTo>
                                      <a:lnTo>
                                        <a:pt x="383" y="221"/>
                                      </a:lnTo>
                                      <a:lnTo>
                                        <a:pt x="403" y="234"/>
                                      </a:lnTo>
                                      <a:lnTo>
                                        <a:pt x="424" y="247"/>
                                      </a:lnTo>
                                      <a:lnTo>
                                        <a:pt x="446" y="260"/>
                                      </a:lnTo>
                                      <a:lnTo>
                                        <a:pt x="466" y="273"/>
                                      </a:lnTo>
                                      <a:lnTo>
                                        <a:pt x="488" y="286"/>
                                      </a:lnTo>
                                      <a:lnTo>
                                        <a:pt x="508" y="299"/>
                                      </a:lnTo>
                                      <a:lnTo>
                                        <a:pt x="529" y="314"/>
                                      </a:lnTo>
                                      <a:lnTo>
                                        <a:pt x="549" y="327"/>
                                      </a:lnTo>
                                      <a:lnTo>
                                        <a:pt x="571" y="340"/>
                                      </a:lnTo>
                                      <a:lnTo>
                                        <a:pt x="591" y="354"/>
                                      </a:lnTo>
                                      <a:lnTo>
                                        <a:pt x="613" y="367"/>
                                      </a:lnTo>
                                      <a:lnTo>
                                        <a:pt x="633" y="380"/>
                                      </a:lnTo>
                                      <a:lnTo>
                                        <a:pt x="654" y="395"/>
                                      </a:lnTo>
                                      <a:lnTo>
                                        <a:pt x="675" y="408"/>
                                      </a:lnTo>
                                      <a:lnTo>
                                        <a:pt x="715" y="434"/>
                                      </a:lnTo>
                                      <a:lnTo>
                                        <a:pt x="754" y="461"/>
                                      </a:lnTo>
                                      <a:lnTo>
                                        <a:pt x="793" y="487"/>
                                      </a:lnTo>
                                      <a:lnTo>
                                        <a:pt x="833" y="514"/>
                                      </a:lnTo>
                                      <a:lnTo>
                                        <a:pt x="872" y="542"/>
                                      </a:lnTo>
                                      <a:lnTo>
                                        <a:pt x="911" y="569"/>
                                      </a:lnTo>
                                      <a:lnTo>
                                        <a:pt x="949" y="597"/>
                                      </a:lnTo>
                                      <a:lnTo>
                                        <a:pt x="988" y="624"/>
                                      </a:lnTo>
                                      <a:lnTo>
                                        <a:pt x="1026" y="652"/>
                                      </a:lnTo>
                                      <a:lnTo>
                                        <a:pt x="1064" y="679"/>
                                      </a:lnTo>
                                      <a:lnTo>
                                        <a:pt x="1103" y="708"/>
                                      </a:lnTo>
                                      <a:lnTo>
                                        <a:pt x="1141" y="737"/>
                                      </a:lnTo>
                                      <a:lnTo>
                                        <a:pt x="1178" y="764"/>
                                      </a:lnTo>
                                      <a:lnTo>
                                        <a:pt x="1217" y="793"/>
                                      </a:lnTo>
                                      <a:lnTo>
                                        <a:pt x="1254" y="824"/>
                                      </a:lnTo>
                                      <a:lnTo>
                                        <a:pt x="1292" y="852"/>
                                      </a:lnTo>
                                      <a:lnTo>
                                        <a:pt x="1295" y="852"/>
                                      </a:lnTo>
                                      <a:lnTo>
                                        <a:pt x="1296" y="851"/>
                                      </a:lnTo>
                                      <a:lnTo>
                                        <a:pt x="1298" y="850"/>
                                      </a:lnTo>
                                      <a:lnTo>
                                        <a:pt x="1296" y="848"/>
                                      </a:lnTo>
                                      <a:lnTo>
                                        <a:pt x="1259" y="816"/>
                                      </a:lnTo>
                                      <a:lnTo>
                                        <a:pt x="1221" y="785"/>
                                      </a:lnTo>
                                      <a:lnTo>
                                        <a:pt x="1184" y="754"/>
                                      </a:lnTo>
                                      <a:lnTo>
                                        <a:pt x="1145" y="724"/>
                                      </a:lnTo>
                                      <a:lnTo>
                                        <a:pt x="1106" y="694"/>
                                      </a:lnTo>
                                      <a:lnTo>
                                        <a:pt x="1067" y="663"/>
                                      </a:lnTo>
                                      <a:lnTo>
                                        <a:pt x="1029" y="634"/>
                                      </a:lnTo>
                                      <a:lnTo>
                                        <a:pt x="988" y="605"/>
                                      </a:lnTo>
                                      <a:lnTo>
                                        <a:pt x="949" y="577"/>
                                      </a:lnTo>
                                      <a:lnTo>
                                        <a:pt x="909" y="549"/>
                                      </a:lnTo>
                                      <a:lnTo>
                                        <a:pt x="869" y="520"/>
                                      </a:lnTo>
                                      <a:lnTo>
                                        <a:pt x="829" y="493"/>
                                      </a:lnTo>
                                      <a:lnTo>
                                        <a:pt x="788" y="465"/>
                                      </a:lnTo>
                                      <a:lnTo>
                                        <a:pt x="748" y="438"/>
                                      </a:lnTo>
                                      <a:lnTo>
                                        <a:pt x="706" y="412"/>
                                      </a:lnTo>
                                      <a:lnTo>
                                        <a:pt x="666" y="384"/>
                                      </a:lnTo>
                                      <a:lnTo>
                                        <a:pt x="646" y="371"/>
                                      </a:lnTo>
                                      <a:lnTo>
                                        <a:pt x="627" y="358"/>
                                      </a:lnTo>
                                      <a:lnTo>
                                        <a:pt x="607" y="347"/>
                                      </a:lnTo>
                                      <a:lnTo>
                                        <a:pt x="587" y="334"/>
                                      </a:lnTo>
                                      <a:lnTo>
                                        <a:pt x="567" y="321"/>
                                      </a:lnTo>
                                      <a:lnTo>
                                        <a:pt x="547" y="309"/>
                                      </a:lnTo>
                                      <a:lnTo>
                                        <a:pt x="528" y="296"/>
                                      </a:lnTo>
                                      <a:lnTo>
                                        <a:pt x="508" y="283"/>
                                      </a:lnTo>
                                      <a:lnTo>
                                        <a:pt x="488" y="272"/>
                                      </a:lnTo>
                                      <a:lnTo>
                                        <a:pt x="467" y="259"/>
                                      </a:lnTo>
                                      <a:lnTo>
                                        <a:pt x="447" y="247"/>
                                      </a:lnTo>
                                      <a:lnTo>
                                        <a:pt x="427" y="234"/>
                                      </a:lnTo>
                                      <a:lnTo>
                                        <a:pt x="407" y="223"/>
                                      </a:lnTo>
                                      <a:lnTo>
                                        <a:pt x="387" y="211"/>
                                      </a:lnTo>
                                      <a:lnTo>
                                        <a:pt x="367" y="198"/>
                                      </a:lnTo>
                                      <a:lnTo>
                                        <a:pt x="347" y="187"/>
                                      </a:lnTo>
                                      <a:lnTo>
                                        <a:pt x="325" y="174"/>
                                      </a:lnTo>
                                      <a:lnTo>
                                        <a:pt x="305" y="162"/>
                                      </a:lnTo>
                                      <a:lnTo>
                                        <a:pt x="283" y="149"/>
                                      </a:lnTo>
                                      <a:lnTo>
                                        <a:pt x="262" y="136"/>
                                      </a:lnTo>
                                      <a:lnTo>
                                        <a:pt x="240" y="124"/>
                                      </a:lnTo>
                                      <a:lnTo>
                                        <a:pt x="220" y="111"/>
                                      </a:lnTo>
                                      <a:lnTo>
                                        <a:pt x="198" y="100"/>
                                      </a:lnTo>
                                      <a:lnTo>
                                        <a:pt x="177" y="87"/>
                                      </a:lnTo>
                                      <a:lnTo>
                                        <a:pt x="155" y="75"/>
                                      </a:lnTo>
                                      <a:lnTo>
                                        <a:pt x="134" y="62"/>
                                      </a:lnTo>
                                      <a:lnTo>
                                        <a:pt x="111" y="51"/>
                                      </a:lnTo>
                                      <a:lnTo>
                                        <a:pt x="89" y="41"/>
                                      </a:lnTo>
                                      <a:lnTo>
                                        <a:pt x="68" y="29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1402560" y="669240"/>
                                  <a:ext cx="7668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192">
                                      <a:moveTo>
                                        <a:pt x="0" y="2"/>
                                      </a:moveTo>
                                      <a:lnTo>
                                        <a:pt x="16" y="28"/>
                                      </a:lnTo>
                                      <a:lnTo>
                                        <a:pt x="35" y="52"/>
                                      </a:lnTo>
                                      <a:lnTo>
                                        <a:pt x="55" y="75"/>
                                      </a:lnTo>
                                      <a:lnTo>
                                        <a:pt x="75" y="97"/>
                                      </a:lnTo>
                                      <a:lnTo>
                                        <a:pt x="97" y="119"/>
                                      </a:lnTo>
                                      <a:lnTo>
                                        <a:pt x="117" y="142"/>
                                      </a:lnTo>
                                      <a:lnTo>
                                        <a:pt x="135" y="166"/>
                                      </a:lnTo>
                                      <a:lnTo>
                                        <a:pt x="153" y="192"/>
                                      </a:lnTo>
                                      <a:lnTo>
                                        <a:pt x="153" y="192"/>
                                      </a:lnTo>
                                      <a:lnTo>
                                        <a:pt x="154" y="192"/>
                                      </a:lnTo>
                                      <a:lnTo>
                                        <a:pt x="154" y="192"/>
                                      </a:lnTo>
                                      <a:lnTo>
                                        <a:pt x="154" y="191"/>
                                      </a:lnTo>
                                      <a:lnTo>
                                        <a:pt x="138" y="165"/>
                                      </a:lnTo>
                                      <a:lnTo>
                                        <a:pt x="121" y="140"/>
                                      </a:lnTo>
                                      <a:lnTo>
                                        <a:pt x="101" y="117"/>
                                      </a:lnTo>
                                      <a:lnTo>
                                        <a:pt x="79" y="96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36" y="51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1312560" y="757800"/>
                                  <a:ext cx="27000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8" h="253">
                                      <a:moveTo>
                                        <a:pt x="0" y="2"/>
                                      </a:moveTo>
                                      <a:lnTo>
                                        <a:pt x="16" y="8"/>
                                      </a:lnTo>
                                      <a:lnTo>
                                        <a:pt x="32" y="15"/>
                                      </a:lnTo>
                                      <a:lnTo>
                                        <a:pt x="48" y="21"/>
                                      </a:lnTo>
                                      <a:lnTo>
                                        <a:pt x="64" y="26"/>
                                      </a:lnTo>
                                      <a:lnTo>
                                        <a:pt x="79" y="32"/>
                                      </a:lnTo>
                                      <a:lnTo>
                                        <a:pt x="95" y="38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28" y="50"/>
                                      </a:lnTo>
                                      <a:lnTo>
                                        <a:pt x="144" y="55"/>
                                      </a:lnTo>
                                      <a:lnTo>
                                        <a:pt x="160" y="61"/>
                                      </a:lnTo>
                                      <a:lnTo>
                                        <a:pt x="176" y="67"/>
                                      </a:lnTo>
                                      <a:lnTo>
                                        <a:pt x="192" y="73"/>
                                      </a:lnTo>
                                      <a:lnTo>
                                        <a:pt x="207" y="78"/>
                                      </a:lnTo>
                                      <a:lnTo>
                                        <a:pt x="223" y="86"/>
                                      </a:lnTo>
                                      <a:lnTo>
                                        <a:pt x="239" y="91"/>
                                      </a:lnTo>
                                      <a:lnTo>
                                        <a:pt x="255" y="99"/>
                                      </a:lnTo>
                                      <a:lnTo>
                                        <a:pt x="272" y="107"/>
                                      </a:lnTo>
                                      <a:lnTo>
                                        <a:pt x="291" y="116"/>
                                      </a:lnTo>
                                      <a:lnTo>
                                        <a:pt x="308" y="125"/>
                                      </a:lnTo>
                                      <a:lnTo>
                                        <a:pt x="325" y="133"/>
                                      </a:lnTo>
                                      <a:lnTo>
                                        <a:pt x="343" y="142"/>
                                      </a:lnTo>
                                      <a:lnTo>
                                        <a:pt x="360" y="152"/>
                                      </a:lnTo>
                                      <a:lnTo>
                                        <a:pt x="377" y="162"/>
                                      </a:lnTo>
                                      <a:lnTo>
                                        <a:pt x="396" y="171"/>
                                      </a:lnTo>
                                      <a:lnTo>
                                        <a:pt x="412" y="181"/>
                                      </a:lnTo>
                                      <a:lnTo>
                                        <a:pt x="429" y="191"/>
                                      </a:lnTo>
                                      <a:lnTo>
                                        <a:pt x="446" y="201"/>
                                      </a:lnTo>
                                      <a:lnTo>
                                        <a:pt x="463" y="211"/>
                                      </a:lnTo>
                                      <a:lnTo>
                                        <a:pt x="481" y="223"/>
                                      </a:lnTo>
                                      <a:lnTo>
                                        <a:pt x="498" y="233"/>
                                      </a:lnTo>
                                      <a:lnTo>
                                        <a:pt x="514" y="243"/>
                                      </a:lnTo>
                                      <a:lnTo>
                                        <a:pt x="531" y="253"/>
                                      </a:lnTo>
                                      <a:lnTo>
                                        <a:pt x="534" y="253"/>
                                      </a:lnTo>
                                      <a:lnTo>
                                        <a:pt x="537" y="252"/>
                                      </a:lnTo>
                                      <a:lnTo>
                                        <a:pt x="538" y="249"/>
                                      </a:lnTo>
                                      <a:lnTo>
                                        <a:pt x="537" y="246"/>
                                      </a:lnTo>
                                      <a:lnTo>
                                        <a:pt x="522" y="236"/>
                                      </a:lnTo>
                                      <a:lnTo>
                                        <a:pt x="508" y="227"/>
                                      </a:lnTo>
                                      <a:lnTo>
                                        <a:pt x="494" y="217"/>
                                      </a:lnTo>
                                      <a:lnTo>
                                        <a:pt x="478" y="207"/>
                                      </a:lnTo>
                                      <a:lnTo>
                                        <a:pt x="463" y="198"/>
                                      </a:lnTo>
                                      <a:lnTo>
                                        <a:pt x="449" y="190"/>
                                      </a:lnTo>
                                      <a:lnTo>
                                        <a:pt x="433" y="180"/>
                                      </a:lnTo>
                                      <a:lnTo>
                                        <a:pt x="419" y="171"/>
                                      </a:lnTo>
                                      <a:lnTo>
                                        <a:pt x="404" y="162"/>
                                      </a:lnTo>
                                      <a:lnTo>
                                        <a:pt x="389" y="154"/>
                                      </a:lnTo>
                                      <a:lnTo>
                                        <a:pt x="374" y="145"/>
                                      </a:lnTo>
                                      <a:lnTo>
                                        <a:pt x="358" y="136"/>
                                      </a:lnTo>
                                      <a:lnTo>
                                        <a:pt x="343" y="128"/>
                                      </a:lnTo>
                                      <a:lnTo>
                                        <a:pt x="328" y="120"/>
                                      </a:lnTo>
                                      <a:lnTo>
                                        <a:pt x="312" y="112"/>
                                      </a:lnTo>
                                      <a:lnTo>
                                        <a:pt x="297" y="104"/>
                                      </a:lnTo>
                                      <a:lnTo>
                                        <a:pt x="279" y="96"/>
                                      </a:lnTo>
                                      <a:lnTo>
                                        <a:pt x="261" y="89"/>
                                      </a:lnTo>
                                      <a:lnTo>
                                        <a:pt x="242" y="80"/>
                                      </a:lnTo>
                                      <a:lnTo>
                                        <a:pt x="225" y="73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187" y="60"/>
                                      </a:lnTo>
                                      <a:lnTo>
                                        <a:pt x="169" y="52"/>
                                      </a:lnTo>
                                      <a:lnTo>
                                        <a:pt x="151" y="47"/>
                                      </a:lnTo>
                                      <a:lnTo>
                                        <a:pt x="133" y="41"/>
                                      </a:lnTo>
                                      <a:lnTo>
                                        <a:pt x="114" y="35"/>
                                      </a:lnTo>
                                      <a:lnTo>
                                        <a:pt x="95" y="29"/>
                                      </a:lnTo>
                                      <a:lnTo>
                                        <a:pt x="75" y="24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pt;margin-top:84.6pt;width:132.15pt;height:74.9pt" coordorigin="88,1692" coordsize="2643,1498">
                      <v:shape id="shape_0" coordsize="2768,1959" path="m338,552l335,550l325,546l309,539l289,527l265,514l237,500l209,481l178,462l148,439l118,416l89,390l63,362l42,334l23,303l9,271l1,238l0,206l1,175l7,147l16,121l27,97l43,75l60,56l79,39l102,26l125,14l151,7l177,1l204,0l233,1l262,7l291,16l309,24l339,40l377,62l421,91l475,124l535,163l601,206l673,254l749,305l830,360l915,416l1001,475l1090,536l1182,598l1273,661l1365,725l1457,787l1546,851l1636,911l1722,971l1805,1028l1884,1085l1959,1137l2028,1184l2093,1229l2151,1270l2201,1306l2244,1336l2279,1359l2303,1378l2319,1388l2325,1392l2329,1398l2341,1413l2359,1437l2382,1469l2411,1506l2444,1548l2480,1595l2516,1642l2555,1691l2592,1740l2630,1788l2666,1833l2697,1873l2726,1909l2749,1938l2768,1959l2762,1956l2743,1946l2716,1933l2680,1914l2635,1892l2584,1868l2528,1842l2467,1816l2405,1790l2341,1764l2276,1740l2212,1720l2151,1703l2093,1690l2040,1683l1992,1681l1988,1678l1975,1670l1956,1655l1929,1635l1895,1612l1856,1583l1810,1550l1759,1515l1705,1475l1646,1433l1582,1388l1516,1342l1449,1294l1378,1244l1306,1193l1233,1142l1159,1090l1086,1040l1013,989l941,940l870,891l803,845l737,800l673,757l613,718l558,682l508,648l462,620l421,595l387,576l358,560l338,552xe" fillcolor="white" stroked="f" o:allowincell="t" style="position:absolute;left:257;top:1691;width:2190;height:1497;mso-wrap-style:none;v-text-anchor:middle;rotation:32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86,1303" path="m166,0l163,0l156,3l144,6l130,10l113,19l94,29l75,42l56,58l39,78l25,101l12,130l3,163l0,201l2,244l9,293l25,348l29,351l39,358l58,371l82,389l113,409l147,434l187,462l232,494l281,527l333,564l387,603l445,643l505,685l566,727l628,770l691,813l753,858l815,902l876,945l935,987l993,1027l1049,1065l1102,1102l1151,1137l1197,1169l1238,1198l1275,1224l1305,1245l1331,1263l1351,1276l1363,1284l1368,1289l1380,1294l1399,1300l1420,1303l1443,1302l1463,1294l1478,1277l1482,1250l1473,1209l1462,1166l1458,1133l1460,1108l1472,1091l1491,1081l1517,1078l1550,1079l1590,1086l1629,1094l1658,1097l1676,1097l1686,1091l1685,1081l1675,1066l1652,1046l1619,1021l1606,1011l1586,998l1561,980l1530,956l1494,930l1453,900l1407,867l1360,832l1307,793l1252,753l1194,711l1134,668l1074,623l1010,578l947,532l884,486l819,439l756,395l694,350l633,306l574,265l517,224l462,187l412,152l364,120l320,90l281,65l246,42l218,25l195,12l177,3l166,0xe" fillcolor="#f7d38c" stroked="f" o:allowincell="t" style="position:absolute;left:656;top:1951;width:1333;height:995;mso-wrap-style:none;v-text-anchor:middle;rotation:326">
                        <v:fill o:detectmouseclick="t" type="solid" color2="#082c73"/>
                        <v:stroke color="#3465a4" joinstyle="round" endcap="flat"/>
                        <w10:wrap type="none"/>
                      </v:shape>
                      <v:shape id="shape_0" coordsize="1608,1114" path="m0,0l20,17l40,35l60,50l79,68l99,85l119,101l140,117l161,133l187,150l211,169l237,186l263,204l289,221l315,238l341,256l367,273l391,290l417,308l442,323l466,341l492,358l516,375l541,391l567,409l591,426l616,442l642,459l666,475l692,492l716,510l742,526l767,543l819,579l869,614l921,650l971,686l1023,722l1073,760l1123,796l1175,832l1226,868l1277,904l1329,940l1380,975l1431,1010l1485,1044l1536,1079l1590,1112l1598,1114l1604,1108l1608,1102l1605,1095l1556,1057l1508,1020l1459,982l1411,946l1361,908l1312,872l1263,836l1214,800l1164,765l1113,729l1063,695l1013,660l962,625l912,592l860,557l808,524l783,508l758,492l732,477l706,459l682,443l656,427l630,412l604,396l578,378l554,362l528,347l502,331l476,315l450,299l424,283l398,267l373,250l345,234l319,217l292,201l265,185l239,169l211,152l186,136l161,120l138,104l115,87l92,69l70,52l47,35l24,17l1,0l1,0l1,0l0,0l0,0l0,0xe" fillcolor="black" stroked="f" o:allowincell="t" style="position:absolute;left:618;top:2194;width:1272;height:851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47,1173" path="m0,1l21,23l44,43l67,63l90,84l115,102l138,121l162,140l188,159l212,176l237,195l263,212l289,230l313,247l339,263l365,280l389,297l415,316l443,334l469,352l494,370l522,388l548,406l574,425l601,442l627,461l653,478l679,497l706,514l732,533l758,552l784,569l809,588l835,607l863,625l889,644l916,663l942,682l968,700l995,719l1021,738l1048,757l1074,776l1100,796l1127,815l1153,832l1181,851l1207,869l1234,888l1260,906l1284,923l1310,940l1336,958l1362,975l1388,992l1414,1010l1440,1027l1465,1044l1490,1063l1516,1080l1542,1098l1566,1116l1591,1135l1615,1154l1640,1173l1642,1173l1645,1171l1647,1168l1647,1166l1622,1145l1599,1127l1575,1106l1550,1088l1524,1069l1500,1051l1476,1033l1450,1014l1425,997l1399,979l1373,960l1349,943l1323,926l1297,908l1273,890l1247,872l1219,854l1194,835l1166,817l1140,799l1113,780l1087,761l1061,742l1034,724l1008,705l981,686l955,667l929,647l902,628l876,609l848,591l822,572l797,553l771,534l745,517l717,498l692,481l666,462l640,445l612,427l587,410l559,391l533,374l506,357l480,339l453,322l427,303l399,286l374,269l348,253l323,235l297,219l271,202l246,185l220,169l194,152l168,133l143,115l118,98l93,79l69,61l46,40l23,20l0,0l0,0l0,0l0,1l0,1l0,1xe" fillcolor="black" stroked="f" o:allowincell="t" style="position:absolute;left:754;top:1808;width:1303;height:896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678" path="m0,2l12,22l22,41l32,61l42,81l52,101l62,122l73,142l85,161l101,185l117,210l134,233l150,257l165,282l183,305l199,330l214,354l230,377l247,400l266,423l285,445l305,467l324,490l342,512l361,533l377,553l393,572l409,590l423,605l439,623l455,639l472,656l491,675l495,678l499,675l502,669l501,663l486,642l472,620l458,600l442,579l427,559l413,539l397,520l383,501l367,481l351,462l335,444l318,425l302,406l285,387l268,369l250,348l230,325l212,301l191,276l174,250l155,224l138,198l119,172l102,148l89,129l78,110l66,91l55,71l43,52l30,33l16,16l2,0l0,0l0,0l0,0l0,2l0,2xe" fillcolor="black" stroked="f" o:allowincell="t" style="position:absolute;left:2250;top:2098;width:396;height:517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3,231" path="m273,231l260,212l247,195l233,180l218,165l203,152l188,136l174,121l159,104l147,88l132,71l116,55l100,40l83,26l65,14l46,6l26,0l14,1l6,9l0,20l0,32l6,43l16,56l30,71l47,87l69,102l92,120l116,136l141,153l167,167l190,183l213,196l233,208l249,218l262,225l270,230l273,231xe" fillcolor="black" stroked="f" o:allowincell="t" style="position:absolute;left:2514;top:2362;width:215;height:175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4,209" path="m0,98l12,114l26,131l42,148l58,164l77,180l95,192l115,202l135,208l150,209l163,208l174,205l184,199l192,190l196,180l199,167l197,153l192,133l186,112l177,94l170,75l164,65l159,50l157,37l166,29l174,27l182,27l192,27l200,29l209,30l217,33l226,34l233,36l248,39l264,42l279,44l294,46l310,47l325,49l341,50l357,50l373,50l389,50l403,49l419,47l435,46l449,43l465,40l479,36l482,34l484,31l482,29l479,27l465,30l451,33l435,34l420,34l405,36l389,36l373,34l358,33l343,31l327,30l311,27l295,24l281,21l265,18l251,14l236,10l225,7l212,3l196,1l182,0l167,1l154,4l143,11l135,21l131,34l131,47l133,60l137,73l143,86l150,99l157,112l163,124l166,134l169,143l171,153l174,163l176,179l170,189l161,193l150,195l135,193l123,190l111,186l102,183l88,176l74,167l61,157l48,146l35,134l22,121l10,109l0,96l0,96l0,96l0,98l0,98l0,98xe" fillcolor="black" stroked="f" o:allowincell="t" style="position:absolute;left:1856;top:2382;width:382;height:158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1,426" path="m381,56l367,39l352,25l335,15l318,7l301,3l282,0l263,0l245,3l226,7l207,15l188,22l171,30l154,42l137,52l121,64l106,77l73,110l45,149l23,192l7,238l0,286l0,332l12,379l33,422l39,426l46,423l52,418l52,410l42,371l36,334l35,295l39,257l47,221l60,185l78,149l99,116l112,100l125,84l141,69l158,56l176,43l194,32l213,23l233,16l252,10l272,7l292,7l311,10l329,16l347,26l364,39l380,56l380,56l381,56l381,56l381,56l381,56xe" fillcolor="black" stroked="f" o:allowincell="t" style="position:absolute;left:512;top:2272;width:300;height:324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8,438" path="m436,38l414,26l393,16l370,9l347,4l324,2l302,0l279,2l256,6l233,10l212,17l190,25l168,35l147,46l127,58l107,72l86,87l68,103l52,120l38,137l26,158l16,178l9,199l3,223l0,246l0,273l4,299l10,324l20,347l32,370l45,392l59,415l75,436l79,438l84,436l86,432l85,428l75,410l65,392l55,374l48,355l39,337l33,316l29,296l26,276l26,249l29,223l36,198l45,173l56,150l72,129l89,108l108,90l125,75l144,62l164,51l184,41l206,32l227,25l249,19l271,15l294,12l317,12l338,12l361,15l383,19l404,26l426,35l446,45l448,45l448,45l448,45l448,45l436,38xe" fillcolor="black" stroked="f" o:allowincell="t" style="position:absolute;left:307;top:2274;width:353;height:334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7,442" path="m287,0l271,0l254,1l236,3l220,5l203,8l187,13l172,18l156,24l141,30l127,39l113,47l100,57l87,68l75,79l64,92l54,107l31,147l15,189l3,231l0,274l3,316l12,358l31,400l55,439l59,442l65,439l68,434l66,429l51,394l38,359l29,323l25,287l25,251l29,215l36,179l49,143l58,125l66,109l78,94l90,81l102,68l117,56l131,46l147,36l163,29l179,21l196,16l213,10l232,7l251,3l268,1l287,0l287,0l287,0l287,0l287,0l287,0xe" fillcolor="black" stroked="f" o:allowincell="t" style="position:absolute;left:390;top:2321;width:226;height:337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0,588" path="m340,587l323,572l305,559l288,546l271,533l252,520l235,507l218,494l199,481l182,467l166,454l150,440l134,424l118,408l105,390l91,373l80,354l68,330l61,304l58,278l58,252l61,234l65,217l69,200l77,184l85,167l95,151l105,135l117,120l133,106l150,93l169,81l189,71l209,63l229,55l249,47l269,39l280,31l284,18l282,6l271,0l246,0l221,2l195,5l169,9l144,16l121,26l98,38l78,54l61,71l45,91l31,113l21,138l11,162l5,188l2,214l0,240l0,247l2,255l2,262l3,269l11,299l22,328l35,354l52,377l71,401l91,421l114,440l137,458l163,476l187,492l213,507l241,523l267,539l291,555l317,571l340,588l340,588l340,587l340,587l340,587l340,587xe" fillcolor="black" stroked="f" o:allowincell="t" style="position:absolute;left:87;top:2311;width:268;height:448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16,1088" path="m0,2l46,37l92,71l138,106l186,139l233,172l281,204l328,237l377,269l424,301l473,333l521,364l570,396l617,429l665,461l712,494l760,528l807,561l855,596l901,630l948,665l996,700l1043,734l1089,769l1137,804l1184,838l1230,874l1278,909l1324,945l1370,981l1417,1016l1463,1052l1509,1088l1512,1088l1515,1087l1516,1085l1515,1082l1493,1064l1470,1046l1449,1027l1426,1010l1404,993l1381,975l1358,958l1337,941l1313,923l1290,908l1267,890l1244,873l1221,857l1200,840l1177,824l1154,806l1129,788l1105,770l1082,752l1057,734l1033,715l1009,698l986,679l961,662l937,643l912,626l888,609l863,591l839,572l814,555l790,538l765,520l718,487l670,454l623,422l576,389l527,357l479,325l430,294l383,262l334,232l286,198l237,167l190,135l143,102l95,68l48,35l0,0l0,0l0,0l0,2l0,2l0,2xe" fillcolor="black" stroked="f" o:allowincell="t" style="position:absolute;left:652;top:2037;width:1199;height:831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8,457" path="m276,0l255,5l235,9l216,15l197,20l180,28l164,36l148,45l133,55l118,67l104,78l91,91l78,106l66,120l55,136l43,153l32,172l15,208l4,247l0,289l2,328l4,345l6,364l9,382l12,399l16,416l25,431l36,444l51,455l61,457l68,452l74,444l72,435l63,408l61,380l59,353l61,324l62,292l61,260l63,230l69,197l82,159l99,127l121,97l147,72l177,49l209,31l242,13l276,0l278,0l278,0l278,0l276,0l276,0xe" fillcolor="black" stroked="f" o:allowincell="t" style="position:absolute;left:603;top:2310;width:219;height:348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109" path="m0,0l8,11l16,23l20,36l24,49l24,60l23,72l18,82l14,93l14,101l18,106l24,109l31,108l46,98l53,82l56,65l53,47l49,40l44,31l37,26l31,18l24,13l17,8l8,4l0,0l0,0l0,0l0,0l0,0l0,0xe" fillcolor="black" stroked="f" o:allowincell="t" style="position:absolute;left:458;top:2492;width:43;height:82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69" path="m0,0l8,7l14,14l20,23l23,31l23,39l21,46l17,52l14,59l14,63l18,68l24,69l31,69l44,62l53,52l56,40l52,30l47,24l43,20l37,16l30,11l24,8l16,5l8,3l0,0l0,0l0,0l0,0l0,0l0,0xe" fillcolor="black" stroked="f" o:allowincell="t" style="position:absolute;left:466;top:2371;width:43;height:51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1,189" path="m0,1l20,10l40,18l60,30l79,41l96,53l115,66l132,79l149,93l167,106l184,121l201,134l220,147l239,158l257,170l276,180l296,189l303,189l309,183l311,177l308,171l290,158l273,145l254,132l237,119l219,106l200,93l181,80l162,69l144,57l124,46l105,36l85,27l65,18l43,11l23,5l1,0l0,0l0,0l0,1l0,1l0,1xe" fillcolor="black" stroked="f" o:allowincell="t" style="position:absolute;left:224;top:2204;width:245;height:143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74,329" path="m1,20l17,30l34,39l51,46l72,50l90,55l110,59l129,62l146,66l174,74l200,81l227,89l253,98l280,108l306,117l332,127l358,136l385,144l411,154l438,165l464,175l490,185l516,196l542,208l568,219l594,232l618,245l644,258l669,271l693,286l717,300l742,315l766,329l769,329l772,328l774,326l772,323l751,308l728,292l705,276l682,261l659,247l635,232l612,219l588,206l565,193l541,180l516,167l492,156l467,144l443,133l418,121l394,111l366,100l338,88l310,76l282,65l254,53l226,43l197,35l168,26l149,20l129,14l108,9l86,3l63,0l43,0l23,3l4,10l3,11l1,14l0,17l1,20l1,20xe" fillcolor="black" stroked="f" o:allowincell="t" style="position:absolute;left:2094;top:2400;width:611;height:250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8,852" path="m0,2l22,12l43,22l65,33l86,45l108,57l129,68l151,81l173,94l193,106l214,119l234,132l256,145l278,158l298,171l319,182l339,195l361,208l383,221l403,234l424,247l446,260l466,273l488,286l508,299l529,314l549,327l571,340l591,354l613,367l633,380l654,395l675,408l715,434l754,461l793,487l833,514l872,542l911,569l949,597l988,624l1026,652l1064,679l1103,708l1141,737l1178,764l1217,793l1254,824l1292,852l1295,852l1296,851l1298,850l1296,848l1259,816l1221,785l1184,754l1145,724l1106,694l1067,663l1029,634l988,605l949,577l909,549l869,520l829,493l788,465l748,438l706,412l666,384l646,371l627,358l607,347l587,334l567,321l547,309l528,296l508,283l488,272l467,259l447,247l427,234l407,223l387,211l367,198l347,187l325,174l305,162l283,149l262,136l240,124l220,111l198,100l177,87l155,75l134,62l111,51l89,41l68,29l45,19l23,9l0,0l0,0l0,0l0,0l0,2l0,2xe" fillcolor="black" stroked="f" o:allowincell="t" style="position:absolute;left:836;top:2257;width:1026;height:650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4,192" path="m0,2l16,28l35,52l55,75l75,97l97,119l117,142l135,166l153,192l153,192l154,192l154,192l154,191l138,165l121,140l101,117l79,96l58,74l36,51l17,26l2,0l2,0l2,0l0,0l0,2l0,2xe" fillcolor="black" stroked="f" o:allowincell="t" style="position:absolute;left:2193;top:2260;width:120;height:145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8,253" path="m0,2l16,8l32,15l48,21l64,26l79,32l95,38l111,44l128,50l144,55l160,61l176,67l192,73l207,78l223,86l239,91l255,99l272,107l291,116l308,125l325,133l343,142l360,152l377,162l396,171l412,181l429,191l446,201l463,211l481,223l498,233l514,243l531,253l534,253l537,252l538,249l537,246l522,236l508,227l494,217l478,207l463,198l449,190l433,180l419,171l404,162l389,154l374,145l358,136l343,128l328,120l312,112l297,104l279,96l261,89l242,80l225,73l206,65l187,60l169,52l151,47l133,41l114,35l95,29l75,24l56,18l38,12l19,6l0,0l0,0l0,0l0,0l0,2l0,2xe" fillcolor="black" stroked="f" o:allowincell="t" style="position:absolute;left:2052;top:2399;width:424;height:192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85725</wp:posOffset>
                  </wp:positionV>
                  <wp:extent cx="3708400" cy="355600"/>
                  <wp:effectExtent l="0" t="0" r="0" b="0"/>
                  <wp:wrapNone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2" t="-20" r="-10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________cm</w:t>
            </w:r>
          </w:p>
        </w:tc>
      </w:tr>
      <w:tr>
        <w:trPr>
          <w:trHeight w:val="1134" w:hRule="atLeast"/>
          <w:cantSplit w:val="true"/>
        </w:trPr>
        <w:tc>
          <w:tcPr>
            <w:tcW w:w="9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________mm</w:t>
            </w:r>
          </w:p>
        </w:tc>
      </w:tr>
      <w:tr>
        <w:trPr>
          <w:trHeight w:val="1134" w:hRule="atLeast"/>
          <w:cantSplit w:val="true"/>
        </w:trPr>
        <w:tc>
          <w:tcPr>
            <w:tcW w:w="91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78740" distR="114935" simplePos="0" locked="0" layoutInCell="1" allowOverlap="1" relativeHeight="7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116330</wp:posOffset>
                      </wp:positionV>
                      <wp:extent cx="1496695" cy="1339215"/>
                      <wp:effectExtent l="0" t="0" r="63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6520" cy="1339200"/>
                                <a:chOff x="0" y="0"/>
                                <a:chExt cx="1496520" cy="1339200"/>
                              </a:xfrm>
                            </wpg:grpSpPr>
                            <wps:wsp>
                              <wps:cNvSpPr/>
                              <wps:spPr>
                                <a:xfrm rot="19549800">
                                  <a:off x="151920" y="257040"/>
                                  <a:ext cx="1169640" cy="82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8" h="1959">
                                      <a:moveTo>
                                        <a:pt x="338" y="552"/>
                                      </a:moveTo>
                                      <a:lnTo>
                                        <a:pt x="335" y="550"/>
                                      </a:lnTo>
                                      <a:lnTo>
                                        <a:pt x="325" y="546"/>
                                      </a:lnTo>
                                      <a:lnTo>
                                        <a:pt x="309" y="539"/>
                                      </a:lnTo>
                                      <a:lnTo>
                                        <a:pt x="289" y="527"/>
                                      </a:lnTo>
                                      <a:lnTo>
                                        <a:pt x="265" y="514"/>
                                      </a:lnTo>
                                      <a:lnTo>
                                        <a:pt x="237" y="500"/>
                                      </a:lnTo>
                                      <a:lnTo>
                                        <a:pt x="209" y="481"/>
                                      </a:lnTo>
                                      <a:lnTo>
                                        <a:pt x="178" y="462"/>
                                      </a:lnTo>
                                      <a:lnTo>
                                        <a:pt x="148" y="439"/>
                                      </a:lnTo>
                                      <a:lnTo>
                                        <a:pt x="118" y="416"/>
                                      </a:lnTo>
                                      <a:lnTo>
                                        <a:pt x="89" y="390"/>
                                      </a:lnTo>
                                      <a:lnTo>
                                        <a:pt x="63" y="362"/>
                                      </a:lnTo>
                                      <a:lnTo>
                                        <a:pt x="42" y="334"/>
                                      </a:lnTo>
                                      <a:lnTo>
                                        <a:pt x="23" y="303"/>
                                      </a:lnTo>
                                      <a:lnTo>
                                        <a:pt x="9" y="271"/>
                                      </a:lnTo>
                                      <a:lnTo>
                                        <a:pt x="1" y="238"/>
                                      </a:lnTo>
                                      <a:lnTo>
                                        <a:pt x="0" y="206"/>
                                      </a:lnTo>
                                      <a:lnTo>
                                        <a:pt x="1" y="175"/>
                                      </a:lnTo>
                                      <a:lnTo>
                                        <a:pt x="7" y="147"/>
                                      </a:lnTo>
                                      <a:lnTo>
                                        <a:pt x="16" y="121"/>
                                      </a:lnTo>
                                      <a:lnTo>
                                        <a:pt x="27" y="97"/>
                                      </a:lnTo>
                                      <a:lnTo>
                                        <a:pt x="43" y="75"/>
                                      </a:lnTo>
                                      <a:lnTo>
                                        <a:pt x="60" y="56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102" y="26"/>
                                      </a:lnTo>
                                      <a:lnTo>
                                        <a:pt x="125" y="14"/>
                                      </a:lnTo>
                                      <a:lnTo>
                                        <a:pt x="151" y="7"/>
                                      </a:lnTo>
                                      <a:lnTo>
                                        <a:pt x="177" y="1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33" y="1"/>
                                      </a:lnTo>
                                      <a:lnTo>
                                        <a:pt x="262" y="7"/>
                                      </a:lnTo>
                                      <a:lnTo>
                                        <a:pt x="291" y="16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39" y="40"/>
                                      </a:lnTo>
                                      <a:lnTo>
                                        <a:pt x="377" y="62"/>
                                      </a:lnTo>
                                      <a:lnTo>
                                        <a:pt x="421" y="91"/>
                                      </a:lnTo>
                                      <a:lnTo>
                                        <a:pt x="475" y="124"/>
                                      </a:lnTo>
                                      <a:lnTo>
                                        <a:pt x="535" y="163"/>
                                      </a:lnTo>
                                      <a:lnTo>
                                        <a:pt x="601" y="206"/>
                                      </a:lnTo>
                                      <a:lnTo>
                                        <a:pt x="673" y="254"/>
                                      </a:lnTo>
                                      <a:lnTo>
                                        <a:pt x="749" y="305"/>
                                      </a:lnTo>
                                      <a:lnTo>
                                        <a:pt x="830" y="360"/>
                                      </a:lnTo>
                                      <a:lnTo>
                                        <a:pt x="915" y="416"/>
                                      </a:lnTo>
                                      <a:lnTo>
                                        <a:pt x="1001" y="475"/>
                                      </a:lnTo>
                                      <a:lnTo>
                                        <a:pt x="1090" y="536"/>
                                      </a:lnTo>
                                      <a:lnTo>
                                        <a:pt x="1182" y="598"/>
                                      </a:lnTo>
                                      <a:lnTo>
                                        <a:pt x="1273" y="661"/>
                                      </a:lnTo>
                                      <a:lnTo>
                                        <a:pt x="1365" y="725"/>
                                      </a:lnTo>
                                      <a:lnTo>
                                        <a:pt x="1457" y="787"/>
                                      </a:lnTo>
                                      <a:lnTo>
                                        <a:pt x="1546" y="851"/>
                                      </a:lnTo>
                                      <a:lnTo>
                                        <a:pt x="1636" y="911"/>
                                      </a:lnTo>
                                      <a:lnTo>
                                        <a:pt x="1722" y="971"/>
                                      </a:lnTo>
                                      <a:lnTo>
                                        <a:pt x="1805" y="1028"/>
                                      </a:lnTo>
                                      <a:lnTo>
                                        <a:pt x="1884" y="1085"/>
                                      </a:lnTo>
                                      <a:lnTo>
                                        <a:pt x="1959" y="1137"/>
                                      </a:lnTo>
                                      <a:lnTo>
                                        <a:pt x="2028" y="1184"/>
                                      </a:lnTo>
                                      <a:lnTo>
                                        <a:pt x="2093" y="1229"/>
                                      </a:lnTo>
                                      <a:lnTo>
                                        <a:pt x="2151" y="1270"/>
                                      </a:lnTo>
                                      <a:lnTo>
                                        <a:pt x="2201" y="1306"/>
                                      </a:lnTo>
                                      <a:lnTo>
                                        <a:pt x="2244" y="1336"/>
                                      </a:lnTo>
                                      <a:lnTo>
                                        <a:pt x="2279" y="1359"/>
                                      </a:lnTo>
                                      <a:lnTo>
                                        <a:pt x="2303" y="1378"/>
                                      </a:lnTo>
                                      <a:lnTo>
                                        <a:pt x="2319" y="1388"/>
                                      </a:lnTo>
                                      <a:lnTo>
                                        <a:pt x="2325" y="1392"/>
                                      </a:lnTo>
                                      <a:lnTo>
                                        <a:pt x="2329" y="1398"/>
                                      </a:lnTo>
                                      <a:lnTo>
                                        <a:pt x="2341" y="1413"/>
                                      </a:lnTo>
                                      <a:lnTo>
                                        <a:pt x="2359" y="1437"/>
                                      </a:lnTo>
                                      <a:lnTo>
                                        <a:pt x="2382" y="1469"/>
                                      </a:lnTo>
                                      <a:lnTo>
                                        <a:pt x="2411" y="1506"/>
                                      </a:lnTo>
                                      <a:lnTo>
                                        <a:pt x="2444" y="1548"/>
                                      </a:lnTo>
                                      <a:lnTo>
                                        <a:pt x="2480" y="1595"/>
                                      </a:lnTo>
                                      <a:lnTo>
                                        <a:pt x="2516" y="1642"/>
                                      </a:lnTo>
                                      <a:lnTo>
                                        <a:pt x="2555" y="1691"/>
                                      </a:lnTo>
                                      <a:lnTo>
                                        <a:pt x="2592" y="1740"/>
                                      </a:lnTo>
                                      <a:lnTo>
                                        <a:pt x="2630" y="1788"/>
                                      </a:lnTo>
                                      <a:lnTo>
                                        <a:pt x="2666" y="1833"/>
                                      </a:lnTo>
                                      <a:lnTo>
                                        <a:pt x="2697" y="1873"/>
                                      </a:lnTo>
                                      <a:lnTo>
                                        <a:pt x="2726" y="1909"/>
                                      </a:lnTo>
                                      <a:lnTo>
                                        <a:pt x="2749" y="1938"/>
                                      </a:lnTo>
                                      <a:lnTo>
                                        <a:pt x="2768" y="1959"/>
                                      </a:lnTo>
                                      <a:lnTo>
                                        <a:pt x="2762" y="1956"/>
                                      </a:lnTo>
                                      <a:lnTo>
                                        <a:pt x="2743" y="1946"/>
                                      </a:lnTo>
                                      <a:lnTo>
                                        <a:pt x="2716" y="1933"/>
                                      </a:lnTo>
                                      <a:lnTo>
                                        <a:pt x="2680" y="1914"/>
                                      </a:lnTo>
                                      <a:lnTo>
                                        <a:pt x="2635" y="1892"/>
                                      </a:lnTo>
                                      <a:lnTo>
                                        <a:pt x="2584" y="1868"/>
                                      </a:lnTo>
                                      <a:lnTo>
                                        <a:pt x="2528" y="1842"/>
                                      </a:lnTo>
                                      <a:lnTo>
                                        <a:pt x="2467" y="1816"/>
                                      </a:lnTo>
                                      <a:lnTo>
                                        <a:pt x="2405" y="1790"/>
                                      </a:lnTo>
                                      <a:lnTo>
                                        <a:pt x="2341" y="1764"/>
                                      </a:lnTo>
                                      <a:lnTo>
                                        <a:pt x="2276" y="1740"/>
                                      </a:lnTo>
                                      <a:lnTo>
                                        <a:pt x="2212" y="1720"/>
                                      </a:lnTo>
                                      <a:lnTo>
                                        <a:pt x="2151" y="1703"/>
                                      </a:lnTo>
                                      <a:lnTo>
                                        <a:pt x="2093" y="1690"/>
                                      </a:lnTo>
                                      <a:lnTo>
                                        <a:pt x="2040" y="1683"/>
                                      </a:lnTo>
                                      <a:lnTo>
                                        <a:pt x="1992" y="1681"/>
                                      </a:lnTo>
                                      <a:lnTo>
                                        <a:pt x="1988" y="1678"/>
                                      </a:lnTo>
                                      <a:lnTo>
                                        <a:pt x="1975" y="1670"/>
                                      </a:lnTo>
                                      <a:lnTo>
                                        <a:pt x="1956" y="1655"/>
                                      </a:lnTo>
                                      <a:lnTo>
                                        <a:pt x="1929" y="1635"/>
                                      </a:lnTo>
                                      <a:lnTo>
                                        <a:pt x="1895" y="1612"/>
                                      </a:lnTo>
                                      <a:lnTo>
                                        <a:pt x="1856" y="1583"/>
                                      </a:lnTo>
                                      <a:lnTo>
                                        <a:pt x="1810" y="1550"/>
                                      </a:lnTo>
                                      <a:lnTo>
                                        <a:pt x="1759" y="1515"/>
                                      </a:lnTo>
                                      <a:lnTo>
                                        <a:pt x="1705" y="1475"/>
                                      </a:lnTo>
                                      <a:lnTo>
                                        <a:pt x="1646" y="1433"/>
                                      </a:lnTo>
                                      <a:lnTo>
                                        <a:pt x="1582" y="1388"/>
                                      </a:lnTo>
                                      <a:lnTo>
                                        <a:pt x="1516" y="1342"/>
                                      </a:lnTo>
                                      <a:lnTo>
                                        <a:pt x="1449" y="1294"/>
                                      </a:lnTo>
                                      <a:lnTo>
                                        <a:pt x="1378" y="1244"/>
                                      </a:lnTo>
                                      <a:lnTo>
                                        <a:pt x="1306" y="1193"/>
                                      </a:lnTo>
                                      <a:lnTo>
                                        <a:pt x="1233" y="1142"/>
                                      </a:lnTo>
                                      <a:lnTo>
                                        <a:pt x="1159" y="1090"/>
                                      </a:lnTo>
                                      <a:lnTo>
                                        <a:pt x="1086" y="1040"/>
                                      </a:lnTo>
                                      <a:lnTo>
                                        <a:pt x="1013" y="989"/>
                                      </a:lnTo>
                                      <a:lnTo>
                                        <a:pt x="941" y="940"/>
                                      </a:lnTo>
                                      <a:lnTo>
                                        <a:pt x="870" y="891"/>
                                      </a:lnTo>
                                      <a:lnTo>
                                        <a:pt x="803" y="845"/>
                                      </a:lnTo>
                                      <a:lnTo>
                                        <a:pt x="737" y="800"/>
                                      </a:lnTo>
                                      <a:lnTo>
                                        <a:pt x="673" y="757"/>
                                      </a:lnTo>
                                      <a:lnTo>
                                        <a:pt x="613" y="718"/>
                                      </a:lnTo>
                                      <a:lnTo>
                                        <a:pt x="558" y="682"/>
                                      </a:lnTo>
                                      <a:lnTo>
                                        <a:pt x="508" y="648"/>
                                      </a:lnTo>
                                      <a:lnTo>
                                        <a:pt x="462" y="620"/>
                                      </a:lnTo>
                                      <a:lnTo>
                                        <a:pt x="421" y="595"/>
                                      </a:lnTo>
                                      <a:lnTo>
                                        <a:pt x="387" y="576"/>
                                      </a:lnTo>
                                      <a:lnTo>
                                        <a:pt x="358" y="560"/>
                                      </a:lnTo>
                                      <a:lnTo>
                                        <a:pt x="338" y="5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365760" y="399600"/>
                                  <a:ext cx="712440" cy="54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6" h="1303">
                                      <a:moveTo>
                                        <a:pt x="166" y="0"/>
                                      </a:moveTo>
                                      <a:lnTo>
                                        <a:pt x="163" y="0"/>
                                      </a:lnTo>
                                      <a:lnTo>
                                        <a:pt x="156" y="3"/>
                                      </a:lnTo>
                                      <a:lnTo>
                                        <a:pt x="144" y="6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13" y="19"/>
                                      </a:lnTo>
                                      <a:lnTo>
                                        <a:pt x="94" y="29"/>
                                      </a:lnTo>
                                      <a:lnTo>
                                        <a:pt x="75" y="42"/>
                                      </a:lnTo>
                                      <a:lnTo>
                                        <a:pt x="56" y="58"/>
                                      </a:lnTo>
                                      <a:lnTo>
                                        <a:pt x="39" y="78"/>
                                      </a:lnTo>
                                      <a:lnTo>
                                        <a:pt x="25" y="101"/>
                                      </a:lnTo>
                                      <a:lnTo>
                                        <a:pt x="12" y="130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0" y="201"/>
                                      </a:lnTo>
                                      <a:lnTo>
                                        <a:pt x="2" y="244"/>
                                      </a:lnTo>
                                      <a:lnTo>
                                        <a:pt x="9" y="293"/>
                                      </a:lnTo>
                                      <a:lnTo>
                                        <a:pt x="25" y="348"/>
                                      </a:lnTo>
                                      <a:lnTo>
                                        <a:pt x="29" y="351"/>
                                      </a:lnTo>
                                      <a:lnTo>
                                        <a:pt x="39" y="358"/>
                                      </a:lnTo>
                                      <a:lnTo>
                                        <a:pt x="58" y="371"/>
                                      </a:lnTo>
                                      <a:lnTo>
                                        <a:pt x="82" y="389"/>
                                      </a:lnTo>
                                      <a:lnTo>
                                        <a:pt x="113" y="409"/>
                                      </a:lnTo>
                                      <a:lnTo>
                                        <a:pt x="147" y="434"/>
                                      </a:lnTo>
                                      <a:lnTo>
                                        <a:pt x="187" y="462"/>
                                      </a:lnTo>
                                      <a:lnTo>
                                        <a:pt x="232" y="494"/>
                                      </a:lnTo>
                                      <a:lnTo>
                                        <a:pt x="281" y="527"/>
                                      </a:lnTo>
                                      <a:lnTo>
                                        <a:pt x="333" y="564"/>
                                      </a:lnTo>
                                      <a:lnTo>
                                        <a:pt x="387" y="603"/>
                                      </a:lnTo>
                                      <a:lnTo>
                                        <a:pt x="445" y="643"/>
                                      </a:lnTo>
                                      <a:lnTo>
                                        <a:pt x="505" y="685"/>
                                      </a:lnTo>
                                      <a:lnTo>
                                        <a:pt x="566" y="727"/>
                                      </a:lnTo>
                                      <a:lnTo>
                                        <a:pt x="628" y="770"/>
                                      </a:lnTo>
                                      <a:lnTo>
                                        <a:pt x="691" y="813"/>
                                      </a:lnTo>
                                      <a:lnTo>
                                        <a:pt x="753" y="858"/>
                                      </a:lnTo>
                                      <a:lnTo>
                                        <a:pt x="815" y="902"/>
                                      </a:lnTo>
                                      <a:lnTo>
                                        <a:pt x="876" y="945"/>
                                      </a:lnTo>
                                      <a:lnTo>
                                        <a:pt x="935" y="987"/>
                                      </a:lnTo>
                                      <a:lnTo>
                                        <a:pt x="993" y="1027"/>
                                      </a:lnTo>
                                      <a:lnTo>
                                        <a:pt x="1049" y="1065"/>
                                      </a:lnTo>
                                      <a:lnTo>
                                        <a:pt x="1102" y="1102"/>
                                      </a:lnTo>
                                      <a:lnTo>
                                        <a:pt x="1151" y="1137"/>
                                      </a:lnTo>
                                      <a:lnTo>
                                        <a:pt x="1197" y="1169"/>
                                      </a:lnTo>
                                      <a:lnTo>
                                        <a:pt x="1238" y="1198"/>
                                      </a:lnTo>
                                      <a:lnTo>
                                        <a:pt x="1275" y="1224"/>
                                      </a:lnTo>
                                      <a:lnTo>
                                        <a:pt x="1305" y="1245"/>
                                      </a:lnTo>
                                      <a:lnTo>
                                        <a:pt x="1331" y="1263"/>
                                      </a:lnTo>
                                      <a:lnTo>
                                        <a:pt x="1351" y="1276"/>
                                      </a:lnTo>
                                      <a:lnTo>
                                        <a:pt x="1363" y="1284"/>
                                      </a:lnTo>
                                      <a:lnTo>
                                        <a:pt x="1368" y="1289"/>
                                      </a:lnTo>
                                      <a:lnTo>
                                        <a:pt x="1380" y="1294"/>
                                      </a:lnTo>
                                      <a:lnTo>
                                        <a:pt x="1399" y="1300"/>
                                      </a:lnTo>
                                      <a:lnTo>
                                        <a:pt x="1420" y="1303"/>
                                      </a:lnTo>
                                      <a:lnTo>
                                        <a:pt x="1443" y="1302"/>
                                      </a:lnTo>
                                      <a:lnTo>
                                        <a:pt x="1463" y="1294"/>
                                      </a:lnTo>
                                      <a:lnTo>
                                        <a:pt x="1478" y="1277"/>
                                      </a:lnTo>
                                      <a:lnTo>
                                        <a:pt x="1482" y="1250"/>
                                      </a:lnTo>
                                      <a:lnTo>
                                        <a:pt x="1473" y="1209"/>
                                      </a:lnTo>
                                      <a:lnTo>
                                        <a:pt x="1462" y="1166"/>
                                      </a:lnTo>
                                      <a:lnTo>
                                        <a:pt x="1458" y="1133"/>
                                      </a:lnTo>
                                      <a:lnTo>
                                        <a:pt x="1460" y="1108"/>
                                      </a:lnTo>
                                      <a:lnTo>
                                        <a:pt x="1472" y="1091"/>
                                      </a:lnTo>
                                      <a:lnTo>
                                        <a:pt x="1491" y="1081"/>
                                      </a:lnTo>
                                      <a:lnTo>
                                        <a:pt x="1517" y="1078"/>
                                      </a:lnTo>
                                      <a:lnTo>
                                        <a:pt x="1550" y="1079"/>
                                      </a:lnTo>
                                      <a:lnTo>
                                        <a:pt x="1590" y="1086"/>
                                      </a:lnTo>
                                      <a:lnTo>
                                        <a:pt x="1629" y="1094"/>
                                      </a:lnTo>
                                      <a:lnTo>
                                        <a:pt x="1658" y="1097"/>
                                      </a:lnTo>
                                      <a:lnTo>
                                        <a:pt x="1676" y="1097"/>
                                      </a:lnTo>
                                      <a:lnTo>
                                        <a:pt x="1686" y="1091"/>
                                      </a:lnTo>
                                      <a:lnTo>
                                        <a:pt x="1685" y="1081"/>
                                      </a:lnTo>
                                      <a:lnTo>
                                        <a:pt x="1675" y="1066"/>
                                      </a:lnTo>
                                      <a:lnTo>
                                        <a:pt x="1652" y="1046"/>
                                      </a:lnTo>
                                      <a:lnTo>
                                        <a:pt x="1619" y="1021"/>
                                      </a:lnTo>
                                      <a:lnTo>
                                        <a:pt x="1606" y="1011"/>
                                      </a:lnTo>
                                      <a:lnTo>
                                        <a:pt x="1586" y="998"/>
                                      </a:lnTo>
                                      <a:lnTo>
                                        <a:pt x="1561" y="980"/>
                                      </a:lnTo>
                                      <a:lnTo>
                                        <a:pt x="1530" y="956"/>
                                      </a:lnTo>
                                      <a:lnTo>
                                        <a:pt x="1494" y="930"/>
                                      </a:lnTo>
                                      <a:lnTo>
                                        <a:pt x="1453" y="900"/>
                                      </a:lnTo>
                                      <a:lnTo>
                                        <a:pt x="1407" y="867"/>
                                      </a:lnTo>
                                      <a:lnTo>
                                        <a:pt x="1360" y="832"/>
                                      </a:lnTo>
                                      <a:lnTo>
                                        <a:pt x="1307" y="793"/>
                                      </a:lnTo>
                                      <a:lnTo>
                                        <a:pt x="1252" y="753"/>
                                      </a:lnTo>
                                      <a:lnTo>
                                        <a:pt x="1194" y="711"/>
                                      </a:lnTo>
                                      <a:lnTo>
                                        <a:pt x="1134" y="668"/>
                                      </a:lnTo>
                                      <a:lnTo>
                                        <a:pt x="1074" y="623"/>
                                      </a:lnTo>
                                      <a:lnTo>
                                        <a:pt x="1010" y="578"/>
                                      </a:lnTo>
                                      <a:lnTo>
                                        <a:pt x="947" y="532"/>
                                      </a:lnTo>
                                      <a:lnTo>
                                        <a:pt x="884" y="486"/>
                                      </a:lnTo>
                                      <a:lnTo>
                                        <a:pt x="819" y="439"/>
                                      </a:lnTo>
                                      <a:lnTo>
                                        <a:pt x="756" y="395"/>
                                      </a:lnTo>
                                      <a:lnTo>
                                        <a:pt x="694" y="350"/>
                                      </a:lnTo>
                                      <a:lnTo>
                                        <a:pt x="633" y="306"/>
                                      </a:lnTo>
                                      <a:lnTo>
                                        <a:pt x="574" y="265"/>
                                      </a:lnTo>
                                      <a:lnTo>
                                        <a:pt x="517" y="224"/>
                                      </a:lnTo>
                                      <a:lnTo>
                                        <a:pt x="462" y="187"/>
                                      </a:lnTo>
                                      <a:lnTo>
                                        <a:pt x="412" y="152"/>
                                      </a:lnTo>
                                      <a:lnTo>
                                        <a:pt x="364" y="120"/>
                                      </a:lnTo>
                                      <a:lnTo>
                                        <a:pt x="320" y="90"/>
                                      </a:lnTo>
                                      <a:lnTo>
                                        <a:pt x="281" y="65"/>
                                      </a:lnTo>
                                      <a:lnTo>
                                        <a:pt x="246" y="42"/>
                                      </a:lnTo>
                                      <a:lnTo>
                                        <a:pt x="218" y="25"/>
                                      </a:lnTo>
                                      <a:lnTo>
                                        <a:pt x="195" y="12"/>
                                      </a:lnTo>
                                      <a:lnTo>
                                        <a:pt x="177" y="3"/>
                                      </a:lnTo>
                                      <a:lnTo>
                                        <a:pt x="1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d3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346320" y="533160"/>
                                  <a:ext cx="679320" cy="46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8" h="1114">
                                      <a:moveTo>
                                        <a:pt x="0" y="0"/>
                                      </a:moveTo>
                                      <a:lnTo>
                                        <a:pt x="20" y="17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60" y="50"/>
                                      </a:lnTo>
                                      <a:lnTo>
                                        <a:pt x="79" y="68"/>
                                      </a:lnTo>
                                      <a:lnTo>
                                        <a:pt x="99" y="85"/>
                                      </a:lnTo>
                                      <a:lnTo>
                                        <a:pt x="119" y="101"/>
                                      </a:lnTo>
                                      <a:lnTo>
                                        <a:pt x="140" y="117"/>
                                      </a:lnTo>
                                      <a:lnTo>
                                        <a:pt x="161" y="133"/>
                                      </a:lnTo>
                                      <a:lnTo>
                                        <a:pt x="187" y="150"/>
                                      </a:lnTo>
                                      <a:lnTo>
                                        <a:pt x="211" y="169"/>
                                      </a:lnTo>
                                      <a:lnTo>
                                        <a:pt x="237" y="186"/>
                                      </a:lnTo>
                                      <a:lnTo>
                                        <a:pt x="263" y="204"/>
                                      </a:lnTo>
                                      <a:lnTo>
                                        <a:pt x="289" y="221"/>
                                      </a:lnTo>
                                      <a:lnTo>
                                        <a:pt x="315" y="238"/>
                                      </a:lnTo>
                                      <a:lnTo>
                                        <a:pt x="341" y="256"/>
                                      </a:lnTo>
                                      <a:lnTo>
                                        <a:pt x="367" y="273"/>
                                      </a:lnTo>
                                      <a:lnTo>
                                        <a:pt x="391" y="290"/>
                                      </a:lnTo>
                                      <a:lnTo>
                                        <a:pt x="417" y="308"/>
                                      </a:lnTo>
                                      <a:lnTo>
                                        <a:pt x="442" y="323"/>
                                      </a:lnTo>
                                      <a:lnTo>
                                        <a:pt x="466" y="341"/>
                                      </a:lnTo>
                                      <a:lnTo>
                                        <a:pt x="492" y="358"/>
                                      </a:lnTo>
                                      <a:lnTo>
                                        <a:pt x="516" y="375"/>
                                      </a:lnTo>
                                      <a:lnTo>
                                        <a:pt x="541" y="391"/>
                                      </a:lnTo>
                                      <a:lnTo>
                                        <a:pt x="567" y="409"/>
                                      </a:lnTo>
                                      <a:lnTo>
                                        <a:pt x="591" y="426"/>
                                      </a:lnTo>
                                      <a:lnTo>
                                        <a:pt x="616" y="442"/>
                                      </a:lnTo>
                                      <a:lnTo>
                                        <a:pt x="642" y="459"/>
                                      </a:lnTo>
                                      <a:lnTo>
                                        <a:pt x="666" y="475"/>
                                      </a:lnTo>
                                      <a:lnTo>
                                        <a:pt x="692" y="492"/>
                                      </a:lnTo>
                                      <a:lnTo>
                                        <a:pt x="716" y="510"/>
                                      </a:lnTo>
                                      <a:lnTo>
                                        <a:pt x="742" y="526"/>
                                      </a:lnTo>
                                      <a:lnTo>
                                        <a:pt x="767" y="543"/>
                                      </a:lnTo>
                                      <a:lnTo>
                                        <a:pt x="819" y="579"/>
                                      </a:lnTo>
                                      <a:lnTo>
                                        <a:pt x="869" y="614"/>
                                      </a:lnTo>
                                      <a:lnTo>
                                        <a:pt x="921" y="650"/>
                                      </a:lnTo>
                                      <a:lnTo>
                                        <a:pt x="971" y="686"/>
                                      </a:lnTo>
                                      <a:lnTo>
                                        <a:pt x="1023" y="722"/>
                                      </a:lnTo>
                                      <a:lnTo>
                                        <a:pt x="1073" y="760"/>
                                      </a:lnTo>
                                      <a:lnTo>
                                        <a:pt x="1123" y="796"/>
                                      </a:lnTo>
                                      <a:lnTo>
                                        <a:pt x="1175" y="832"/>
                                      </a:lnTo>
                                      <a:lnTo>
                                        <a:pt x="1226" y="868"/>
                                      </a:lnTo>
                                      <a:lnTo>
                                        <a:pt x="1277" y="904"/>
                                      </a:lnTo>
                                      <a:lnTo>
                                        <a:pt x="1329" y="940"/>
                                      </a:lnTo>
                                      <a:lnTo>
                                        <a:pt x="1380" y="975"/>
                                      </a:lnTo>
                                      <a:lnTo>
                                        <a:pt x="1431" y="1010"/>
                                      </a:lnTo>
                                      <a:lnTo>
                                        <a:pt x="1485" y="1044"/>
                                      </a:lnTo>
                                      <a:lnTo>
                                        <a:pt x="1536" y="1079"/>
                                      </a:lnTo>
                                      <a:lnTo>
                                        <a:pt x="1590" y="1112"/>
                                      </a:lnTo>
                                      <a:lnTo>
                                        <a:pt x="1598" y="1114"/>
                                      </a:lnTo>
                                      <a:lnTo>
                                        <a:pt x="1604" y="1108"/>
                                      </a:lnTo>
                                      <a:lnTo>
                                        <a:pt x="1608" y="1102"/>
                                      </a:lnTo>
                                      <a:lnTo>
                                        <a:pt x="1605" y="1095"/>
                                      </a:lnTo>
                                      <a:lnTo>
                                        <a:pt x="1556" y="1057"/>
                                      </a:lnTo>
                                      <a:lnTo>
                                        <a:pt x="1508" y="1020"/>
                                      </a:lnTo>
                                      <a:lnTo>
                                        <a:pt x="1459" y="982"/>
                                      </a:lnTo>
                                      <a:lnTo>
                                        <a:pt x="1411" y="946"/>
                                      </a:lnTo>
                                      <a:lnTo>
                                        <a:pt x="1361" y="908"/>
                                      </a:lnTo>
                                      <a:lnTo>
                                        <a:pt x="1312" y="872"/>
                                      </a:lnTo>
                                      <a:lnTo>
                                        <a:pt x="1263" y="836"/>
                                      </a:lnTo>
                                      <a:lnTo>
                                        <a:pt x="1214" y="800"/>
                                      </a:lnTo>
                                      <a:lnTo>
                                        <a:pt x="1164" y="765"/>
                                      </a:lnTo>
                                      <a:lnTo>
                                        <a:pt x="1113" y="729"/>
                                      </a:lnTo>
                                      <a:lnTo>
                                        <a:pt x="1063" y="695"/>
                                      </a:lnTo>
                                      <a:lnTo>
                                        <a:pt x="1013" y="660"/>
                                      </a:lnTo>
                                      <a:lnTo>
                                        <a:pt x="962" y="625"/>
                                      </a:lnTo>
                                      <a:lnTo>
                                        <a:pt x="912" y="592"/>
                                      </a:lnTo>
                                      <a:lnTo>
                                        <a:pt x="860" y="557"/>
                                      </a:lnTo>
                                      <a:lnTo>
                                        <a:pt x="808" y="524"/>
                                      </a:lnTo>
                                      <a:lnTo>
                                        <a:pt x="783" y="508"/>
                                      </a:lnTo>
                                      <a:lnTo>
                                        <a:pt x="758" y="492"/>
                                      </a:lnTo>
                                      <a:lnTo>
                                        <a:pt x="732" y="477"/>
                                      </a:lnTo>
                                      <a:lnTo>
                                        <a:pt x="706" y="459"/>
                                      </a:lnTo>
                                      <a:lnTo>
                                        <a:pt x="682" y="443"/>
                                      </a:lnTo>
                                      <a:lnTo>
                                        <a:pt x="656" y="427"/>
                                      </a:lnTo>
                                      <a:lnTo>
                                        <a:pt x="630" y="412"/>
                                      </a:lnTo>
                                      <a:lnTo>
                                        <a:pt x="604" y="396"/>
                                      </a:lnTo>
                                      <a:lnTo>
                                        <a:pt x="578" y="378"/>
                                      </a:lnTo>
                                      <a:lnTo>
                                        <a:pt x="554" y="362"/>
                                      </a:lnTo>
                                      <a:lnTo>
                                        <a:pt x="528" y="347"/>
                                      </a:lnTo>
                                      <a:lnTo>
                                        <a:pt x="502" y="331"/>
                                      </a:lnTo>
                                      <a:lnTo>
                                        <a:pt x="476" y="315"/>
                                      </a:lnTo>
                                      <a:lnTo>
                                        <a:pt x="450" y="299"/>
                                      </a:lnTo>
                                      <a:lnTo>
                                        <a:pt x="424" y="283"/>
                                      </a:lnTo>
                                      <a:lnTo>
                                        <a:pt x="398" y="267"/>
                                      </a:lnTo>
                                      <a:lnTo>
                                        <a:pt x="373" y="250"/>
                                      </a:lnTo>
                                      <a:lnTo>
                                        <a:pt x="345" y="234"/>
                                      </a:lnTo>
                                      <a:lnTo>
                                        <a:pt x="319" y="217"/>
                                      </a:lnTo>
                                      <a:lnTo>
                                        <a:pt x="292" y="201"/>
                                      </a:lnTo>
                                      <a:lnTo>
                                        <a:pt x="265" y="185"/>
                                      </a:lnTo>
                                      <a:lnTo>
                                        <a:pt x="239" y="169"/>
                                      </a:lnTo>
                                      <a:lnTo>
                                        <a:pt x="211" y="152"/>
                                      </a:lnTo>
                                      <a:lnTo>
                                        <a:pt x="186" y="136"/>
                                      </a:lnTo>
                                      <a:lnTo>
                                        <a:pt x="161" y="120"/>
                                      </a:lnTo>
                                      <a:lnTo>
                                        <a:pt x="138" y="104"/>
                                      </a:lnTo>
                                      <a:lnTo>
                                        <a:pt x="115" y="87"/>
                                      </a:lnTo>
                                      <a:lnTo>
                                        <a:pt x="92" y="69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47" y="35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416880" y="322920"/>
                                  <a:ext cx="695880" cy="49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7" h="1173">
                                      <a:moveTo>
                                        <a:pt x="0" y="1"/>
                                      </a:moveTo>
                                      <a:lnTo>
                                        <a:pt x="21" y="23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67" y="63"/>
                                      </a:lnTo>
                                      <a:lnTo>
                                        <a:pt x="90" y="84"/>
                                      </a:lnTo>
                                      <a:lnTo>
                                        <a:pt x="115" y="102"/>
                                      </a:lnTo>
                                      <a:lnTo>
                                        <a:pt x="138" y="121"/>
                                      </a:lnTo>
                                      <a:lnTo>
                                        <a:pt x="162" y="140"/>
                                      </a:lnTo>
                                      <a:lnTo>
                                        <a:pt x="188" y="159"/>
                                      </a:lnTo>
                                      <a:lnTo>
                                        <a:pt x="212" y="176"/>
                                      </a:lnTo>
                                      <a:lnTo>
                                        <a:pt x="237" y="195"/>
                                      </a:lnTo>
                                      <a:lnTo>
                                        <a:pt x="263" y="212"/>
                                      </a:lnTo>
                                      <a:lnTo>
                                        <a:pt x="289" y="230"/>
                                      </a:lnTo>
                                      <a:lnTo>
                                        <a:pt x="313" y="247"/>
                                      </a:lnTo>
                                      <a:lnTo>
                                        <a:pt x="339" y="263"/>
                                      </a:lnTo>
                                      <a:lnTo>
                                        <a:pt x="365" y="280"/>
                                      </a:lnTo>
                                      <a:lnTo>
                                        <a:pt x="389" y="297"/>
                                      </a:lnTo>
                                      <a:lnTo>
                                        <a:pt x="415" y="316"/>
                                      </a:lnTo>
                                      <a:lnTo>
                                        <a:pt x="443" y="334"/>
                                      </a:lnTo>
                                      <a:lnTo>
                                        <a:pt x="469" y="352"/>
                                      </a:lnTo>
                                      <a:lnTo>
                                        <a:pt x="494" y="370"/>
                                      </a:lnTo>
                                      <a:lnTo>
                                        <a:pt x="522" y="388"/>
                                      </a:lnTo>
                                      <a:lnTo>
                                        <a:pt x="548" y="406"/>
                                      </a:lnTo>
                                      <a:lnTo>
                                        <a:pt x="574" y="425"/>
                                      </a:lnTo>
                                      <a:lnTo>
                                        <a:pt x="601" y="442"/>
                                      </a:lnTo>
                                      <a:lnTo>
                                        <a:pt x="627" y="461"/>
                                      </a:lnTo>
                                      <a:lnTo>
                                        <a:pt x="653" y="478"/>
                                      </a:lnTo>
                                      <a:lnTo>
                                        <a:pt x="679" y="497"/>
                                      </a:lnTo>
                                      <a:lnTo>
                                        <a:pt x="706" y="514"/>
                                      </a:lnTo>
                                      <a:lnTo>
                                        <a:pt x="732" y="533"/>
                                      </a:lnTo>
                                      <a:lnTo>
                                        <a:pt x="758" y="552"/>
                                      </a:lnTo>
                                      <a:lnTo>
                                        <a:pt x="784" y="569"/>
                                      </a:lnTo>
                                      <a:lnTo>
                                        <a:pt x="809" y="588"/>
                                      </a:lnTo>
                                      <a:lnTo>
                                        <a:pt x="835" y="607"/>
                                      </a:lnTo>
                                      <a:lnTo>
                                        <a:pt x="863" y="625"/>
                                      </a:lnTo>
                                      <a:lnTo>
                                        <a:pt x="889" y="644"/>
                                      </a:lnTo>
                                      <a:lnTo>
                                        <a:pt x="916" y="663"/>
                                      </a:lnTo>
                                      <a:lnTo>
                                        <a:pt x="942" y="682"/>
                                      </a:lnTo>
                                      <a:lnTo>
                                        <a:pt x="968" y="700"/>
                                      </a:lnTo>
                                      <a:lnTo>
                                        <a:pt x="995" y="719"/>
                                      </a:lnTo>
                                      <a:lnTo>
                                        <a:pt x="1021" y="738"/>
                                      </a:lnTo>
                                      <a:lnTo>
                                        <a:pt x="1048" y="757"/>
                                      </a:lnTo>
                                      <a:lnTo>
                                        <a:pt x="1074" y="776"/>
                                      </a:lnTo>
                                      <a:lnTo>
                                        <a:pt x="1100" y="796"/>
                                      </a:lnTo>
                                      <a:lnTo>
                                        <a:pt x="1127" y="815"/>
                                      </a:lnTo>
                                      <a:lnTo>
                                        <a:pt x="1153" y="832"/>
                                      </a:lnTo>
                                      <a:lnTo>
                                        <a:pt x="1181" y="851"/>
                                      </a:lnTo>
                                      <a:lnTo>
                                        <a:pt x="1207" y="869"/>
                                      </a:lnTo>
                                      <a:lnTo>
                                        <a:pt x="1234" y="888"/>
                                      </a:lnTo>
                                      <a:lnTo>
                                        <a:pt x="1260" y="906"/>
                                      </a:lnTo>
                                      <a:lnTo>
                                        <a:pt x="1284" y="923"/>
                                      </a:lnTo>
                                      <a:lnTo>
                                        <a:pt x="1310" y="940"/>
                                      </a:lnTo>
                                      <a:lnTo>
                                        <a:pt x="1336" y="958"/>
                                      </a:lnTo>
                                      <a:lnTo>
                                        <a:pt x="1362" y="975"/>
                                      </a:lnTo>
                                      <a:lnTo>
                                        <a:pt x="1388" y="992"/>
                                      </a:lnTo>
                                      <a:lnTo>
                                        <a:pt x="1414" y="1010"/>
                                      </a:lnTo>
                                      <a:lnTo>
                                        <a:pt x="1440" y="1027"/>
                                      </a:lnTo>
                                      <a:lnTo>
                                        <a:pt x="1465" y="1044"/>
                                      </a:lnTo>
                                      <a:lnTo>
                                        <a:pt x="1490" y="1063"/>
                                      </a:lnTo>
                                      <a:lnTo>
                                        <a:pt x="1516" y="1080"/>
                                      </a:lnTo>
                                      <a:lnTo>
                                        <a:pt x="1542" y="1098"/>
                                      </a:lnTo>
                                      <a:lnTo>
                                        <a:pt x="1566" y="1116"/>
                                      </a:lnTo>
                                      <a:lnTo>
                                        <a:pt x="1591" y="1135"/>
                                      </a:lnTo>
                                      <a:lnTo>
                                        <a:pt x="1615" y="1154"/>
                                      </a:lnTo>
                                      <a:lnTo>
                                        <a:pt x="1640" y="1173"/>
                                      </a:lnTo>
                                      <a:lnTo>
                                        <a:pt x="1642" y="1173"/>
                                      </a:lnTo>
                                      <a:lnTo>
                                        <a:pt x="1645" y="1171"/>
                                      </a:lnTo>
                                      <a:lnTo>
                                        <a:pt x="1647" y="1168"/>
                                      </a:lnTo>
                                      <a:lnTo>
                                        <a:pt x="1647" y="1166"/>
                                      </a:lnTo>
                                      <a:lnTo>
                                        <a:pt x="1622" y="1145"/>
                                      </a:lnTo>
                                      <a:lnTo>
                                        <a:pt x="1599" y="1127"/>
                                      </a:lnTo>
                                      <a:lnTo>
                                        <a:pt x="1575" y="1106"/>
                                      </a:lnTo>
                                      <a:lnTo>
                                        <a:pt x="1550" y="1088"/>
                                      </a:lnTo>
                                      <a:lnTo>
                                        <a:pt x="1524" y="1069"/>
                                      </a:lnTo>
                                      <a:lnTo>
                                        <a:pt x="1500" y="1051"/>
                                      </a:lnTo>
                                      <a:lnTo>
                                        <a:pt x="1476" y="1033"/>
                                      </a:lnTo>
                                      <a:lnTo>
                                        <a:pt x="1450" y="1014"/>
                                      </a:lnTo>
                                      <a:lnTo>
                                        <a:pt x="1425" y="997"/>
                                      </a:lnTo>
                                      <a:lnTo>
                                        <a:pt x="1399" y="979"/>
                                      </a:lnTo>
                                      <a:lnTo>
                                        <a:pt x="1373" y="960"/>
                                      </a:lnTo>
                                      <a:lnTo>
                                        <a:pt x="1349" y="943"/>
                                      </a:lnTo>
                                      <a:lnTo>
                                        <a:pt x="1323" y="926"/>
                                      </a:lnTo>
                                      <a:lnTo>
                                        <a:pt x="1297" y="908"/>
                                      </a:lnTo>
                                      <a:lnTo>
                                        <a:pt x="1273" y="890"/>
                                      </a:lnTo>
                                      <a:lnTo>
                                        <a:pt x="1247" y="872"/>
                                      </a:lnTo>
                                      <a:lnTo>
                                        <a:pt x="1219" y="854"/>
                                      </a:lnTo>
                                      <a:lnTo>
                                        <a:pt x="1194" y="835"/>
                                      </a:lnTo>
                                      <a:lnTo>
                                        <a:pt x="1166" y="817"/>
                                      </a:lnTo>
                                      <a:lnTo>
                                        <a:pt x="1140" y="799"/>
                                      </a:lnTo>
                                      <a:lnTo>
                                        <a:pt x="1113" y="780"/>
                                      </a:lnTo>
                                      <a:lnTo>
                                        <a:pt x="1087" y="761"/>
                                      </a:lnTo>
                                      <a:lnTo>
                                        <a:pt x="1061" y="742"/>
                                      </a:lnTo>
                                      <a:lnTo>
                                        <a:pt x="1034" y="724"/>
                                      </a:lnTo>
                                      <a:lnTo>
                                        <a:pt x="1008" y="705"/>
                                      </a:lnTo>
                                      <a:lnTo>
                                        <a:pt x="981" y="686"/>
                                      </a:lnTo>
                                      <a:lnTo>
                                        <a:pt x="955" y="667"/>
                                      </a:lnTo>
                                      <a:lnTo>
                                        <a:pt x="929" y="647"/>
                                      </a:lnTo>
                                      <a:lnTo>
                                        <a:pt x="902" y="628"/>
                                      </a:lnTo>
                                      <a:lnTo>
                                        <a:pt x="876" y="609"/>
                                      </a:lnTo>
                                      <a:lnTo>
                                        <a:pt x="848" y="591"/>
                                      </a:lnTo>
                                      <a:lnTo>
                                        <a:pt x="822" y="572"/>
                                      </a:lnTo>
                                      <a:lnTo>
                                        <a:pt x="797" y="553"/>
                                      </a:lnTo>
                                      <a:lnTo>
                                        <a:pt x="771" y="534"/>
                                      </a:lnTo>
                                      <a:lnTo>
                                        <a:pt x="745" y="517"/>
                                      </a:lnTo>
                                      <a:lnTo>
                                        <a:pt x="717" y="498"/>
                                      </a:lnTo>
                                      <a:lnTo>
                                        <a:pt x="692" y="481"/>
                                      </a:lnTo>
                                      <a:lnTo>
                                        <a:pt x="666" y="462"/>
                                      </a:lnTo>
                                      <a:lnTo>
                                        <a:pt x="640" y="445"/>
                                      </a:lnTo>
                                      <a:lnTo>
                                        <a:pt x="612" y="427"/>
                                      </a:lnTo>
                                      <a:lnTo>
                                        <a:pt x="587" y="410"/>
                                      </a:lnTo>
                                      <a:lnTo>
                                        <a:pt x="559" y="391"/>
                                      </a:lnTo>
                                      <a:lnTo>
                                        <a:pt x="533" y="374"/>
                                      </a:lnTo>
                                      <a:lnTo>
                                        <a:pt x="506" y="357"/>
                                      </a:lnTo>
                                      <a:lnTo>
                                        <a:pt x="480" y="339"/>
                                      </a:lnTo>
                                      <a:lnTo>
                                        <a:pt x="453" y="322"/>
                                      </a:lnTo>
                                      <a:lnTo>
                                        <a:pt x="427" y="303"/>
                                      </a:lnTo>
                                      <a:lnTo>
                                        <a:pt x="399" y="286"/>
                                      </a:lnTo>
                                      <a:lnTo>
                                        <a:pt x="374" y="269"/>
                                      </a:lnTo>
                                      <a:lnTo>
                                        <a:pt x="348" y="253"/>
                                      </a:lnTo>
                                      <a:lnTo>
                                        <a:pt x="323" y="235"/>
                                      </a:lnTo>
                                      <a:lnTo>
                                        <a:pt x="297" y="219"/>
                                      </a:lnTo>
                                      <a:lnTo>
                                        <a:pt x="271" y="202"/>
                                      </a:lnTo>
                                      <a:lnTo>
                                        <a:pt x="246" y="185"/>
                                      </a:lnTo>
                                      <a:lnTo>
                                        <a:pt x="220" y="169"/>
                                      </a:lnTo>
                                      <a:lnTo>
                                        <a:pt x="194" y="152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43" y="115"/>
                                      </a:lnTo>
                                      <a:lnTo>
                                        <a:pt x="118" y="98"/>
                                      </a:lnTo>
                                      <a:lnTo>
                                        <a:pt x="93" y="79"/>
                                      </a:lnTo>
                                      <a:lnTo>
                                        <a:pt x="69" y="61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1222200" y="489600"/>
                                  <a:ext cx="212040" cy="28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678">
                                      <a:moveTo>
                                        <a:pt x="0" y="2"/>
                                      </a:moveTo>
                                      <a:lnTo>
                                        <a:pt x="12" y="22"/>
                                      </a:lnTo>
                                      <a:lnTo>
                                        <a:pt x="22" y="41"/>
                                      </a:lnTo>
                                      <a:lnTo>
                                        <a:pt x="32" y="61"/>
                                      </a:lnTo>
                                      <a:lnTo>
                                        <a:pt x="42" y="81"/>
                                      </a:lnTo>
                                      <a:lnTo>
                                        <a:pt x="52" y="101"/>
                                      </a:lnTo>
                                      <a:lnTo>
                                        <a:pt x="62" y="122"/>
                                      </a:lnTo>
                                      <a:lnTo>
                                        <a:pt x="73" y="142"/>
                                      </a:lnTo>
                                      <a:lnTo>
                                        <a:pt x="85" y="161"/>
                                      </a:lnTo>
                                      <a:lnTo>
                                        <a:pt x="101" y="185"/>
                                      </a:lnTo>
                                      <a:lnTo>
                                        <a:pt x="117" y="210"/>
                                      </a:lnTo>
                                      <a:lnTo>
                                        <a:pt x="134" y="233"/>
                                      </a:lnTo>
                                      <a:lnTo>
                                        <a:pt x="150" y="257"/>
                                      </a:lnTo>
                                      <a:lnTo>
                                        <a:pt x="165" y="282"/>
                                      </a:lnTo>
                                      <a:lnTo>
                                        <a:pt x="183" y="305"/>
                                      </a:lnTo>
                                      <a:lnTo>
                                        <a:pt x="199" y="330"/>
                                      </a:lnTo>
                                      <a:lnTo>
                                        <a:pt x="214" y="354"/>
                                      </a:lnTo>
                                      <a:lnTo>
                                        <a:pt x="230" y="377"/>
                                      </a:lnTo>
                                      <a:lnTo>
                                        <a:pt x="247" y="400"/>
                                      </a:lnTo>
                                      <a:lnTo>
                                        <a:pt x="266" y="423"/>
                                      </a:lnTo>
                                      <a:lnTo>
                                        <a:pt x="285" y="445"/>
                                      </a:lnTo>
                                      <a:lnTo>
                                        <a:pt x="305" y="467"/>
                                      </a:lnTo>
                                      <a:lnTo>
                                        <a:pt x="324" y="490"/>
                                      </a:lnTo>
                                      <a:lnTo>
                                        <a:pt x="342" y="512"/>
                                      </a:lnTo>
                                      <a:lnTo>
                                        <a:pt x="361" y="533"/>
                                      </a:lnTo>
                                      <a:lnTo>
                                        <a:pt x="377" y="553"/>
                                      </a:lnTo>
                                      <a:lnTo>
                                        <a:pt x="393" y="572"/>
                                      </a:lnTo>
                                      <a:lnTo>
                                        <a:pt x="409" y="590"/>
                                      </a:lnTo>
                                      <a:lnTo>
                                        <a:pt x="423" y="605"/>
                                      </a:lnTo>
                                      <a:lnTo>
                                        <a:pt x="439" y="623"/>
                                      </a:lnTo>
                                      <a:lnTo>
                                        <a:pt x="455" y="639"/>
                                      </a:lnTo>
                                      <a:lnTo>
                                        <a:pt x="472" y="656"/>
                                      </a:lnTo>
                                      <a:lnTo>
                                        <a:pt x="491" y="675"/>
                                      </a:lnTo>
                                      <a:lnTo>
                                        <a:pt x="495" y="678"/>
                                      </a:lnTo>
                                      <a:lnTo>
                                        <a:pt x="499" y="675"/>
                                      </a:lnTo>
                                      <a:lnTo>
                                        <a:pt x="502" y="669"/>
                                      </a:lnTo>
                                      <a:lnTo>
                                        <a:pt x="501" y="663"/>
                                      </a:lnTo>
                                      <a:lnTo>
                                        <a:pt x="486" y="642"/>
                                      </a:lnTo>
                                      <a:lnTo>
                                        <a:pt x="472" y="620"/>
                                      </a:lnTo>
                                      <a:lnTo>
                                        <a:pt x="458" y="600"/>
                                      </a:lnTo>
                                      <a:lnTo>
                                        <a:pt x="442" y="579"/>
                                      </a:lnTo>
                                      <a:lnTo>
                                        <a:pt x="427" y="559"/>
                                      </a:lnTo>
                                      <a:lnTo>
                                        <a:pt x="413" y="539"/>
                                      </a:lnTo>
                                      <a:lnTo>
                                        <a:pt x="397" y="520"/>
                                      </a:lnTo>
                                      <a:lnTo>
                                        <a:pt x="383" y="501"/>
                                      </a:lnTo>
                                      <a:lnTo>
                                        <a:pt x="367" y="481"/>
                                      </a:lnTo>
                                      <a:lnTo>
                                        <a:pt x="351" y="462"/>
                                      </a:lnTo>
                                      <a:lnTo>
                                        <a:pt x="335" y="444"/>
                                      </a:lnTo>
                                      <a:lnTo>
                                        <a:pt x="318" y="425"/>
                                      </a:lnTo>
                                      <a:lnTo>
                                        <a:pt x="302" y="406"/>
                                      </a:lnTo>
                                      <a:lnTo>
                                        <a:pt x="285" y="387"/>
                                      </a:lnTo>
                                      <a:lnTo>
                                        <a:pt x="268" y="369"/>
                                      </a:lnTo>
                                      <a:lnTo>
                                        <a:pt x="250" y="348"/>
                                      </a:lnTo>
                                      <a:lnTo>
                                        <a:pt x="230" y="325"/>
                                      </a:lnTo>
                                      <a:lnTo>
                                        <a:pt x="212" y="301"/>
                                      </a:lnTo>
                                      <a:lnTo>
                                        <a:pt x="191" y="276"/>
                                      </a:lnTo>
                                      <a:lnTo>
                                        <a:pt x="174" y="250"/>
                                      </a:lnTo>
                                      <a:lnTo>
                                        <a:pt x="155" y="224"/>
                                      </a:lnTo>
                                      <a:lnTo>
                                        <a:pt x="138" y="198"/>
                                      </a:lnTo>
                                      <a:lnTo>
                                        <a:pt x="119" y="172"/>
                                      </a:lnTo>
                                      <a:lnTo>
                                        <a:pt x="102" y="148"/>
                                      </a:lnTo>
                                      <a:lnTo>
                                        <a:pt x="89" y="129"/>
                                      </a:lnTo>
                                      <a:lnTo>
                                        <a:pt x="78" y="110"/>
                                      </a:lnTo>
                                      <a:lnTo>
                                        <a:pt x="66" y="91"/>
                                      </a:lnTo>
                                      <a:lnTo>
                                        <a:pt x="55" y="71"/>
                                      </a:lnTo>
                                      <a:lnTo>
                                        <a:pt x="43" y="52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1364040" y="635760"/>
                                  <a:ext cx="11484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231">
                                      <a:moveTo>
                                        <a:pt x="273" y="231"/>
                                      </a:moveTo>
                                      <a:lnTo>
                                        <a:pt x="260" y="212"/>
                                      </a:lnTo>
                                      <a:lnTo>
                                        <a:pt x="247" y="195"/>
                                      </a:lnTo>
                                      <a:lnTo>
                                        <a:pt x="233" y="180"/>
                                      </a:lnTo>
                                      <a:lnTo>
                                        <a:pt x="218" y="165"/>
                                      </a:lnTo>
                                      <a:lnTo>
                                        <a:pt x="203" y="152"/>
                                      </a:lnTo>
                                      <a:lnTo>
                                        <a:pt x="188" y="136"/>
                                      </a:lnTo>
                                      <a:lnTo>
                                        <a:pt x="174" y="121"/>
                                      </a:lnTo>
                                      <a:lnTo>
                                        <a:pt x="159" y="104"/>
                                      </a:lnTo>
                                      <a:lnTo>
                                        <a:pt x="147" y="88"/>
                                      </a:lnTo>
                                      <a:lnTo>
                                        <a:pt x="132" y="71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00" y="40"/>
                                      </a:lnTo>
                                      <a:lnTo>
                                        <a:pt x="83" y="26"/>
                                      </a:lnTo>
                                      <a:lnTo>
                                        <a:pt x="65" y="14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30" y="71"/>
                                      </a:lnTo>
                                      <a:lnTo>
                                        <a:pt x="47" y="87"/>
                                      </a:lnTo>
                                      <a:lnTo>
                                        <a:pt x="69" y="102"/>
                                      </a:lnTo>
                                      <a:lnTo>
                                        <a:pt x="92" y="120"/>
                                      </a:lnTo>
                                      <a:lnTo>
                                        <a:pt x="116" y="136"/>
                                      </a:lnTo>
                                      <a:lnTo>
                                        <a:pt x="141" y="153"/>
                                      </a:lnTo>
                                      <a:lnTo>
                                        <a:pt x="167" y="167"/>
                                      </a:lnTo>
                                      <a:lnTo>
                                        <a:pt x="190" y="183"/>
                                      </a:lnTo>
                                      <a:lnTo>
                                        <a:pt x="213" y="196"/>
                                      </a:lnTo>
                                      <a:lnTo>
                                        <a:pt x="233" y="208"/>
                                      </a:lnTo>
                                      <a:lnTo>
                                        <a:pt x="249" y="218"/>
                                      </a:lnTo>
                                      <a:lnTo>
                                        <a:pt x="262" y="225"/>
                                      </a:lnTo>
                                      <a:lnTo>
                                        <a:pt x="270" y="230"/>
                                      </a:lnTo>
                                      <a:lnTo>
                                        <a:pt x="273" y="2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1010160" y="642600"/>
                                  <a:ext cx="20448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209">
                                      <a:moveTo>
                                        <a:pt x="0" y="98"/>
                                      </a:moveTo>
                                      <a:lnTo>
                                        <a:pt x="12" y="114"/>
                                      </a:lnTo>
                                      <a:lnTo>
                                        <a:pt x="26" y="131"/>
                                      </a:lnTo>
                                      <a:lnTo>
                                        <a:pt x="42" y="148"/>
                                      </a:lnTo>
                                      <a:lnTo>
                                        <a:pt x="58" y="164"/>
                                      </a:lnTo>
                                      <a:lnTo>
                                        <a:pt x="77" y="180"/>
                                      </a:lnTo>
                                      <a:lnTo>
                                        <a:pt x="95" y="192"/>
                                      </a:lnTo>
                                      <a:lnTo>
                                        <a:pt x="115" y="202"/>
                                      </a:lnTo>
                                      <a:lnTo>
                                        <a:pt x="135" y="208"/>
                                      </a:lnTo>
                                      <a:lnTo>
                                        <a:pt x="150" y="209"/>
                                      </a:lnTo>
                                      <a:lnTo>
                                        <a:pt x="163" y="208"/>
                                      </a:lnTo>
                                      <a:lnTo>
                                        <a:pt x="174" y="205"/>
                                      </a:lnTo>
                                      <a:lnTo>
                                        <a:pt x="184" y="199"/>
                                      </a:lnTo>
                                      <a:lnTo>
                                        <a:pt x="192" y="190"/>
                                      </a:lnTo>
                                      <a:lnTo>
                                        <a:pt x="196" y="180"/>
                                      </a:lnTo>
                                      <a:lnTo>
                                        <a:pt x="199" y="167"/>
                                      </a:lnTo>
                                      <a:lnTo>
                                        <a:pt x="197" y="153"/>
                                      </a:lnTo>
                                      <a:lnTo>
                                        <a:pt x="192" y="133"/>
                                      </a:lnTo>
                                      <a:lnTo>
                                        <a:pt x="186" y="112"/>
                                      </a:lnTo>
                                      <a:lnTo>
                                        <a:pt x="177" y="94"/>
                                      </a:lnTo>
                                      <a:lnTo>
                                        <a:pt x="170" y="75"/>
                                      </a:lnTo>
                                      <a:lnTo>
                                        <a:pt x="164" y="65"/>
                                      </a:lnTo>
                                      <a:lnTo>
                                        <a:pt x="159" y="50"/>
                                      </a:lnTo>
                                      <a:lnTo>
                                        <a:pt x="157" y="37"/>
                                      </a:lnTo>
                                      <a:lnTo>
                                        <a:pt x="166" y="29"/>
                                      </a:lnTo>
                                      <a:lnTo>
                                        <a:pt x="174" y="27"/>
                                      </a:lnTo>
                                      <a:lnTo>
                                        <a:pt x="182" y="27"/>
                                      </a:lnTo>
                                      <a:lnTo>
                                        <a:pt x="192" y="27"/>
                                      </a:lnTo>
                                      <a:lnTo>
                                        <a:pt x="200" y="29"/>
                                      </a:lnTo>
                                      <a:lnTo>
                                        <a:pt x="209" y="30"/>
                                      </a:lnTo>
                                      <a:lnTo>
                                        <a:pt x="217" y="33"/>
                                      </a:lnTo>
                                      <a:lnTo>
                                        <a:pt x="226" y="34"/>
                                      </a:lnTo>
                                      <a:lnTo>
                                        <a:pt x="233" y="36"/>
                                      </a:lnTo>
                                      <a:lnTo>
                                        <a:pt x="248" y="39"/>
                                      </a:lnTo>
                                      <a:lnTo>
                                        <a:pt x="264" y="42"/>
                                      </a:lnTo>
                                      <a:lnTo>
                                        <a:pt x="279" y="44"/>
                                      </a:lnTo>
                                      <a:lnTo>
                                        <a:pt x="294" y="46"/>
                                      </a:lnTo>
                                      <a:lnTo>
                                        <a:pt x="310" y="47"/>
                                      </a:lnTo>
                                      <a:lnTo>
                                        <a:pt x="325" y="49"/>
                                      </a:lnTo>
                                      <a:lnTo>
                                        <a:pt x="341" y="50"/>
                                      </a:lnTo>
                                      <a:lnTo>
                                        <a:pt x="357" y="50"/>
                                      </a:lnTo>
                                      <a:lnTo>
                                        <a:pt x="373" y="50"/>
                                      </a:lnTo>
                                      <a:lnTo>
                                        <a:pt x="389" y="50"/>
                                      </a:lnTo>
                                      <a:lnTo>
                                        <a:pt x="403" y="49"/>
                                      </a:lnTo>
                                      <a:lnTo>
                                        <a:pt x="419" y="47"/>
                                      </a:lnTo>
                                      <a:lnTo>
                                        <a:pt x="435" y="46"/>
                                      </a:lnTo>
                                      <a:lnTo>
                                        <a:pt x="449" y="43"/>
                                      </a:lnTo>
                                      <a:lnTo>
                                        <a:pt x="465" y="40"/>
                                      </a:lnTo>
                                      <a:lnTo>
                                        <a:pt x="479" y="36"/>
                                      </a:lnTo>
                                      <a:lnTo>
                                        <a:pt x="482" y="34"/>
                                      </a:lnTo>
                                      <a:lnTo>
                                        <a:pt x="484" y="31"/>
                                      </a:lnTo>
                                      <a:lnTo>
                                        <a:pt x="482" y="29"/>
                                      </a:lnTo>
                                      <a:lnTo>
                                        <a:pt x="479" y="27"/>
                                      </a:lnTo>
                                      <a:lnTo>
                                        <a:pt x="465" y="30"/>
                                      </a:lnTo>
                                      <a:lnTo>
                                        <a:pt x="451" y="33"/>
                                      </a:lnTo>
                                      <a:lnTo>
                                        <a:pt x="435" y="34"/>
                                      </a:lnTo>
                                      <a:lnTo>
                                        <a:pt x="420" y="34"/>
                                      </a:lnTo>
                                      <a:lnTo>
                                        <a:pt x="405" y="36"/>
                                      </a:lnTo>
                                      <a:lnTo>
                                        <a:pt x="389" y="36"/>
                                      </a:lnTo>
                                      <a:lnTo>
                                        <a:pt x="373" y="34"/>
                                      </a:lnTo>
                                      <a:lnTo>
                                        <a:pt x="358" y="33"/>
                                      </a:lnTo>
                                      <a:lnTo>
                                        <a:pt x="343" y="31"/>
                                      </a:lnTo>
                                      <a:lnTo>
                                        <a:pt x="327" y="30"/>
                                      </a:lnTo>
                                      <a:lnTo>
                                        <a:pt x="311" y="27"/>
                                      </a:lnTo>
                                      <a:lnTo>
                                        <a:pt x="295" y="24"/>
                                      </a:lnTo>
                                      <a:lnTo>
                                        <a:pt x="281" y="21"/>
                                      </a:lnTo>
                                      <a:lnTo>
                                        <a:pt x="265" y="18"/>
                                      </a:lnTo>
                                      <a:lnTo>
                                        <a:pt x="251" y="14"/>
                                      </a:lnTo>
                                      <a:lnTo>
                                        <a:pt x="236" y="10"/>
                                      </a:lnTo>
                                      <a:lnTo>
                                        <a:pt x="225" y="7"/>
                                      </a:lnTo>
                                      <a:lnTo>
                                        <a:pt x="212" y="3"/>
                                      </a:lnTo>
                                      <a:lnTo>
                                        <a:pt x="196" y="1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167" y="1"/>
                                      </a:lnTo>
                                      <a:lnTo>
                                        <a:pt x="154" y="4"/>
                                      </a:lnTo>
                                      <a:lnTo>
                                        <a:pt x="143" y="11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31" y="34"/>
                                      </a:lnTo>
                                      <a:lnTo>
                                        <a:pt x="131" y="47"/>
                                      </a:lnTo>
                                      <a:lnTo>
                                        <a:pt x="133" y="60"/>
                                      </a:lnTo>
                                      <a:lnTo>
                                        <a:pt x="137" y="73"/>
                                      </a:lnTo>
                                      <a:lnTo>
                                        <a:pt x="143" y="86"/>
                                      </a:lnTo>
                                      <a:lnTo>
                                        <a:pt x="150" y="99"/>
                                      </a:lnTo>
                                      <a:lnTo>
                                        <a:pt x="157" y="112"/>
                                      </a:lnTo>
                                      <a:lnTo>
                                        <a:pt x="163" y="124"/>
                                      </a:lnTo>
                                      <a:lnTo>
                                        <a:pt x="166" y="134"/>
                                      </a:lnTo>
                                      <a:lnTo>
                                        <a:pt x="169" y="143"/>
                                      </a:lnTo>
                                      <a:lnTo>
                                        <a:pt x="171" y="153"/>
                                      </a:lnTo>
                                      <a:lnTo>
                                        <a:pt x="174" y="163"/>
                                      </a:lnTo>
                                      <a:lnTo>
                                        <a:pt x="176" y="179"/>
                                      </a:lnTo>
                                      <a:lnTo>
                                        <a:pt x="170" y="189"/>
                                      </a:lnTo>
                                      <a:lnTo>
                                        <a:pt x="161" y="193"/>
                                      </a:lnTo>
                                      <a:lnTo>
                                        <a:pt x="150" y="195"/>
                                      </a:lnTo>
                                      <a:lnTo>
                                        <a:pt x="135" y="193"/>
                                      </a:lnTo>
                                      <a:lnTo>
                                        <a:pt x="123" y="190"/>
                                      </a:lnTo>
                                      <a:lnTo>
                                        <a:pt x="111" y="186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88" y="176"/>
                                      </a:lnTo>
                                      <a:lnTo>
                                        <a:pt x="74" y="167"/>
                                      </a:lnTo>
                                      <a:lnTo>
                                        <a:pt x="61" y="157"/>
                                      </a:lnTo>
                                      <a:lnTo>
                                        <a:pt x="48" y="146"/>
                                      </a:lnTo>
                                      <a:lnTo>
                                        <a:pt x="35" y="134"/>
                                      </a:lnTo>
                                      <a:lnTo>
                                        <a:pt x="22" y="121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285840" y="571320"/>
                                  <a:ext cx="16056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1" h="426">
                                      <a:moveTo>
                                        <a:pt x="381" y="56"/>
                                      </a:moveTo>
                                      <a:lnTo>
                                        <a:pt x="367" y="39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18" y="7"/>
                                      </a:lnTo>
                                      <a:lnTo>
                                        <a:pt x="301" y="3"/>
                                      </a:lnTo>
                                      <a:lnTo>
                                        <a:pt x="282" y="0"/>
                                      </a:lnTo>
                                      <a:lnTo>
                                        <a:pt x="263" y="0"/>
                                      </a:lnTo>
                                      <a:lnTo>
                                        <a:pt x="245" y="3"/>
                                      </a:lnTo>
                                      <a:lnTo>
                                        <a:pt x="226" y="7"/>
                                      </a:lnTo>
                                      <a:lnTo>
                                        <a:pt x="207" y="15"/>
                                      </a:lnTo>
                                      <a:lnTo>
                                        <a:pt x="188" y="22"/>
                                      </a:lnTo>
                                      <a:lnTo>
                                        <a:pt x="171" y="30"/>
                                      </a:lnTo>
                                      <a:lnTo>
                                        <a:pt x="154" y="42"/>
                                      </a:lnTo>
                                      <a:lnTo>
                                        <a:pt x="137" y="52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06" y="77"/>
                                      </a:lnTo>
                                      <a:lnTo>
                                        <a:pt x="73" y="110"/>
                                      </a:lnTo>
                                      <a:lnTo>
                                        <a:pt x="45" y="149"/>
                                      </a:lnTo>
                                      <a:lnTo>
                                        <a:pt x="23" y="192"/>
                                      </a:lnTo>
                                      <a:lnTo>
                                        <a:pt x="7" y="238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332"/>
                                      </a:lnTo>
                                      <a:lnTo>
                                        <a:pt x="12" y="379"/>
                                      </a:lnTo>
                                      <a:lnTo>
                                        <a:pt x="33" y="422"/>
                                      </a:lnTo>
                                      <a:lnTo>
                                        <a:pt x="39" y="426"/>
                                      </a:lnTo>
                                      <a:lnTo>
                                        <a:pt x="46" y="423"/>
                                      </a:lnTo>
                                      <a:lnTo>
                                        <a:pt x="52" y="418"/>
                                      </a:lnTo>
                                      <a:lnTo>
                                        <a:pt x="52" y="410"/>
                                      </a:lnTo>
                                      <a:lnTo>
                                        <a:pt x="42" y="371"/>
                                      </a:lnTo>
                                      <a:lnTo>
                                        <a:pt x="36" y="334"/>
                                      </a:lnTo>
                                      <a:lnTo>
                                        <a:pt x="35" y="295"/>
                                      </a:lnTo>
                                      <a:lnTo>
                                        <a:pt x="39" y="257"/>
                                      </a:lnTo>
                                      <a:lnTo>
                                        <a:pt x="47" y="221"/>
                                      </a:lnTo>
                                      <a:lnTo>
                                        <a:pt x="60" y="185"/>
                                      </a:lnTo>
                                      <a:lnTo>
                                        <a:pt x="78" y="149"/>
                                      </a:lnTo>
                                      <a:lnTo>
                                        <a:pt x="99" y="116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41" y="69"/>
                                      </a:lnTo>
                                      <a:lnTo>
                                        <a:pt x="158" y="56"/>
                                      </a:lnTo>
                                      <a:lnTo>
                                        <a:pt x="176" y="43"/>
                                      </a:lnTo>
                                      <a:lnTo>
                                        <a:pt x="194" y="32"/>
                                      </a:lnTo>
                                      <a:lnTo>
                                        <a:pt x="213" y="23"/>
                                      </a:lnTo>
                                      <a:lnTo>
                                        <a:pt x="233" y="16"/>
                                      </a:lnTo>
                                      <a:lnTo>
                                        <a:pt x="252" y="10"/>
                                      </a:lnTo>
                                      <a:lnTo>
                                        <a:pt x="272" y="7"/>
                                      </a:lnTo>
                                      <a:lnTo>
                                        <a:pt x="292" y="7"/>
                                      </a:lnTo>
                                      <a:lnTo>
                                        <a:pt x="311" y="10"/>
                                      </a:lnTo>
                                      <a:lnTo>
                                        <a:pt x="329" y="16"/>
                                      </a:lnTo>
                                      <a:lnTo>
                                        <a:pt x="347" y="26"/>
                                      </a:lnTo>
                                      <a:lnTo>
                                        <a:pt x="364" y="39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1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174240" y="570960"/>
                                  <a:ext cx="189360" cy="18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8" h="438">
                                      <a:moveTo>
                                        <a:pt x="436" y="38"/>
                                      </a:moveTo>
                                      <a:lnTo>
                                        <a:pt x="414" y="26"/>
                                      </a:lnTo>
                                      <a:lnTo>
                                        <a:pt x="393" y="16"/>
                                      </a:lnTo>
                                      <a:lnTo>
                                        <a:pt x="370" y="9"/>
                                      </a:lnTo>
                                      <a:lnTo>
                                        <a:pt x="347" y="4"/>
                                      </a:lnTo>
                                      <a:lnTo>
                                        <a:pt x="32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279" y="2"/>
                                      </a:lnTo>
                                      <a:lnTo>
                                        <a:pt x="256" y="6"/>
                                      </a:lnTo>
                                      <a:lnTo>
                                        <a:pt x="233" y="10"/>
                                      </a:lnTo>
                                      <a:lnTo>
                                        <a:pt x="212" y="17"/>
                                      </a:lnTo>
                                      <a:lnTo>
                                        <a:pt x="190" y="25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47" y="46"/>
                                      </a:lnTo>
                                      <a:lnTo>
                                        <a:pt x="127" y="58"/>
                                      </a:lnTo>
                                      <a:lnTo>
                                        <a:pt x="107" y="72"/>
                                      </a:lnTo>
                                      <a:lnTo>
                                        <a:pt x="86" y="87"/>
                                      </a:lnTo>
                                      <a:lnTo>
                                        <a:pt x="68" y="103"/>
                                      </a:lnTo>
                                      <a:lnTo>
                                        <a:pt x="52" y="120"/>
                                      </a:lnTo>
                                      <a:lnTo>
                                        <a:pt x="38" y="137"/>
                                      </a:lnTo>
                                      <a:lnTo>
                                        <a:pt x="26" y="158"/>
                                      </a:lnTo>
                                      <a:lnTo>
                                        <a:pt x="16" y="178"/>
                                      </a:lnTo>
                                      <a:lnTo>
                                        <a:pt x="9" y="199"/>
                                      </a:lnTo>
                                      <a:lnTo>
                                        <a:pt x="3" y="223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4" y="299"/>
                                      </a:lnTo>
                                      <a:lnTo>
                                        <a:pt x="10" y="324"/>
                                      </a:lnTo>
                                      <a:lnTo>
                                        <a:pt x="20" y="347"/>
                                      </a:lnTo>
                                      <a:lnTo>
                                        <a:pt x="32" y="370"/>
                                      </a:lnTo>
                                      <a:lnTo>
                                        <a:pt x="45" y="392"/>
                                      </a:lnTo>
                                      <a:lnTo>
                                        <a:pt x="59" y="415"/>
                                      </a:lnTo>
                                      <a:lnTo>
                                        <a:pt x="75" y="436"/>
                                      </a:lnTo>
                                      <a:lnTo>
                                        <a:pt x="79" y="438"/>
                                      </a:lnTo>
                                      <a:lnTo>
                                        <a:pt x="84" y="436"/>
                                      </a:lnTo>
                                      <a:lnTo>
                                        <a:pt x="86" y="432"/>
                                      </a:lnTo>
                                      <a:lnTo>
                                        <a:pt x="85" y="428"/>
                                      </a:lnTo>
                                      <a:lnTo>
                                        <a:pt x="75" y="410"/>
                                      </a:lnTo>
                                      <a:lnTo>
                                        <a:pt x="65" y="392"/>
                                      </a:lnTo>
                                      <a:lnTo>
                                        <a:pt x="55" y="374"/>
                                      </a:lnTo>
                                      <a:lnTo>
                                        <a:pt x="48" y="355"/>
                                      </a:lnTo>
                                      <a:lnTo>
                                        <a:pt x="39" y="337"/>
                                      </a:lnTo>
                                      <a:lnTo>
                                        <a:pt x="33" y="316"/>
                                      </a:lnTo>
                                      <a:lnTo>
                                        <a:pt x="29" y="296"/>
                                      </a:lnTo>
                                      <a:lnTo>
                                        <a:pt x="26" y="276"/>
                                      </a:lnTo>
                                      <a:lnTo>
                                        <a:pt x="26" y="249"/>
                                      </a:lnTo>
                                      <a:lnTo>
                                        <a:pt x="29" y="223"/>
                                      </a:lnTo>
                                      <a:lnTo>
                                        <a:pt x="36" y="198"/>
                                      </a:lnTo>
                                      <a:lnTo>
                                        <a:pt x="45" y="173"/>
                                      </a:lnTo>
                                      <a:lnTo>
                                        <a:pt x="56" y="150"/>
                                      </a:lnTo>
                                      <a:lnTo>
                                        <a:pt x="72" y="129"/>
                                      </a:lnTo>
                                      <a:lnTo>
                                        <a:pt x="89" y="108"/>
                                      </a:lnTo>
                                      <a:lnTo>
                                        <a:pt x="108" y="90"/>
                                      </a:lnTo>
                                      <a:lnTo>
                                        <a:pt x="125" y="75"/>
                                      </a:lnTo>
                                      <a:lnTo>
                                        <a:pt x="144" y="62"/>
                                      </a:lnTo>
                                      <a:lnTo>
                                        <a:pt x="164" y="51"/>
                                      </a:lnTo>
                                      <a:lnTo>
                                        <a:pt x="184" y="41"/>
                                      </a:lnTo>
                                      <a:lnTo>
                                        <a:pt x="206" y="32"/>
                                      </a:lnTo>
                                      <a:lnTo>
                                        <a:pt x="227" y="25"/>
                                      </a:lnTo>
                                      <a:lnTo>
                                        <a:pt x="249" y="19"/>
                                      </a:lnTo>
                                      <a:lnTo>
                                        <a:pt x="271" y="15"/>
                                      </a:lnTo>
                                      <a:lnTo>
                                        <a:pt x="294" y="12"/>
                                      </a:lnTo>
                                      <a:lnTo>
                                        <a:pt x="317" y="12"/>
                                      </a:lnTo>
                                      <a:lnTo>
                                        <a:pt x="338" y="12"/>
                                      </a:lnTo>
                                      <a:lnTo>
                                        <a:pt x="361" y="15"/>
                                      </a:lnTo>
                                      <a:lnTo>
                                        <a:pt x="383" y="19"/>
                                      </a:lnTo>
                                      <a:lnTo>
                                        <a:pt x="404" y="26"/>
                                      </a:lnTo>
                                      <a:lnTo>
                                        <a:pt x="426" y="35"/>
                                      </a:lnTo>
                                      <a:lnTo>
                                        <a:pt x="446" y="45"/>
                                      </a:lnTo>
                                      <a:lnTo>
                                        <a:pt x="448" y="45"/>
                                      </a:lnTo>
                                      <a:lnTo>
                                        <a:pt x="448" y="45"/>
                                      </a:lnTo>
                                      <a:lnTo>
                                        <a:pt x="448" y="45"/>
                                      </a:lnTo>
                                      <a:lnTo>
                                        <a:pt x="448" y="45"/>
                                      </a:lnTo>
                                      <a:lnTo>
                                        <a:pt x="43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218880" y="596520"/>
                                  <a:ext cx="12132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" h="442">
                                      <a:moveTo>
                                        <a:pt x="287" y="0"/>
                                      </a:moveTo>
                                      <a:lnTo>
                                        <a:pt x="271" y="0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36" y="3"/>
                                      </a:lnTo>
                                      <a:lnTo>
                                        <a:pt x="220" y="5"/>
                                      </a:lnTo>
                                      <a:lnTo>
                                        <a:pt x="203" y="8"/>
                                      </a:lnTo>
                                      <a:lnTo>
                                        <a:pt x="187" y="13"/>
                                      </a:lnTo>
                                      <a:lnTo>
                                        <a:pt x="172" y="18"/>
                                      </a:lnTo>
                                      <a:lnTo>
                                        <a:pt x="156" y="24"/>
                                      </a:lnTo>
                                      <a:lnTo>
                                        <a:pt x="141" y="30"/>
                                      </a:lnTo>
                                      <a:lnTo>
                                        <a:pt x="127" y="39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00" y="57"/>
                                      </a:lnTo>
                                      <a:lnTo>
                                        <a:pt x="87" y="68"/>
                                      </a:lnTo>
                                      <a:lnTo>
                                        <a:pt x="75" y="79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54" y="107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15" y="189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0" y="274"/>
                                      </a:lnTo>
                                      <a:lnTo>
                                        <a:pt x="3" y="316"/>
                                      </a:lnTo>
                                      <a:lnTo>
                                        <a:pt x="12" y="358"/>
                                      </a:lnTo>
                                      <a:lnTo>
                                        <a:pt x="31" y="400"/>
                                      </a:lnTo>
                                      <a:lnTo>
                                        <a:pt x="55" y="439"/>
                                      </a:lnTo>
                                      <a:lnTo>
                                        <a:pt x="59" y="442"/>
                                      </a:lnTo>
                                      <a:lnTo>
                                        <a:pt x="65" y="439"/>
                                      </a:lnTo>
                                      <a:lnTo>
                                        <a:pt x="68" y="434"/>
                                      </a:lnTo>
                                      <a:lnTo>
                                        <a:pt x="66" y="429"/>
                                      </a:lnTo>
                                      <a:lnTo>
                                        <a:pt x="51" y="394"/>
                                      </a:lnTo>
                                      <a:lnTo>
                                        <a:pt x="38" y="359"/>
                                      </a:lnTo>
                                      <a:lnTo>
                                        <a:pt x="29" y="323"/>
                                      </a:lnTo>
                                      <a:lnTo>
                                        <a:pt x="25" y="287"/>
                                      </a:lnTo>
                                      <a:lnTo>
                                        <a:pt x="25" y="251"/>
                                      </a:lnTo>
                                      <a:lnTo>
                                        <a:pt x="29" y="215"/>
                                      </a:lnTo>
                                      <a:lnTo>
                                        <a:pt x="36" y="179"/>
                                      </a:lnTo>
                                      <a:lnTo>
                                        <a:pt x="49" y="143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66" y="109"/>
                                      </a:lnTo>
                                      <a:lnTo>
                                        <a:pt x="78" y="94"/>
                                      </a:lnTo>
                                      <a:lnTo>
                                        <a:pt x="90" y="81"/>
                                      </a:lnTo>
                                      <a:lnTo>
                                        <a:pt x="102" y="68"/>
                                      </a:lnTo>
                                      <a:lnTo>
                                        <a:pt x="117" y="56"/>
                                      </a:lnTo>
                                      <a:lnTo>
                                        <a:pt x="131" y="46"/>
                                      </a:lnTo>
                                      <a:lnTo>
                                        <a:pt x="147" y="36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79" y="21"/>
                                      </a:lnTo>
                                      <a:lnTo>
                                        <a:pt x="196" y="16"/>
                                      </a:lnTo>
                                      <a:lnTo>
                                        <a:pt x="213" y="10"/>
                                      </a:lnTo>
                                      <a:lnTo>
                                        <a:pt x="232" y="7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68" y="1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2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56880" y="588960"/>
                                  <a:ext cx="14364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588">
                                      <a:moveTo>
                                        <a:pt x="340" y="587"/>
                                      </a:moveTo>
                                      <a:lnTo>
                                        <a:pt x="323" y="572"/>
                                      </a:lnTo>
                                      <a:lnTo>
                                        <a:pt x="305" y="559"/>
                                      </a:lnTo>
                                      <a:lnTo>
                                        <a:pt x="288" y="546"/>
                                      </a:lnTo>
                                      <a:lnTo>
                                        <a:pt x="271" y="533"/>
                                      </a:lnTo>
                                      <a:lnTo>
                                        <a:pt x="252" y="520"/>
                                      </a:lnTo>
                                      <a:lnTo>
                                        <a:pt x="235" y="507"/>
                                      </a:lnTo>
                                      <a:lnTo>
                                        <a:pt x="218" y="494"/>
                                      </a:lnTo>
                                      <a:lnTo>
                                        <a:pt x="199" y="481"/>
                                      </a:lnTo>
                                      <a:lnTo>
                                        <a:pt x="182" y="467"/>
                                      </a:lnTo>
                                      <a:lnTo>
                                        <a:pt x="166" y="454"/>
                                      </a:lnTo>
                                      <a:lnTo>
                                        <a:pt x="150" y="440"/>
                                      </a:lnTo>
                                      <a:lnTo>
                                        <a:pt x="134" y="424"/>
                                      </a:lnTo>
                                      <a:lnTo>
                                        <a:pt x="118" y="408"/>
                                      </a:lnTo>
                                      <a:lnTo>
                                        <a:pt x="105" y="390"/>
                                      </a:lnTo>
                                      <a:lnTo>
                                        <a:pt x="91" y="373"/>
                                      </a:lnTo>
                                      <a:lnTo>
                                        <a:pt x="80" y="354"/>
                                      </a:lnTo>
                                      <a:lnTo>
                                        <a:pt x="68" y="330"/>
                                      </a:lnTo>
                                      <a:lnTo>
                                        <a:pt x="61" y="304"/>
                                      </a:lnTo>
                                      <a:lnTo>
                                        <a:pt x="58" y="278"/>
                                      </a:lnTo>
                                      <a:lnTo>
                                        <a:pt x="58" y="252"/>
                                      </a:lnTo>
                                      <a:lnTo>
                                        <a:pt x="61" y="234"/>
                                      </a:lnTo>
                                      <a:lnTo>
                                        <a:pt x="65" y="217"/>
                                      </a:lnTo>
                                      <a:lnTo>
                                        <a:pt x="69" y="200"/>
                                      </a:lnTo>
                                      <a:lnTo>
                                        <a:pt x="77" y="184"/>
                                      </a:lnTo>
                                      <a:lnTo>
                                        <a:pt x="85" y="167"/>
                                      </a:lnTo>
                                      <a:lnTo>
                                        <a:pt x="95" y="151"/>
                                      </a:lnTo>
                                      <a:lnTo>
                                        <a:pt x="105" y="135"/>
                                      </a:lnTo>
                                      <a:lnTo>
                                        <a:pt x="117" y="120"/>
                                      </a:lnTo>
                                      <a:lnTo>
                                        <a:pt x="133" y="106"/>
                                      </a:lnTo>
                                      <a:lnTo>
                                        <a:pt x="150" y="93"/>
                                      </a:lnTo>
                                      <a:lnTo>
                                        <a:pt x="169" y="81"/>
                                      </a:lnTo>
                                      <a:lnTo>
                                        <a:pt x="189" y="71"/>
                                      </a:lnTo>
                                      <a:lnTo>
                                        <a:pt x="209" y="63"/>
                                      </a:lnTo>
                                      <a:lnTo>
                                        <a:pt x="229" y="55"/>
                                      </a:lnTo>
                                      <a:lnTo>
                                        <a:pt x="249" y="47"/>
                                      </a:lnTo>
                                      <a:lnTo>
                                        <a:pt x="269" y="39"/>
                                      </a:lnTo>
                                      <a:lnTo>
                                        <a:pt x="280" y="31"/>
                                      </a:lnTo>
                                      <a:lnTo>
                                        <a:pt x="284" y="18"/>
                                      </a:lnTo>
                                      <a:lnTo>
                                        <a:pt x="282" y="6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46" y="0"/>
                                      </a:lnTo>
                                      <a:lnTo>
                                        <a:pt x="221" y="2"/>
                                      </a:lnTo>
                                      <a:lnTo>
                                        <a:pt x="195" y="5"/>
                                      </a:lnTo>
                                      <a:lnTo>
                                        <a:pt x="169" y="9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98" y="38"/>
                                      </a:lnTo>
                                      <a:lnTo>
                                        <a:pt x="78" y="54"/>
                                      </a:lnTo>
                                      <a:lnTo>
                                        <a:pt x="61" y="71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31" y="113"/>
                                      </a:lnTo>
                                      <a:lnTo>
                                        <a:pt x="21" y="138"/>
                                      </a:lnTo>
                                      <a:lnTo>
                                        <a:pt x="11" y="162"/>
                                      </a:lnTo>
                                      <a:lnTo>
                                        <a:pt x="5" y="188"/>
                                      </a:lnTo>
                                      <a:lnTo>
                                        <a:pt x="2" y="214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2" y="255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3" y="269"/>
                                      </a:lnTo>
                                      <a:lnTo>
                                        <a:pt x="11" y="299"/>
                                      </a:lnTo>
                                      <a:lnTo>
                                        <a:pt x="22" y="328"/>
                                      </a:lnTo>
                                      <a:lnTo>
                                        <a:pt x="35" y="354"/>
                                      </a:lnTo>
                                      <a:lnTo>
                                        <a:pt x="52" y="377"/>
                                      </a:lnTo>
                                      <a:lnTo>
                                        <a:pt x="71" y="401"/>
                                      </a:lnTo>
                                      <a:lnTo>
                                        <a:pt x="91" y="421"/>
                                      </a:lnTo>
                                      <a:lnTo>
                                        <a:pt x="114" y="440"/>
                                      </a:lnTo>
                                      <a:lnTo>
                                        <a:pt x="137" y="458"/>
                                      </a:lnTo>
                                      <a:lnTo>
                                        <a:pt x="163" y="476"/>
                                      </a:lnTo>
                                      <a:lnTo>
                                        <a:pt x="187" y="492"/>
                                      </a:lnTo>
                                      <a:lnTo>
                                        <a:pt x="213" y="507"/>
                                      </a:lnTo>
                                      <a:lnTo>
                                        <a:pt x="241" y="523"/>
                                      </a:lnTo>
                                      <a:lnTo>
                                        <a:pt x="267" y="539"/>
                                      </a:lnTo>
                                      <a:lnTo>
                                        <a:pt x="291" y="555"/>
                                      </a:lnTo>
                                      <a:lnTo>
                                        <a:pt x="317" y="571"/>
                                      </a:lnTo>
                                      <a:lnTo>
                                        <a:pt x="340" y="588"/>
                                      </a:lnTo>
                                      <a:lnTo>
                                        <a:pt x="340" y="588"/>
                                      </a:lnTo>
                                      <a:lnTo>
                                        <a:pt x="340" y="587"/>
                                      </a:lnTo>
                                      <a:lnTo>
                                        <a:pt x="340" y="587"/>
                                      </a:lnTo>
                                      <a:lnTo>
                                        <a:pt x="340" y="587"/>
                                      </a:lnTo>
                                      <a:lnTo>
                                        <a:pt x="340" y="5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362520" y="446400"/>
                                  <a:ext cx="640800" cy="45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6" h="1088">
                                      <a:moveTo>
                                        <a:pt x="0" y="2"/>
                                      </a:moveTo>
                                      <a:lnTo>
                                        <a:pt x="46" y="37"/>
                                      </a:lnTo>
                                      <a:lnTo>
                                        <a:pt x="92" y="71"/>
                                      </a:lnTo>
                                      <a:lnTo>
                                        <a:pt x="138" y="106"/>
                                      </a:lnTo>
                                      <a:lnTo>
                                        <a:pt x="186" y="139"/>
                                      </a:lnTo>
                                      <a:lnTo>
                                        <a:pt x="233" y="172"/>
                                      </a:lnTo>
                                      <a:lnTo>
                                        <a:pt x="281" y="204"/>
                                      </a:lnTo>
                                      <a:lnTo>
                                        <a:pt x="328" y="237"/>
                                      </a:lnTo>
                                      <a:lnTo>
                                        <a:pt x="377" y="269"/>
                                      </a:lnTo>
                                      <a:lnTo>
                                        <a:pt x="424" y="301"/>
                                      </a:lnTo>
                                      <a:lnTo>
                                        <a:pt x="473" y="333"/>
                                      </a:lnTo>
                                      <a:lnTo>
                                        <a:pt x="521" y="364"/>
                                      </a:lnTo>
                                      <a:lnTo>
                                        <a:pt x="570" y="396"/>
                                      </a:lnTo>
                                      <a:lnTo>
                                        <a:pt x="617" y="429"/>
                                      </a:lnTo>
                                      <a:lnTo>
                                        <a:pt x="665" y="461"/>
                                      </a:lnTo>
                                      <a:lnTo>
                                        <a:pt x="712" y="494"/>
                                      </a:lnTo>
                                      <a:lnTo>
                                        <a:pt x="760" y="528"/>
                                      </a:lnTo>
                                      <a:lnTo>
                                        <a:pt x="807" y="561"/>
                                      </a:lnTo>
                                      <a:lnTo>
                                        <a:pt x="855" y="596"/>
                                      </a:lnTo>
                                      <a:lnTo>
                                        <a:pt x="901" y="630"/>
                                      </a:lnTo>
                                      <a:lnTo>
                                        <a:pt x="948" y="665"/>
                                      </a:lnTo>
                                      <a:lnTo>
                                        <a:pt x="996" y="700"/>
                                      </a:lnTo>
                                      <a:lnTo>
                                        <a:pt x="1043" y="734"/>
                                      </a:lnTo>
                                      <a:lnTo>
                                        <a:pt x="1089" y="769"/>
                                      </a:lnTo>
                                      <a:lnTo>
                                        <a:pt x="1137" y="804"/>
                                      </a:lnTo>
                                      <a:lnTo>
                                        <a:pt x="1184" y="838"/>
                                      </a:lnTo>
                                      <a:lnTo>
                                        <a:pt x="1230" y="874"/>
                                      </a:lnTo>
                                      <a:lnTo>
                                        <a:pt x="1278" y="909"/>
                                      </a:lnTo>
                                      <a:lnTo>
                                        <a:pt x="1324" y="945"/>
                                      </a:lnTo>
                                      <a:lnTo>
                                        <a:pt x="1370" y="981"/>
                                      </a:lnTo>
                                      <a:lnTo>
                                        <a:pt x="1417" y="1016"/>
                                      </a:lnTo>
                                      <a:lnTo>
                                        <a:pt x="1463" y="1052"/>
                                      </a:lnTo>
                                      <a:lnTo>
                                        <a:pt x="1509" y="1088"/>
                                      </a:lnTo>
                                      <a:lnTo>
                                        <a:pt x="1512" y="1088"/>
                                      </a:lnTo>
                                      <a:lnTo>
                                        <a:pt x="1515" y="1087"/>
                                      </a:lnTo>
                                      <a:lnTo>
                                        <a:pt x="1516" y="1085"/>
                                      </a:lnTo>
                                      <a:lnTo>
                                        <a:pt x="1515" y="1082"/>
                                      </a:lnTo>
                                      <a:lnTo>
                                        <a:pt x="1493" y="1064"/>
                                      </a:lnTo>
                                      <a:lnTo>
                                        <a:pt x="1470" y="1046"/>
                                      </a:lnTo>
                                      <a:lnTo>
                                        <a:pt x="1449" y="1027"/>
                                      </a:lnTo>
                                      <a:lnTo>
                                        <a:pt x="1426" y="1010"/>
                                      </a:lnTo>
                                      <a:lnTo>
                                        <a:pt x="1404" y="993"/>
                                      </a:lnTo>
                                      <a:lnTo>
                                        <a:pt x="1381" y="975"/>
                                      </a:lnTo>
                                      <a:lnTo>
                                        <a:pt x="1358" y="958"/>
                                      </a:lnTo>
                                      <a:lnTo>
                                        <a:pt x="1337" y="941"/>
                                      </a:lnTo>
                                      <a:lnTo>
                                        <a:pt x="1313" y="923"/>
                                      </a:lnTo>
                                      <a:lnTo>
                                        <a:pt x="1290" y="908"/>
                                      </a:lnTo>
                                      <a:lnTo>
                                        <a:pt x="1267" y="890"/>
                                      </a:lnTo>
                                      <a:lnTo>
                                        <a:pt x="1244" y="873"/>
                                      </a:lnTo>
                                      <a:lnTo>
                                        <a:pt x="1221" y="857"/>
                                      </a:lnTo>
                                      <a:lnTo>
                                        <a:pt x="1200" y="840"/>
                                      </a:lnTo>
                                      <a:lnTo>
                                        <a:pt x="1177" y="824"/>
                                      </a:lnTo>
                                      <a:lnTo>
                                        <a:pt x="1154" y="806"/>
                                      </a:lnTo>
                                      <a:lnTo>
                                        <a:pt x="1129" y="788"/>
                                      </a:lnTo>
                                      <a:lnTo>
                                        <a:pt x="1105" y="770"/>
                                      </a:lnTo>
                                      <a:lnTo>
                                        <a:pt x="1082" y="752"/>
                                      </a:lnTo>
                                      <a:lnTo>
                                        <a:pt x="1057" y="734"/>
                                      </a:lnTo>
                                      <a:lnTo>
                                        <a:pt x="1033" y="715"/>
                                      </a:lnTo>
                                      <a:lnTo>
                                        <a:pt x="1009" y="698"/>
                                      </a:lnTo>
                                      <a:lnTo>
                                        <a:pt x="986" y="679"/>
                                      </a:lnTo>
                                      <a:lnTo>
                                        <a:pt x="961" y="662"/>
                                      </a:lnTo>
                                      <a:lnTo>
                                        <a:pt x="937" y="643"/>
                                      </a:lnTo>
                                      <a:lnTo>
                                        <a:pt x="912" y="626"/>
                                      </a:lnTo>
                                      <a:lnTo>
                                        <a:pt x="888" y="609"/>
                                      </a:lnTo>
                                      <a:lnTo>
                                        <a:pt x="863" y="591"/>
                                      </a:lnTo>
                                      <a:lnTo>
                                        <a:pt x="839" y="572"/>
                                      </a:lnTo>
                                      <a:lnTo>
                                        <a:pt x="814" y="555"/>
                                      </a:lnTo>
                                      <a:lnTo>
                                        <a:pt x="790" y="538"/>
                                      </a:lnTo>
                                      <a:lnTo>
                                        <a:pt x="765" y="520"/>
                                      </a:lnTo>
                                      <a:lnTo>
                                        <a:pt x="718" y="487"/>
                                      </a:lnTo>
                                      <a:lnTo>
                                        <a:pt x="670" y="454"/>
                                      </a:lnTo>
                                      <a:lnTo>
                                        <a:pt x="623" y="422"/>
                                      </a:lnTo>
                                      <a:lnTo>
                                        <a:pt x="576" y="389"/>
                                      </a:lnTo>
                                      <a:lnTo>
                                        <a:pt x="527" y="357"/>
                                      </a:lnTo>
                                      <a:lnTo>
                                        <a:pt x="479" y="325"/>
                                      </a:lnTo>
                                      <a:lnTo>
                                        <a:pt x="430" y="294"/>
                                      </a:lnTo>
                                      <a:lnTo>
                                        <a:pt x="383" y="262"/>
                                      </a:lnTo>
                                      <a:lnTo>
                                        <a:pt x="334" y="232"/>
                                      </a:lnTo>
                                      <a:lnTo>
                                        <a:pt x="286" y="198"/>
                                      </a:lnTo>
                                      <a:lnTo>
                                        <a:pt x="237" y="167"/>
                                      </a:lnTo>
                                      <a:lnTo>
                                        <a:pt x="190" y="135"/>
                                      </a:lnTo>
                                      <a:lnTo>
                                        <a:pt x="143" y="102"/>
                                      </a:lnTo>
                                      <a:lnTo>
                                        <a:pt x="95" y="68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333720" y="592200"/>
                                  <a:ext cx="11736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8" h="457">
                                      <a:moveTo>
                                        <a:pt x="276" y="0"/>
                                      </a:moveTo>
                                      <a:lnTo>
                                        <a:pt x="255" y="5"/>
                                      </a:lnTo>
                                      <a:lnTo>
                                        <a:pt x="235" y="9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197" y="20"/>
                                      </a:lnTo>
                                      <a:lnTo>
                                        <a:pt x="180" y="28"/>
                                      </a:lnTo>
                                      <a:lnTo>
                                        <a:pt x="164" y="36"/>
                                      </a:lnTo>
                                      <a:lnTo>
                                        <a:pt x="148" y="45"/>
                                      </a:lnTo>
                                      <a:lnTo>
                                        <a:pt x="133" y="55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04" y="78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78" y="106"/>
                                      </a:lnTo>
                                      <a:lnTo>
                                        <a:pt x="66" y="120"/>
                                      </a:lnTo>
                                      <a:lnTo>
                                        <a:pt x="55" y="136"/>
                                      </a:lnTo>
                                      <a:lnTo>
                                        <a:pt x="43" y="153"/>
                                      </a:lnTo>
                                      <a:lnTo>
                                        <a:pt x="32" y="172"/>
                                      </a:lnTo>
                                      <a:lnTo>
                                        <a:pt x="15" y="208"/>
                                      </a:lnTo>
                                      <a:lnTo>
                                        <a:pt x="4" y="247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2" y="328"/>
                                      </a:lnTo>
                                      <a:lnTo>
                                        <a:pt x="4" y="345"/>
                                      </a:lnTo>
                                      <a:lnTo>
                                        <a:pt x="6" y="364"/>
                                      </a:lnTo>
                                      <a:lnTo>
                                        <a:pt x="9" y="382"/>
                                      </a:lnTo>
                                      <a:lnTo>
                                        <a:pt x="12" y="399"/>
                                      </a:lnTo>
                                      <a:lnTo>
                                        <a:pt x="16" y="416"/>
                                      </a:lnTo>
                                      <a:lnTo>
                                        <a:pt x="25" y="431"/>
                                      </a:lnTo>
                                      <a:lnTo>
                                        <a:pt x="36" y="444"/>
                                      </a:lnTo>
                                      <a:lnTo>
                                        <a:pt x="51" y="455"/>
                                      </a:lnTo>
                                      <a:lnTo>
                                        <a:pt x="61" y="457"/>
                                      </a:lnTo>
                                      <a:lnTo>
                                        <a:pt x="68" y="452"/>
                                      </a:lnTo>
                                      <a:lnTo>
                                        <a:pt x="74" y="444"/>
                                      </a:lnTo>
                                      <a:lnTo>
                                        <a:pt x="72" y="435"/>
                                      </a:lnTo>
                                      <a:lnTo>
                                        <a:pt x="63" y="408"/>
                                      </a:lnTo>
                                      <a:lnTo>
                                        <a:pt x="61" y="380"/>
                                      </a:lnTo>
                                      <a:lnTo>
                                        <a:pt x="59" y="353"/>
                                      </a:lnTo>
                                      <a:lnTo>
                                        <a:pt x="61" y="324"/>
                                      </a:lnTo>
                                      <a:lnTo>
                                        <a:pt x="62" y="292"/>
                                      </a:lnTo>
                                      <a:lnTo>
                                        <a:pt x="61" y="260"/>
                                      </a:lnTo>
                                      <a:lnTo>
                                        <a:pt x="63" y="230"/>
                                      </a:lnTo>
                                      <a:lnTo>
                                        <a:pt x="69" y="197"/>
                                      </a:lnTo>
                                      <a:lnTo>
                                        <a:pt x="82" y="159"/>
                                      </a:lnTo>
                                      <a:lnTo>
                                        <a:pt x="99" y="127"/>
                                      </a:lnTo>
                                      <a:lnTo>
                                        <a:pt x="121" y="97"/>
                                      </a:lnTo>
                                      <a:lnTo>
                                        <a:pt x="147" y="72"/>
                                      </a:lnTo>
                                      <a:lnTo>
                                        <a:pt x="177" y="49"/>
                                      </a:lnTo>
                                      <a:lnTo>
                                        <a:pt x="209" y="31"/>
                                      </a:lnTo>
                                      <a:lnTo>
                                        <a:pt x="242" y="13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257040" y="690840"/>
                                  <a:ext cx="2340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09">
                                      <a:moveTo>
                                        <a:pt x="0" y="0"/>
                                      </a:moveTo>
                                      <a:lnTo>
                                        <a:pt x="8" y="11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20" y="36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24" y="60"/>
                                      </a:lnTo>
                                      <a:lnTo>
                                        <a:pt x="23" y="72"/>
                                      </a:lnTo>
                                      <a:lnTo>
                                        <a:pt x="18" y="82"/>
                                      </a:lnTo>
                                      <a:lnTo>
                                        <a:pt x="14" y="93"/>
                                      </a:lnTo>
                                      <a:lnTo>
                                        <a:pt x="14" y="101"/>
                                      </a:lnTo>
                                      <a:lnTo>
                                        <a:pt x="18" y="106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46" y="98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56" y="65"/>
                                      </a:lnTo>
                                      <a:lnTo>
                                        <a:pt x="53" y="47"/>
                                      </a:lnTo>
                                      <a:lnTo>
                                        <a:pt x="49" y="40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260280" y="624960"/>
                                  <a:ext cx="234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69">
                                      <a:moveTo>
                                        <a:pt x="0" y="0"/>
                                      </a:moveTo>
                                      <a:lnTo>
                                        <a:pt x="8" y="7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17" y="52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63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24" y="69"/>
                                      </a:lnTo>
                                      <a:lnTo>
                                        <a:pt x="31" y="69"/>
                                      </a:lnTo>
                                      <a:lnTo>
                                        <a:pt x="44" y="62"/>
                                      </a:lnTo>
                                      <a:lnTo>
                                        <a:pt x="53" y="52"/>
                                      </a:lnTo>
                                      <a:lnTo>
                                        <a:pt x="56" y="40"/>
                                      </a:lnTo>
                                      <a:lnTo>
                                        <a:pt x="52" y="30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128160" y="532800"/>
                                  <a:ext cx="13140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189">
                                      <a:moveTo>
                                        <a:pt x="0" y="1"/>
                                      </a:moveTo>
                                      <a:lnTo>
                                        <a:pt x="20" y="10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79" y="41"/>
                                      </a:lnTo>
                                      <a:lnTo>
                                        <a:pt x="96" y="53"/>
                                      </a:lnTo>
                                      <a:lnTo>
                                        <a:pt x="115" y="66"/>
                                      </a:lnTo>
                                      <a:lnTo>
                                        <a:pt x="132" y="79"/>
                                      </a:lnTo>
                                      <a:lnTo>
                                        <a:pt x="149" y="93"/>
                                      </a:lnTo>
                                      <a:lnTo>
                                        <a:pt x="167" y="106"/>
                                      </a:lnTo>
                                      <a:lnTo>
                                        <a:pt x="184" y="121"/>
                                      </a:lnTo>
                                      <a:lnTo>
                                        <a:pt x="201" y="134"/>
                                      </a:lnTo>
                                      <a:lnTo>
                                        <a:pt x="220" y="147"/>
                                      </a:lnTo>
                                      <a:lnTo>
                                        <a:pt x="239" y="158"/>
                                      </a:lnTo>
                                      <a:lnTo>
                                        <a:pt x="257" y="170"/>
                                      </a:lnTo>
                                      <a:lnTo>
                                        <a:pt x="276" y="180"/>
                                      </a:lnTo>
                                      <a:lnTo>
                                        <a:pt x="296" y="189"/>
                                      </a:lnTo>
                                      <a:lnTo>
                                        <a:pt x="303" y="189"/>
                                      </a:lnTo>
                                      <a:lnTo>
                                        <a:pt x="309" y="183"/>
                                      </a:lnTo>
                                      <a:lnTo>
                                        <a:pt x="311" y="177"/>
                                      </a:lnTo>
                                      <a:lnTo>
                                        <a:pt x="308" y="171"/>
                                      </a:lnTo>
                                      <a:lnTo>
                                        <a:pt x="290" y="158"/>
                                      </a:lnTo>
                                      <a:lnTo>
                                        <a:pt x="273" y="145"/>
                                      </a:lnTo>
                                      <a:lnTo>
                                        <a:pt x="254" y="132"/>
                                      </a:lnTo>
                                      <a:lnTo>
                                        <a:pt x="237" y="119"/>
                                      </a:lnTo>
                                      <a:lnTo>
                                        <a:pt x="219" y="106"/>
                                      </a:lnTo>
                                      <a:lnTo>
                                        <a:pt x="200" y="93"/>
                                      </a:lnTo>
                                      <a:lnTo>
                                        <a:pt x="181" y="80"/>
                                      </a:lnTo>
                                      <a:lnTo>
                                        <a:pt x="162" y="69"/>
                                      </a:lnTo>
                                      <a:lnTo>
                                        <a:pt x="144" y="57"/>
                                      </a:lnTo>
                                      <a:lnTo>
                                        <a:pt x="124" y="46"/>
                                      </a:lnTo>
                                      <a:lnTo>
                                        <a:pt x="105" y="36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1139400" y="654840"/>
                                  <a:ext cx="32688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" h="329">
                                      <a:moveTo>
                                        <a:pt x="1" y="20"/>
                                      </a:moveTo>
                                      <a:lnTo>
                                        <a:pt x="17" y="30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51" y="46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90" y="55"/>
                                      </a:lnTo>
                                      <a:lnTo>
                                        <a:pt x="110" y="59"/>
                                      </a:lnTo>
                                      <a:lnTo>
                                        <a:pt x="129" y="62"/>
                                      </a:lnTo>
                                      <a:lnTo>
                                        <a:pt x="146" y="66"/>
                                      </a:lnTo>
                                      <a:lnTo>
                                        <a:pt x="174" y="74"/>
                                      </a:lnTo>
                                      <a:lnTo>
                                        <a:pt x="200" y="81"/>
                                      </a:lnTo>
                                      <a:lnTo>
                                        <a:pt x="227" y="89"/>
                                      </a:lnTo>
                                      <a:lnTo>
                                        <a:pt x="253" y="98"/>
                                      </a:lnTo>
                                      <a:lnTo>
                                        <a:pt x="280" y="108"/>
                                      </a:lnTo>
                                      <a:lnTo>
                                        <a:pt x="306" y="117"/>
                                      </a:lnTo>
                                      <a:lnTo>
                                        <a:pt x="332" y="127"/>
                                      </a:lnTo>
                                      <a:lnTo>
                                        <a:pt x="358" y="136"/>
                                      </a:lnTo>
                                      <a:lnTo>
                                        <a:pt x="385" y="144"/>
                                      </a:lnTo>
                                      <a:lnTo>
                                        <a:pt x="411" y="154"/>
                                      </a:lnTo>
                                      <a:lnTo>
                                        <a:pt x="438" y="165"/>
                                      </a:lnTo>
                                      <a:lnTo>
                                        <a:pt x="464" y="175"/>
                                      </a:lnTo>
                                      <a:lnTo>
                                        <a:pt x="490" y="185"/>
                                      </a:lnTo>
                                      <a:lnTo>
                                        <a:pt x="516" y="196"/>
                                      </a:lnTo>
                                      <a:lnTo>
                                        <a:pt x="542" y="208"/>
                                      </a:lnTo>
                                      <a:lnTo>
                                        <a:pt x="568" y="219"/>
                                      </a:lnTo>
                                      <a:lnTo>
                                        <a:pt x="594" y="232"/>
                                      </a:lnTo>
                                      <a:lnTo>
                                        <a:pt x="618" y="245"/>
                                      </a:lnTo>
                                      <a:lnTo>
                                        <a:pt x="644" y="258"/>
                                      </a:lnTo>
                                      <a:lnTo>
                                        <a:pt x="669" y="271"/>
                                      </a:lnTo>
                                      <a:lnTo>
                                        <a:pt x="693" y="286"/>
                                      </a:lnTo>
                                      <a:lnTo>
                                        <a:pt x="717" y="300"/>
                                      </a:lnTo>
                                      <a:lnTo>
                                        <a:pt x="742" y="315"/>
                                      </a:lnTo>
                                      <a:lnTo>
                                        <a:pt x="766" y="329"/>
                                      </a:lnTo>
                                      <a:lnTo>
                                        <a:pt x="769" y="329"/>
                                      </a:lnTo>
                                      <a:lnTo>
                                        <a:pt x="772" y="328"/>
                                      </a:lnTo>
                                      <a:lnTo>
                                        <a:pt x="774" y="326"/>
                                      </a:lnTo>
                                      <a:lnTo>
                                        <a:pt x="772" y="323"/>
                                      </a:lnTo>
                                      <a:lnTo>
                                        <a:pt x="751" y="308"/>
                                      </a:lnTo>
                                      <a:lnTo>
                                        <a:pt x="728" y="292"/>
                                      </a:lnTo>
                                      <a:lnTo>
                                        <a:pt x="705" y="276"/>
                                      </a:lnTo>
                                      <a:lnTo>
                                        <a:pt x="682" y="261"/>
                                      </a:lnTo>
                                      <a:lnTo>
                                        <a:pt x="659" y="247"/>
                                      </a:lnTo>
                                      <a:lnTo>
                                        <a:pt x="635" y="232"/>
                                      </a:lnTo>
                                      <a:lnTo>
                                        <a:pt x="612" y="219"/>
                                      </a:lnTo>
                                      <a:lnTo>
                                        <a:pt x="588" y="206"/>
                                      </a:lnTo>
                                      <a:lnTo>
                                        <a:pt x="565" y="193"/>
                                      </a:lnTo>
                                      <a:lnTo>
                                        <a:pt x="541" y="180"/>
                                      </a:lnTo>
                                      <a:lnTo>
                                        <a:pt x="516" y="167"/>
                                      </a:lnTo>
                                      <a:lnTo>
                                        <a:pt x="492" y="156"/>
                                      </a:lnTo>
                                      <a:lnTo>
                                        <a:pt x="467" y="144"/>
                                      </a:lnTo>
                                      <a:lnTo>
                                        <a:pt x="443" y="133"/>
                                      </a:lnTo>
                                      <a:lnTo>
                                        <a:pt x="418" y="121"/>
                                      </a:lnTo>
                                      <a:lnTo>
                                        <a:pt x="394" y="111"/>
                                      </a:lnTo>
                                      <a:lnTo>
                                        <a:pt x="366" y="100"/>
                                      </a:lnTo>
                                      <a:lnTo>
                                        <a:pt x="338" y="88"/>
                                      </a:lnTo>
                                      <a:lnTo>
                                        <a:pt x="310" y="76"/>
                                      </a:lnTo>
                                      <a:lnTo>
                                        <a:pt x="282" y="65"/>
                                      </a:lnTo>
                                      <a:lnTo>
                                        <a:pt x="254" y="53"/>
                                      </a:lnTo>
                                      <a:lnTo>
                                        <a:pt x="226" y="43"/>
                                      </a:lnTo>
                                      <a:lnTo>
                                        <a:pt x="197" y="35"/>
                                      </a:lnTo>
                                      <a:lnTo>
                                        <a:pt x="168" y="26"/>
                                      </a:lnTo>
                                      <a:lnTo>
                                        <a:pt x="149" y="20"/>
                                      </a:lnTo>
                                      <a:lnTo>
                                        <a:pt x="129" y="14"/>
                                      </a:lnTo>
                                      <a:lnTo>
                                        <a:pt x="108" y="9"/>
                                      </a:lnTo>
                                      <a:lnTo>
                                        <a:pt x="86" y="3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463320" y="567720"/>
                                  <a:ext cx="547920" cy="35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8" h="852">
                                      <a:moveTo>
                                        <a:pt x="0" y="2"/>
                                      </a:moveTo>
                                      <a:lnTo>
                                        <a:pt x="22" y="12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65" y="33"/>
                                      </a:lnTo>
                                      <a:lnTo>
                                        <a:pt x="86" y="45"/>
                                      </a:lnTo>
                                      <a:lnTo>
                                        <a:pt x="108" y="57"/>
                                      </a:lnTo>
                                      <a:lnTo>
                                        <a:pt x="129" y="68"/>
                                      </a:lnTo>
                                      <a:lnTo>
                                        <a:pt x="151" y="81"/>
                                      </a:lnTo>
                                      <a:lnTo>
                                        <a:pt x="173" y="94"/>
                                      </a:lnTo>
                                      <a:lnTo>
                                        <a:pt x="193" y="106"/>
                                      </a:lnTo>
                                      <a:lnTo>
                                        <a:pt x="214" y="119"/>
                                      </a:lnTo>
                                      <a:lnTo>
                                        <a:pt x="234" y="132"/>
                                      </a:lnTo>
                                      <a:lnTo>
                                        <a:pt x="256" y="145"/>
                                      </a:lnTo>
                                      <a:lnTo>
                                        <a:pt x="278" y="158"/>
                                      </a:lnTo>
                                      <a:lnTo>
                                        <a:pt x="298" y="171"/>
                                      </a:lnTo>
                                      <a:lnTo>
                                        <a:pt x="319" y="182"/>
                                      </a:lnTo>
                                      <a:lnTo>
                                        <a:pt x="339" y="195"/>
                                      </a:lnTo>
                                      <a:lnTo>
                                        <a:pt x="361" y="208"/>
                                      </a:lnTo>
                                      <a:lnTo>
                                        <a:pt x="383" y="221"/>
                                      </a:lnTo>
                                      <a:lnTo>
                                        <a:pt x="403" y="234"/>
                                      </a:lnTo>
                                      <a:lnTo>
                                        <a:pt x="424" y="247"/>
                                      </a:lnTo>
                                      <a:lnTo>
                                        <a:pt x="446" y="260"/>
                                      </a:lnTo>
                                      <a:lnTo>
                                        <a:pt x="466" y="273"/>
                                      </a:lnTo>
                                      <a:lnTo>
                                        <a:pt x="488" y="286"/>
                                      </a:lnTo>
                                      <a:lnTo>
                                        <a:pt x="508" y="299"/>
                                      </a:lnTo>
                                      <a:lnTo>
                                        <a:pt x="529" y="314"/>
                                      </a:lnTo>
                                      <a:lnTo>
                                        <a:pt x="549" y="327"/>
                                      </a:lnTo>
                                      <a:lnTo>
                                        <a:pt x="571" y="340"/>
                                      </a:lnTo>
                                      <a:lnTo>
                                        <a:pt x="591" y="354"/>
                                      </a:lnTo>
                                      <a:lnTo>
                                        <a:pt x="613" y="367"/>
                                      </a:lnTo>
                                      <a:lnTo>
                                        <a:pt x="633" y="380"/>
                                      </a:lnTo>
                                      <a:lnTo>
                                        <a:pt x="654" y="395"/>
                                      </a:lnTo>
                                      <a:lnTo>
                                        <a:pt x="675" y="408"/>
                                      </a:lnTo>
                                      <a:lnTo>
                                        <a:pt x="715" y="434"/>
                                      </a:lnTo>
                                      <a:lnTo>
                                        <a:pt x="754" y="461"/>
                                      </a:lnTo>
                                      <a:lnTo>
                                        <a:pt x="793" y="487"/>
                                      </a:lnTo>
                                      <a:lnTo>
                                        <a:pt x="833" y="514"/>
                                      </a:lnTo>
                                      <a:lnTo>
                                        <a:pt x="872" y="542"/>
                                      </a:lnTo>
                                      <a:lnTo>
                                        <a:pt x="911" y="569"/>
                                      </a:lnTo>
                                      <a:lnTo>
                                        <a:pt x="949" y="597"/>
                                      </a:lnTo>
                                      <a:lnTo>
                                        <a:pt x="988" y="624"/>
                                      </a:lnTo>
                                      <a:lnTo>
                                        <a:pt x="1026" y="652"/>
                                      </a:lnTo>
                                      <a:lnTo>
                                        <a:pt x="1064" y="679"/>
                                      </a:lnTo>
                                      <a:lnTo>
                                        <a:pt x="1103" y="708"/>
                                      </a:lnTo>
                                      <a:lnTo>
                                        <a:pt x="1141" y="737"/>
                                      </a:lnTo>
                                      <a:lnTo>
                                        <a:pt x="1178" y="764"/>
                                      </a:lnTo>
                                      <a:lnTo>
                                        <a:pt x="1217" y="793"/>
                                      </a:lnTo>
                                      <a:lnTo>
                                        <a:pt x="1254" y="824"/>
                                      </a:lnTo>
                                      <a:lnTo>
                                        <a:pt x="1292" y="852"/>
                                      </a:lnTo>
                                      <a:lnTo>
                                        <a:pt x="1295" y="852"/>
                                      </a:lnTo>
                                      <a:lnTo>
                                        <a:pt x="1296" y="851"/>
                                      </a:lnTo>
                                      <a:lnTo>
                                        <a:pt x="1298" y="850"/>
                                      </a:lnTo>
                                      <a:lnTo>
                                        <a:pt x="1296" y="848"/>
                                      </a:lnTo>
                                      <a:lnTo>
                                        <a:pt x="1259" y="816"/>
                                      </a:lnTo>
                                      <a:lnTo>
                                        <a:pt x="1221" y="785"/>
                                      </a:lnTo>
                                      <a:lnTo>
                                        <a:pt x="1184" y="754"/>
                                      </a:lnTo>
                                      <a:lnTo>
                                        <a:pt x="1145" y="724"/>
                                      </a:lnTo>
                                      <a:lnTo>
                                        <a:pt x="1106" y="694"/>
                                      </a:lnTo>
                                      <a:lnTo>
                                        <a:pt x="1067" y="663"/>
                                      </a:lnTo>
                                      <a:lnTo>
                                        <a:pt x="1029" y="634"/>
                                      </a:lnTo>
                                      <a:lnTo>
                                        <a:pt x="988" y="605"/>
                                      </a:lnTo>
                                      <a:lnTo>
                                        <a:pt x="949" y="577"/>
                                      </a:lnTo>
                                      <a:lnTo>
                                        <a:pt x="909" y="549"/>
                                      </a:lnTo>
                                      <a:lnTo>
                                        <a:pt x="869" y="520"/>
                                      </a:lnTo>
                                      <a:lnTo>
                                        <a:pt x="829" y="493"/>
                                      </a:lnTo>
                                      <a:lnTo>
                                        <a:pt x="788" y="465"/>
                                      </a:lnTo>
                                      <a:lnTo>
                                        <a:pt x="748" y="438"/>
                                      </a:lnTo>
                                      <a:lnTo>
                                        <a:pt x="706" y="412"/>
                                      </a:lnTo>
                                      <a:lnTo>
                                        <a:pt x="666" y="384"/>
                                      </a:lnTo>
                                      <a:lnTo>
                                        <a:pt x="646" y="371"/>
                                      </a:lnTo>
                                      <a:lnTo>
                                        <a:pt x="627" y="358"/>
                                      </a:lnTo>
                                      <a:lnTo>
                                        <a:pt x="607" y="347"/>
                                      </a:lnTo>
                                      <a:lnTo>
                                        <a:pt x="587" y="334"/>
                                      </a:lnTo>
                                      <a:lnTo>
                                        <a:pt x="567" y="321"/>
                                      </a:lnTo>
                                      <a:lnTo>
                                        <a:pt x="547" y="309"/>
                                      </a:lnTo>
                                      <a:lnTo>
                                        <a:pt x="528" y="296"/>
                                      </a:lnTo>
                                      <a:lnTo>
                                        <a:pt x="508" y="283"/>
                                      </a:lnTo>
                                      <a:lnTo>
                                        <a:pt x="488" y="272"/>
                                      </a:lnTo>
                                      <a:lnTo>
                                        <a:pt x="467" y="259"/>
                                      </a:lnTo>
                                      <a:lnTo>
                                        <a:pt x="447" y="247"/>
                                      </a:lnTo>
                                      <a:lnTo>
                                        <a:pt x="427" y="234"/>
                                      </a:lnTo>
                                      <a:lnTo>
                                        <a:pt x="407" y="223"/>
                                      </a:lnTo>
                                      <a:lnTo>
                                        <a:pt x="387" y="211"/>
                                      </a:lnTo>
                                      <a:lnTo>
                                        <a:pt x="367" y="198"/>
                                      </a:lnTo>
                                      <a:lnTo>
                                        <a:pt x="347" y="187"/>
                                      </a:lnTo>
                                      <a:lnTo>
                                        <a:pt x="325" y="174"/>
                                      </a:lnTo>
                                      <a:lnTo>
                                        <a:pt x="305" y="162"/>
                                      </a:lnTo>
                                      <a:lnTo>
                                        <a:pt x="283" y="149"/>
                                      </a:lnTo>
                                      <a:lnTo>
                                        <a:pt x="262" y="136"/>
                                      </a:lnTo>
                                      <a:lnTo>
                                        <a:pt x="240" y="124"/>
                                      </a:lnTo>
                                      <a:lnTo>
                                        <a:pt x="220" y="111"/>
                                      </a:lnTo>
                                      <a:lnTo>
                                        <a:pt x="198" y="100"/>
                                      </a:lnTo>
                                      <a:lnTo>
                                        <a:pt x="177" y="87"/>
                                      </a:lnTo>
                                      <a:lnTo>
                                        <a:pt x="155" y="75"/>
                                      </a:lnTo>
                                      <a:lnTo>
                                        <a:pt x="134" y="62"/>
                                      </a:lnTo>
                                      <a:lnTo>
                                        <a:pt x="111" y="51"/>
                                      </a:lnTo>
                                      <a:lnTo>
                                        <a:pt x="89" y="41"/>
                                      </a:lnTo>
                                      <a:lnTo>
                                        <a:pt x="68" y="29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1190520" y="578160"/>
                                  <a:ext cx="648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192">
                                      <a:moveTo>
                                        <a:pt x="0" y="2"/>
                                      </a:moveTo>
                                      <a:lnTo>
                                        <a:pt x="16" y="28"/>
                                      </a:lnTo>
                                      <a:lnTo>
                                        <a:pt x="35" y="52"/>
                                      </a:lnTo>
                                      <a:lnTo>
                                        <a:pt x="55" y="75"/>
                                      </a:lnTo>
                                      <a:lnTo>
                                        <a:pt x="75" y="97"/>
                                      </a:lnTo>
                                      <a:lnTo>
                                        <a:pt x="97" y="119"/>
                                      </a:lnTo>
                                      <a:lnTo>
                                        <a:pt x="117" y="142"/>
                                      </a:lnTo>
                                      <a:lnTo>
                                        <a:pt x="135" y="166"/>
                                      </a:lnTo>
                                      <a:lnTo>
                                        <a:pt x="153" y="192"/>
                                      </a:lnTo>
                                      <a:lnTo>
                                        <a:pt x="153" y="192"/>
                                      </a:lnTo>
                                      <a:lnTo>
                                        <a:pt x="154" y="192"/>
                                      </a:lnTo>
                                      <a:lnTo>
                                        <a:pt x="154" y="192"/>
                                      </a:lnTo>
                                      <a:lnTo>
                                        <a:pt x="154" y="191"/>
                                      </a:lnTo>
                                      <a:lnTo>
                                        <a:pt x="138" y="165"/>
                                      </a:lnTo>
                                      <a:lnTo>
                                        <a:pt x="121" y="140"/>
                                      </a:lnTo>
                                      <a:lnTo>
                                        <a:pt x="101" y="117"/>
                                      </a:lnTo>
                                      <a:lnTo>
                                        <a:pt x="79" y="96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36" y="51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1116720" y="653040"/>
                                  <a:ext cx="22716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8" h="253">
                                      <a:moveTo>
                                        <a:pt x="0" y="2"/>
                                      </a:moveTo>
                                      <a:lnTo>
                                        <a:pt x="16" y="8"/>
                                      </a:lnTo>
                                      <a:lnTo>
                                        <a:pt x="32" y="15"/>
                                      </a:lnTo>
                                      <a:lnTo>
                                        <a:pt x="48" y="21"/>
                                      </a:lnTo>
                                      <a:lnTo>
                                        <a:pt x="64" y="26"/>
                                      </a:lnTo>
                                      <a:lnTo>
                                        <a:pt x="79" y="32"/>
                                      </a:lnTo>
                                      <a:lnTo>
                                        <a:pt x="95" y="38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28" y="50"/>
                                      </a:lnTo>
                                      <a:lnTo>
                                        <a:pt x="144" y="55"/>
                                      </a:lnTo>
                                      <a:lnTo>
                                        <a:pt x="160" y="61"/>
                                      </a:lnTo>
                                      <a:lnTo>
                                        <a:pt x="176" y="67"/>
                                      </a:lnTo>
                                      <a:lnTo>
                                        <a:pt x="192" y="73"/>
                                      </a:lnTo>
                                      <a:lnTo>
                                        <a:pt x="207" y="78"/>
                                      </a:lnTo>
                                      <a:lnTo>
                                        <a:pt x="223" y="86"/>
                                      </a:lnTo>
                                      <a:lnTo>
                                        <a:pt x="239" y="91"/>
                                      </a:lnTo>
                                      <a:lnTo>
                                        <a:pt x="255" y="99"/>
                                      </a:lnTo>
                                      <a:lnTo>
                                        <a:pt x="272" y="107"/>
                                      </a:lnTo>
                                      <a:lnTo>
                                        <a:pt x="291" y="116"/>
                                      </a:lnTo>
                                      <a:lnTo>
                                        <a:pt x="308" y="125"/>
                                      </a:lnTo>
                                      <a:lnTo>
                                        <a:pt x="325" y="133"/>
                                      </a:lnTo>
                                      <a:lnTo>
                                        <a:pt x="343" y="142"/>
                                      </a:lnTo>
                                      <a:lnTo>
                                        <a:pt x="360" y="152"/>
                                      </a:lnTo>
                                      <a:lnTo>
                                        <a:pt x="377" y="162"/>
                                      </a:lnTo>
                                      <a:lnTo>
                                        <a:pt x="396" y="171"/>
                                      </a:lnTo>
                                      <a:lnTo>
                                        <a:pt x="412" y="181"/>
                                      </a:lnTo>
                                      <a:lnTo>
                                        <a:pt x="429" y="191"/>
                                      </a:lnTo>
                                      <a:lnTo>
                                        <a:pt x="446" y="201"/>
                                      </a:lnTo>
                                      <a:lnTo>
                                        <a:pt x="463" y="211"/>
                                      </a:lnTo>
                                      <a:lnTo>
                                        <a:pt x="481" y="223"/>
                                      </a:lnTo>
                                      <a:lnTo>
                                        <a:pt x="498" y="233"/>
                                      </a:lnTo>
                                      <a:lnTo>
                                        <a:pt x="514" y="243"/>
                                      </a:lnTo>
                                      <a:lnTo>
                                        <a:pt x="531" y="253"/>
                                      </a:lnTo>
                                      <a:lnTo>
                                        <a:pt x="534" y="253"/>
                                      </a:lnTo>
                                      <a:lnTo>
                                        <a:pt x="537" y="252"/>
                                      </a:lnTo>
                                      <a:lnTo>
                                        <a:pt x="538" y="249"/>
                                      </a:lnTo>
                                      <a:lnTo>
                                        <a:pt x="537" y="246"/>
                                      </a:lnTo>
                                      <a:lnTo>
                                        <a:pt x="522" y="236"/>
                                      </a:lnTo>
                                      <a:lnTo>
                                        <a:pt x="508" y="227"/>
                                      </a:lnTo>
                                      <a:lnTo>
                                        <a:pt x="494" y="217"/>
                                      </a:lnTo>
                                      <a:lnTo>
                                        <a:pt x="478" y="207"/>
                                      </a:lnTo>
                                      <a:lnTo>
                                        <a:pt x="463" y="198"/>
                                      </a:lnTo>
                                      <a:lnTo>
                                        <a:pt x="449" y="190"/>
                                      </a:lnTo>
                                      <a:lnTo>
                                        <a:pt x="433" y="180"/>
                                      </a:lnTo>
                                      <a:lnTo>
                                        <a:pt x="419" y="171"/>
                                      </a:lnTo>
                                      <a:lnTo>
                                        <a:pt x="404" y="162"/>
                                      </a:lnTo>
                                      <a:lnTo>
                                        <a:pt x="389" y="154"/>
                                      </a:lnTo>
                                      <a:lnTo>
                                        <a:pt x="374" y="145"/>
                                      </a:lnTo>
                                      <a:lnTo>
                                        <a:pt x="358" y="136"/>
                                      </a:lnTo>
                                      <a:lnTo>
                                        <a:pt x="343" y="128"/>
                                      </a:lnTo>
                                      <a:lnTo>
                                        <a:pt x="328" y="120"/>
                                      </a:lnTo>
                                      <a:lnTo>
                                        <a:pt x="312" y="112"/>
                                      </a:lnTo>
                                      <a:lnTo>
                                        <a:pt x="297" y="104"/>
                                      </a:lnTo>
                                      <a:lnTo>
                                        <a:pt x="279" y="96"/>
                                      </a:lnTo>
                                      <a:lnTo>
                                        <a:pt x="261" y="89"/>
                                      </a:lnTo>
                                      <a:lnTo>
                                        <a:pt x="242" y="80"/>
                                      </a:lnTo>
                                      <a:lnTo>
                                        <a:pt x="225" y="73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187" y="60"/>
                                      </a:lnTo>
                                      <a:lnTo>
                                        <a:pt x="169" y="52"/>
                                      </a:lnTo>
                                      <a:lnTo>
                                        <a:pt x="151" y="47"/>
                                      </a:lnTo>
                                      <a:lnTo>
                                        <a:pt x="133" y="41"/>
                                      </a:lnTo>
                                      <a:lnTo>
                                        <a:pt x="114" y="35"/>
                                      </a:lnTo>
                                      <a:lnTo>
                                        <a:pt x="95" y="29"/>
                                      </a:lnTo>
                                      <a:lnTo>
                                        <a:pt x="75" y="24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25pt;margin-top:108.15pt;width:112pt;height:64.9pt" coordorigin="65,2163" coordsize="2240,1298">
                      <v:shape id="shape_0" coordsize="2768,1959" path="m338,552l335,550l325,546l309,539l289,527l265,514l237,500l209,481l178,462l148,439l118,416l89,390l63,362l42,334l23,303l9,271l1,238l0,206l1,175l7,147l16,121l27,97l43,75l60,56l79,39l102,26l125,14l151,7l177,1l204,0l233,1l262,7l291,16l309,24l339,40l377,62l421,91l475,124l535,163l601,206l673,254l749,305l830,360l915,416l1001,475l1090,536l1182,598l1273,661l1365,725l1457,787l1546,851l1636,911l1722,971l1805,1028l1884,1085l1959,1137l2028,1184l2093,1229l2151,1270l2201,1306l2244,1336l2279,1359l2303,1378l2319,1388l2325,1392l2329,1398l2341,1413l2359,1437l2382,1469l2411,1506l2444,1548l2480,1595l2516,1642l2555,1691l2592,1740l2630,1788l2666,1833l2697,1873l2726,1909l2749,1938l2768,1959l2762,1956l2743,1946l2716,1933l2680,1914l2635,1892l2584,1868l2528,1842l2467,1816l2405,1790l2341,1764l2276,1740l2212,1720l2151,1703l2093,1690l2040,1683l1992,1681l1988,1678l1975,1670l1956,1655l1929,1635l1895,1612l1856,1583l1810,1550l1759,1515l1705,1475l1646,1433l1582,1388l1516,1342l1449,1294l1378,1244l1306,1193l1233,1142l1159,1090l1086,1040l1013,989l941,940l870,891l803,845l737,800l673,757l613,718l558,682l508,648l462,620l421,595l387,576l358,560l338,552xe" fillcolor="white" stroked="f" o:allowincell="t" style="position:absolute;left:214;top:2163;width:1841;height:1297;mso-wrap-style:none;v-text-anchor:middle;rotation:32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86,1303" path="m166,0l163,0l156,3l144,6l130,10l113,19l94,29l75,42l56,58l39,78l25,101l12,130l3,163l0,201l2,244l9,293l25,348l29,351l39,358l58,371l82,389l113,409l147,434l187,462l232,494l281,527l333,564l387,603l445,643l505,685l566,727l628,770l691,813l753,858l815,902l876,945l935,987l993,1027l1049,1065l1102,1102l1151,1137l1197,1169l1238,1198l1275,1224l1305,1245l1331,1263l1351,1276l1363,1284l1368,1289l1380,1294l1399,1300l1420,1303l1443,1302l1463,1294l1478,1277l1482,1250l1473,1209l1462,1166l1458,1133l1460,1108l1472,1091l1491,1081l1517,1078l1550,1079l1590,1086l1629,1094l1658,1097l1676,1097l1686,1091l1685,1081l1675,1066l1652,1046l1619,1021l1606,1011l1586,998l1561,980l1530,956l1494,930l1453,900l1407,867l1360,832l1307,793l1252,753l1194,711l1134,668l1074,623l1010,578l947,532l884,486l819,439l756,395l694,350l633,306l574,265l517,224l462,187l412,152l364,120l320,90l281,65l246,42l218,25l195,12l177,3l166,0xe" fillcolor="#f7d38c" stroked="f" o:allowincell="t" style="position:absolute;left:551;top:2387;width:1121;height:862;mso-wrap-style:none;v-text-anchor:middle;rotation:326">
                        <v:fill o:detectmouseclick="t" type="solid" color2="#082c73"/>
                        <v:stroke color="#3465a4" joinstyle="round" endcap="flat"/>
                        <w10:wrap type="none"/>
                      </v:shape>
                      <v:shape id="shape_0" coordsize="1608,1114" path="m0,0l20,17l40,35l60,50l79,68l99,85l119,101l140,117l161,133l187,150l211,169l237,186l263,204l289,221l315,238l341,256l367,273l391,290l417,308l442,323l466,341l492,358l516,375l541,391l567,409l591,426l616,442l642,459l666,475l692,492l716,510l742,526l767,543l819,579l869,614l921,650l971,686l1023,722l1073,760l1123,796l1175,832l1226,868l1277,904l1329,940l1380,975l1431,1010l1485,1044l1536,1079l1590,1112l1598,1114l1604,1108l1608,1102l1605,1095l1556,1057l1508,1020l1459,982l1411,946l1361,908l1312,872l1263,836l1214,800l1164,765l1113,729l1063,695l1013,660l962,625l912,592l860,557l808,524l783,508l758,492l732,477l706,459l682,443l656,427l630,412l604,396l578,378l554,362l528,347l502,331l476,315l450,299l424,283l398,267l373,250l345,234l319,217l292,201l265,185l239,169l211,152l186,136l161,120l138,104l115,87l92,69l70,52l47,35l24,17l1,0l1,0l1,0l0,0l0,0l0,0xe" fillcolor="black" stroked="f" o:allowincell="t" style="position:absolute;left:520;top:2597;width:1069;height:737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47,1173" path="m0,1l21,23l44,43l67,63l90,84l115,102l138,121l162,140l188,159l212,176l237,195l263,212l289,230l313,247l339,263l365,280l389,297l415,316l443,334l469,352l494,370l522,388l548,406l574,425l601,442l627,461l653,478l679,497l706,514l732,533l758,552l784,569l809,588l835,607l863,625l889,644l916,663l942,682l968,700l995,719l1021,738l1048,757l1074,776l1100,796l1127,815l1153,832l1181,851l1207,869l1234,888l1260,906l1284,923l1310,940l1336,958l1362,975l1388,992l1414,1010l1440,1027l1465,1044l1490,1063l1516,1080l1542,1098l1566,1116l1591,1135l1615,1154l1640,1173l1642,1173l1645,1171l1647,1168l1647,1166l1622,1145l1599,1127l1575,1106l1550,1088l1524,1069l1500,1051l1476,1033l1450,1014l1425,997l1399,979l1373,960l1349,943l1323,926l1297,908l1273,890l1247,872l1219,854l1194,835l1166,817l1140,799l1113,780l1087,761l1061,742l1034,724l1008,705l981,686l955,667l929,647l902,628l876,609l848,591l822,572l797,553l771,534l745,517l717,498l692,481l666,462l640,445l612,427l587,410l559,391l533,374l506,357l480,339l453,322l427,303l399,286l374,269l348,253l323,235l297,219l271,202l246,185l220,169l194,152l168,133l143,115l118,98l93,79l69,61l46,40l23,20l0,0l0,0l0,0l0,1l0,1l0,1xe" fillcolor="black" stroked="f" o:allowincell="t" style="position:absolute;left:631;top:2266;width:1095;height:776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678" path="m0,2l12,22l22,41l32,61l42,81l52,101l62,122l73,142l85,161l101,185l117,210l134,233l150,257l165,282l183,305l199,330l214,354l230,377l247,400l266,423l285,445l305,467l324,490l342,512l361,533l377,553l393,572l409,590l423,605l439,623l455,639l472,656l491,675l495,678l499,675l502,669l501,663l486,642l472,620l458,600l442,579l427,559l413,539l397,520l383,501l367,481l351,462l335,444l318,425l302,406l285,387l268,369l250,348l230,325l212,301l191,276l174,250l155,224l138,198l119,172l102,148l89,129l78,110l66,91l55,71l43,52l30,33l16,16l2,0l0,0l0,0l0,0l0,2l0,2xe" fillcolor="black" stroked="f" o:allowincell="t" style="position:absolute;left:1900;top:2529;width:333;height:448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3,231" path="m273,231l260,212l247,195l233,180l218,165l203,152l188,136l174,121l159,104l147,88l132,71l116,55l100,40l83,26l65,14l46,6l26,0l14,1l6,9l0,20l0,32l6,43l16,56l30,71l47,87l69,102l92,120l116,136l141,153l167,167l190,183l213,196l233,208l249,218l262,225l270,230l273,231xe" fillcolor="black" stroked="f" o:allowincell="t" style="position:absolute;left:2123;top:2759;width:180;height:152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4,209" path="m0,98l12,114l26,131l42,148l58,164l77,180l95,192l115,202l135,208l150,209l163,208l174,205l184,199l192,190l196,180l199,167l197,153l192,133l186,112l177,94l170,75l164,65l159,50l157,37l166,29l174,27l182,27l192,27l200,29l209,30l217,33l226,34l233,36l248,39l264,42l279,44l294,46l310,47l325,49l341,50l357,50l373,50l389,50l403,49l419,47l435,46l449,43l465,40l479,36l482,34l484,31l482,29l479,27l465,30l451,33l435,34l420,34l405,36l389,36l373,34l358,33l343,31l327,30l311,27l295,24l281,21l265,18l251,14l236,10l225,7l212,3l196,1l182,0l167,1l154,4l143,11l135,21l131,34l131,47l133,60l137,73l143,86l150,99l157,112l163,124l166,134l169,143l171,153l174,163l176,179l170,189l161,193l150,195l135,193l123,190l111,186l102,183l88,176l74,167l61,157l48,146l35,134l22,121l10,109l0,96l0,96l0,96l0,98l0,98l0,98xe" fillcolor="black" stroked="f" o:allowincell="t" style="position:absolute;left:1565;top:2770;width:321;height:137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1,426" path="m381,56l367,39l352,25l335,15l318,7l301,3l282,0l263,0l245,3l226,7l207,15l188,22l171,30l154,42l137,52l121,64l106,77l73,110l45,149l23,192l7,238l0,286l0,332l12,379l33,422l39,426l46,423l52,418l52,410l42,371l36,334l35,295l39,257l47,221l60,185l78,149l99,116l112,100l125,84l141,69l158,56l176,43l194,32l213,23l233,16l252,10l272,7l292,7l311,10l329,16l347,26l364,39l380,56l380,56l381,56l381,56l381,56l381,56xe" fillcolor="black" stroked="f" o:allowincell="t" style="position:absolute;left:425;top:2657;width:252;height:281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8,438" path="m436,38l414,26l393,16l370,9l347,4l324,2l302,0l279,2l256,6l233,10l212,17l190,25l168,35l147,46l127,58l107,72l86,87l68,103l52,120l38,137l26,158l16,178l9,199l3,223l0,246l0,273l4,299l10,324l20,347l32,370l45,392l59,415l75,436l79,438l84,436l86,432l85,428l75,410l65,392l55,374l48,355l39,337l33,316l29,296l26,276l26,249l29,223l36,198l45,173l56,150l72,129l89,108l108,90l125,75l144,62l164,51l184,41l206,32l227,25l249,19l271,15l294,12l317,12l338,12l361,15l383,19l404,26l426,35l446,45l448,45l448,45l448,45l448,45l436,38xe" fillcolor="black" stroked="f" o:allowincell="t" style="position:absolute;left:249;top:2657;width:297;height:289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7,442" path="m287,0l271,0l254,1l236,3l220,5l203,8l187,13l172,18l156,24l141,30l127,39l113,47l100,57l87,68l75,79l64,92l54,107l31,147l15,189l3,231l0,274l3,316l12,358l31,400l55,439l59,442l65,439l68,434l66,429l51,394l38,359l29,323l25,287l25,251l29,215l36,179l49,143l58,125l66,109l78,94l90,81l102,68l117,56l131,46l147,36l163,29l179,21l196,16l213,10l232,7l251,3l268,1l287,0l287,0l287,0l287,0l287,0l287,0xe" fillcolor="black" stroked="f" o:allowincell="t" style="position:absolute;left:319;top:2697;width:190;height:292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0,588" path="m340,587l323,572l305,559l288,546l271,533l252,520l235,507l218,494l199,481l182,467l166,454l150,440l134,424l118,408l105,390l91,373l80,354l68,330l61,304l58,278l58,252l61,234l65,217l69,200l77,184l85,167l95,151l105,135l117,120l133,106l150,93l169,81l189,71l209,63l229,55l249,47l269,39l280,31l284,18l282,6l271,0l246,0l221,2l195,5l169,9l144,16l121,26l98,38l78,54l61,71l45,91l31,113l21,138l11,162l5,188l2,214l0,240l0,247l2,255l2,262l3,269l11,299l22,328l35,354l52,377l71,401l91,421l114,440l137,458l163,476l187,492l213,507l241,523l267,539l291,555l317,571l340,588l340,588l340,587l340,587l340,587l340,587xe" fillcolor="black" stroked="f" o:allowincell="t" style="position:absolute;left:64;top:2685;width:225;height:388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16,1088" path="m0,2l46,37l92,71l138,106l186,139l233,172l281,204l328,237l377,269l424,301l473,333l521,364l570,396l617,429l665,461l712,494l760,528l807,561l855,596l901,630l948,665l996,700l1043,734l1089,769l1137,804l1184,838l1230,874l1278,909l1324,945l1370,981l1417,1016l1463,1052l1509,1088l1512,1088l1515,1087l1516,1085l1515,1082l1493,1064l1470,1046l1449,1027l1426,1010l1404,993l1381,975l1358,958l1337,941l1313,923l1290,908l1267,890l1244,873l1221,857l1200,840l1177,824l1154,806l1129,788l1105,770l1082,752l1057,734l1033,715l1009,698l986,679l961,662l937,643l912,626l888,609l863,591l839,572l814,555l790,538l765,520l718,487l670,454l623,422l576,389l527,357l479,325l430,294l383,262l334,232l286,198l237,167l190,135l143,102l95,68l48,35l0,0l0,0l0,0l0,2l0,2l0,2xe" fillcolor="black" stroked="f" o:allowincell="t" style="position:absolute;left:546;top:2461;width:1008;height:720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8,457" path="m276,0l255,5l235,9l216,15l197,20l180,28l164,36l148,45l133,55l118,67l104,78l91,91l78,106l66,120l55,136l43,153l32,172l15,208l4,247l0,289l2,328l4,345l6,364l9,382l12,399l16,416l25,431l36,444l51,455l61,457l68,452l74,444l72,435l63,408l61,380l59,353l61,324l62,292l61,260l63,230l69,197l82,159l99,127l121,97l147,72l177,49l209,31l242,13l276,0l278,0l278,0l278,0l276,0l276,0xe" fillcolor="black" stroked="f" o:allowincell="t" style="position:absolute;left:500;top:2690;width:184;height:301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109" path="m0,0l8,11l16,23l20,36l24,49l24,60l23,72l18,82l14,93l14,101l18,106l24,109l31,108l46,98l53,82l56,65l53,47l49,40l44,31l37,26l31,18l24,13l17,8l8,4l0,0l0,0l0,0l0,0l0,0l0,0xe" fillcolor="black" stroked="f" o:allowincell="t" style="position:absolute;left:380;top:2846;width:36;height:71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69" path="m0,0l8,7l14,14l20,23l23,31l23,39l21,46l17,52l14,59l14,63l18,68l24,69l31,69l44,62l53,52l56,40l52,30l47,24l43,20l37,16l30,11l24,8l16,5l8,3l0,0l0,0l0,0l0,0l0,0l0,0xe" fillcolor="black" stroked="f" o:allowincell="t" style="position:absolute;left:385;top:2742;width:36;height:44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1,189" path="m0,1l20,10l40,18l60,30l79,41l96,53l115,66l132,79l149,93l167,106l184,121l201,134l220,147l239,158l257,170l276,180l296,189l303,189l309,183l311,177l308,171l290,158l273,145l254,132l237,119l219,106l200,93l181,80l162,69l144,57l124,46l105,36l85,27l65,18l43,11l23,5l1,0l0,0l0,0l0,1l0,1l0,1xe" fillcolor="black" stroked="f" o:allowincell="t" style="position:absolute;left:177;top:2597;width:206;height:124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74,329" path="m1,20l17,30l34,39l51,46l72,50l90,55l110,59l129,62l146,66l174,74l200,81l227,89l253,98l280,108l306,117l332,127l358,136l385,144l411,154l438,165l464,175l490,185l516,196l542,208l568,219l594,232l618,245l644,258l669,271l693,286l717,300l742,315l766,329l769,329l772,328l774,326l772,323l751,308l728,292l705,276l682,261l659,247l635,232l612,219l588,206l565,193l541,180l516,167l492,156l467,144l443,133l418,121l394,111l366,100l338,88l310,76l282,65l254,53l226,43l197,35l168,26l149,20l129,14l108,9l86,3l63,0l43,0l23,3l4,10l3,11l1,14l0,17l1,20l1,20xe" fillcolor="black" stroked="f" o:allowincell="t" style="position:absolute;left:1769;top:2789;width:514;height:217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8,852" path="m0,2l22,12l43,22l65,33l86,45l108,57l129,68l151,81l173,94l193,106l214,119l234,132l256,145l278,158l298,171l319,182l339,195l361,208l383,221l403,234l424,247l446,260l466,273l488,286l508,299l529,314l549,327l571,340l591,354l613,367l633,380l654,395l675,408l715,434l754,461l793,487l833,514l872,542l911,569l949,597l988,624l1026,652l1064,679l1103,708l1141,737l1178,764l1217,793l1254,824l1292,852l1295,852l1296,851l1298,850l1296,848l1259,816l1221,785l1184,754l1145,724l1106,694l1067,663l1029,634l988,605l949,577l909,549l869,520l829,493l788,465l748,438l706,412l666,384l646,371l627,358l607,347l587,334l567,321l547,309l528,296l508,283l488,272l467,259l447,247l427,234l407,223l387,211l367,198l347,187l325,174l305,162l283,149l262,136l240,124l220,111l198,100l177,87l155,75l134,62l111,51l89,41l68,29l45,19l23,9l0,0l0,0l0,0l0,0l0,2l0,2xe" fillcolor="black" stroked="f" o:allowincell="t" style="position:absolute;left:704;top:2652;width:862;height:563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4,192" path="m0,2l16,28l35,52l55,75l75,97l97,119l117,142l135,166l153,192l153,192l154,192l154,192l154,191l138,165l121,140l101,117l79,96l58,74l36,51l17,26l2,0l2,0l2,0l0,0l0,2l0,2xe" fillcolor="black" stroked="f" o:allowincell="t" style="position:absolute;left:1849;top:2668;width:101;height:126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8,253" path="m0,2l16,8l32,15l48,21l64,26l79,32l95,38l111,44l128,50l144,55l160,61l176,67l192,73l207,78l223,86l239,91l255,99l272,107l291,116l308,125l325,133l343,142l360,152l377,162l396,171l412,181l429,191l446,201l463,211l481,223l498,233l514,243l531,253l534,253l537,252l538,249l537,246l522,236l508,227l494,217l478,207l463,198l449,190l433,180l419,171l404,162l389,154l374,145l358,136l343,128l328,120l312,112l297,104l279,96l261,89l242,80l225,73l206,65l187,60l169,52l151,47l133,41l114,35l95,29l75,24l56,18l38,12l19,6l0,0l0,0l0,0l0,0l0,2l0,2xe" fillcolor="black" stroked="f" o:allowincell="t" style="position:absolute;left:1733;top:2787;width:357;height:166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-9525</wp:posOffset>
                      </wp:positionV>
                      <wp:extent cx="0" cy="428625"/>
                      <wp:effectExtent l="38735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2pt,-0.75pt" to="138.2pt,32.9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________cm</w:t>
            </w:r>
          </w:p>
        </w:tc>
      </w:tr>
      <w:tr>
        <w:trPr>
          <w:trHeight w:val="1134" w:hRule="atLeast"/>
          <w:cantSplit w:val="true"/>
        </w:trPr>
        <w:tc>
          <w:tcPr>
            <w:tcW w:w="9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________mm</w:t>
            </w:r>
          </w:p>
        </w:tc>
      </w:tr>
      <w:tr>
        <w:trPr>
          <w:trHeight w:val="1134" w:hRule="atLeast"/>
          <w:cantSplit w:val="true"/>
        </w:trPr>
        <w:tc>
          <w:tcPr>
            <w:tcW w:w="91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1645</wp:posOffset>
                      </wp:positionV>
                      <wp:extent cx="5715000" cy="6858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5000" cy="685800"/>
                                <a:chOff x="0" y="0"/>
                                <a:chExt cx="5715000" cy="685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9"/>
                                <a:srcRect l="0" t="37257" r="0" b="0"/>
                                <a:stretch/>
                              </pic:blipFill>
                              <pic:spPr>
                                <a:xfrm>
                                  <a:off x="38160" y="38160"/>
                                  <a:ext cx="5600880" cy="41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5715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36.35pt;width:450pt;height:54pt" coordorigin="-28,727" coordsize="9000,1080">
                      <v:shape id="shape_0" stroked="f" o:allowincell="t" style="position:absolute;left:32;top:787;width:8819;height:657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rect id="shape_0" stroked="t" o:allowincell="t" style="position:absolute;left:-28;top:727;width:8999;height:10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36195</wp:posOffset>
                      </wp:positionV>
                      <wp:extent cx="0" cy="428625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pt,2.85pt" to="116.2pt,36.5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________cm</w:t>
            </w:r>
          </w:p>
        </w:tc>
      </w:tr>
      <w:tr>
        <w:trPr>
          <w:trHeight w:val="1134" w:hRule="atLeast"/>
          <w:cantSplit w:val="true"/>
        </w:trPr>
        <w:tc>
          <w:tcPr>
            <w:tcW w:w="9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________mm</w:t>
            </w:r>
          </w:p>
        </w:tc>
      </w:tr>
      <w:tr>
        <w:trPr>
          <w:trHeight w:val="1134" w:hRule="atLeast"/>
          <w:cantSplit w:val="true"/>
        </w:trPr>
        <w:tc>
          <w:tcPr>
            <w:tcW w:w="91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13715</wp:posOffset>
                      </wp:positionV>
                      <wp:extent cx="5715000" cy="6858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5000" cy="685800"/>
                                <a:chOff x="0" y="0"/>
                                <a:chExt cx="5715000" cy="685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31"/>
                                <a:srcRect l="0" t="37257" r="0" b="0"/>
                                <a:stretch/>
                              </pic:blipFill>
                              <pic:spPr>
                                <a:xfrm>
                                  <a:off x="38160" y="38160"/>
                                  <a:ext cx="5600880" cy="41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5715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40.45pt;width:450pt;height:54pt" coordorigin="-28,809" coordsize="9000,1080">
                      <v:shape id="shape_0" stroked="f" o:allowincell="t" style="position:absolute;left:32;top:869;width:8819;height:657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rect id="shape_0" stroked="t" o:allowincell="t" style="position:absolute;left:-28;top:809;width:8999;height:10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291840</wp:posOffset>
                      </wp:positionH>
                      <wp:positionV relativeFrom="paragraph">
                        <wp:posOffset>83185</wp:posOffset>
                      </wp:positionV>
                      <wp:extent cx="0" cy="428625"/>
                      <wp:effectExtent l="38100" t="0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pt,6.55pt" to="259.2pt,40.2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173355</wp:posOffset>
                  </wp:positionV>
                  <wp:extent cx="3251200" cy="355600"/>
                  <wp:effectExtent l="0" t="0" r="0" b="0"/>
                  <wp:wrapNone/>
                  <wp:docPr id="3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2" t="-20" r="-10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________cm</w:t>
            </w:r>
          </w:p>
        </w:tc>
      </w:tr>
      <w:tr>
        <w:trPr>
          <w:trHeight w:val="1134" w:hRule="atLeast"/>
          <w:cantSplit w:val="true"/>
        </w:trPr>
        <w:tc>
          <w:tcPr>
            <w:tcW w:w="9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________mm</w:t>
            </w:r>
          </w:p>
        </w:tc>
      </w:tr>
      <w:tr>
        <w:trPr>
          <w:trHeight w:val="1134" w:hRule="atLeast"/>
          <w:cantSplit w:val="true"/>
        </w:trPr>
        <w:tc>
          <w:tcPr>
            <w:tcW w:w="91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4820</wp:posOffset>
                      </wp:positionV>
                      <wp:extent cx="5715000" cy="6858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5000" cy="685800"/>
                                <a:chOff x="0" y="0"/>
                                <a:chExt cx="5715000" cy="685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34"/>
                                <a:srcRect l="0" t="37257" r="0" b="0"/>
                                <a:stretch/>
                              </pic:blipFill>
                              <pic:spPr>
                                <a:xfrm>
                                  <a:off x="38160" y="38160"/>
                                  <a:ext cx="5600880" cy="41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5715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36.6pt;width:450pt;height:54pt" coordorigin="-28,732" coordsize="9000,1080">
                      <v:shape id="shape_0" stroked="f" o:allowincell="t" style="position:absolute;left:32;top:792;width:8819;height:657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rect id="shape_0" stroked="t" o:allowincell="t" style="position:absolute;left:-28;top:732;width:8999;height:10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961640</wp:posOffset>
                      </wp:positionH>
                      <wp:positionV relativeFrom="paragraph">
                        <wp:posOffset>32385</wp:posOffset>
                      </wp:positionV>
                      <wp:extent cx="0" cy="428625"/>
                      <wp:effectExtent l="38735" t="0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2pt,2.55pt" to="233.2pt,36.2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95885</wp:posOffset>
                  </wp:positionV>
                  <wp:extent cx="2895600" cy="355600"/>
                  <wp:effectExtent l="0" t="0" r="0" b="0"/>
                  <wp:wrapNone/>
                  <wp:docPr id="3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2" t="-20" r="-10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________cm</w:t>
            </w:r>
          </w:p>
        </w:tc>
      </w:tr>
      <w:tr>
        <w:trPr>
          <w:trHeight w:val="1134" w:hRule="atLeast"/>
          <w:cantSplit w:val="true"/>
        </w:trPr>
        <w:tc>
          <w:tcPr>
            <w:tcW w:w="9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________mm</w:t>
            </w:r>
          </w:p>
        </w:tc>
      </w:tr>
      <w:tr>
        <w:trPr>
          <w:trHeight w:val="1134" w:hRule="atLeast"/>
          <w:cantSplit w:val="true"/>
        </w:trPr>
        <w:tc>
          <w:tcPr>
            <w:tcW w:w="91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10235</wp:posOffset>
                      </wp:positionV>
                      <wp:extent cx="5715000" cy="6858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5000" cy="685800"/>
                                <a:chOff x="0" y="0"/>
                                <a:chExt cx="5715000" cy="685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7"/>
                                <a:srcRect l="0" t="37257" r="0" b="0"/>
                                <a:stretch/>
                              </pic:blipFill>
                              <pic:spPr>
                                <a:xfrm>
                                  <a:off x="38160" y="38160"/>
                                  <a:ext cx="5600880" cy="41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5715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48.05pt;width:450pt;height:54pt" coordorigin="-8,961" coordsize="9000,1080">
                      <v:shape id="shape_0" stroked="f" o:allowincell="t" style="position:absolute;left:52;top:1021;width:8819;height:657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rect id="shape_0" stroked="t" o:allowincell="t" style="position:absolute;left:-8;top:961;width:8999;height:10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615940</wp:posOffset>
                      </wp:positionH>
                      <wp:positionV relativeFrom="paragraph">
                        <wp:posOffset>173990</wp:posOffset>
                      </wp:positionV>
                      <wp:extent cx="0" cy="428625"/>
                      <wp:effectExtent l="38100" t="0" r="381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2.2pt,13.7pt" to="442.2pt,47.4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262890</wp:posOffset>
                  </wp:positionV>
                  <wp:extent cx="5511800" cy="355600"/>
                  <wp:effectExtent l="0" t="0" r="0" b="0"/>
                  <wp:wrapNone/>
                  <wp:docPr id="4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2" t="-20" r="-10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________cm</w:t>
            </w:r>
          </w:p>
        </w:tc>
      </w:tr>
      <w:tr>
        <w:trPr>
          <w:trHeight w:val="1216" w:hRule="atLeast"/>
          <w:cantSplit w:val="true"/>
        </w:trPr>
        <w:tc>
          <w:tcPr>
            <w:tcW w:w="9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________mm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25780</wp:posOffset>
                </wp:positionH>
                <wp:positionV relativeFrom="paragraph">
                  <wp:posOffset>1668780</wp:posOffset>
                </wp:positionV>
                <wp:extent cx="5829300" cy="6477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47640"/>
                          <a:chOff x="0" y="0"/>
                          <a:chExt cx="5829480" cy="6476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0"/>
                          <a:srcRect l="0" t="37257" r="0" b="0"/>
                          <a:stretch/>
                        </pic:blipFill>
                        <pic:spPr>
                          <a:xfrm>
                            <a:off x="101520" y="38160"/>
                            <a:ext cx="5600880" cy="4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829480" cy="64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4pt;margin-top:131.4pt;width:459pt;height:51pt" coordorigin="-828,2628" coordsize="9180,1020">
                <v:shape id="shape_0" stroked="f" o:allowincell="f" style="position:absolute;left:-668;top:2688;width:8819;height:65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rect id="shape_0" stroked="t" o:allowincell="f" style="position:absolute;left:-828;top:2628;width:9179;height:10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25780</wp:posOffset>
                </wp:positionH>
                <wp:positionV relativeFrom="paragraph">
                  <wp:posOffset>2697480</wp:posOffset>
                </wp:positionV>
                <wp:extent cx="5829300" cy="6477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47640"/>
                          <a:chOff x="0" y="0"/>
                          <a:chExt cx="5829480" cy="6476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2"/>
                          <a:srcRect l="0" t="37257" r="0" b="0"/>
                          <a:stretch/>
                        </pic:blipFill>
                        <pic:spPr>
                          <a:xfrm>
                            <a:off x="101520" y="38160"/>
                            <a:ext cx="5600880" cy="4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829480" cy="64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4pt;margin-top:212.4pt;width:459pt;height:51pt" coordorigin="-828,4248" coordsize="9180,1020">
                <v:shape id="shape_0" stroked="f" o:allowincell="f" style="position:absolute;left:-668;top:4308;width:8819;height:657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rect id="shape_0" stroked="t" o:allowincell="f" style="position:absolute;left:-828;top:4248;width:9179;height:10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25780</wp:posOffset>
                </wp:positionH>
                <wp:positionV relativeFrom="paragraph">
                  <wp:posOffset>4183380</wp:posOffset>
                </wp:positionV>
                <wp:extent cx="5829300" cy="6477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47640"/>
                          <a:chOff x="0" y="0"/>
                          <a:chExt cx="5829480" cy="6476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4"/>
                          <a:srcRect l="0" t="37257" r="0" b="0"/>
                          <a:stretch/>
                        </pic:blipFill>
                        <pic:spPr>
                          <a:xfrm>
                            <a:off x="101520" y="38160"/>
                            <a:ext cx="5600880" cy="4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829480" cy="64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4pt;margin-top:329.4pt;width:459pt;height:51pt" coordorigin="-828,6588" coordsize="9180,1020">
                <v:shape id="shape_0" stroked="f" o:allowincell="f" style="position:absolute;left:-668;top:6648;width:8819;height:65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rect id="shape_0" stroked="t" o:allowincell="f" style="position:absolute;left:-828;top:6588;width:9179;height:10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59690" distR="114935" simplePos="0" locked="0" layoutInCell="0" allowOverlap="1" relativeHeight="71">
                <wp:simplePos x="0" y="0"/>
                <wp:positionH relativeFrom="column">
                  <wp:posOffset>-509905</wp:posOffset>
                </wp:positionH>
                <wp:positionV relativeFrom="paragraph">
                  <wp:posOffset>404495</wp:posOffset>
                </wp:positionV>
                <wp:extent cx="2251710" cy="2013585"/>
                <wp:effectExtent l="0" t="0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1800" cy="2013480"/>
                          <a:chOff x="0" y="0"/>
                          <a:chExt cx="2251800" cy="2013480"/>
                        </a:xfrm>
                      </wpg:grpSpPr>
                      <wps:wsp>
                        <wps:cNvSpPr/>
                        <wps:spPr>
                          <a:xfrm rot="19564800">
                            <a:off x="230400" y="384480"/>
                            <a:ext cx="1757520" cy="124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8" h="1959">
                                <a:moveTo>
                                  <a:pt x="338" y="552"/>
                                </a:moveTo>
                                <a:lnTo>
                                  <a:pt x="335" y="550"/>
                                </a:lnTo>
                                <a:lnTo>
                                  <a:pt x="325" y="546"/>
                                </a:lnTo>
                                <a:lnTo>
                                  <a:pt x="309" y="539"/>
                                </a:lnTo>
                                <a:lnTo>
                                  <a:pt x="289" y="527"/>
                                </a:lnTo>
                                <a:lnTo>
                                  <a:pt x="265" y="514"/>
                                </a:lnTo>
                                <a:lnTo>
                                  <a:pt x="237" y="500"/>
                                </a:lnTo>
                                <a:lnTo>
                                  <a:pt x="209" y="481"/>
                                </a:lnTo>
                                <a:lnTo>
                                  <a:pt x="178" y="462"/>
                                </a:lnTo>
                                <a:lnTo>
                                  <a:pt x="148" y="439"/>
                                </a:lnTo>
                                <a:lnTo>
                                  <a:pt x="118" y="416"/>
                                </a:lnTo>
                                <a:lnTo>
                                  <a:pt x="89" y="390"/>
                                </a:lnTo>
                                <a:lnTo>
                                  <a:pt x="63" y="362"/>
                                </a:lnTo>
                                <a:lnTo>
                                  <a:pt x="42" y="334"/>
                                </a:lnTo>
                                <a:lnTo>
                                  <a:pt x="23" y="303"/>
                                </a:lnTo>
                                <a:lnTo>
                                  <a:pt x="9" y="271"/>
                                </a:lnTo>
                                <a:lnTo>
                                  <a:pt x="1" y="238"/>
                                </a:lnTo>
                                <a:lnTo>
                                  <a:pt x="0" y="206"/>
                                </a:lnTo>
                                <a:lnTo>
                                  <a:pt x="1" y="175"/>
                                </a:lnTo>
                                <a:lnTo>
                                  <a:pt x="7" y="147"/>
                                </a:lnTo>
                                <a:lnTo>
                                  <a:pt x="16" y="121"/>
                                </a:lnTo>
                                <a:lnTo>
                                  <a:pt x="27" y="97"/>
                                </a:lnTo>
                                <a:lnTo>
                                  <a:pt x="43" y="75"/>
                                </a:lnTo>
                                <a:lnTo>
                                  <a:pt x="60" y="56"/>
                                </a:lnTo>
                                <a:lnTo>
                                  <a:pt x="79" y="39"/>
                                </a:lnTo>
                                <a:lnTo>
                                  <a:pt x="102" y="26"/>
                                </a:lnTo>
                                <a:lnTo>
                                  <a:pt x="125" y="14"/>
                                </a:lnTo>
                                <a:lnTo>
                                  <a:pt x="151" y="7"/>
                                </a:lnTo>
                                <a:lnTo>
                                  <a:pt x="177" y="1"/>
                                </a:lnTo>
                                <a:lnTo>
                                  <a:pt x="204" y="0"/>
                                </a:lnTo>
                                <a:lnTo>
                                  <a:pt x="233" y="1"/>
                                </a:lnTo>
                                <a:lnTo>
                                  <a:pt x="262" y="7"/>
                                </a:lnTo>
                                <a:lnTo>
                                  <a:pt x="291" y="16"/>
                                </a:lnTo>
                                <a:lnTo>
                                  <a:pt x="309" y="24"/>
                                </a:lnTo>
                                <a:lnTo>
                                  <a:pt x="339" y="40"/>
                                </a:lnTo>
                                <a:lnTo>
                                  <a:pt x="377" y="62"/>
                                </a:lnTo>
                                <a:lnTo>
                                  <a:pt x="421" y="91"/>
                                </a:lnTo>
                                <a:lnTo>
                                  <a:pt x="475" y="124"/>
                                </a:lnTo>
                                <a:lnTo>
                                  <a:pt x="535" y="163"/>
                                </a:lnTo>
                                <a:lnTo>
                                  <a:pt x="601" y="206"/>
                                </a:lnTo>
                                <a:lnTo>
                                  <a:pt x="673" y="254"/>
                                </a:lnTo>
                                <a:lnTo>
                                  <a:pt x="749" y="305"/>
                                </a:lnTo>
                                <a:lnTo>
                                  <a:pt x="830" y="360"/>
                                </a:lnTo>
                                <a:lnTo>
                                  <a:pt x="915" y="416"/>
                                </a:lnTo>
                                <a:lnTo>
                                  <a:pt x="1001" y="475"/>
                                </a:lnTo>
                                <a:lnTo>
                                  <a:pt x="1090" y="536"/>
                                </a:lnTo>
                                <a:lnTo>
                                  <a:pt x="1182" y="598"/>
                                </a:lnTo>
                                <a:lnTo>
                                  <a:pt x="1273" y="661"/>
                                </a:lnTo>
                                <a:lnTo>
                                  <a:pt x="1365" y="725"/>
                                </a:lnTo>
                                <a:lnTo>
                                  <a:pt x="1457" y="787"/>
                                </a:lnTo>
                                <a:lnTo>
                                  <a:pt x="1546" y="851"/>
                                </a:lnTo>
                                <a:lnTo>
                                  <a:pt x="1636" y="911"/>
                                </a:lnTo>
                                <a:lnTo>
                                  <a:pt x="1722" y="971"/>
                                </a:lnTo>
                                <a:lnTo>
                                  <a:pt x="1805" y="1028"/>
                                </a:lnTo>
                                <a:lnTo>
                                  <a:pt x="1884" y="1085"/>
                                </a:lnTo>
                                <a:lnTo>
                                  <a:pt x="1959" y="1137"/>
                                </a:lnTo>
                                <a:lnTo>
                                  <a:pt x="2028" y="1184"/>
                                </a:lnTo>
                                <a:lnTo>
                                  <a:pt x="2093" y="1229"/>
                                </a:lnTo>
                                <a:lnTo>
                                  <a:pt x="2151" y="1270"/>
                                </a:lnTo>
                                <a:lnTo>
                                  <a:pt x="2201" y="1306"/>
                                </a:lnTo>
                                <a:lnTo>
                                  <a:pt x="2244" y="1336"/>
                                </a:lnTo>
                                <a:lnTo>
                                  <a:pt x="2279" y="1359"/>
                                </a:lnTo>
                                <a:lnTo>
                                  <a:pt x="2303" y="1378"/>
                                </a:lnTo>
                                <a:lnTo>
                                  <a:pt x="2319" y="1388"/>
                                </a:lnTo>
                                <a:lnTo>
                                  <a:pt x="2325" y="1392"/>
                                </a:lnTo>
                                <a:lnTo>
                                  <a:pt x="2329" y="1398"/>
                                </a:lnTo>
                                <a:lnTo>
                                  <a:pt x="2341" y="1413"/>
                                </a:lnTo>
                                <a:lnTo>
                                  <a:pt x="2359" y="1437"/>
                                </a:lnTo>
                                <a:lnTo>
                                  <a:pt x="2382" y="1469"/>
                                </a:lnTo>
                                <a:lnTo>
                                  <a:pt x="2411" y="1506"/>
                                </a:lnTo>
                                <a:lnTo>
                                  <a:pt x="2444" y="1548"/>
                                </a:lnTo>
                                <a:lnTo>
                                  <a:pt x="2480" y="1595"/>
                                </a:lnTo>
                                <a:lnTo>
                                  <a:pt x="2516" y="1642"/>
                                </a:lnTo>
                                <a:lnTo>
                                  <a:pt x="2555" y="1691"/>
                                </a:lnTo>
                                <a:lnTo>
                                  <a:pt x="2592" y="1740"/>
                                </a:lnTo>
                                <a:lnTo>
                                  <a:pt x="2630" y="1788"/>
                                </a:lnTo>
                                <a:lnTo>
                                  <a:pt x="2666" y="1833"/>
                                </a:lnTo>
                                <a:lnTo>
                                  <a:pt x="2697" y="1873"/>
                                </a:lnTo>
                                <a:lnTo>
                                  <a:pt x="2726" y="1909"/>
                                </a:lnTo>
                                <a:lnTo>
                                  <a:pt x="2749" y="1938"/>
                                </a:lnTo>
                                <a:lnTo>
                                  <a:pt x="2768" y="1959"/>
                                </a:lnTo>
                                <a:lnTo>
                                  <a:pt x="2762" y="1956"/>
                                </a:lnTo>
                                <a:lnTo>
                                  <a:pt x="2743" y="1946"/>
                                </a:lnTo>
                                <a:lnTo>
                                  <a:pt x="2716" y="1933"/>
                                </a:lnTo>
                                <a:lnTo>
                                  <a:pt x="2680" y="1914"/>
                                </a:lnTo>
                                <a:lnTo>
                                  <a:pt x="2635" y="1892"/>
                                </a:lnTo>
                                <a:lnTo>
                                  <a:pt x="2584" y="1868"/>
                                </a:lnTo>
                                <a:lnTo>
                                  <a:pt x="2528" y="1842"/>
                                </a:lnTo>
                                <a:lnTo>
                                  <a:pt x="2467" y="1816"/>
                                </a:lnTo>
                                <a:lnTo>
                                  <a:pt x="2405" y="1790"/>
                                </a:lnTo>
                                <a:lnTo>
                                  <a:pt x="2341" y="1764"/>
                                </a:lnTo>
                                <a:lnTo>
                                  <a:pt x="2276" y="1740"/>
                                </a:lnTo>
                                <a:lnTo>
                                  <a:pt x="2212" y="1720"/>
                                </a:lnTo>
                                <a:lnTo>
                                  <a:pt x="2151" y="1703"/>
                                </a:lnTo>
                                <a:lnTo>
                                  <a:pt x="2093" y="1690"/>
                                </a:lnTo>
                                <a:lnTo>
                                  <a:pt x="2040" y="1683"/>
                                </a:lnTo>
                                <a:lnTo>
                                  <a:pt x="1992" y="1681"/>
                                </a:lnTo>
                                <a:lnTo>
                                  <a:pt x="1988" y="1678"/>
                                </a:lnTo>
                                <a:lnTo>
                                  <a:pt x="1975" y="1670"/>
                                </a:lnTo>
                                <a:lnTo>
                                  <a:pt x="1956" y="1655"/>
                                </a:lnTo>
                                <a:lnTo>
                                  <a:pt x="1929" y="1635"/>
                                </a:lnTo>
                                <a:lnTo>
                                  <a:pt x="1895" y="1612"/>
                                </a:lnTo>
                                <a:lnTo>
                                  <a:pt x="1856" y="1583"/>
                                </a:lnTo>
                                <a:lnTo>
                                  <a:pt x="1810" y="1550"/>
                                </a:lnTo>
                                <a:lnTo>
                                  <a:pt x="1759" y="1515"/>
                                </a:lnTo>
                                <a:lnTo>
                                  <a:pt x="1705" y="1475"/>
                                </a:lnTo>
                                <a:lnTo>
                                  <a:pt x="1646" y="1433"/>
                                </a:lnTo>
                                <a:lnTo>
                                  <a:pt x="1582" y="1388"/>
                                </a:lnTo>
                                <a:lnTo>
                                  <a:pt x="1516" y="1342"/>
                                </a:lnTo>
                                <a:lnTo>
                                  <a:pt x="1449" y="1294"/>
                                </a:lnTo>
                                <a:lnTo>
                                  <a:pt x="1378" y="1244"/>
                                </a:lnTo>
                                <a:lnTo>
                                  <a:pt x="1306" y="1193"/>
                                </a:lnTo>
                                <a:lnTo>
                                  <a:pt x="1233" y="1142"/>
                                </a:lnTo>
                                <a:lnTo>
                                  <a:pt x="1159" y="1090"/>
                                </a:lnTo>
                                <a:lnTo>
                                  <a:pt x="1086" y="1040"/>
                                </a:lnTo>
                                <a:lnTo>
                                  <a:pt x="1013" y="989"/>
                                </a:lnTo>
                                <a:lnTo>
                                  <a:pt x="941" y="940"/>
                                </a:lnTo>
                                <a:lnTo>
                                  <a:pt x="870" y="891"/>
                                </a:lnTo>
                                <a:lnTo>
                                  <a:pt x="803" y="845"/>
                                </a:lnTo>
                                <a:lnTo>
                                  <a:pt x="737" y="800"/>
                                </a:lnTo>
                                <a:lnTo>
                                  <a:pt x="673" y="757"/>
                                </a:lnTo>
                                <a:lnTo>
                                  <a:pt x="613" y="718"/>
                                </a:lnTo>
                                <a:lnTo>
                                  <a:pt x="558" y="682"/>
                                </a:lnTo>
                                <a:lnTo>
                                  <a:pt x="508" y="648"/>
                                </a:lnTo>
                                <a:lnTo>
                                  <a:pt x="462" y="620"/>
                                </a:lnTo>
                                <a:lnTo>
                                  <a:pt x="421" y="595"/>
                                </a:lnTo>
                                <a:lnTo>
                                  <a:pt x="387" y="576"/>
                                </a:lnTo>
                                <a:lnTo>
                                  <a:pt x="358" y="560"/>
                                </a:lnTo>
                                <a:lnTo>
                                  <a:pt x="338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551160" y="599040"/>
                            <a:ext cx="1070640" cy="8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1303">
                                <a:moveTo>
                                  <a:pt x="166" y="0"/>
                                </a:moveTo>
                                <a:lnTo>
                                  <a:pt x="163" y="0"/>
                                </a:lnTo>
                                <a:lnTo>
                                  <a:pt x="156" y="3"/>
                                </a:lnTo>
                                <a:lnTo>
                                  <a:pt x="144" y="6"/>
                                </a:lnTo>
                                <a:lnTo>
                                  <a:pt x="130" y="10"/>
                                </a:lnTo>
                                <a:lnTo>
                                  <a:pt x="113" y="19"/>
                                </a:lnTo>
                                <a:lnTo>
                                  <a:pt x="94" y="29"/>
                                </a:lnTo>
                                <a:lnTo>
                                  <a:pt x="75" y="42"/>
                                </a:lnTo>
                                <a:lnTo>
                                  <a:pt x="56" y="58"/>
                                </a:lnTo>
                                <a:lnTo>
                                  <a:pt x="39" y="78"/>
                                </a:lnTo>
                                <a:lnTo>
                                  <a:pt x="25" y="101"/>
                                </a:lnTo>
                                <a:lnTo>
                                  <a:pt x="12" y="130"/>
                                </a:lnTo>
                                <a:lnTo>
                                  <a:pt x="3" y="163"/>
                                </a:lnTo>
                                <a:lnTo>
                                  <a:pt x="0" y="201"/>
                                </a:lnTo>
                                <a:lnTo>
                                  <a:pt x="2" y="244"/>
                                </a:lnTo>
                                <a:lnTo>
                                  <a:pt x="9" y="293"/>
                                </a:lnTo>
                                <a:lnTo>
                                  <a:pt x="25" y="348"/>
                                </a:lnTo>
                                <a:lnTo>
                                  <a:pt x="29" y="351"/>
                                </a:lnTo>
                                <a:lnTo>
                                  <a:pt x="39" y="358"/>
                                </a:lnTo>
                                <a:lnTo>
                                  <a:pt x="58" y="371"/>
                                </a:lnTo>
                                <a:lnTo>
                                  <a:pt x="82" y="389"/>
                                </a:lnTo>
                                <a:lnTo>
                                  <a:pt x="113" y="409"/>
                                </a:lnTo>
                                <a:lnTo>
                                  <a:pt x="147" y="434"/>
                                </a:lnTo>
                                <a:lnTo>
                                  <a:pt x="187" y="462"/>
                                </a:lnTo>
                                <a:lnTo>
                                  <a:pt x="232" y="494"/>
                                </a:lnTo>
                                <a:lnTo>
                                  <a:pt x="281" y="527"/>
                                </a:lnTo>
                                <a:lnTo>
                                  <a:pt x="333" y="564"/>
                                </a:lnTo>
                                <a:lnTo>
                                  <a:pt x="387" y="603"/>
                                </a:lnTo>
                                <a:lnTo>
                                  <a:pt x="445" y="643"/>
                                </a:lnTo>
                                <a:lnTo>
                                  <a:pt x="505" y="685"/>
                                </a:lnTo>
                                <a:lnTo>
                                  <a:pt x="566" y="727"/>
                                </a:lnTo>
                                <a:lnTo>
                                  <a:pt x="628" y="770"/>
                                </a:lnTo>
                                <a:lnTo>
                                  <a:pt x="691" y="813"/>
                                </a:lnTo>
                                <a:lnTo>
                                  <a:pt x="753" y="858"/>
                                </a:lnTo>
                                <a:lnTo>
                                  <a:pt x="815" y="902"/>
                                </a:lnTo>
                                <a:lnTo>
                                  <a:pt x="876" y="945"/>
                                </a:lnTo>
                                <a:lnTo>
                                  <a:pt x="935" y="987"/>
                                </a:lnTo>
                                <a:lnTo>
                                  <a:pt x="993" y="1027"/>
                                </a:lnTo>
                                <a:lnTo>
                                  <a:pt x="1049" y="1065"/>
                                </a:lnTo>
                                <a:lnTo>
                                  <a:pt x="1102" y="1102"/>
                                </a:lnTo>
                                <a:lnTo>
                                  <a:pt x="1151" y="1137"/>
                                </a:lnTo>
                                <a:lnTo>
                                  <a:pt x="1197" y="1169"/>
                                </a:lnTo>
                                <a:lnTo>
                                  <a:pt x="1238" y="1198"/>
                                </a:lnTo>
                                <a:lnTo>
                                  <a:pt x="1275" y="1224"/>
                                </a:lnTo>
                                <a:lnTo>
                                  <a:pt x="1305" y="1245"/>
                                </a:lnTo>
                                <a:lnTo>
                                  <a:pt x="1331" y="1263"/>
                                </a:lnTo>
                                <a:lnTo>
                                  <a:pt x="1351" y="1276"/>
                                </a:lnTo>
                                <a:lnTo>
                                  <a:pt x="1363" y="1284"/>
                                </a:lnTo>
                                <a:lnTo>
                                  <a:pt x="1368" y="1289"/>
                                </a:lnTo>
                                <a:lnTo>
                                  <a:pt x="1380" y="1294"/>
                                </a:lnTo>
                                <a:lnTo>
                                  <a:pt x="1399" y="1300"/>
                                </a:lnTo>
                                <a:lnTo>
                                  <a:pt x="1420" y="1303"/>
                                </a:lnTo>
                                <a:lnTo>
                                  <a:pt x="1443" y="1302"/>
                                </a:lnTo>
                                <a:lnTo>
                                  <a:pt x="1463" y="1294"/>
                                </a:lnTo>
                                <a:lnTo>
                                  <a:pt x="1478" y="1277"/>
                                </a:lnTo>
                                <a:lnTo>
                                  <a:pt x="1482" y="1250"/>
                                </a:lnTo>
                                <a:lnTo>
                                  <a:pt x="1473" y="1209"/>
                                </a:lnTo>
                                <a:lnTo>
                                  <a:pt x="1462" y="1166"/>
                                </a:lnTo>
                                <a:lnTo>
                                  <a:pt x="1458" y="1133"/>
                                </a:lnTo>
                                <a:lnTo>
                                  <a:pt x="1460" y="1108"/>
                                </a:lnTo>
                                <a:lnTo>
                                  <a:pt x="1472" y="1091"/>
                                </a:lnTo>
                                <a:lnTo>
                                  <a:pt x="1491" y="1081"/>
                                </a:lnTo>
                                <a:lnTo>
                                  <a:pt x="1517" y="1078"/>
                                </a:lnTo>
                                <a:lnTo>
                                  <a:pt x="1550" y="1079"/>
                                </a:lnTo>
                                <a:lnTo>
                                  <a:pt x="1590" y="1086"/>
                                </a:lnTo>
                                <a:lnTo>
                                  <a:pt x="1629" y="1094"/>
                                </a:lnTo>
                                <a:lnTo>
                                  <a:pt x="1658" y="1097"/>
                                </a:lnTo>
                                <a:lnTo>
                                  <a:pt x="1676" y="1097"/>
                                </a:lnTo>
                                <a:lnTo>
                                  <a:pt x="1686" y="1091"/>
                                </a:lnTo>
                                <a:lnTo>
                                  <a:pt x="1685" y="1081"/>
                                </a:lnTo>
                                <a:lnTo>
                                  <a:pt x="1675" y="1066"/>
                                </a:lnTo>
                                <a:lnTo>
                                  <a:pt x="1652" y="1046"/>
                                </a:lnTo>
                                <a:lnTo>
                                  <a:pt x="1619" y="1021"/>
                                </a:lnTo>
                                <a:lnTo>
                                  <a:pt x="1606" y="1011"/>
                                </a:lnTo>
                                <a:lnTo>
                                  <a:pt x="1586" y="998"/>
                                </a:lnTo>
                                <a:lnTo>
                                  <a:pt x="1561" y="980"/>
                                </a:lnTo>
                                <a:lnTo>
                                  <a:pt x="1530" y="956"/>
                                </a:lnTo>
                                <a:lnTo>
                                  <a:pt x="1494" y="930"/>
                                </a:lnTo>
                                <a:lnTo>
                                  <a:pt x="1453" y="900"/>
                                </a:lnTo>
                                <a:lnTo>
                                  <a:pt x="1407" y="867"/>
                                </a:lnTo>
                                <a:lnTo>
                                  <a:pt x="1360" y="832"/>
                                </a:lnTo>
                                <a:lnTo>
                                  <a:pt x="1307" y="793"/>
                                </a:lnTo>
                                <a:lnTo>
                                  <a:pt x="1252" y="753"/>
                                </a:lnTo>
                                <a:lnTo>
                                  <a:pt x="1194" y="711"/>
                                </a:lnTo>
                                <a:lnTo>
                                  <a:pt x="1134" y="668"/>
                                </a:lnTo>
                                <a:lnTo>
                                  <a:pt x="1074" y="623"/>
                                </a:lnTo>
                                <a:lnTo>
                                  <a:pt x="1010" y="578"/>
                                </a:lnTo>
                                <a:lnTo>
                                  <a:pt x="947" y="532"/>
                                </a:lnTo>
                                <a:lnTo>
                                  <a:pt x="884" y="486"/>
                                </a:lnTo>
                                <a:lnTo>
                                  <a:pt x="819" y="439"/>
                                </a:lnTo>
                                <a:lnTo>
                                  <a:pt x="756" y="395"/>
                                </a:lnTo>
                                <a:lnTo>
                                  <a:pt x="694" y="350"/>
                                </a:lnTo>
                                <a:lnTo>
                                  <a:pt x="633" y="306"/>
                                </a:lnTo>
                                <a:lnTo>
                                  <a:pt x="574" y="265"/>
                                </a:lnTo>
                                <a:lnTo>
                                  <a:pt x="517" y="224"/>
                                </a:lnTo>
                                <a:lnTo>
                                  <a:pt x="462" y="187"/>
                                </a:lnTo>
                                <a:lnTo>
                                  <a:pt x="412" y="152"/>
                                </a:lnTo>
                                <a:lnTo>
                                  <a:pt x="364" y="120"/>
                                </a:lnTo>
                                <a:lnTo>
                                  <a:pt x="320" y="90"/>
                                </a:lnTo>
                                <a:lnTo>
                                  <a:pt x="281" y="65"/>
                                </a:lnTo>
                                <a:lnTo>
                                  <a:pt x="246" y="42"/>
                                </a:lnTo>
                                <a:lnTo>
                                  <a:pt x="218" y="25"/>
                                </a:lnTo>
                                <a:lnTo>
                                  <a:pt x="195" y="12"/>
                                </a:lnTo>
                                <a:lnTo>
                                  <a:pt x="177" y="3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3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521640" y="799200"/>
                            <a:ext cx="102096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8" h="1114">
                                <a:moveTo>
                                  <a:pt x="0" y="0"/>
                                </a:moveTo>
                                <a:lnTo>
                                  <a:pt x="20" y="17"/>
                                </a:lnTo>
                                <a:lnTo>
                                  <a:pt x="40" y="35"/>
                                </a:lnTo>
                                <a:lnTo>
                                  <a:pt x="60" y="50"/>
                                </a:lnTo>
                                <a:lnTo>
                                  <a:pt x="79" y="68"/>
                                </a:lnTo>
                                <a:lnTo>
                                  <a:pt x="99" y="85"/>
                                </a:lnTo>
                                <a:lnTo>
                                  <a:pt x="119" y="101"/>
                                </a:lnTo>
                                <a:lnTo>
                                  <a:pt x="140" y="117"/>
                                </a:lnTo>
                                <a:lnTo>
                                  <a:pt x="161" y="133"/>
                                </a:lnTo>
                                <a:lnTo>
                                  <a:pt x="187" y="150"/>
                                </a:lnTo>
                                <a:lnTo>
                                  <a:pt x="211" y="169"/>
                                </a:lnTo>
                                <a:lnTo>
                                  <a:pt x="237" y="186"/>
                                </a:lnTo>
                                <a:lnTo>
                                  <a:pt x="263" y="204"/>
                                </a:lnTo>
                                <a:lnTo>
                                  <a:pt x="289" y="221"/>
                                </a:lnTo>
                                <a:lnTo>
                                  <a:pt x="315" y="238"/>
                                </a:lnTo>
                                <a:lnTo>
                                  <a:pt x="341" y="256"/>
                                </a:lnTo>
                                <a:lnTo>
                                  <a:pt x="367" y="273"/>
                                </a:lnTo>
                                <a:lnTo>
                                  <a:pt x="391" y="290"/>
                                </a:lnTo>
                                <a:lnTo>
                                  <a:pt x="417" y="308"/>
                                </a:lnTo>
                                <a:lnTo>
                                  <a:pt x="442" y="323"/>
                                </a:lnTo>
                                <a:lnTo>
                                  <a:pt x="466" y="341"/>
                                </a:lnTo>
                                <a:lnTo>
                                  <a:pt x="492" y="358"/>
                                </a:lnTo>
                                <a:lnTo>
                                  <a:pt x="516" y="375"/>
                                </a:lnTo>
                                <a:lnTo>
                                  <a:pt x="541" y="391"/>
                                </a:lnTo>
                                <a:lnTo>
                                  <a:pt x="567" y="409"/>
                                </a:lnTo>
                                <a:lnTo>
                                  <a:pt x="591" y="426"/>
                                </a:lnTo>
                                <a:lnTo>
                                  <a:pt x="616" y="442"/>
                                </a:lnTo>
                                <a:lnTo>
                                  <a:pt x="642" y="459"/>
                                </a:lnTo>
                                <a:lnTo>
                                  <a:pt x="666" y="475"/>
                                </a:lnTo>
                                <a:lnTo>
                                  <a:pt x="692" y="492"/>
                                </a:lnTo>
                                <a:lnTo>
                                  <a:pt x="716" y="510"/>
                                </a:lnTo>
                                <a:lnTo>
                                  <a:pt x="742" y="526"/>
                                </a:lnTo>
                                <a:lnTo>
                                  <a:pt x="767" y="543"/>
                                </a:lnTo>
                                <a:lnTo>
                                  <a:pt x="819" y="579"/>
                                </a:lnTo>
                                <a:lnTo>
                                  <a:pt x="869" y="614"/>
                                </a:lnTo>
                                <a:lnTo>
                                  <a:pt x="921" y="650"/>
                                </a:lnTo>
                                <a:lnTo>
                                  <a:pt x="971" y="686"/>
                                </a:lnTo>
                                <a:lnTo>
                                  <a:pt x="1023" y="722"/>
                                </a:lnTo>
                                <a:lnTo>
                                  <a:pt x="1073" y="760"/>
                                </a:lnTo>
                                <a:lnTo>
                                  <a:pt x="1123" y="796"/>
                                </a:lnTo>
                                <a:lnTo>
                                  <a:pt x="1175" y="832"/>
                                </a:lnTo>
                                <a:lnTo>
                                  <a:pt x="1226" y="868"/>
                                </a:lnTo>
                                <a:lnTo>
                                  <a:pt x="1277" y="904"/>
                                </a:lnTo>
                                <a:lnTo>
                                  <a:pt x="1329" y="940"/>
                                </a:lnTo>
                                <a:lnTo>
                                  <a:pt x="1380" y="975"/>
                                </a:lnTo>
                                <a:lnTo>
                                  <a:pt x="1431" y="1010"/>
                                </a:lnTo>
                                <a:lnTo>
                                  <a:pt x="1485" y="1044"/>
                                </a:lnTo>
                                <a:lnTo>
                                  <a:pt x="1536" y="1079"/>
                                </a:lnTo>
                                <a:lnTo>
                                  <a:pt x="1590" y="1112"/>
                                </a:lnTo>
                                <a:lnTo>
                                  <a:pt x="1598" y="1114"/>
                                </a:lnTo>
                                <a:lnTo>
                                  <a:pt x="1604" y="1108"/>
                                </a:lnTo>
                                <a:lnTo>
                                  <a:pt x="1608" y="1102"/>
                                </a:lnTo>
                                <a:lnTo>
                                  <a:pt x="1605" y="1095"/>
                                </a:lnTo>
                                <a:lnTo>
                                  <a:pt x="1556" y="1057"/>
                                </a:lnTo>
                                <a:lnTo>
                                  <a:pt x="1508" y="1020"/>
                                </a:lnTo>
                                <a:lnTo>
                                  <a:pt x="1459" y="982"/>
                                </a:lnTo>
                                <a:lnTo>
                                  <a:pt x="1411" y="946"/>
                                </a:lnTo>
                                <a:lnTo>
                                  <a:pt x="1361" y="908"/>
                                </a:lnTo>
                                <a:lnTo>
                                  <a:pt x="1312" y="872"/>
                                </a:lnTo>
                                <a:lnTo>
                                  <a:pt x="1263" y="836"/>
                                </a:lnTo>
                                <a:lnTo>
                                  <a:pt x="1214" y="800"/>
                                </a:lnTo>
                                <a:lnTo>
                                  <a:pt x="1164" y="765"/>
                                </a:lnTo>
                                <a:lnTo>
                                  <a:pt x="1113" y="729"/>
                                </a:lnTo>
                                <a:lnTo>
                                  <a:pt x="1063" y="695"/>
                                </a:lnTo>
                                <a:lnTo>
                                  <a:pt x="1013" y="660"/>
                                </a:lnTo>
                                <a:lnTo>
                                  <a:pt x="962" y="625"/>
                                </a:lnTo>
                                <a:lnTo>
                                  <a:pt x="912" y="592"/>
                                </a:lnTo>
                                <a:lnTo>
                                  <a:pt x="860" y="557"/>
                                </a:lnTo>
                                <a:lnTo>
                                  <a:pt x="808" y="524"/>
                                </a:lnTo>
                                <a:lnTo>
                                  <a:pt x="783" y="508"/>
                                </a:lnTo>
                                <a:lnTo>
                                  <a:pt x="758" y="492"/>
                                </a:lnTo>
                                <a:lnTo>
                                  <a:pt x="732" y="477"/>
                                </a:lnTo>
                                <a:lnTo>
                                  <a:pt x="706" y="459"/>
                                </a:lnTo>
                                <a:lnTo>
                                  <a:pt x="682" y="443"/>
                                </a:lnTo>
                                <a:lnTo>
                                  <a:pt x="656" y="427"/>
                                </a:lnTo>
                                <a:lnTo>
                                  <a:pt x="630" y="412"/>
                                </a:lnTo>
                                <a:lnTo>
                                  <a:pt x="604" y="396"/>
                                </a:lnTo>
                                <a:lnTo>
                                  <a:pt x="578" y="378"/>
                                </a:lnTo>
                                <a:lnTo>
                                  <a:pt x="554" y="362"/>
                                </a:lnTo>
                                <a:lnTo>
                                  <a:pt x="528" y="347"/>
                                </a:lnTo>
                                <a:lnTo>
                                  <a:pt x="502" y="331"/>
                                </a:lnTo>
                                <a:lnTo>
                                  <a:pt x="476" y="315"/>
                                </a:lnTo>
                                <a:lnTo>
                                  <a:pt x="450" y="299"/>
                                </a:lnTo>
                                <a:lnTo>
                                  <a:pt x="424" y="283"/>
                                </a:lnTo>
                                <a:lnTo>
                                  <a:pt x="398" y="267"/>
                                </a:lnTo>
                                <a:lnTo>
                                  <a:pt x="373" y="250"/>
                                </a:lnTo>
                                <a:lnTo>
                                  <a:pt x="345" y="234"/>
                                </a:lnTo>
                                <a:lnTo>
                                  <a:pt x="319" y="217"/>
                                </a:lnTo>
                                <a:lnTo>
                                  <a:pt x="292" y="201"/>
                                </a:lnTo>
                                <a:lnTo>
                                  <a:pt x="265" y="185"/>
                                </a:lnTo>
                                <a:lnTo>
                                  <a:pt x="239" y="169"/>
                                </a:lnTo>
                                <a:lnTo>
                                  <a:pt x="211" y="152"/>
                                </a:lnTo>
                                <a:lnTo>
                                  <a:pt x="186" y="136"/>
                                </a:lnTo>
                                <a:lnTo>
                                  <a:pt x="161" y="120"/>
                                </a:lnTo>
                                <a:lnTo>
                                  <a:pt x="138" y="104"/>
                                </a:lnTo>
                                <a:lnTo>
                                  <a:pt x="115" y="87"/>
                                </a:lnTo>
                                <a:lnTo>
                                  <a:pt x="92" y="69"/>
                                </a:lnTo>
                                <a:lnTo>
                                  <a:pt x="70" y="52"/>
                                </a:lnTo>
                                <a:lnTo>
                                  <a:pt x="47" y="35"/>
                                </a:lnTo>
                                <a:lnTo>
                                  <a:pt x="24" y="17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628200" y="484200"/>
                            <a:ext cx="104580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7" h="1173">
                                <a:moveTo>
                                  <a:pt x="0" y="1"/>
                                </a:moveTo>
                                <a:lnTo>
                                  <a:pt x="21" y="23"/>
                                </a:lnTo>
                                <a:lnTo>
                                  <a:pt x="44" y="43"/>
                                </a:lnTo>
                                <a:lnTo>
                                  <a:pt x="67" y="63"/>
                                </a:lnTo>
                                <a:lnTo>
                                  <a:pt x="90" y="84"/>
                                </a:lnTo>
                                <a:lnTo>
                                  <a:pt x="115" y="102"/>
                                </a:lnTo>
                                <a:lnTo>
                                  <a:pt x="138" y="121"/>
                                </a:lnTo>
                                <a:lnTo>
                                  <a:pt x="162" y="140"/>
                                </a:lnTo>
                                <a:lnTo>
                                  <a:pt x="188" y="159"/>
                                </a:lnTo>
                                <a:lnTo>
                                  <a:pt x="212" y="176"/>
                                </a:lnTo>
                                <a:lnTo>
                                  <a:pt x="237" y="195"/>
                                </a:lnTo>
                                <a:lnTo>
                                  <a:pt x="263" y="212"/>
                                </a:lnTo>
                                <a:lnTo>
                                  <a:pt x="289" y="230"/>
                                </a:lnTo>
                                <a:lnTo>
                                  <a:pt x="313" y="247"/>
                                </a:lnTo>
                                <a:lnTo>
                                  <a:pt x="339" y="263"/>
                                </a:lnTo>
                                <a:lnTo>
                                  <a:pt x="365" y="280"/>
                                </a:lnTo>
                                <a:lnTo>
                                  <a:pt x="389" y="297"/>
                                </a:lnTo>
                                <a:lnTo>
                                  <a:pt x="415" y="316"/>
                                </a:lnTo>
                                <a:lnTo>
                                  <a:pt x="443" y="334"/>
                                </a:lnTo>
                                <a:lnTo>
                                  <a:pt x="469" y="352"/>
                                </a:lnTo>
                                <a:lnTo>
                                  <a:pt x="494" y="370"/>
                                </a:lnTo>
                                <a:lnTo>
                                  <a:pt x="522" y="388"/>
                                </a:lnTo>
                                <a:lnTo>
                                  <a:pt x="548" y="406"/>
                                </a:lnTo>
                                <a:lnTo>
                                  <a:pt x="574" y="425"/>
                                </a:lnTo>
                                <a:lnTo>
                                  <a:pt x="601" y="442"/>
                                </a:lnTo>
                                <a:lnTo>
                                  <a:pt x="627" y="461"/>
                                </a:lnTo>
                                <a:lnTo>
                                  <a:pt x="653" y="478"/>
                                </a:lnTo>
                                <a:lnTo>
                                  <a:pt x="679" y="497"/>
                                </a:lnTo>
                                <a:lnTo>
                                  <a:pt x="706" y="514"/>
                                </a:lnTo>
                                <a:lnTo>
                                  <a:pt x="732" y="533"/>
                                </a:lnTo>
                                <a:lnTo>
                                  <a:pt x="758" y="552"/>
                                </a:lnTo>
                                <a:lnTo>
                                  <a:pt x="784" y="569"/>
                                </a:lnTo>
                                <a:lnTo>
                                  <a:pt x="809" y="588"/>
                                </a:lnTo>
                                <a:lnTo>
                                  <a:pt x="835" y="607"/>
                                </a:lnTo>
                                <a:lnTo>
                                  <a:pt x="863" y="625"/>
                                </a:lnTo>
                                <a:lnTo>
                                  <a:pt x="889" y="644"/>
                                </a:lnTo>
                                <a:lnTo>
                                  <a:pt x="916" y="663"/>
                                </a:lnTo>
                                <a:lnTo>
                                  <a:pt x="942" y="682"/>
                                </a:lnTo>
                                <a:lnTo>
                                  <a:pt x="968" y="700"/>
                                </a:lnTo>
                                <a:lnTo>
                                  <a:pt x="995" y="719"/>
                                </a:lnTo>
                                <a:lnTo>
                                  <a:pt x="1021" y="738"/>
                                </a:lnTo>
                                <a:lnTo>
                                  <a:pt x="1048" y="757"/>
                                </a:lnTo>
                                <a:lnTo>
                                  <a:pt x="1074" y="776"/>
                                </a:lnTo>
                                <a:lnTo>
                                  <a:pt x="1100" y="796"/>
                                </a:lnTo>
                                <a:lnTo>
                                  <a:pt x="1127" y="815"/>
                                </a:lnTo>
                                <a:lnTo>
                                  <a:pt x="1153" y="832"/>
                                </a:lnTo>
                                <a:lnTo>
                                  <a:pt x="1181" y="851"/>
                                </a:lnTo>
                                <a:lnTo>
                                  <a:pt x="1207" y="869"/>
                                </a:lnTo>
                                <a:lnTo>
                                  <a:pt x="1234" y="888"/>
                                </a:lnTo>
                                <a:lnTo>
                                  <a:pt x="1260" y="906"/>
                                </a:lnTo>
                                <a:lnTo>
                                  <a:pt x="1284" y="923"/>
                                </a:lnTo>
                                <a:lnTo>
                                  <a:pt x="1310" y="940"/>
                                </a:lnTo>
                                <a:lnTo>
                                  <a:pt x="1336" y="958"/>
                                </a:lnTo>
                                <a:lnTo>
                                  <a:pt x="1362" y="975"/>
                                </a:lnTo>
                                <a:lnTo>
                                  <a:pt x="1388" y="992"/>
                                </a:lnTo>
                                <a:lnTo>
                                  <a:pt x="1414" y="1010"/>
                                </a:lnTo>
                                <a:lnTo>
                                  <a:pt x="1440" y="1027"/>
                                </a:lnTo>
                                <a:lnTo>
                                  <a:pt x="1465" y="1044"/>
                                </a:lnTo>
                                <a:lnTo>
                                  <a:pt x="1490" y="1063"/>
                                </a:lnTo>
                                <a:lnTo>
                                  <a:pt x="1516" y="1080"/>
                                </a:lnTo>
                                <a:lnTo>
                                  <a:pt x="1542" y="1098"/>
                                </a:lnTo>
                                <a:lnTo>
                                  <a:pt x="1566" y="1116"/>
                                </a:lnTo>
                                <a:lnTo>
                                  <a:pt x="1591" y="1135"/>
                                </a:lnTo>
                                <a:lnTo>
                                  <a:pt x="1615" y="1154"/>
                                </a:lnTo>
                                <a:lnTo>
                                  <a:pt x="1640" y="1173"/>
                                </a:lnTo>
                                <a:lnTo>
                                  <a:pt x="1642" y="1173"/>
                                </a:lnTo>
                                <a:lnTo>
                                  <a:pt x="1645" y="1171"/>
                                </a:lnTo>
                                <a:lnTo>
                                  <a:pt x="1647" y="1168"/>
                                </a:lnTo>
                                <a:lnTo>
                                  <a:pt x="1647" y="1166"/>
                                </a:lnTo>
                                <a:lnTo>
                                  <a:pt x="1622" y="1145"/>
                                </a:lnTo>
                                <a:lnTo>
                                  <a:pt x="1599" y="1127"/>
                                </a:lnTo>
                                <a:lnTo>
                                  <a:pt x="1575" y="1106"/>
                                </a:lnTo>
                                <a:lnTo>
                                  <a:pt x="1550" y="1088"/>
                                </a:lnTo>
                                <a:lnTo>
                                  <a:pt x="1524" y="1069"/>
                                </a:lnTo>
                                <a:lnTo>
                                  <a:pt x="1500" y="1051"/>
                                </a:lnTo>
                                <a:lnTo>
                                  <a:pt x="1476" y="1033"/>
                                </a:lnTo>
                                <a:lnTo>
                                  <a:pt x="1450" y="1014"/>
                                </a:lnTo>
                                <a:lnTo>
                                  <a:pt x="1425" y="997"/>
                                </a:lnTo>
                                <a:lnTo>
                                  <a:pt x="1399" y="979"/>
                                </a:lnTo>
                                <a:lnTo>
                                  <a:pt x="1373" y="960"/>
                                </a:lnTo>
                                <a:lnTo>
                                  <a:pt x="1349" y="943"/>
                                </a:lnTo>
                                <a:lnTo>
                                  <a:pt x="1323" y="926"/>
                                </a:lnTo>
                                <a:lnTo>
                                  <a:pt x="1297" y="908"/>
                                </a:lnTo>
                                <a:lnTo>
                                  <a:pt x="1273" y="890"/>
                                </a:lnTo>
                                <a:lnTo>
                                  <a:pt x="1247" y="872"/>
                                </a:lnTo>
                                <a:lnTo>
                                  <a:pt x="1219" y="854"/>
                                </a:lnTo>
                                <a:lnTo>
                                  <a:pt x="1194" y="835"/>
                                </a:lnTo>
                                <a:lnTo>
                                  <a:pt x="1166" y="817"/>
                                </a:lnTo>
                                <a:lnTo>
                                  <a:pt x="1140" y="799"/>
                                </a:lnTo>
                                <a:lnTo>
                                  <a:pt x="1113" y="780"/>
                                </a:lnTo>
                                <a:lnTo>
                                  <a:pt x="1087" y="761"/>
                                </a:lnTo>
                                <a:lnTo>
                                  <a:pt x="1061" y="742"/>
                                </a:lnTo>
                                <a:lnTo>
                                  <a:pt x="1034" y="724"/>
                                </a:lnTo>
                                <a:lnTo>
                                  <a:pt x="1008" y="705"/>
                                </a:lnTo>
                                <a:lnTo>
                                  <a:pt x="981" y="686"/>
                                </a:lnTo>
                                <a:lnTo>
                                  <a:pt x="955" y="667"/>
                                </a:lnTo>
                                <a:lnTo>
                                  <a:pt x="929" y="647"/>
                                </a:lnTo>
                                <a:lnTo>
                                  <a:pt x="902" y="628"/>
                                </a:lnTo>
                                <a:lnTo>
                                  <a:pt x="876" y="609"/>
                                </a:lnTo>
                                <a:lnTo>
                                  <a:pt x="848" y="591"/>
                                </a:lnTo>
                                <a:lnTo>
                                  <a:pt x="822" y="572"/>
                                </a:lnTo>
                                <a:lnTo>
                                  <a:pt x="797" y="553"/>
                                </a:lnTo>
                                <a:lnTo>
                                  <a:pt x="771" y="534"/>
                                </a:lnTo>
                                <a:lnTo>
                                  <a:pt x="745" y="517"/>
                                </a:lnTo>
                                <a:lnTo>
                                  <a:pt x="717" y="498"/>
                                </a:lnTo>
                                <a:lnTo>
                                  <a:pt x="692" y="481"/>
                                </a:lnTo>
                                <a:lnTo>
                                  <a:pt x="666" y="462"/>
                                </a:lnTo>
                                <a:lnTo>
                                  <a:pt x="640" y="445"/>
                                </a:lnTo>
                                <a:lnTo>
                                  <a:pt x="612" y="427"/>
                                </a:lnTo>
                                <a:lnTo>
                                  <a:pt x="587" y="410"/>
                                </a:lnTo>
                                <a:lnTo>
                                  <a:pt x="559" y="391"/>
                                </a:lnTo>
                                <a:lnTo>
                                  <a:pt x="533" y="374"/>
                                </a:lnTo>
                                <a:lnTo>
                                  <a:pt x="506" y="357"/>
                                </a:lnTo>
                                <a:lnTo>
                                  <a:pt x="480" y="339"/>
                                </a:lnTo>
                                <a:lnTo>
                                  <a:pt x="453" y="322"/>
                                </a:lnTo>
                                <a:lnTo>
                                  <a:pt x="427" y="303"/>
                                </a:lnTo>
                                <a:lnTo>
                                  <a:pt x="399" y="286"/>
                                </a:lnTo>
                                <a:lnTo>
                                  <a:pt x="374" y="269"/>
                                </a:lnTo>
                                <a:lnTo>
                                  <a:pt x="348" y="253"/>
                                </a:lnTo>
                                <a:lnTo>
                                  <a:pt x="323" y="235"/>
                                </a:lnTo>
                                <a:lnTo>
                                  <a:pt x="297" y="219"/>
                                </a:lnTo>
                                <a:lnTo>
                                  <a:pt x="271" y="202"/>
                                </a:lnTo>
                                <a:lnTo>
                                  <a:pt x="246" y="185"/>
                                </a:lnTo>
                                <a:lnTo>
                                  <a:pt x="220" y="169"/>
                                </a:lnTo>
                                <a:lnTo>
                                  <a:pt x="194" y="152"/>
                                </a:lnTo>
                                <a:lnTo>
                                  <a:pt x="168" y="133"/>
                                </a:lnTo>
                                <a:lnTo>
                                  <a:pt x="143" y="115"/>
                                </a:lnTo>
                                <a:lnTo>
                                  <a:pt x="118" y="98"/>
                                </a:lnTo>
                                <a:lnTo>
                                  <a:pt x="93" y="79"/>
                                </a:lnTo>
                                <a:lnTo>
                                  <a:pt x="69" y="61"/>
                                </a:lnTo>
                                <a:lnTo>
                                  <a:pt x="46" y="40"/>
                                </a:lnTo>
                                <a:lnTo>
                                  <a:pt x="23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1838520" y="741240"/>
                            <a:ext cx="31860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678">
                                <a:moveTo>
                                  <a:pt x="0" y="2"/>
                                </a:moveTo>
                                <a:lnTo>
                                  <a:pt x="12" y="22"/>
                                </a:lnTo>
                                <a:lnTo>
                                  <a:pt x="22" y="41"/>
                                </a:lnTo>
                                <a:lnTo>
                                  <a:pt x="32" y="61"/>
                                </a:lnTo>
                                <a:lnTo>
                                  <a:pt x="42" y="81"/>
                                </a:lnTo>
                                <a:lnTo>
                                  <a:pt x="52" y="101"/>
                                </a:lnTo>
                                <a:lnTo>
                                  <a:pt x="62" y="122"/>
                                </a:lnTo>
                                <a:lnTo>
                                  <a:pt x="73" y="142"/>
                                </a:lnTo>
                                <a:lnTo>
                                  <a:pt x="85" y="161"/>
                                </a:lnTo>
                                <a:lnTo>
                                  <a:pt x="101" y="185"/>
                                </a:lnTo>
                                <a:lnTo>
                                  <a:pt x="117" y="210"/>
                                </a:lnTo>
                                <a:lnTo>
                                  <a:pt x="134" y="233"/>
                                </a:lnTo>
                                <a:lnTo>
                                  <a:pt x="150" y="257"/>
                                </a:lnTo>
                                <a:lnTo>
                                  <a:pt x="165" y="282"/>
                                </a:lnTo>
                                <a:lnTo>
                                  <a:pt x="183" y="305"/>
                                </a:lnTo>
                                <a:lnTo>
                                  <a:pt x="199" y="330"/>
                                </a:lnTo>
                                <a:lnTo>
                                  <a:pt x="214" y="354"/>
                                </a:lnTo>
                                <a:lnTo>
                                  <a:pt x="230" y="377"/>
                                </a:lnTo>
                                <a:lnTo>
                                  <a:pt x="247" y="400"/>
                                </a:lnTo>
                                <a:lnTo>
                                  <a:pt x="266" y="423"/>
                                </a:lnTo>
                                <a:lnTo>
                                  <a:pt x="285" y="445"/>
                                </a:lnTo>
                                <a:lnTo>
                                  <a:pt x="305" y="467"/>
                                </a:lnTo>
                                <a:lnTo>
                                  <a:pt x="324" y="490"/>
                                </a:lnTo>
                                <a:lnTo>
                                  <a:pt x="342" y="512"/>
                                </a:lnTo>
                                <a:lnTo>
                                  <a:pt x="361" y="533"/>
                                </a:lnTo>
                                <a:lnTo>
                                  <a:pt x="377" y="553"/>
                                </a:lnTo>
                                <a:lnTo>
                                  <a:pt x="393" y="572"/>
                                </a:lnTo>
                                <a:lnTo>
                                  <a:pt x="409" y="590"/>
                                </a:lnTo>
                                <a:lnTo>
                                  <a:pt x="423" y="605"/>
                                </a:lnTo>
                                <a:lnTo>
                                  <a:pt x="439" y="623"/>
                                </a:lnTo>
                                <a:lnTo>
                                  <a:pt x="455" y="639"/>
                                </a:lnTo>
                                <a:lnTo>
                                  <a:pt x="472" y="656"/>
                                </a:lnTo>
                                <a:lnTo>
                                  <a:pt x="491" y="675"/>
                                </a:lnTo>
                                <a:lnTo>
                                  <a:pt x="495" y="678"/>
                                </a:lnTo>
                                <a:lnTo>
                                  <a:pt x="499" y="675"/>
                                </a:lnTo>
                                <a:lnTo>
                                  <a:pt x="502" y="669"/>
                                </a:lnTo>
                                <a:lnTo>
                                  <a:pt x="501" y="663"/>
                                </a:lnTo>
                                <a:lnTo>
                                  <a:pt x="486" y="642"/>
                                </a:lnTo>
                                <a:lnTo>
                                  <a:pt x="472" y="620"/>
                                </a:lnTo>
                                <a:lnTo>
                                  <a:pt x="458" y="600"/>
                                </a:lnTo>
                                <a:lnTo>
                                  <a:pt x="442" y="579"/>
                                </a:lnTo>
                                <a:lnTo>
                                  <a:pt x="427" y="559"/>
                                </a:lnTo>
                                <a:lnTo>
                                  <a:pt x="413" y="539"/>
                                </a:lnTo>
                                <a:lnTo>
                                  <a:pt x="397" y="520"/>
                                </a:lnTo>
                                <a:lnTo>
                                  <a:pt x="383" y="501"/>
                                </a:lnTo>
                                <a:lnTo>
                                  <a:pt x="367" y="481"/>
                                </a:lnTo>
                                <a:lnTo>
                                  <a:pt x="351" y="462"/>
                                </a:lnTo>
                                <a:lnTo>
                                  <a:pt x="335" y="444"/>
                                </a:lnTo>
                                <a:lnTo>
                                  <a:pt x="318" y="425"/>
                                </a:lnTo>
                                <a:lnTo>
                                  <a:pt x="302" y="406"/>
                                </a:lnTo>
                                <a:lnTo>
                                  <a:pt x="285" y="387"/>
                                </a:lnTo>
                                <a:lnTo>
                                  <a:pt x="268" y="369"/>
                                </a:lnTo>
                                <a:lnTo>
                                  <a:pt x="250" y="348"/>
                                </a:lnTo>
                                <a:lnTo>
                                  <a:pt x="230" y="325"/>
                                </a:lnTo>
                                <a:lnTo>
                                  <a:pt x="212" y="301"/>
                                </a:lnTo>
                                <a:lnTo>
                                  <a:pt x="191" y="276"/>
                                </a:lnTo>
                                <a:lnTo>
                                  <a:pt x="174" y="250"/>
                                </a:lnTo>
                                <a:lnTo>
                                  <a:pt x="155" y="224"/>
                                </a:lnTo>
                                <a:lnTo>
                                  <a:pt x="138" y="198"/>
                                </a:lnTo>
                                <a:lnTo>
                                  <a:pt x="119" y="172"/>
                                </a:lnTo>
                                <a:lnTo>
                                  <a:pt x="102" y="148"/>
                                </a:lnTo>
                                <a:lnTo>
                                  <a:pt x="89" y="129"/>
                                </a:lnTo>
                                <a:lnTo>
                                  <a:pt x="78" y="110"/>
                                </a:lnTo>
                                <a:lnTo>
                                  <a:pt x="66" y="91"/>
                                </a:lnTo>
                                <a:lnTo>
                                  <a:pt x="55" y="71"/>
                                </a:lnTo>
                                <a:lnTo>
                                  <a:pt x="43" y="52"/>
                                </a:lnTo>
                                <a:lnTo>
                                  <a:pt x="30" y="33"/>
                                </a:lnTo>
                                <a:lnTo>
                                  <a:pt x="16" y="16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2052360" y="962280"/>
                            <a:ext cx="1735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31">
                                <a:moveTo>
                                  <a:pt x="273" y="231"/>
                                </a:moveTo>
                                <a:lnTo>
                                  <a:pt x="260" y="212"/>
                                </a:lnTo>
                                <a:lnTo>
                                  <a:pt x="247" y="195"/>
                                </a:lnTo>
                                <a:lnTo>
                                  <a:pt x="233" y="180"/>
                                </a:lnTo>
                                <a:lnTo>
                                  <a:pt x="218" y="165"/>
                                </a:lnTo>
                                <a:lnTo>
                                  <a:pt x="203" y="152"/>
                                </a:lnTo>
                                <a:lnTo>
                                  <a:pt x="188" y="136"/>
                                </a:lnTo>
                                <a:lnTo>
                                  <a:pt x="174" y="121"/>
                                </a:lnTo>
                                <a:lnTo>
                                  <a:pt x="159" y="104"/>
                                </a:lnTo>
                                <a:lnTo>
                                  <a:pt x="147" y="88"/>
                                </a:lnTo>
                                <a:lnTo>
                                  <a:pt x="132" y="71"/>
                                </a:lnTo>
                                <a:lnTo>
                                  <a:pt x="116" y="55"/>
                                </a:lnTo>
                                <a:lnTo>
                                  <a:pt x="100" y="40"/>
                                </a:lnTo>
                                <a:lnTo>
                                  <a:pt x="83" y="26"/>
                                </a:lnTo>
                                <a:lnTo>
                                  <a:pt x="65" y="14"/>
                                </a:lnTo>
                                <a:lnTo>
                                  <a:pt x="46" y="6"/>
                                </a:lnTo>
                                <a:lnTo>
                                  <a:pt x="26" y="0"/>
                                </a:lnTo>
                                <a:lnTo>
                                  <a:pt x="14" y="1"/>
                                </a:lnTo>
                                <a:lnTo>
                                  <a:pt x="6" y="9"/>
                                </a:lnTo>
                                <a:lnTo>
                                  <a:pt x="0" y="20"/>
                                </a:lnTo>
                                <a:lnTo>
                                  <a:pt x="0" y="32"/>
                                </a:lnTo>
                                <a:lnTo>
                                  <a:pt x="6" y="43"/>
                                </a:lnTo>
                                <a:lnTo>
                                  <a:pt x="16" y="56"/>
                                </a:lnTo>
                                <a:lnTo>
                                  <a:pt x="30" y="71"/>
                                </a:lnTo>
                                <a:lnTo>
                                  <a:pt x="47" y="87"/>
                                </a:lnTo>
                                <a:lnTo>
                                  <a:pt x="69" y="102"/>
                                </a:lnTo>
                                <a:lnTo>
                                  <a:pt x="92" y="120"/>
                                </a:lnTo>
                                <a:lnTo>
                                  <a:pt x="116" y="136"/>
                                </a:lnTo>
                                <a:lnTo>
                                  <a:pt x="141" y="153"/>
                                </a:lnTo>
                                <a:lnTo>
                                  <a:pt x="167" y="167"/>
                                </a:lnTo>
                                <a:lnTo>
                                  <a:pt x="190" y="183"/>
                                </a:lnTo>
                                <a:lnTo>
                                  <a:pt x="213" y="196"/>
                                </a:lnTo>
                                <a:lnTo>
                                  <a:pt x="233" y="208"/>
                                </a:lnTo>
                                <a:lnTo>
                                  <a:pt x="249" y="218"/>
                                </a:lnTo>
                                <a:lnTo>
                                  <a:pt x="262" y="225"/>
                                </a:lnTo>
                                <a:lnTo>
                                  <a:pt x="270" y="230"/>
                                </a:lnTo>
                                <a:lnTo>
                                  <a:pt x="273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1520280" y="969480"/>
                            <a:ext cx="3074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09">
                                <a:moveTo>
                                  <a:pt x="0" y="98"/>
                                </a:moveTo>
                                <a:lnTo>
                                  <a:pt x="12" y="114"/>
                                </a:lnTo>
                                <a:lnTo>
                                  <a:pt x="26" y="131"/>
                                </a:lnTo>
                                <a:lnTo>
                                  <a:pt x="42" y="148"/>
                                </a:lnTo>
                                <a:lnTo>
                                  <a:pt x="58" y="164"/>
                                </a:lnTo>
                                <a:lnTo>
                                  <a:pt x="77" y="180"/>
                                </a:lnTo>
                                <a:lnTo>
                                  <a:pt x="95" y="192"/>
                                </a:lnTo>
                                <a:lnTo>
                                  <a:pt x="115" y="202"/>
                                </a:lnTo>
                                <a:lnTo>
                                  <a:pt x="135" y="208"/>
                                </a:lnTo>
                                <a:lnTo>
                                  <a:pt x="150" y="209"/>
                                </a:lnTo>
                                <a:lnTo>
                                  <a:pt x="163" y="208"/>
                                </a:lnTo>
                                <a:lnTo>
                                  <a:pt x="174" y="205"/>
                                </a:lnTo>
                                <a:lnTo>
                                  <a:pt x="184" y="199"/>
                                </a:lnTo>
                                <a:lnTo>
                                  <a:pt x="192" y="190"/>
                                </a:lnTo>
                                <a:lnTo>
                                  <a:pt x="196" y="180"/>
                                </a:lnTo>
                                <a:lnTo>
                                  <a:pt x="199" y="167"/>
                                </a:lnTo>
                                <a:lnTo>
                                  <a:pt x="197" y="153"/>
                                </a:lnTo>
                                <a:lnTo>
                                  <a:pt x="192" y="133"/>
                                </a:lnTo>
                                <a:lnTo>
                                  <a:pt x="186" y="112"/>
                                </a:lnTo>
                                <a:lnTo>
                                  <a:pt x="177" y="94"/>
                                </a:lnTo>
                                <a:lnTo>
                                  <a:pt x="170" y="75"/>
                                </a:lnTo>
                                <a:lnTo>
                                  <a:pt x="164" y="65"/>
                                </a:lnTo>
                                <a:lnTo>
                                  <a:pt x="159" y="50"/>
                                </a:lnTo>
                                <a:lnTo>
                                  <a:pt x="157" y="37"/>
                                </a:lnTo>
                                <a:lnTo>
                                  <a:pt x="166" y="29"/>
                                </a:lnTo>
                                <a:lnTo>
                                  <a:pt x="174" y="27"/>
                                </a:lnTo>
                                <a:lnTo>
                                  <a:pt x="182" y="27"/>
                                </a:lnTo>
                                <a:lnTo>
                                  <a:pt x="192" y="27"/>
                                </a:lnTo>
                                <a:lnTo>
                                  <a:pt x="200" y="29"/>
                                </a:lnTo>
                                <a:lnTo>
                                  <a:pt x="209" y="30"/>
                                </a:lnTo>
                                <a:lnTo>
                                  <a:pt x="217" y="33"/>
                                </a:lnTo>
                                <a:lnTo>
                                  <a:pt x="226" y="34"/>
                                </a:lnTo>
                                <a:lnTo>
                                  <a:pt x="233" y="36"/>
                                </a:lnTo>
                                <a:lnTo>
                                  <a:pt x="248" y="39"/>
                                </a:lnTo>
                                <a:lnTo>
                                  <a:pt x="264" y="42"/>
                                </a:lnTo>
                                <a:lnTo>
                                  <a:pt x="279" y="44"/>
                                </a:lnTo>
                                <a:lnTo>
                                  <a:pt x="294" y="46"/>
                                </a:lnTo>
                                <a:lnTo>
                                  <a:pt x="310" y="47"/>
                                </a:lnTo>
                                <a:lnTo>
                                  <a:pt x="325" y="49"/>
                                </a:lnTo>
                                <a:lnTo>
                                  <a:pt x="341" y="50"/>
                                </a:lnTo>
                                <a:lnTo>
                                  <a:pt x="357" y="50"/>
                                </a:lnTo>
                                <a:lnTo>
                                  <a:pt x="373" y="50"/>
                                </a:lnTo>
                                <a:lnTo>
                                  <a:pt x="389" y="50"/>
                                </a:lnTo>
                                <a:lnTo>
                                  <a:pt x="403" y="49"/>
                                </a:lnTo>
                                <a:lnTo>
                                  <a:pt x="419" y="47"/>
                                </a:lnTo>
                                <a:lnTo>
                                  <a:pt x="435" y="46"/>
                                </a:lnTo>
                                <a:lnTo>
                                  <a:pt x="449" y="43"/>
                                </a:lnTo>
                                <a:lnTo>
                                  <a:pt x="465" y="40"/>
                                </a:lnTo>
                                <a:lnTo>
                                  <a:pt x="479" y="36"/>
                                </a:lnTo>
                                <a:lnTo>
                                  <a:pt x="482" y="34"/>
                                </a:lnTo>
                                <a:lnTo>
                                  <a:pt x="484" y="31"/>
                                </a:lnTo>
                                <a:lnTo>
                                  <a:pt x="482" y="29"/>
                                </a:lnTo>
                                <a:lnTo>
                                  <a:pt x="479" y="27"/>
                                </a:lnTo>
                                <a:lnTo>
                                  <a:pt x="465" y="30"/>
                                </a:lnTo>
                                <a:lnTo>
                                  <a:pt x="451" y="33"/>
                                </a:lnTo>
                                <a:lnTo>
                                  <a:pt x="435" y="34"/>
                                </a:lnTo>
                                <a:lnTo>
                                  <a:pt x="420" y="34"/>
                                </a:lnTo>
                                <a:lnTo>
                                  <a:pt x="405" y="36"/>
                                </a:lnTo>
                                <a:lnTo>
                                  <a:pt x="389" y="36"/>
                                </a:lnTo>
                                <a:lnTo>
                                  <a:pt x="373" y="34"/>
                                </a:lnTo>
                                <a:lnTo>
                                  <a:pt x="358" y="33"/>
                                </a:lnTo>
                                <a:lnTo>
                                  <a:pt x="343" y="31"/>
                                </a:lnTo>
                                <a:lnTo>
                                  <a:pt x="327" y="30"/>
                                </a:lnTo>
                                <a:lnTo>
                                  <a:pt x="311" y="27"/>
                                </a:lnTo>
                                <a:lnTo>
                                  <a:pt x="295" y="24"/>
                                </a:lnTo>
                                <a:lnTo>
                                  <a:pt x="281" y="21"/>
                                </a:lnTo>
                                <a:lnTo>
                                  <a:pt x="265" y="18"/>
                                </a:lnTo>
                                <a:lnTo>
                                  <a:pt x="251" y="14"/>
                                </a:lnTo>
                                <a:lnTo>
                                  <a:pt x="236" y="10"/>
                                </a:lnTo>
                                <a:lnTo>
                                  <a:pt x="225" y="7"/>
                                </a:lnTo>
                                <a:lnTo>
                                  <a:pt x="212" y="3"/>
                                </a:lnTo>
                                <a:lnTo>
                                  <a:pt x="196" y="1"/>
                                </a:lnTo>
                                <a:lnTo>
                                  <a:pt x="182" y="0"/>
                                </a:lnTo>
                                <a:lnTo>
                                  <a:pt x="167" y="1"/>
                                </a:lnTo>
                                <a:lnTo>
                                  <a:pt x="154" y="4"/>
                                </a:lnTo>
                                <a:lnTo>
                                  <a:pt x="143" y="11"/>
                                </a:lnTo>
                                <a:lnTo>
                                  <a:pt x="135" y="21"/>
                                </a:lnTo>
                                <a:lnTo>
                                  <a:pt x="131" y="34"/>
                                </a:lnTo>
                                <a:lnTo>
                                  <a:pt x="131" y="47"/>
                                </a:lnTo>
                                <a:lnTo>
                                  <a:pt x="133" y="60"/>
                                </a:lnTo>
                                <a:lnTo>
                                  <a:pt x="137" y="73"/>
                                </a:lnTo>
                                <a:lnTo>
                                  <a:pt x="143" y="86"/>
                                </a:lnTo>
                                <a:lnTo>
                                  <a:pt x="150" y="99"/>
                                </a:lnTo>
                                <a:lnTo>
                                  <a:pt x="157" y="112"/>
                                </a:lnTo>
                                <a:lnTo>
                                  <a:pt x="163" y="124"/>
                                </a:lnTo>
                                <a:lnTo>
                                  <a:pt x="166" y="134"/>
                                </a:lnTo>
                                <a:lnTo>
                                  <a:pt x="169" y="143"/>
                                </a:lnTo>
                                <a:lnTo>
                                  <a:pt x="171" y="153"/>
                                </a:lnTo>
                                <a:lnTo>
                                  <a:pt x="174" y="163"/>
                                </a:lnTo>
                                <a:lnTo>
                                  <a:pt x="176" y="179"/>
                                </a:lnTo>
                                <a:lnTo>
                                  <a:pt x="170" y="189"/>
                                </a:lnTo>
                                <a:lnTo>
                                  <a:pt x="161" y="193"/>
                                </a:lnTo>
                                <a:lnTo>
                                  <a:pt x="150" y="195"/>
                                </a:lnTo>
                                <a:lnTo>
                                  <a:pt x="135" y="193"/>
                                </a:lnTo>
                                <a:lnTo>
                                  <a:pt x="123" y="190"/>
                                </a:lnTo>
                                <a:lnTo>
                                  <a:pt x="111" y="186"/>
                                </a:lnTo>
                                <a:lnTo>
                                  <a:pt x="102" y="183"/>
                                </a:lnTo>
                                <a:lnTo>
                                  <a:pt x="88" y="176"/>
                                </a:lnTo>
                                <a:lnTo>
                                  <a:pt x="74" y="167"/>
                                </a:lnTo>
                                <a:lnTo>
                                  <a:pt x="61" y="157"/>
                                </a:lnTo>
                                <a:lnTo>
                                  <a:pt x="48" y="146"/>
                                </a:lnTo>
                                <a:lnTo>
                                  <a:pt x="35" y="134"/>
                                </a:lnTo>
                                <a:lnTo>
                                  <a:pt x="22" y="121"/>
                                </a:lnTo>
                                <a:lnTo>
                                  <a:pt x="10" y="109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429840" y="853920"/>
                            <a:ext cx="2419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426">
                                <a:moveTo>
                                  <a:pt x="381" y="56"/>
                                </a:moveTo>
                                <a:lnTo>
                                  <a:pt x="367" y="39"/>
                                </a:lnTo>
                                <a:lnTo>
                                  <a:pt x="352" y="25"/>
                                </a:lnTo>
                                <a:lnTo>
                                  <a:pt x="335" y="15"/>
                                </a:lnTo>
                                <a:lnTo>
                                  <a:pt x="318" y="7"/>
                                </a:lnTo>
                                <a:lnTo>
                                  <a:pt x="301" y="3"/>
                                </a:lnTo>
                                <a:lnTo>
                                  <a:pt x="282" y="0"/>
                                </a:lnTo>
                                <a:lnTo>
                                  <a:pt x="263" y="0"/>
                                </a:lnTo>
                                <a:lnTo>
                                  <a:pt x="245" y="3"/>
                                </a:lnTo>
                                <a:lnTo>
                                  <a:pt x="226" y="7"/>
                                </a:lnTo>
                                <a:lnTo>
                                  <a:pt x="207" y="15"/>
                                </a:lnTo>
                                <a:lnTo>
                                  <a:pt x="188" y="22"/>
                                </a:lnTo>
                                <a:lnTo>
                                  <a:pt x="171" y="30"/>
                                </a:lnTo>
                                <a:lnTo>
                                  <a:pt x="154" y="42"/>
                                </a:lnTo>
                                <a:lnTo>
                                  <a:pt x="137" y="52"/>
                                </a:lnTo>
                                <a:lnTo>
                                  <a:pt x="121" y="64"/>
                                </a:lnTo>
                                <a:lnTo>
                                  <a:pt x="106" y="77"/>
                                </a:lnTo>
                                <a:lnTo>
                                  <a:pt x="73" y="110"/>
                                </a:lnTo>
                                <a:lnTo>
                                  <a:pt x="45" y="149"/>
                                </a:lnTo>
                                <a:lnTo>
                                  <a:pt x="23" y="192"/>
                                </a:lnTo>
                                <a:lnTo>
                                  <a:pt x="7" y="238"/>
                                </a:lnTo>
                                <a:lnTo>
                                  <a:pt x="0" y="286"/>
                                </a:lnTo>
                                <a:lnTo>
                                  <a:pt x="0" y="332"/>
                                </a:lnTo>
                                <a:lnTo>
                                  <a:pt x="12" y="379"/>
                                </a:lnTo>
                                <a:lnTo>
                                  <a:pt x="33" y="422"/>
                                </a:lnTo>
                                <a:lnTo>
                                  <a:pt x="39" y="426"/>
                                </a:lnTo>
                                <a:lnTo>
                                  <a:pt x="46" y="423"/>
                                </a:lnTo>
                                <a:lnTo>
                                  <a:pt x="52" y="418"/>
                                </a:lnTo>
                                <a:lnTo>
                                  <a:pt x="52" y="410"/>
                                </a:lnTo>
                                <a:lnTo>
                                  <a:pt x="42" y="371"/>
                                </a:lnTo>
                                <a:lnTo>
                                  <a:pt x="36" y="334"/>
                                </a:lnTo>
                                <a:lnTo>
                                  <a:pt x="35" y="295"/>
                                </a:lnTo>
                                <a:lnTo>
                                  <a:pt x="39" y="257"/>
                                </a:lnTo>
                                <a:lnTo>
                                  <a:pt x="47" y="221"/>
                                </a:lnTo>
                                <a:lnTo>
                                  <a:pt x="60" y="185"/>
                                </a:lnTo>
                                <a:lnTo>
                                  <a:pt x="78" y="149"/>
                                </a:lnTo>
                                <a:lnTo>
                                  <a:pt x="99" y="116"/>
                                </a:lnTo>
                                <a:lnTo>
                                  <a:pt x="112" y="100"/>
                                </a:lnTo>
                                <a:lnTo>
                                  <a:pt x="125" y="84"/>
                                </a:lnTo>
                                <a:lnTo>
                                  <a:pt x="141" y="69"/>
                                </a:lnTo>
                                <a:lnTo>
                                  <a:pt x="158" y="56"/>
                                </a:lnTo>
                                <a:lnTo>
                                  <a:pt x="176" y="43"/>
                                </a:lnTo>
                                <a:lnTo>
                                  <a:pt x="194" y="32"/>
                                </a:lnTo>
                                <a:lnTo>
                                  <a:pt x="213" y="23"/>
                                </a:lnTo>
                                <a:lnTo>
                                  <a:pt x="233" y="16"/>
                                </a:lnTo>
                                <a:lnTo>
                                  <a:pt x="252" y="10"/>
                                </a:lnTo>
                                <a:lnTo>
                                  <a:pt x="272" y="7"/>
                                </a:lnTo>
                                <a:lnTo>
                                  <a:pt x="292" y="7"/>
                                </a:lnTo>
                                <a:lnTo>
                                  <a:pt x="311" y="10"/>
                                </a:lnTo>
                                <a:lnTo>
                                  <a:pt x="329" y="16"/>
                                </a:lnTo>
                                <a:lnTo>
                                  <a:pt x="347" y="26"/>
                                </a:lnTo>
                                <a:lnTo>
                                  <a:pt x="364" y="39"/>
                                </a:lnTo>
                                <a:lnTo>
                                  <a:pt x="380" y="56"/>
                                </a:lnTo>
                                <a:lnTo>
                                  <a:pt x="380" y="56"/>
                                </a:lnTo>
                                <a:lnTo>
                                  <a:pt x="381" y="56"/>
                                </a:lnTo>
                                <a:lnTo>
                                  <a:pt x="381" y="56"/>
                                </a:lnTo>
                                <a:lnTo>
                                  <a:pt x="381" y="56"/>
                                </a:lnTo>
                                <a:lnTo>
                                  <a:pt x="381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263520" y="852840"/>
                            <a:ext cx="28440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438">
                                <a:moveTo>
                                  <a:pt x="436" y="38"/>
                                </a:moveTo>
                                <a:lnTo>
                                  <a:pt x="414" y="26"/>
                                </a:lnTo>
                                <a:lnTo>
                                  <a:pt x="393" y="16"/>
                                </a:lnTo>
                                <a:lnTo>
                                  <a:pt x="370" y="9"/>
                                </a:lnTo>
                                <a:lnTo>
                                  <a:pt x="347" y="4"/>
                                </a:lnTo>
                                <a:lnTo>
                                  <a:pt x="324" y="2"/>
                                </a:lnTo>
                                <a:lnTo>
                                  <a:pt x="302" y="0"/>
                                </a:lnTo>
                                <a:lnTo>
                                  <a:pt x="279" y="2"/>
                                </a:lnTo>
                                <a:lnTo>
                                  <a:pt x="256" y="6"/>
                                </a:lnTo>
                                <a:lnTo>
                                  <a:pt x="233" y="10"/>
                                </a:lnTo>
                                <a:lnTo>
                                  <a:pt x="212" y="17"/>
                                </a:lnTo>
                                <a:lnTo>
                                  <a:pt x="190" y="25"/>
                                </a:lnTo>
                                <a:lnTo>
                                  <a:pt x="168" y="35"/>
                                </a:lnTo>
                                <a:lnTo>
                                  <a:pt x="147" y="46"/>
                                </a:lnTo>
                                <a:lnTo>
                                  <a:pt x="127" y="58"/>
                                </a:lnTo>
                                <a:lnTo>
                                  <a:pt x="107" y="72"/>
                                </a:lnTo>
                                <a:lnTo>
                                  <a:pt x="86" y="87"/>
                                </a:lnTo>
                                <a:lnTo>
                                  <a:pt x="68" y="103"/>
                                </a:lnTo>
                                <a:lnTo>
                                  <a:pt x="52" y="120"/>
                                </a:lnTo>
                                <a:lnTo>
                                  <a:pt x="38" y="137"/>
                                </a:lnTo>
                                <a:lnTo>
                                  <a:pt x="26" y="158"/>
                                </a:lnTo>
                                <a:lnTo>
                                  <a:pt x="16" y="178"/>
                                </a:lnTo>
                                <a:lnTo>
                                  <a:pt x="9" y="199"/>
                                </a:lnTo>
                                <a:lnTo>
                                  <a:pt x="3" y="223"/>
                                </a:lnTo>
                                <a:lnTo>
                                  <a:pt x="0" y="246"/>
                                </a:lnTo>
                                <a:lnTo>
                                  <a:pt x="0" y="273"/>
                                </a:lnTo>
                                <a:lnTo>
                                  <a:pt x="4" y="299"/>
                                </a:lnTo>
                                <a:lnTo>
                                  <a:pt x="10" y="324"/>
                                </a:lnTo>
                                <a:lnTo>
                                  <a:pt x="20" y="347"/>
                                </a:lnTo>
                                <a:lnTo>
                                  <a:pt x="32" y="370"/>
                                </a:lnTo>
                                <a:lnTo>
                                  <a:pt x="45" y="392"/>
                                </a:lnTo>
                                <a:lnTo>
                                  <a:pt x="59" y="415"/>
                                </a:lnTo>
                                <a:lnTo>
                                  <a:pt x="75" y="436"/>
                                </a:lnTo>
                                <a:lnTo>
                                  <a:pt x="79" y="438"/>
                                </a:lnTo>
                                <a:lnTo>
                                  <a:pt x="84" y="436"/>
                                </a:lnTo>
                                <a:lnTo>
                                  <a:pt x="86" y="432"/>
                                </a:lnTo>
                                <a:lnTo>
                                  <a:pt x="85" y="428"/>
                                </a:lnTo>
                                <a:lnTo>
                                  <a:pt x="75" y="410"/>
                                </a:lnTo>
                                <a:lnTo>
                                  <a:pt x="65" y="392"/>
                                </a:lnTo>
                                <a:lnTo>
                                  <a:pt x="55" y="374"/>
                                </a:lnTo>
                                <a:lnTo>
                                  <a:pt x="48" y="355"/>
                                </a:lnTo>
                                <a:lnTo>
                                  <a:pt x="39" y="337"/>
                                </a:lnTo>
                                <a:lnTo>
                                  <a:pt x="33" y="316"/>
                                </a:lnTo>
                                <a:lnTo>
                                  <a:pt x="29" y="296"/>
                                </a:lnTo>
                                <a:lnTo>
                                  <a:pt x="26" y="276"/>
                                </a:lnTo>
                                <a:lnTo>
                                  <a:pt x="26" y="249"/>
                                </a:lnTo>
                                <a:lnTo>
                                  <a:pt x="29" y="223"/>
                                </a:lnTo>
                                <a:lnTo>
                                  <a:pt x="36" y="198"/>
                                </a:lnTo>
                                <a:lnTo>
                                  <a:pt x="45" y="173"/>
                                </a:lnTo>
                                <a:lnTo>
                                  <a:pt x="56" y="150"/>
                                </a:lnTo>
                                <a:lnTo>
                                  <a:pt x="72" y="129"/>
                                </a:lnTo>
                                <a:lnTo>
                                  <a:pt x="89" y="108"/>
                                </a:lnTo>
                                <a:lnTo>
                                  <a:pt x="108" y="90"/>
                                </a:lnTo>
                                <a:lnTo>
                                  <a:pt x="125" y="75"/>
                                </a:lnTo>
                                <a:lnTo>
                                  <a:pt x="144" y="62"/>
                                </a:lnTo>
                                <a:lnTo>
                                  <a:pt x="164" y="51"/>
                                </a:lnTo>
                                <a:lnTo>
                                  <a:pt x="184" y="41"/>
                                </a:lnTo>
                                <a:lnTo>
                                  <a:pt x="206" y="32"/>
                                </a:lnTo>
                                <a:lnTo>
                                  <a:pt x="227" y="25"/>
                                </a:lnTo>
                                <a:lnTo>
                                  <a:pt x="249" y="19"/>
                                </a:lnTo>
                                <a:lnTo>
                                  <a:pt x="271" y="15"/>
                                </a:lnTo>
                                <a:lnTo>
                                  <a:pt x="294" y="12"/>
                                </a:lnTo>
                                <a:lnTo>
                                  <a:pt x="317" y="12"/>
                                </a:lnTo>
                                <a:lnTo>
                                  <a:pt x="338" y="12"/>
                                </a:lnTo>
                                <a:lnTo>
                                  <a:pt x="361" y="15"/>
                                </a:lnTo>
                                <a:lnTo>
                                  <a:pt x="383" y="19"/>
                                </a:lnTo>
                                <a:lnTo>
                                  <a:pt x="404" y="26"/>
                                </a:lnTo>
                                <a:lnTo>
                                  <a:pt x="426" y="35"/>
                                </a:lnTo>
                                <a:lnTo>
                                  <a:pt x="446" y="45"/>
                                </a:lnTo>
                                <a:lnTo>
                                  <a:pt x="448" y="45"/>
                                </a:lnTo>
                                <a:lnTo>
                                  <a:pt x="448" y="45"/>
                                </a:lnTo>
                                <a:lnTo>
                                  <a:pt x="448" y="45"/>
                                </a:lnTo>
                                <a:lnTo>
                                  <a:pt x="448" y="45"/>
                                </a:lnTo>
                                <a:lnTo>
                                  <a:pt x="43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330120" y="892080"/>
                            <a:ext cx="18216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442">
                                <a:moveTo>
                                  <a:pt x="287" y="0"/>
                                </a:moveTo>
                                <a:lnTo>
                                  <a:pt x="271" y="0"/>
                                </a:lnTo>
                                <a:lnTo>
                                  <a:pt x="254" y="1"/>
                                </a:lnTo>
                                <a:lnTo>
                                  <a:pt x="236" y="3"/>
                                </a:lnTo>
                                <a:lnTo>
                                  <a:pt x="220" y="5"/>
                                </a:lnTo>
                                <a:lnTo>
                                  <a:pt x="203" y="8"/>
                                </a:lnTo>
                                <a:lnTo>
                                  <a:pt x="187" y="13"/>
                                </a:lnTo>
                                <a:lnTo>
                                  <a:pt x="172" y="18"/>
                                </a:lnTo>
                                <a:lnTo>
                                  <a:pt x="156" y="24"/>
                                </a:lnTo>
                                <a:lnTo>
                                  <a:pt x="141" y="30"/>
                                </a:lnTo>
                                <a:lnTo>
                                  <a:pt x="127" y="39"/>
                                </a:lnTo>
                                <a:lnTo>
                                  <a:pt x="113" y="47"/>
                                </a:lnTo>
                                <a:lnTo>
                                  <a:pt x="100" y="57"/>
                                </a:lnTo>
                                <a:lnTo>
                                  <a:pt x="87" y="68"/>
                                </a:lnTo>
                                <a:lnTo>
                                  <a:pt x="75" y="79"/>
                                </a:lnTo>
                                <a:lnTo>
                                  <a:pt x="64" y="92"/>
                                </a:lnTo>
                                <a:lnTo>
                                  <a:pt x="54" y="107"/>
                                </a:lnTo>
                                <a:lnTo>
                                  <a:pt x="31" y="147"/>
                                </a:lnTo>
                                <a:lnTo>
                                  <a:pt x="15" y="189"/>
                                </a:lnTo>
                                <a:lnTo>
                                  <a:pt x="3" y="231"/>
                                </a:lnTo>
                                <a:lnTo>
                                  <a:pt x="0" y="274"/>
                                </a:lnTo>
                                <a:lnTo>
                                  <a:pt x="3" y="316"/>
                                </a:lnTo>
                                <a:lnTo>
                                  <a:pt x="12" y="358"/>
                                </a:lnTo>
                                <a:lnTo>
                                  <a:pt x="31" y="400"/>
                                </a:lnTo>
                                <a:lnTo>
                                  <a:pt x="55" y="439"/>
                                </a:lnTo>
                                <a:lnTo>
                                  <a:pt x="59" y="442"/>
                                </a:lnTo>
                                <a:lnTo>
                                  <a:pt x="65" y="439"/>
                                </a:lnTo>
                                <a:lnTo>
                                  <a:pt x="68" y="434"/>
                                </a:lnTo>
                                <a:lnTo>
                                  <a:pt x="66" y="429"/>
                                </a:lnTo>
                                <a:lnTo>
                                  <a:pt x="51" y="394"/>
                                </a:lnTo>
                                <a:lnTo>
                                  <a:pt x="38" y="359"/>
                                </a:lnTo>
                                <a:lnTo>
                                  <a:pt x="29" y="323"/>
                                </a:lnTo>
                                <a:lnTo>
                                  <a:pt x="25" y="287"/>
                                </a:lnTo>
                                <a:lnTo>
                                  <a:pt x="25" y="251"/>
                                </a:lnTo>
                                <a:lnTo>
                                  <a:pt x="29" y="215"/>
                                </a:lnTo>
                                <a:lnTo>
                                  <a:pt x="36" y="179"/>
                                </a:lnTo>
                                <a:lnTo>
                                  <a:pt x="49" y="143"/>
                                </a:lnTo>
                                <a:lnTo>
                                  <a:pt x="58" y="125"/>
                                </a:lnTo>
                                <a:lnTo>
                                  <a:pt x="66" y="109"/>
                                </a:lnTo>
                                <a:lnTo>
                                  <a:pt x="78" y="94"/>
                                </a:lnTo>
                                <a:lnTo>
                                  <a:pt x="90" y="81"/>
                                </a:lnTo>
                                <a:lnTo>
                                  <a:pt x="102" y="68"/>
                                </a:lnTo>
                                <a:lnTo>
                                  <a:pt x="117" y="56"/>
                                </a:lnTo>
                                <a:lnTo>
                                  <a:pt x="131" y="46"/>
                                </a:lnTo>
                                <a:lnTo>
                                  <a:pt x="147" y="36"/>
                                </a:lnTo>
                                <a:lnTo>
                                  <a:pt x="163" y="29"/>
                                </a:lnTo>
                                <a:lnTo>
                                  <a:pt x="179" y="21"/>
                                </a:lnTo>
                                <a:lnTo>
                                  <a:pt x="196" y="16"/>
                                </a:lnTo>
                                <a:lnTo>
                                  <a:pt x="213" y="10"/>
                                </a:lnTo>
                                <a:lnTo>
                                  <a:pt x="232" y="7"/>
                                </a:lnTo>
                                <a:lnTo>
                                  <a:pt x="251" y="3"/>
                                </a:lnTo>
                                <a:lnTo>
                                  <a:pt x="268" y="1"/>
                                </a:lnTo>
                                <a:lnTo>
                                  <a:pt x="287" y="0"/>
                                </a:lnTo>
                                <a:lnTo>
                                  <a:pt x="287" y="0"/>
                                </a:lnTo>
                                <a:lnTo>
                                  <a:pt x="287" y="0"/>
                                </a:lnTo>
                                <a:lnTo>
                                  <a:pt x="287" y="0"/>
                                </a:lnTo>
                                <a:lnTo>
                                  <a:pt x="287" y="0"/>
                                </a:lnTo>
                                <a:lnTo>
                                  <a:pt x="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85680" y="879480"/>
                            <a:ext cx="21600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588">
                                <a:moveTo>
                                  <a:pt x="340" y="587"/>
                                </a:moveTo>
                                <a:lnTo>
                                  <a:pt x="323" y="572"/>
                                </a:lnTo>
                                <a:lnTo>
                                  <a:pt x="305" y="559"/>
                                </a:lnTo>
                                <a:lnTo>
                                  <a:pt x="288" y="546"/>
                                </a:lnTo>
                                <a:lnTo>
                                  <a:pt x="271" y="533"/>
                                </a:lnTo>
                                <a:lnTo>
                                  <a:pt x="252" y="520"/>
                                </a:lnTo>
                                <a:lnTo>
                                  <a:pt x="235" y="507"/>
                                </a:lnTo>
                                <a:lnTo>
                                  <a:pt x="218" y="494"/>
                                </a:lnTo>
                                <a:lnTo>
                                  <a:pt x="199" y="481"/>
                                </a:lnTo>
                                <a:lnTo>
                                  <a:pt x="182" y="467"/>
                                </a:lnTo>
                                <a:lnTo>
                                  <a:pt x="166" y="454"/>
                                </a:lnTo>
                                <a:lnTo>
                                  <a:pt x="150" y="440"/>
                                </a:lnTo>
                                <a:lnTo>
                                  <a:pt x="134" y="424"/>
                                </a:lnTo>
                                <a:lnTo>
                                  <a:pt x="118" y="408"/>
                                </a:lnTo>
                                <a:lnTo>
                                  <a:pt x="105" y="390"/>
                                </a:lnTo>
                                <a:lnTo>
                                  <a:pt x="91" y="373"/>
                                </a:lnTo>
                                <a:lnTo>
                                  <a:pt x="80" y="354"/>
                                </a:lnTo>
                                <a:lnTo>
                                  <a:pt x="68" y="330"/>
                                </a:lnTo>
                                <a:lnTo>
                                  <a:pt x="61" y="304"/>
                                </a:lnTo>
                                <a:lnTo>
                                  <a:pt x="58" y="278"/>
                                </a:lnTo>
                                <a:lnTo>
                                  <a:pt x="58" y="252"/>
                                </a:lnTo>
                                <a:lnTo>
                                  <a:pt x="61" y="234"/>
                                </a:lnTo>
                                <a:lnTo>
                                  <a:pt x="65" y="217"/>
                                </a:lnTo>
                                <a:lnTo>
                                  <a:pt x="69" y="200"/>
                                </a:lnTo>
                                <a:lnTo>
                                  <a:pt x="77" y="184"/>
                                </a:lnTo>
                                <a:lnTo>
                                  <a:pt x="85" y="167"/>
                                </a:lnTo>
                                <a:lnTo>
                                  <a:pt x="95" y="151"/>
                                </a:lnTo>
                                <a:lnTo>
                                  <a:pt x="105" y="135"/>
                                </a:lnTo>
                                <a:lnTo>
                                  <a:pt x="117" y="120"/>
                                </a:lnTo>
                                <a:lnTo>
                                  <a:pt x="133" y="106"/>
                                </a:lnTo>
                                <a:lnTo>
                                  <a:pt x="150" y="93"/>
                                </a:lnTo>
                                <a:lnTo>
                                  <a:pt x="169" y="81"/>
                                </a:lnTo>
                                <a:lnTo>
                                  <a:pt x="189" y="71"/>
                                </a:lnTo>
                                <a:lnTo>
                                  <a:pt x="209" y="63"/>
                                </a:lnTo>
                                <a:lnTo>
                                  <a:pt x="229" y="55"/>
                                </a:lnTo>
                                <a:lnTo>
                                  <a:pt x="249" y="47"/>
                                </a:lnTo>
                                <a:lnTo>
                                  <a:pt x="269" y="39"/>
                                </a:lnTo>
                                <a:lnTo>
                                  <a:pt x="280" y="31"/>
                                </a:lnTo>
                                <a:lnTo>
                                  <a:pt x="284" y="18"/>
                                </a:lnTo>
                                <a:lnTo>
                                  <a:pt x="282" y="6"/>
                                </a:lnTo>
                                <a:lnTo>
                                  <a:pt x="271" y="0"/>
                                </a:lnTo>
                                <a:lnTo>
                                  <a:pt x="246" y="0"/>
                                </a:lnTo>
                                <a:lnTo>
                                  <a:pt x="221" y="2"/>
                                </a:lnTo>
                                <a:lnTo>
                                  <a:pt x="195" y="5"/>
                                </a:lnTo>
                                <a:lnTo>
                                  <a:pt x="169" y="9"/>
                                </a:lnTo>
                                <a:lnTo>
                                  <a:pt x="144" y="16"/>
                                </a:lnTo>
                                <a:lnTo>
                                  <a:pt x="121" y="26"/>
                                </a:lnTo>
                                <a:lnTo>
                                  <a:pt x="98" y="38"/>
                                </a:lnTo>
                                <a:lnTo>
                                  <a:pt x="78" y="54"/>
                                </a:lnTo>
                                <a:lnTo>
                                  <a:pt x="61" y="71"/>
                                </a:lnTo>
                                <a:lnTo>
                                  <a:pt x="45" y="91"/>
                                </a:lnTo>
                                <a:lnTo>
                                  <a:pt x="31" y="113"/>
                                </a:lnTo>
                                <a:lnTo>
                                  <a:pt x="21" y="138"/>
                                </a:lnTo>
                                <a:lnTo>
                                  <a:pt x="11" y="162"/>
                                </a:lnTo>
                                <a:lnTo>
                                  <a:pt x="5" y="188"/>
                                </a:lnTo>
                                <a:lnTo>
                                  <a:pt x="2" y="214"/>
                                </a:lnTo>
                                <a:lnTo>
                                  <a:pt x="0" y="240"/>
                                </a:lnTo>
                                <a:lnTo>
                                  <a:pt x="0" y="247"/>
                                </a:lnTo>
                                <a:lnTo>
                                  <a:pt x="2" y="255"/>
                                </a:lnTo>
                                <a:lnTo>
                                  <a:pt x="2" y="262"/>
                                </a:lnTo>
                                <a:lnTo>
                                  <a:pt x="3" y="269"/>
                                </a:lnTo>
                                <a:lnTo>
                                  <a:pt x="11" y="299"/>
                                </a:lnTo>
                                <a:lnTo>
                                  <a:pt x="22" y="328"/>
                                </a:lnTo>
                                <a:lnTo>
                                  <a:pt x="35" y="354"/>
                                </a:lnTo>
                                <a:lnTo>
                                  <a:pt x="52" y="377"/>
                                </a:lnTo>
                                <a:lnTo>
                                  <a:pt x="71" y="401"/>
                                </a:lnTo>
                                <a:lnTo>
                                  <a:pt x="91" y="421"/>
                                </a:lnTo>
                                <a:lnTo>
                                  <a:pt x="114" y="440"/>
                                </a:lnTo>
                                <a:lnTo>
                                  <a:pt x="137" y="458"/>
                                </a:lnTo>
                                <a:lnTo>
                                  <a:pt x="163" y="476"/>
                                </a:lnTo>
                                <a:lnTo>
                                  <a:pt x="187" y="492"/>
                                </a:lnTo>
                                <a:lnTo>
                                  <a:pt x="213" y="507"/>
                                </a:lnTo>
                                <a:lnTo>
                                  <a:pt x="241" y="523"/>
                                </a:lnTo>
                                <a:lnTo>
                                  <a:pt x="267" y="539"/>
                                </a:lnTo>
                                <a:lnTo>
                                  <a:pt x="291" y="555"/>
                                </a:lnTo>
                                <a:lnTo>
                                  <a:pt x="317" y="571"/>
                                </a:lnTo>
                                <a:lnTo>
                                  <a:pt x="340" y="588"/>
                                </a:lnTo>
                                <a:lnTo>
                                  <a:pt x="340" y="588"/>
                                </a:lnTo>
                                <a:lnTo>
                                  <a:pt x="340" y="587"/>
                                </a:lnTo>
                                <a:lnTo>
                                  <a:pt x="340" y="587"/>
                                </a:lnTo>
                                <a:lnTo>
                                  <a:pt x="340" y="587"/>
                                </a:lnTo>
                                <a:lnTo>
                                  <a:pt x="340" y="5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546120" y="669240"/>
                            <a:ext cx="962640" cy="6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6" h="1088">
                                <a:moveTo>
                                  <a:pt x="0" y="2"/>
                                </a:moveTo>
                                <a:lnTo>
                                  <a:pt x="46" y="37"/>
                                </a:lnTo>
                                <a:lnTo>
                                  <a:pt x="92" y="71"/>
                                </a:lnTo>
                                <a:lnTo>
                                  <a:pt x="138" y="106"/>
                                </a:lnTo>
                                <a:lnTo>
                                  <a:pt x="186" y="139"/>
                                </a:lnTo>
                                <a:lnTo>
                                  <a:pt x="233" y="172"/>
                                </a:lnTo>
                                <a:lnTo>
                                  <a:pt x="281" y="204"/>
                                </a:lnTo>
                                <a:lnTo>
                                  <a:pt x="328" y="237"/>
                                </a:lnTo>
                                <a:lnTo>
                                  <a:pt x="377" y="269"/>
                                </a:lnTo>
                                <a:lnTo>
                                  <a:pt x="424" y="301"/>
                                </a:lnTo>
                                <a:lnTo>
                                  <a:pt x="473" y="333"/>
                                </a:lnTo>
                                <a:lnTo>
                                  <a:pt x="521" y="364"/>
                                </a:lnTo>
                                <a:lnTo>
                                  <a:pt x="570" y="396"/>
                                </a:lnTo>
                                <a:lnTo>
                                  <a:pt x="617" y="429"/>
                                </a:lnTo>
                                <a:lnTo>
                                  <a:pt x="665" y="461"/>
                                </a:lnTo>
                                <a:lnTo>
                                  <a:pt x="712" y="494"/>
                                </a:lnTo>
                                <a:lnTo>
                                  <a:pt x="760" y="528"/>
                                </a:lnTo>
                                <a:lnTo>
                                  <a:pt x="807" y="561"/>
                                </a:lnTo>
                                <a:lnTo>
                                  <a:pt x="855" y="596"/>
                                </a:lnTo>
                                <a:lnTo>
                                  <a:pt x="901" y="630"/>
                                </a:lnTo>
                                <a:lnTo>
                                  <a:pt x="948" y="665"/>
                                </a:lnTo>
                                <a:lnTo>
                                  <a:pt x="996" y="700"/>
                                </a:lnTo>
                                <a:lnTo>
                                  <a:pt x="1043" y="734"/>
                                </a:lnTo>
                                <a:lnTo>
                                  <a:pt x="1089" y="769"/>
                                </a:lnTo>
                                <a:lnTo>
                                  <a:pt x="1137" y="804"/>
                                </a:lnTo>
                                <a:lnTo>
                                  <a:pt x="1184" y="838"/>
                                </a:lnTo>
                                <a:lnTo>
                                  <a:pt x="1230" y="874"/>
                                </a:lnTo>
                                <a:lnTo>
                                  <a:pt x="1278" y="909"/>
                                </a:lnTo>
                                <a:lnTo>
                                  <a:pt x="1324" y="945"/>
                                </a:lnTo>
                                <a:lnTo>
                                  <a:pt x="1370" y="981"/>
                                </a:lnTo>
                                <a:lnTo>
                                  <a:pt x="1417" y="1016"/>
                                </a:lnTo>
                                <a:lnTo>
                                  <a:pt x="1463" y="1052"/>
                                </a:lnTo>
                                <a:lnTo>
                                  <a:pt x="1509" y="1088"/>
                                </a:lnTo>
                                <a:lnTo>
                                  <a:pt x="1512" y="1088"/>
                                </a:lnTo>
                                <a:lnTo>
                                  <a:pt x="1515" y="1087"/>
                                </a:lnTo>
                                <a:lnTo>
                                  <a:pt x="1516" y="1085"/>
                                </a:lnTo>
                                <a:lnTo>
                                  <a:pt x="1515" y="1082"/>
                                </a:lnTo>
                                <a:lnTo>
                                  <a:pt x="1493" y="1064"/>
                                </a:lnTo>
                                <a:lnTo>
                                  <a:pt x="1470" y="1046"/>
                                </a:lnTo>
                                <a:lnTo>
                                  <a:pt x="1449" y="1027"/>
                                </a:lnTo>
                                <a:lnTo>
                                  <a:pt x="1426" y="1010"/>
                                </a:lnTo>
                                <a:lnTo>
                                  <a:pt x="1404" y="993"/>
                                </a:lnTo>
                                <a:lnTo>
                                  <a:pt x="1381" y="975"/>
                                </a:lnTo>
                                <a:lnTo>
                                  <a:pt x="1358" y="958"/>
                                </a:lnTo>
                                <a:lnTo>
                                  <a:pt x="1337" y="941"/>
                                </a:lnTo>
                                <a:lnTo>
                                  <a:pt x="1313" y="923"/>
                                </a:lnTo>
                                <a:lnTo>
                                  <a:pt x="1290" y="908"/>
                                </a:lnTo>
                                <a:lnTo>
                                  <a:pt x="1267" y="890"/>
                                </a:lnTo>
                                <a:lnTo>
                                  <a:pt x="1244" y="873"/>
                                </a:lnTo>
                                <a:lnTo>
                                  <a:pt x="1221" y="857"/>
                                </a:lnTo>
                                <a:lnTo>
                                  <a:pt x="1200" y="840"/>
                                </a:lnTo>
                                <a:lnTo>
                                  <a:pt x="1177" y="824"/>
                                </a:lnTo>
                                <a:lnTo>
                                  <a:pt x="1154" y="806"/>
                                </a:lnTo>
                                <a:lnTo>
                                  <a:pt x="1129" y="788"/>
                                </a:lnTo>
                                <a:lnTo>
                                  <a:pt x="1105" y="770"/>
                                </a:lnTo>
                                <a:lnTo>
                                  <a:pt x="1082" y="752"/>
                                </a:lnTo>
                                <a:lnTo>
                                  <a:pt x="1057" y="734"/>
                                </a:lnTo>
                                <a:lnTo>
                                  <a:pt x="1033" y="715"/>
                                </a:lnTo>
                                <a:lnTo>
                                  <a:pt x="1009" y="698"/>
                                </a:lnTo>
                                <a:lnTo>
                                  <a:pt x="986" y="679"/>
                                </a:lnTo>
                                <a:lnTo>
                                  <a:pt x="961" y="662"/>
                                </a:lnTo>
                                <a:lnTo>
                                  <a:pt x="937" y="643"/>
                                </a:lnTo>
                                <a:lnTo>
                                  <a:pt x="912" y="626"/>
                                </a:lnTo>
                                <a:lnTo>
                                  <a:pt x="888" y="609"/>
                                </a:lnTo>
                                <a:lnTo>
                                  <a:pt x="863" y="591"/>
                                </a:lnTo>
                                <a:lnTo>
                                  <a:pt x="839" y="572"/>
                                </a:lnTo>
                                <a:lnTo>
                                  <a:pt x="814" y="555"/>
                                </a:lnTo>
                                <a:lnTo>
                                  <a:pt x="790" y="538"/>
                                </a:lnTo>
                                <a:lnTo>
                                  <a:pt x="765" y="520"/>
                                </a:lnTo>
                                <a:lnTo>
                                  <a:pt x="718" y="487"/>
                                </a:lnTo>
                                <a:lnTo>
                                  <a:pt x="670" y="454"/>
                                </a:lnTo>
                                <a:lnTo>
                                  <a:pt x="623" y="422"/>
                                </a:lnTo>
                                <a:lnTo>
                                  <a:pt x="576" y="389"/>
                                </a:lnTo>
                                <a:lnTo>
                                  <a:pt x="527" y="357"/>
                                </a:lnTo>
                                <a:lnTo>
                                  <a:pt x="479" y="325"/>
                                </a:lnTo>
                                <a:lnTo>
                                  <a:pt x="430" y="294"/>
                                </a:lnTo>
                                <a:lnTo>
                                  <a:pt x="383" y="262"/>
                                </a:lnTo>
                                <a:lnTo>
                                  <a:pt x="334" y="232"/>
                                </a:lnTo>
                                <a:lnTo>
                                  <a:pt x="286" y="198"/>
                                </a:lnTo>
                                <a:lnTo>
                                  <a:pt x="237" y="167"/>
                                </a:lnTo>
                                <a:lnTo>
                                  <a:pt x="190" y="135"/>
                                </a:lnTo>
                                <a:lnTo>
                                  <a:pt x="143" y="102"/>
                                </a:lnTo>
                                <a:lnTo>
                                  <a:pt x="95" y="68"/>
                                </a:lnTo>
                                <a:lnTo>
                                  <a:pt x="48" y="3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502920" y="887400"/>
                            <a:ext cx="17640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457">
                                <a:moveTo>
                                  <a:pt x="276" y="0"/>
                                </a:moveTo>
                                <a:lnTo>
                                  <a:pt x="255" y="5"/>
                                </a:lnTo>
                                <a:lnTo>
                                  <a:pt x="235" y="9"/>
                                </a:lnTo>
                                <a:lnTo>
                                  <a:pt x="216" y="15"/>
                                </a:lnTo>
                                <a:lnTo>
                                  <a:pt x="197" y="20"/>
                                </a:lnTo>
                                <a:lnTo>
                                  <a:pt x="180" y="28"/>
                                </a:lnTo>
                                <a:lnTo>
                                  <a:pt x="164" y="36"/>
                                </a:lnTo>
                                <a:lnTo>
                                  <a:pt x="148" y="45"/>
                                </a:lnTo>
                                <a:lnTo>
                                  <a:pt x="133" y="55"/>
                                </a:lnTo>
                                <a:lnTo>
                                  <a:pt x="118" y="67"/>
                                </a:lnTo>
                                <a:lnTo>
                                  <a:pt x="104" y="78"/>
                                </a:lnTo>
                                <a:lnTo>
                                  <a:pt x="91" y="91"/>
                                </a:lnTo>
                                <a:lnTo>
                                  <a:pt x="78" y="106"/>
                                </a:lnTo>
                                <a:lnTo>
                                  <a:pt x="66" y="120"/>
                                </a:lnTo>
                                <a:lnTo>
                                  <a:pt x="55" y="136"/>
                                </a:lnTo>
                                <a:lnTo>
                                  <a:pt x="43" y="153"/>
                                </a:lnTo>
                                <a:lnTo>
                                  <a:pt x="32" y="172"/>
                                </a:lnTo>
                                <a:lnTo>
                                  <a:pt x="15" y="208"/>
                                </a:lnTo>
                                <a:lnTo>
                                  <a:pt x="4" y="247"/>
                                </a:lnTo>
                                <a:lnTo>
                                  <a:pt x="0" y="289"/>
                                </a:lnTo>
                                <a:lnTo>
                                  <a:pt x="2" y="328"/>
                                </a:lnTo>
                                <a:lnTo>
                                  <a:pt x="4" y="345"/>
                                </a:lnTo>
                                <a:lnTo>
                                  <a:pt x="6" y="364"/>
                                </a:lnTo>
                                <a:lnTo>
                                  <a:pt x="9" y="382"/>
                                </a:lnTo>
                                <a:lnTo>
                                  <a:pt x="12" y="399"/>
                                </a:lnTo>
                                <a:lnTo>
                                  <a:pt x="16" y="416"/>
                                </a:lnTo>
                                <a:lnTo>
                                  <a:pt x="25" y="431"/>
                                </a:lnTo>
                                <a:lnTo>
                                  <a:pt x="36" y="444"/>
                                </a:lnTo>
                                <a:lnTo>
                                  <a:pt x="51" y="455"/>
                                </a:lnTo>
                                <a:lnTo>
                                  <a:pt x="61" y="457"/>
                                </a:lnTo>
                                <a:lnTo>
                                  <a:pt x="68" y="452"/>
                                </a:lnTo>
                                <a:lnTo>
                                  <a:pt x="74" y="444"/>
                                </a:lnTo>
                                <a:lnTo>
                                  <a:pt x="72" y="435"/>
                                </a:lnTo>
                                <a:lnTo>
                                  <a:pt x="63" y="408"/>
                                </a:lnTo>
                                <a:lnTo>
                                  <a:pt x="61" y="380"/>
                                </a:lnTo>
                                <a:lnTo>
                                  <a:pt x="59" y="353"/>
                                </a:lnTo>
                                <a:lnTo>
                                  <a:pt x="61" y="324"/>
                                </a:lnTo>
                                <a:lnTo>
                                  <a:pt x="62" y="292"/>
                                </a:lnTo>
                                <a:lnTo>
                                  <a:pt x="61" y="260"/>
                                </a:lnTo>
                                <a:lnTo>
                                  <a:pt x="63" y="230"/>
                                </a:lnTo>
                                <a:lnTo>
                                  <a:pt x="69" y="197"/>
                                </a:lnTo>
                                <a:lnTo>
                                  <a:pt x="82" y="159"/>
                                </a:lnTo>
                                <a:lnTo>
                                  <a:pt x="99" y="127"/>
                                </a:lnTo>
                                <a:lnTo>
                                  <a:pt x="121" y="97"/>
                                </a:lnTo>
                                <a:lnTo>
                                  <a:pt x="147" y="72"/>
                                </a:lnTo>
                                <a:lnTo>
                                  <a:pt x="177" y="49"/>
                                </a:lnTo>
                                <a:lnTo>
                                  <a:pt x="209" y="31"/>
                                </a:lnTo>
                                <a:lnTo>
                                  <a:pt x="242" y="13"/>
                                </a:lnTo>
                                <a:lnTo>
                                  <a:pt x="276" y="0"/>
                                </a:lnTo>
                                <a:lnTo>
                                  <a:pt x="278" y="0"/>
                                </a:lnTo>
                                <a:lnTo>
                                  <a:pt x="278" y="0"/>
                                </a:lnTo>
                                <a:lnTo>
                                  <a:pt x="278" y="0"/>
                                </a:lnTo>
                                <a:lnTo>
                                  <a:pt x="276" y="0"/>
                                </a:lnTo>
                                <a:lnTo>
                                  <a:pt x="2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386280" y="1033920"/>
                            <a:ext cx="356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9">
                                <a:moveTo>
                                  <a:pt x="0" y="0"/>
                                </a:moveTo>
                                <a:lnTo>
                                  <a:pt x="8" y="11"/>
                                </a:lnTo>
                                <a:lnTo>
                                  <a:pt x="16" y="23"/>
                                </a:lnTo>
                                <a:lnTo>
                                  <a:pt x="20" y="36"/>
                                </a:lnTo>
                                <a:lnTo>
                                  <a:pt x="24" y="49"/>
                                </a:lnTo>
                                <a:lnTo>
                                  <a:pt x="24" y="60"/>
                                </a:lnTo>
                                <a:lnTo>
                                  <a:pt x="23" y="72"/>
                                </a:lnTo>
                                <a:lnTo>
                                  <a:pt x="18" y="82"/>
                                </a:lnTo>
                                <a:lnTo>
                                  <a:pt x="14" y="93"/>
                                </a:lnTo>
                                <a:lnTo>
                                  <a:pt x="14" y="101"/>
                                </a:lnTo>
                                <a:lnTo>
                                  <a:pt x="18" y="106"/>
                                </a:lnTo>
                                <a:lnTo>
                                  <a:pt x="24" y="109"/>
                                </a:lnTo>
                                <a:lnTo>
                                  <a:pt x="31" y="108"/>
                                </a:lnTo>
                                <a:lnTo>
                                  <a:pt x="46" y="98"/>
                                </a:lnTo>
                                <a:lnTo>
                                  <a:pt x="53" y="82"/>
                                </a:lnTo>
                                <a:lnTo>
                                  <a:pt x="56" y="65"/>
                                </a:lnTo>
                                <a:lnTo>
                                  <a:pt x="53" y="47"/>
                                </a:lnTo>
                                <a:lnTo>
                                  <a:pt x="49" y="40"/>
                                </a:lnTo>
                                <a:lnTo>
                                  <a:pt x="44" y="31"/>
                                </a:lnTo>
                                <a:lnTo>
                                  <a:pt x="37" y="26"/>
                                </a:lnTo>
                                <a:lnTo>
                                  <a:pt x="31" y="18"/>
                                </a:lnTo>
                                <a:lnTo>
                                  <a:pt x="24" y="13"/>
                                </a:lnTo>
                                <a:lnTo>
                                  <a:pt x="17" y="8"/>
                                </a:lnTo>
                                <a:lnTo>
                                  <a:pt x="8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392040" y="935640"/>
                            <a:ext cx="356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9">
                                <a:moveTo>
                                  <a:pt x="0" y="0"/>
                                </a:moveTo>
                                <a:lnTo>
                                  <a:pt x="8" y="7"/>
                                </a:lnTo>
                                <a:lnTo>
                                  <a:pt x="14" y="14"/>
                                </a:lnTo>
                                <a:lnTo>
                                  <a:pt x="20" y="23"/>
                                </a:lnTo>
                                <a:lnTo>
                                  <a:pt x="23" y="31"/>
                                </a:lnTo>
                                <a:lnTo>
                                  <a:pt x="23" y="39"/>
                                </a:lnTo>
                                <a:lnTo>
                                  <a:pt x="21" y="46"/>
                                </a:lnTo>
                                <a:lnTo>
                                  <a:pt x="17" y="52"/>
                                </a:lnTo>
                                <a:lnTo>
                                  <a:pt x="14" y="59"/>
                                </a:lnTo>
                                <a:lnTo>
                                  <a:pt x="14" y="63"/>
                                </a:lnTo>
                                <a:lnTo>
                                  <a:pt x="18" y="68"/>
                                </a:lnTo>
                                <a:lnTo>
                                  <a:pt x="24" y="69"/>
                                </a:lnTo>
                                <a:lnTo>
                                  <a:pt x="31" y="69"/>
                                </a:lnTo>
                                <a:lnTo>
                                  <a:pt x="44" y="62"/>
                                </a:lnTo>
                                <a:lnTo>
                                  <a:pt x="53" y="52"/>
                                </a:lnTo>
                                <a:lnTo>
                                  <a:pt x="56" y="40"/>
                                </a:lnTo>
                                <a:lnTo>
                                  <a:pt x="52" y="30"/>
                                </a:lnTo>
                                <a:lnTo>
                                  <a:pt x="47" y="24"/>
                                </a:lnTo>
                                <a:lnTo>
                                  <a:pt x="43" y="20"/>
                                </a:lnTo>
                                <a:lnTo>
                                  <a:pt x="37" y="16"/>
                                </a:lnTo>
                                <a:lnTo>
                                  <a:pt x="30" y="11"/>
                                </a:lnTo>
                                <a:lnTo>
                                  <a:pt x="24" y="8"/>
                                </a:lnTo>
                                <a:lnTo>
                                  <a:pt x="16" y="5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194400" y="794520"/>
                            <a:ext cx="1976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189">
                                <a:moveTo>
                                  <a:pt x="0" y="1"/>
                                </a:moveTo>
                                <a:lnTo>
                                  <a:pt x="20" y="10"/>
                                </a:lnTo>
                                <a:lnTo>
                                  <a:pt x="40" y="18"/>
                                </a:lnTo>
                                <a:lnTo>
                                  <a:pt x="60" y="30"/>
                                </a:lnTo>
                                <a:lnTo>
                                  <a:pt x="79" y="41"/>
                                </a:lnTo>
                                <a:lnTo>
                                  <a:pt x="96" y="53"/>
                                </a:lnTo>
                                <a:lnTo>
                                  <a:pt x="115" y="66"/>
                                </a:lnTo>
                                <a:lnTo>
                                  <a:pt x="132" y="79"/>
                                </a:lnTo>
                                <a:lnTo>
                                  <a:pt x="149" y="93"/>
                                </a:lnTo>
                                <a:lnTo>
                                  <a:pt x="167" y="106"/>
                                </a:lnTo>
                                <a:lnTo>
                                  <a:pt x="184" y="121"/>
                                </a:lnTo>
                                <a:lnTo>
                                  <a:pt x="201" y="134"/>
                                </a:lnTo>
                                <a:lnTo>
                                  <a:pt x="220" y="147"/>
                                </a:lnTo>
                                <a:lnTo>
                                  <a:pt x="239" y="158"/>
                                </a:lnTo>
                                <a:lnTo>
                                  <a:pt x="257" y="170"/>
                                </a:lnTo>
                                <a:lnTo>
                                  <a:pt x="276" y="180"/>
                                </a:lnTo>
                                <a:lnTo>
                                  <a:pt x="296" y="189"/>
                                </a:lnTo>
                                <a:lnTo>
                                  <a:pt x="303" y="189"/>
                                </a:lnTo>
                                <a:lnTo>
                                  <a:pt x="309" y="183"/>
                                </a:lnTo>
                                <a:lnTo>
                                  <a:pt x="311" y="177"/>
                                </a:lnTo>
                                <a:lnTo>
                                  <a:pt x="308" y="171"/>
                                </a:lnTo>
                                <a:lnTo>
                                  <a:pt x="290" y="158"/>
                                </a:lnTo>
                                <a:lnTo>
                                  <a:pt x="273" y="145"/>
                                </a:lnTo>
                                <a:lnTo>
                                  <a:pt x="254" y="132"/>
                                </a:lnTo>
                                <a:lnTo>
                                  <a:pt x="237" y="119"/>
                                </a:lnTo>
                                <a:lnTo>
                                  <a:pt x="219" y="106"/>
                                </a:lnTo>
                                <a:lnTo>
                                  <a:pt x="200" y="93"/>
                                </a:lnTo>
                                <a:lnTo>
                                  <a:pt x="181" y="80"/>
                                </a:lnTo>
                                <a:lnTo>
                                  <a:pt x="162" y="69"/>
                                </a:lnTo>
                                <a:lnTo>
                                  <a:pt x="144" y="57"/>
                                </a:lnTo>
                                <a:lnTo>
                                  <a:pt x="124" y="46"/>
                                </a:lnTo>
                                <a:lnTo>
                                  <a:pt x="105" y="36"/>
                                </a:lnTo>
                                <a:lnTo>
                                  <a:pt x="85" y="27"/>
                                </a:lnTo>
                                <a:lnTo>
                                  <a:pt x="65" y="18"/>
                                </a:lnTo>
                                <a:lnTo>
                                  <a:pt x="43" y="11"/>
                                </a:lnTo>
                                <a:lnTo>
                                  <a:pt x="23" y="5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1714680" y="989280"/>
                            <a:ext cx="4914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" h="329">
                                <a:moveTo>
                                  <a:pt x="1" y="20"/>
                                </a:moveTo>
                                <a:lnTo>
                                  <a:pt x="17" y="30"/>
                                </a:lnTo>
                                <a:lnTo>
                                  <a:pt x="34" y="39"/>
                                </a:lnTo>
                                <a:lnTo>
                                  <a:pt x="51" y="46"/>
                                </a:lnTo>
                                <a:lnTo>
                                  <a:pt x="72" y="50"/>
                                </a:lnTo>
                                <a:lnTo>
                                  <a:pt x="90" y="55"/>
                                </a:lnTo>
                                <a:lnTo>
                                  <a:pt x="110" y="59"/>
                                </a:lnTo>
                                <a:lnTo>
                                  <a:pt x="129" y="62"/>
                                </a:lnTo>
                                <a:lnTo>
                                  <a:pt x="146" y="66"/>
                                </a:lnTo>
                                <a:lnTo>
                                  <a:pt x="174" y="74"/>
                                </a:lnTo>
                                <a:lnTo>
                                  <a:pt x="200" y="81"/>
                                </a:lnTo>
                                <a:lnTo>
                                  <a:pt x="227" y="89"/>
                                </a:lnTo>
                                <a:lnTo>
                                  <a:pt x="253" y="98"/>
                                </a:lnTo>
                                <a:lnTo>
                                  <a:pt x="280" y="108"/>
                                </a:lnTo>
                                <a:lnTo>
                                  <a:pt x="306" y="117"/>
                                </a:lnTo>
                                <a:lnTo>
                                  <a:pt x="332" y="127"/>
                                </a:lnTo>
                                <a:lnTo>
                                  <a:pt x="358" y="136"/>
                                </a:lnTo>
                                <a:lnTo>
                                  <a:pt x="385" y="144"/>
                                </a:lnTo>
                                <a:lnTo>
                                  <a:pt x="411" y="154"/>
                                </a:lnTo>
                                <a:lnTo>
                                  <a:pt x="438" y="165"/>
                                </a:lnTo>
                                <a:lnTo>
                                  <a:pt x="464" y="175"/>
                                </a:lnTo>
                                <a:lnTo>
                                  <a:pt x="490" y="185"/>
                                </a:lnTo>
                                <a:lnTo>
                                  <a:pt x="516" y="196"/>
                                </a:lnTo>
                                <a:lnTo>
                                  <a:pt x="542" y="208"/>
                                </a:lnTo>
                                <a:lnTo>
                                  <a:pt x="568" y="219"/>
                                </a:lnTo>
                                <a:lnTo>
                                  <a:pt x="594" y="232"/>
                                </a:lnTo>
                                <a:lnTo>
                                  <a:pt x="618" y="245"/>
                                </a:lnTo>
                                <a:lnTo>
                                  <a:pt x="644" y="258"/>
                                </a:lnTo>
                                <a:lnTo>
                                  <a:pt x="669" y="271"/>
                                </a:lnTo>
                                <a:lnTo>
                                  <a:pt x="693" y="286"/>
                                </a:lnTo>
                                <a:lnTo>
                                  <a:pt x="717" y="300"/>
                                </a:lnTo>
                                <a:lnTo>
                                  <a:pt x="742" y="315"/>
                                </a:lnTo>
                                <a:lnTo>
                                  <a:pt x="766" y="329"/>
                                </a:lnTo>
                                <a:lnTo>
                                  <a:pt x="769" y="329"/>
                                </a:lnTo>
                                <a:lnTo>
                                  <a:pt x="772" y="328"/>
                                </a:lnTo>
                                <a:lnTo>
                                  <a:pt x="774" y="326"/>
                                </a:lnTo>
                                <a:lnTo>
                                  <a:pt x="772" y="323"/>
                                </a:lnTo>
                                <a:lnTo>
                                  <a:pt x="751" y="308"/>
                                </a:lnTo>
                                <a:lnTo>
                                  <a:pt x="728" y="292"/>
                                </a:lnTo>
                                <a:lnTo>
                                  <a:pt x="705" y="276"/>
                                </a:lnTo>
                                <a:lnTo>
                                  <a:pt x="682" y="261"/>
                                </a:lnTo>
                                <a:lnTo>
                                  <a:pt x="659" y="247"/>
                                </a:lnTo>
                                <a:lnTo>
                                  <a:pt x="635" y="232"/>
                                </a:lnTo>
                                <a:lnTo>
                                  <a:pt x="612" y="219"/>
                                </a:lnTo>
                                <a:lnTo>
                                  <a:pt x="588" y="206"/>
                                </a:lnTo>
                                <a:lnTo>
                                  <a:pt x="565" y="193"/>
                                </a:lnTo>
                                <a:lnTo>
                                  <a:pt x="541" y="180"/>
                                </a:lnTo>
                                <a:lnTo>
                                  <a:pt x="516" y="167"/>
                                </a:lnTo>
                                <a:lnTo>
                                  <a:pt x="492" y="156"/>
                                </a:lnTo>
                                <a:lnTo>
                                  <a:pt x="467" y="144"/>
                                </a:lnTo>
                                <a:lnTo>
                                  <a:pt x="443" y="133"/>
                                </a:lnTo>
                                <a:lnTo>
                                  <a:pt x="418" y="121"/>
                                </a:lnTo>
                                <a:lnTo>
                                  <a:pt x="394" y="111"/>
                                </a:lnTo>
                                <a:lnTo>
                                  <a:pt x="366" y="100"/>
                                </a:lnTo>
                                <a:lnTo>
                                  <a:pt x="338" y="88"/>
                                </a:lnTo>
                                <a:lnTo>
                                  <a:pt x="310" y="76"/>
                                </a:lnTo>
                                <a:lnTo>
                                  <a:pt x="282" y="65"/>
                                </a:lnTo>
                                <a:lnTo>
                                  <a:pt x="254" y="53"/>
                                </a:lnTo>
                                <a:lnTo>
                                  <a:pt x="226" y="43"/>
                                </a:lnTo>
                                <a:lnTo>
                                  <a:pt x="197" y="35"/>
                                </a:lnTo>
                                <a:lnTo>
                                  <a:pt x="168" y="26"/>
                                </a:lnTo>
                                <a:lnTo>
                                  <a:pt x="149" y="20"/>
                                </a:lnTo>
                                <a:lnTo>
                                  <a:pt x="129" y="14"/>
                                </a:lnTo>
                                <a:lnTo>
                                  <a:pt x="108" y="9"/>
                                </a:lnTo>
                                <a:lnTo>
                                  <a:pt x="86" y="3"/>
                                </a:lnTo>
                                <a:lnTo>
                                  <a:pt x="63" y="0"/>
                                </a:lnTo>
                                <a:lnTo>
                                  <a:pt x="43" y="0"/>
                                </a:lnTo>
                                <a:lnTo>
                                  <a:pt x="23" y="3"/>
                                </a:lnTo>
                                <a:lnTo>
                                  <a:pt x="4" y="10"/>
                                </a:lnTo>
                                <a:lnTo>
                                  <a:pt x="3" y="11"/>
                                </a:lnTo>
                                <a:lnTo>
                                  <a:pt x="1" y="14"/>
                                </a:lnTo>
                                <a:lnTo>
                                  <a:pt x="0" y="17"/>
                                </a:lnTo>
                                <a:lnTo>
                                  <a:pt x="1" y="20"/>
                                </a:lnTo>
                                <a:lnTo>
                                  <a:pt x="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697320" y="852480"/>
                            <a:ext cx="82440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852">
                                <a:moveTo>
                                  <a:pt x="0" y="2"/>
                                </a:moveTo>
                                <a:lnTo>
                                  <a:pt x="22" y="12"/>
                                </a:lnTo>
                                <a:lnTo>
                                  <a:pt x="43" y="22"/>
                                </a:lnTo>
                                <a:lnTo>
                                  <a:pt x="65" y="33"/>
                                </a:lnTo>
                                <a:lnTo>
                                  <a:pt x="86" y="45"/>
                                </a:lnTo>
                                <a:lnTo>
                                  <a:pt x="108" y="57"/>
                                </a:lnTo>
                                <a:lnTo>
                                  <a:pt x="129" y="68"/>
                                </a:lnTo>
                                <a:lnTo>
                                  <a:pt x="151" y="81"/>
                                </a:lnTo>
                                <a:lnTo>
                                  <a:pt x="173" y="94"/>
                                </a:lnTo>
                                <a:lnTo>
                                  <a:pt x="193" y="106"/>
                                </a:lnTo>
                                <a:lnTo>
                                  <a:pt x="214" y="119"/>
                                </a:lnTo>
                                <a:lnTo>
                                  <a:pt x="234" y="132"/>
                                </a:lnTo>
                                <a:lnTo>
                                  <a:pt x="256" y="145"/>
                                </a:lnTo>
                                <a:lnTo>
                                  <a:pt x="278" y="158"/>
                                </a:lnTo>
                                <a:lnTo>
                                  <a:pt x="298" y="171"/>
                                </a:lnTo>
                                <a:lnTo>
                                  <a:pt x="319" y="182"/>
                                </a:lnTo>
                                <a:lnTo>
                                  <a:pt x="339" y="195"/>
                                </a:lnTo>
                                <a:lnTo>
                                  <a:pt x="361" y="208"/>
                                </a:lnTo>
                                <a:lnTo>
                                  <a:pt x="383" y="221"/>
                                </a:lnTo>
                                <a:lnTo>
                                  <a:pt x="403" y="234"/>
                                </a:lnTo>
                                <a:lnTo>
                                  <a:pt x="424" y="247"/>
                                </a:lnTo>
                                <a:lnTo>
                                  <a:pt x="446" y="260"/>
                                </a:lnTo>
                                <a:lnTo>
                                  <a:pt x="466" y="273"/>
                                </a:lnTo>
                                <a:lnTo>
                                  <a:pt x="488" y="286"/>
                                </a:lnTo>
                                <a:lnTo>
                                  <a:pt x="508" y="299"/>
                                </a:lnTo>
                                <a:lnTo>
                                  <a:pt x="529" y="314"/>
                                </a:lnTo>
                                <a:lnTo>
                                  <a:pt x="549" y="327"/>
                                </a:lnTo>
                                <a:lnTo>
                                  <a:pt x="571" y="340"/>
                                </a:lnTo>
                                <a:lnTo>
                                  <a:pt x="591" y="354"/>
                                </a:lnTo>
                                <a:lnTo>
                                  <a:pt x="613" y="367"/>
                                </a:lnTo>
                                <a:lnTo>
                                  <a:pt x="633" y="380"/>
                                </a:lnTo>
                                <a:lnTo>
                                  <a:pt x="654" y="395"/>
                                </a:lnTo>
                                <a:lnTo>
                                  <a:pt x="675" y="408"/>
                                </a:lnTo>
                                <a:lnTo>
                                  <a:pt x="715" y="434"/>
                                </a:lnTo>
                                <a:lnTo>
                                  <a:pt x="754" y="461"/>
                                </a:lnTo>
                                <a:lnTo>
                                  <a:pt x="793" y="487"/>
                                </a:lnTo>
                                <a:lnTo>
                                  <a:pt x="833" y="514"/>
                                </a:lnTo>
                                <a:lnTo>
                                  <a:pt x="872" y="542"/>
                                </a:lnTo>
                                <a:lnTo>
                                  <a:pt x="911" y="569"/>
                                </a:lnTo>
                                <a:lnTo>
                                  <a:pt x="949" y="597"/>
                                </a:lnTo>
                                <a:lnTo>
                                  <a:pt x="988" y="624"/>
                                </a:lnTo>
                                <a:lnTo>
                                  <a:pt x="1026" y="652"/>
                                </a:lnTo>
                                <a:lnTo>
                                  <a:pt x="1064" y="679"/>
                                </a:lnTo>
                                <a:lnTo>
                                  <a:pt x="1103" y="708"/>
                                </a:lnTo>
                                <a:lnTo>
                                  <a:pt x="1141" y="737"/>
                                </a:lnTo>
                                <a:lnTo>
                                  <a:pt x="1178" y="764"/>
                                </a:lnTo>
                                <a:lnTo>
                                  <a:pt x="1217" y="793"/>
                                </a:lnTo>
                                <a:lnTo>
                                  <a:pt x="1254" y="824"/>
                                </a:lnTo>
                                <a:lnTo>
                                  <a:pt x="1292" y="852"/>
                                </a:lnTo>
                                <a:lnTo>
                                  <a:pt x="1295" y="852"/>
                                </a:lnTo>
                                <a:lnTo>
                                  <a:pt x="1296" y="851"/>
                                </a:lnTo>
                                <a:lnTo>
                                  <a:pt x="1298" y="850"/>
                                </a:lnTo>
                                <a:lnTo>
                                  <a:pt x="1296" y="848"/>
                                </a:lnTo>
                                <a:lnTo>
                                  <a:pt x="1259" y="816"/>
                                </a:lnTo>
                                <a:lnTo>
                                  <a:pt x="1221" y="785"/>
                                </a:lnTo>
                                <a:lnTo>
                                  <a:pt x="1184" y="754"/>
                                </a:lnTo>
                                <a:lnTo>
                                  <a:pt x="1145" y="724"/>
                                </a:lnTo>
                                <a:lnTo>
                                  <a:pt x="1106" y="694"/>
                                </a:lnTo>
                                <a:lnTo>
                                  <a:pt x="1067" y="663"/>
                                </a:lnTo>
                                <a:lnTo>
                                  <a:pt x="1029" y="634"/>
                                </a:lnTo>
                                <a:lnTo>
                                  <a:pt x="988" y="605"/>
                                </a:lnTo>
                                <a:lnTo>
                                  <a:pt x="949" y="577"/>
                                </a:lnTo>
                                <a:lnTo>
                                  <a:pt x="909" y="549"/>
                                </a:lnTo>
                                <a:lnTo>
                                  <a:pt x="869" y="520"/>
                                </a:lnTo>
                                <a:lnTo>
                                  <a:pt x="829" y="493"/>
                                </a:lnTo>
                                <a:lnTo>
                                  <a:pt x="788" y="465"/>
                                </a:lnTo>
                                <a:lnTo>
                                  <a:pt x="748" y="438"/>
                                </a:lnTo>
                                <a:lnTo>
                                  <a:pt x="706" y="412"/>
                                </a:lnTo>
                                <a:lnTo>
                                  <a:pt x="666" y="384"/>
                                </a:lnTo>
                                <a:lnTo>
                                  <a:pt x="646" y="371"/>
                                </a:lnTo>
                                <a:lnTo>
                                  <a:pt x="627" y="358"/>
                                </a:lnTo>
                                <a:lnTo>
                                  <a:pt x="607" y="347"/>
                                </a:lnTo>
                                <a:lnTo>
                                  <a:pt x="587" y="334"/>
                                </a:lnTo>
                                <a:lnTo>
                                  <a:pt x="567" y="321"/>
                                </a:lnTo>
                                <a:lnTo>
                                  <a:pt x="547" y="309"/>
                                </a:lnTo>
                                <a:lnTo>
                                  <a:pt x="528" y="296"/>
                                </a:lnTo>
                                <a:lnTo>
                                  <a:pt x="508" y="283"/>
                                </a:lnTo>
                                <a:lnTo>
                                  <a:pt x="488" y="272"/>
                                </a:lnTo>
                                <a:lnTo>
                                  <a:pt x="467" y="259"/>
                                </a:lnTo>
                                <a:lnTo>
                                  <a:pt x="447" y="247"/>
                                </a:lnTo>
                                <a:lnTo>
                                  <a:pt x="427" y="234"/>
                                </a:lnTo>
                                <a:lnTo>
                                  <a:pt x="407" y="223"/>
                                </a:lnTo>
                                <a:lnTo>
                                  <a:pt x="387" y="211"/>
                                </a:lnTo>
                                <a:lnTo>
                                  <a:pt x="367" y="198"/>
                                </a:lnTo>
                                <a:lnTo>
                                  <a:pt x="347" y="187"/>
                                </a:lnTo>
                                <a:lnTo>
                                  <a:pt x="325" y="174"/>
                                </a:lnTo>
                                <a:lnTo>
                                  <a:pt x="305" y="162"/>
                                </a:lnTo>
                                <a:lnTo>
                                  <a:pt x="283" y="149"/>
                                </a:lnTo>
                                <a:lnTo>
                                  <a:pt x="262" y="136"/>
                                </a:lnTo>
                                <a:lnTo>
                                  <a:pt x="240" y="124"/>
                                </a:lnTo>
                                <a:lnTo>
                                  <a:pt x="220" y="111"/>
                                </a:lnTo>
                                <a:lnTo>
                                  <a:pt x="198" y="100"/>
                                </a:lnTo>
                                <a:lnTo>
                                  <a:pt x="177" y="87"/>
                                </a:lnTo>
                                <a:lnTo>
                                  <a:pt x="155" y="75"/>
                                </a:lnTo>
                                <a:lnTo>
                                  <a:pt x="134" y="62"/>
                                </a:lnTo>
                                <a:lnTo>
                                  <a:pt x="111" y="51"/>
                                </a:lnTo>
                                <a:lnTo>
                                  <a:pt x="89" y="41"/>
                                </a:lnTo>
                                <a:lnTo>
                                  <a:pt x="68" y="29"/>
                                </a:lnTo>
                                <a:lnTo>
                                  <a:pt x="45" y="19"/>
                                </a:lnTo>
                                <a:lnTo>
                                  <a:pt x="23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1791360" y="873000"/>
                            <a:ext cx="979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92">
                                <a:moveTo>
                                  <a:pt x="0" y="2"/>
                                </a:moveTo>
                                <a:lnTo>
                                  <a:pt x="16" y="28"/>
                                </a:lnTo>
                                <a:lnTo>
                                  <a:pt x="35" y="52"/>
                                </a:lnTo>
                                <a:lnTo>
                                  <a:pt x="55" y="75"/>
                                </a:lnTo>
                                <a:lnTo>
                                  <a:pt x="75" y="97"/>
                                </a:lnTo>
                                <a:lnTo>
                                  <a:pt x="97" y="119"/>
                                </a:lnTo>
                                <a:lnTo>
                                  <a:pt x="117" y="142"/>
                                </a:lnTo>
                                <a:lnTo>
                                  <a:pt x="135" y="166"/>
                                </a:lnTo>
                                <a:lnTo>
                                  <a:pt x="153" y="192"/>
                                </a:lnTo>
                                <a:lnTo>
                                  <a:pt x="153" y="192"/>
                                </a:lnTo>
                                <a:lnTo>
                                  <a:pt x="154" y="192"/>
                                </a:lnTo>
                                <a:lnTo>
                                  <a:pt x="154" y="192"/>
                                </a:lnTo>
                                <a:lnTo>
                                  <a:pt x="154" y="191"/>
                                </a:lnTo>
                                <a:lnTo>
                                  <a:pt x="138" y="165"/>
                                </a:lnTo>
                                <a:lnTo>
                                  <a:pt x="121" y="140"/>
                                </a:lnTo>
                                <a:lnTo>
                                  <a:pt x="101" y="117"/>
                                </a:lnTo>
                                <a:lnTo>
                                  <a:pt x="79" y="96"/>
                                </a:lnTo>
                                <a:lnTo>
                                  <a:pt x="58" y="74"/>
                                </a:lnTo>
                                <a:lnTo>
                                  <a:pt x="36" y="51"/>
                                </a:lnTo>
                                <a:lnTo>
                                  <a:pt x="17" y="26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1679760" y="986760"/>
                            <a:ext cx="3416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253">
                                <a:moveTo>
                                  <a:pt x="0" y="2"/>
                                </a:moveTo>
                                <a:lnTo>
                                  <a:pt x="16" y="8"/>
                                </a:lnTo>
                                <a:lnTo>
                                  <a:pt x="32" y="15"/>
                                </a:lnTo>
                                <a:lnTo>
                                  <a:pt x="48" y="21"/>
                                </a:lnTo>
                                <a:lnTo>
                                  <a:pt x="64" y="26"/>
                                </a:lnTo>
                                <a:lnTo>
                                  <a:pt x="79" y="32"/>
                                </a:lnTo>
                                <a:lnTo>
                                  <a:pt x="95" y="38"/>
                                </a:lnTo>
                                <a:lnTo>
                                  <a:pt x="111" y="44"/>
                                </a:lnTo>
                                <a:lnTo>
                                  <a:pt x="128" y="50"/>
                                </a:lnTo>
                                <a:lnTo>
                                  <a:pt x="144" y="55"/>
                                </a:lnTo>
                                <a:lnTo>
                                  <a:pt x="160" y="61"/>
                                </a:lnTo>
                                <a:lnTo>
                                  <a:pt x="176" y="67"/>
                                </a:lnTo>
                                <a:lnTo>
                                  <a:pt x="192" y="73"/>
                                </a:lnTo>
                                <a:lnTo>
                                  <a:pt x="207" y="78"/>
                                </a:lnTo>
                                <a:lnTo>
                                  <a:pt x="223" y="86"/>
                                </a:lnTo>
                                <a:lnTo>
                                  <a:pt x="239" y="91"/>
                                </a:lnTo>
                                <a:lnTo>
                                  <a:pt x="255" y="99"/>
                                </a:lnTo>
                                <a:lnTo>
                                  <a:pt x="272" y="107"/>
                                </a:lnTo>
                                <a:lnTo>
                                  <a:pt x="291" y="116"/>
                                </a:lnTo>
                                <a:lnTo>
                                  <a:pt x="308" y="125"/>
                                </a:lnTo>
                                <a:lnTo>
                                  <a:pt x="325" y="133"/>
                                </a:lnTo>
                                <a:lnTo>
                                  <a:pt x="343" y="142"/>
                                </a:lnTo>
                                <a:lnTo>
                                  <a:pt x="360" y="152"/>
                                </a:lnTo>
                                <a:lnTo>
                                  <a:pt x="377" y="162"/>
                                </a:lnTo>
                                <a:lnTo>
                                  <a:pt x="396" y="171"/>
                                </a:lnTo>
                                <a:lnTo>
                                  <a:pt x="412" y="181"/>
                                </a:lnTo>
                                <a:lnTo>
                                  <a:pt x="429" y="191"/>
                                </a:lnTo>
                                <a:lnTo>
                                  <a:pt x="446" y="201"/>
                                </a:lnTo>
                                <a:lnTo>
                                  <a:pt x="463" y="211"/>
                                </a:lnTo>
                                <a:lnTo>
                                  <a:pt x="481" y="223"/>
                                </a:lnTo>
                                <a:lnTo>
                                  <a:pt x="498" y="233"/>
                                </a:lnTo>
                                <a:lnTo>
                                  <a:pt x="514" y="243"/>
                                </a:lnTo>
                                <a:lnTo>
                                  <a:pt x="531" y="253"/>
                                </a:lnTo>
                                <a:lnTo>
                                  <a:pt x="534" y="253"/>
                                </a:lnTo>
                                <a:lnTo>
                                  <a:pt x="537" y="252"/>
                                </a:lnTo>
                                <a:lnTo>
                                  <a:pt x="538" y="249"/>
                                </a:lnTo>
                                <a:lnTo>
                                  <a:pt x="537" y="246"/>
                                </a:lnTo>
                                <a:lnTo>
                                  <a:pt x="522" y="236"/>
                                </a:lnTo>
                                <a:lnTo>
                                  <a:pt x="508" y="227"/>
                                </a:lnTo>
                                <a:lnTo>
                                  <a:pt x="494" y="217"/>
                                </a:lnTo>
                                <a:lnTo>
                                  <a:pt x="478" y="207"/>
                                </a:lnTo>
                                <a:lnTo>
                                  <a:pt x="463" y="198"/>
                                </a:lnTo>
                                <a:lnTo>
                                  <a:pt x="449" y="190"/>
                                </a:lnTo>
                                <a:lnTo>
                                  <a:pt x="433" y="180"/>
                                </a:lnTo>
                                <a:lnTo>
                                  <a:pt x="419" y="171"/>
                                </a:lnTo>
                                <a:lnTo>
                                  <a:pt x="404" y="162"/>
                                </a:lnTo>
                                <a:lnTo>
                                  <a:pt x="389" y="154"/>
                                </a:lnTo>
                                <a:lnTo>
                                  <a:pt x="374" y="145"/>
                                </a:lnTo>
                                <a:lnTo>
                                  <a:pt x="358" y="136"/>
                                </a:lnTo>
                                <a:lnTo>
                                  <a:pt x="343" y="128"/>
                                </a:lnTo>
                                <a:lnTo>
                                  <a:pt x="328" y="120"/>
                                </a:lnTo>
                                <a:lnTo>
                                  <a:pt x="312" y="112"/>
                                </a:lnTo>
                                <a:lnTo>
                                  <a:pt x="297" y="104"/>
                                </a:lnTo>
                                <a:lnTo>
                                  <a:pt x="279" y="96"/>
                                </a:lnTo>
                                <a:lnTo>
                                  <a:pt x="261" y="89"/>
                                </a:lnTo>
                                <a:lnTo>
                                  <a:pt x="242" y="80"/>
                                </a:lnTo>
                                <a:lnTo>
                                  <a:pt x="225" y="73"/>
                                </a:lnTo>
                                <a:lnTo>
                                  <a:pt x="206" y="65"/>
                                </a:lnTo>
                                <a:lnTo>
                                  <a:pt x="187" y="60"/>
                                </a:lnTo>
                                <a:lnTo>
                                  <a:pt x="169" y="52"/>
                                </a:lnTo>
                                <a:lnTo>
                                  <a:pt x="151" y="47"/>
                                </a:lnTo>
                                <a:lnTo>
                                  <a:pt x="133" y="41"/>
                                </a:lnTo>
                                <a:lnTo>
                                  <a:pt x="114" y="35"/>
                                </a:lnTo>
                                <a:lnTo>
                                  <a:pt x="95" y="29"/>
                                </a:lnTo>
                                <a:lnTo>
                                  <a:pt x="75" y="24"/>
                                </a:lnTo>
                                <a:lnTo>
                                  <a:pt x="56" y="18"/>
                                </a:lnTo>
                                <a:lnTo>
                                  <a:pt x="38" y="12"/>
                                </a:lnTo>
                                <a:lnTo>
                                  <a:pt x="19" y="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4pt;margin-top:62.15pt;width:168.55pt;height:97.95pt" coordorigin="-668,1243" coordsize="3371,1959">
                <v:shape id="shape_0" coordsize="2768,1959" path="m338,552l335,550l325,546l309,539l289,527l265,514l237,500l209,481l178,462l148,439l118,416l89,390l63,362l42,334l23,303l9,271l1,238l0,206l1,175l7,147l16,121l27,97l43,75l60,56l79,39l102,26l125,14l151,7l177,1l204,0l233,1l262,7l291,16l309,24l339,40l377,62l421,91l475,124l535,163l601,206l673,254l749,305l830,360l915,416l1001,475l1090,536l1182,598l1273,661l1365,725l1457,787l1546,851l1636,911l1722,971l1805,1028l1884,1085l1959,1137l2028,1184l2093,1229l2151,1270l2201,1306l2244,1336l2279,1359l2303,1378l2319,1388l2325,1392l2329,1398l2341,1413l2359,1437l2382,1469l2411,1506l2444,1548l2480,1595l2516,1642l2555,1691l2592,1740l2630,1788l2666,1833l2697,1873l2726,1909l2749,1938l2768,1959l2762,1956l2743,1946l2716,1933l2680,1914l2635,1892l2584,1868l2528,1842l2467,1816l2405,1790l2341,1764l2276,1740l2212,1720l2151,1703l2093,1690l2040,1683l1992,1681l1988,1678l1975,1670l1956,1655l1929,1635l1895,1612l1856,1583l1810,1550l1759,1515l1705,1475l1646,1433l1582,1388l1516,1342l1449,1294l1378,1244l1306,1193l1233,1142l1159,1090l1086,1040l1013,989l941,940l870,891l803,845l737,800l673,757l613,718l558,682l508,648l462,620l421,595l387,576l358,560l338,552xe" fillcolor="white" stroked="f" o:allowincell="f" style="position:absolute;left:-440;top:1242;width:2767;height:1958;mso-wrap-style:none;v-text-anchor:middle;rotation:326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86,1303" path="m166,0l163,0l156,3l144,6l130,10l113,19l94,29l75,42l56,58l39,78l25,101l12,130l3,163l0,201l2,244l9,293l25,348l29,351l39,358l58,371l82,389l113,409l147,434l187,462l232,494l281,527l333,564l387,603l445,643l505,685l566,727l628,770l691,813l753,858l815,902l876,945l935,987l993,1027l1049,1065l1102,1102l1151,1137l1197,1169l1238,1198l1275,1224l1305,1245l1331,1263l1351,1276l1363,1284l1368,1289l1380,1294l1399,1300l1420,1303l1443,1302l1463,1294l1478,1277l1482,1250l1473,1209l1462,1166l1458,1133l1460,1108l1472,1091l1491,1081l1517,1078l1550,1079l1590,1086l1629,1094l1658,1097l1676,1097l1686,1091l1685,1081l1675,1066l1652,1046l1619,1021l1606,1011l1586,998l1561,980l1530,956l1494,930l1453,900l1407,867l1360,832l1307,793l1252,753l1194,711l1134,668l1074,623l1010,578l947,532l884,486l819,439l756,395l694,350l633,306l574,265l517,224l462,187l412,152l364,120l320,90l281,65l246,42l218,25l195,12l177,3l166,0xe" fillcolor="#f7d38c" stroked="f" o:allowincell="f" style="position:absolute;left:65;top:1580;width:1685;height:1302;mso-wrap-style:none;v-text-anchor:middle;rotation:326">
                  <v:fill o:detectmouseclick="t" type="solid" color2="#082c73"/>
                  <v:stroke color="#3465a4" joinstyle="round" endcap="flat"/>
                  <w10:wrap type="none"/>
                </v:shape>
                <v:shape id="shape_0" coordsize="1608,1114" path="m0,0l20,17l40,35l60,50l79,68l99,85l119,101l140,117l161,133l187,150l211,169l237,186l263,204l289,221l315,238l341,256l367,273l391,290l417,308l442,323l466,341l492,358l516,375l541,391l567,409l591,426l616,442l642,459l666,475l692,492l716,510l742,526l767,543l819,579l869,614l921,650l971,686l1023,722l1073,760l1123,796l1175,832l1226,868l1277,904l1329,940l1380,975l1431,1010l1485,1044l1536,1079l1590,1112l1598,1114l1604,1108l1608,1102l1605,1095l1556,1057l1508,1020l1459,982l1411,946l1361,908l1312,872l1263,836l1214,800l1164,765l1113,729l1063,695l1013,660l962,625l912,592l860,557l808,524l783,508l758,492l732,477l706,459l682,443l656,427l630,412l604,396l578,378l554,362l528,347l502,331l476,315l450,299l424,283l398,267l373,250l345,234l319,217l292,201l265,185l239,169l211,152l186,136l161,120l138,104l115,87l92,69l70,52l47,35l24,17l1,0l1,0l1,0l0,0l0,0l0,0xe" fillcolor="black" stroked="f" o:allowincell="f" style="position:absolute;left:18;top:1895;width:1607;height:1113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7,1173" path="m0,1l21,23l44,43l67,63l90,84l115,102l138,121l162,140l188,159l212,176l237,195l263,212l289,230l313,247l339,263l365,280l389,297l415,316l443,334l469,352l494,370l522,388l548,406l574,425l601,442l627,461l653,478l679,497l706,514l732,533l758,552l784,569l809,588l835,607l863,625l889,644l916,663l942,682l968,700l995,719l1021,738l1048,757l1074,776l1100,796l1127,815l1153,832l1181,851l1207,869l1234,888l1260,906l1284,923l1310,940l1336,958l1362,975l1388,992l1414,1010l1440,1027l1465,1044l1490,1063l1516,1080l1542,1098l1566,1116l1591,1135l1615,1154l1640,1173l1642,1173l1645,1171l1647,1168l1647,1166l1622,1145l1599,1127l1575,1106l1550,1088l1524,1069l1500,1051l1476,1033l1450,1014l1425,997l1399,979l1373,960l1349,943l1323,926l1297,908l1273,890l1247,872l1219,854l1194,835l1166,817l1140,799l1113,780l1087,761l1061,742l1034,724l1008,705l981,686l955,667l929,647l902,628l876,609l848,591l822,572l797,553l771,534l745,517l717,498l692,481l666,462l640,445l612,427l587,410l559,391l533,374l506,357l480,339l453,322l427,303l399,286l374,269l348,253l323,235l297,219l271,202l246,185l220,169l194,152l168,133l143,115l118,98l93,79l69,61l46,40l23,20l0,0l0,0l0,0l0,1l0,1l0,1xe" fillcolor="black" stroked="f" o:allowincell="f" style="position:absolute;left:186;top:1399;width:1646;height:1172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2,678" path="m0,2l12,22l22,41l32,61l42,81l52,101l62,122l73,142l85,161l101,185l117,210l134,233l150,257l165,282l183,305l199,330l214,354l230,377l247,400l266,423l285,445l305,467l324,490l342,512l361,533l377,553l393,572l409,590l423,605l439,623l455,639l472,656l491,675l495,678l499,675l502,669l501,663l486,642l472,620l458,600l442,579l427,559l413,539l397,520l383,501l367,481l351,462l335,444l318,425l302,406l285,387l268,369l250,348l230,325l212,301l191,276l174,250l155,224l138,198l119,172l102,148l89,129l78,110l66,91l55,71l43,52l30,33l16,16l2,0l0,0l0,0l0,0l0,2l0,2xe" fillcolor="black" stroked="f" o:allowincell="f" style="position:absolute;left:2092;top:1804;width:501;height:677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3,231" path="m273,231l260,212l247,195l233,180l218,165l203,152l188,136l174,121l159,104l147,88l132,71l116,55l100,40l83,26l65,14l46,6l26,0l14,1l6,9l0,20l0,32l6,43l16,56l30,71l47,87l69,102l92,120l116,136l141,153l167,167l190,183l213,196l233,208l249,218l262,225l270,230l273,231xe" fillcolor="black" stroked="f" o:allowincell="f" style="position:absolute;left:2429;top:2153;width:272;height:230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4,209" path="m0,98l12,114l26,131l42,148l58,164l77,180l95,192l115,202l135,208l150,209l163,208l174,205l184,199l192,190l196,180l199,167l197,153l192,133l186,112l177,94l170,75l164,65l159,50l157,37l166,29l174,27l182,27l192,27l200,29l209,30l217,33l226,34l233,36l248,39l264,42l279,44l294,46l310,47l325,49l341,50l357,50l373,50l389,50l403,49l419,47l435,46l449,43l465,40l479,36l482,34l484,31l482,29l479,27l465,30l451,33l435,34l420,34l405,36l389,36l373,34l358,33l343,31l327,30l311,27l295,24l281,21l265,18l251,14l236,10l225,7l212,3l196,1l182,0l167,1l154,4l143,11l135,21l131,34l131,47l133,60l137,73l143,86l150,99l157,112l163,124l166,134l169,143l171,153l174,163l176,179l170,189l161,193l150,195l135,193l123,190l111,186l102,183l88,176l74,167l61,157l48,146l35,134l22,121l10,109l0,96l0,96l0,96l0,98l0,98l0,98xe" fillcolor="black" stroked="f" o:allowincell="f" style="position:absolute;left:1591;top:2164;width:483;height:208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1,426" path="m381,56l367,39l352,25l335,15l318,7l301,3l282,0l263,0l245,3l226,7l207,15l188,22l171,30l154,42l137,52l121,64l106,77l73,110l45,149l23,192l7,238l0,286l0,332l12,379l33,422l39,426l46,423l52,418l52,410l42,371l36,334l35,295l39,257l47,221l60,185l78,149l99,116l112,100l125,84l141,69l158,56l176,43l194,32l213,23l233,16l252,10l272,7l292,7l311,10l329,16l347,26l364,39l380,56l380,56l381,56l381,56l381,56l381,56xe" fillcolor="black" stroked="f" o:allowincell="f" style="position:absolute;left:-126;top:1982;width:380;height:425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8,438" path="m436,38l414,26l393,16l370,9l347,4l324,2l302,0l279,2l256,6l233,10l212,17l190,25l168,35l147,46l127,58l107,72l86,87l68,103l52,120l38,137l26,158l16,178l9,199l3,223l0,246l0,273l4,299l10,324l20,347l32,370l45,392l59,415l75,436l79,438l84,436l86,432l85,428l75,410l65,392l55,374l48,355l39,337l33,316l29,296l26,276l26,249l29,223l36,198l45,173l56,150l72,129l89,108l108,90l125,75l144,62l164,51l184,41l206,32l227,25l249,19l271,15l294,12l317,12l338,12l361,15l383,19l404,26l426,35l446,45l448,45l448,45l448,45l448,45l436,38xe" fillcolor="black" stroked="f" o:allowincell="f" style="position:absolute;left:-388;top:1980;width:447;height:437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7,442" path="m287,0l271,0l254,1l236,3l220,5l203,8l187,13l172,18l156,24l141,30l127,39l113,47l100,57l87,68l75,79l64,92l54,107l31,147l15,189l3,231l0,274l3,316l12,358l31,400l55,439l59,442l65,439l68,434l66,429l51,394l38,359l29,323l25,287l25,251l29,215l36,179l49,143l58,125l66,109l78,94l90,81l102,68l117,56l131,46l147,36l163,29l179,21l196,16l213,10l232,7l251,3l268,1l287,0l287,0l287,0l287,0l287,0l287,0xe" fillcolor="black" stroked="f" o:allowincell="f" style="position:absolute;left:-284;top:2042;width:286;height:441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0,588" path="m340,587l323,572l305,559l288,546l271,533l252,520l235,507l218,494l199,481l182,467l166,454l150,440l134,424l118,408l105,390l91,373l80,354l68,330l61,304l58,278l58,252l61,234l65,217l69,200l77,184l85,167l95,151l105,135l117,120l133,106l150,93l169,81l189,71l209,63l229,55l249,47l269,39l280,31l284,18l282,6l271,0l246,0l221,2l195,5l169,9l144,16l121,26l98,38l78,54l61,71l45,91l31,113l21,138l11,162l5,188l2,214l0,240l0,247l2,255l2,262l3,269l11,299l22,328l35,354l52,377l71,401l91,421l114,440l137,458l163,476l187,492l213,507l241,523l267,539l291,555l317,571l340,588l340,588l340,587l340,587l340,587l340,587xe" fillcolor="black" stroked="f" o:allowincell="f" style="position:absolute;left:-668;top:2021;width:339;height:587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6,1088" path="m0,2l46,37l92,71l138,106l186,139l233,172l281,204l328,237l377,269l424,301l473,333l521,364l570,396l617,429l665,461l712,494l760,528l807,561l855,596l901,630l948,665l996,700l1043,734l1089,769l1137,804l1184,838l1230,874l1278,909l1324,945l1370,981l1417,1016l1463,1052l1509,1088l1512,1088l1515,1087l1516,1085l1515,1082l1493,1064l1470,1046l1449,1027l1426,1010l1404,993l1381,975l1358,958l1337,941l1313,923l1290,908l1267,890l1244,873l1221,857l1200,840l1177,824l1154,806l1129,788l1105,770l1082,752l1057,734l1033,715l1009,698l986,679l961,662l937,643l912,626l888,609l863,591l839,572l814,555l790,538l765,520l718,487l670,454l623,422l576,389l527,357l479,325l430,294l383,262l334,232l286,198l237,167l190,135l143,102l95,68l48,35l0,0l0,0l0,0l0,2l0,2l0,2xe" fillcolor="black" stroked="f" o:allowincell="f" style="position:absolute;left:57;top:1691;width:1515;height:1087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457" path="m276,0l255,5l235,9l216,15l197,20l180,28l164,36l148,45l133,55l118,67l104,78l91,91l78,106l66,120l55,136l43,153l32,172l15,208l4,247l0,289l2,328l4,345l6,364l9,382l12,399l16,416l25,431l36,444l51,455l61,457l68,452l74,444l72,435l63,408l61,380l59,353l61,324l62,292l61,260l63,230l69,197l82,159l99,127l121,97l147,72l177,49l209,31l242,13l276,0l278,0l278,0l278,0l276,0l276,0xe" fillcolor="black" stroked="f" o:allowincell="f" style="position:absolute;left:-12;top:2034;width:277;height:456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109" path="m0,0l8,11l16,23l20,36l24,49l24,60l23,72l18,82l14,93l14,101l18,106l24,109l31,108l46,98l53,82l56,65l53,47l49,40l44,31l37,26l31,18l24,13l17,8l8,4l0,0l0,0l0,0l0,0l0,0l0,0xe" fillcolor="black" stroked="f" o:allowincell="f" style="position:absolute;left:-195;top:2265;width:55;height:108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69" path="m0,0l8,7l14,14l20,23l23,31l23,39l21,46l17,52l14,59l14,63l18,68l24,69l31,69l44,62l53,52l56,40l52,30l47,24l43,20l37,16l30,11l24,8l16,5l8,3l0,0l0,0l0,0l0,0l0,0l0,0xe" fillcolor="black" stroked="f" o:allowincell="f" style="position:absolute;left:-186;top:2110;width:55;height:68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1,189" path="m0,1l20,10l40,18l60,30l79,41l96,53l115,66l132,79l149,93l167,106l184,121l201,134l220,147l239,158l257,170l276,180l296,189l303,189l309,183l311,177l308,171l290,158l273,145l254,132l237,119l219,106l200,93l181,80l162,69l144,57l124,46l105,36l85,27l65,18l43,11l23,5l1,0l0,0l0,0l0,1l0,1l0,1xe" fillcolor="black" stroked="f" o:allowincell="f" style="position:absolute;left:-497;top:1888;width:310;height:188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4,329" path="m1,20l17,30l34,39l51,46l72,50l90,55l110,59l129,62l146,66l174,74l200,81l227,89l253,98l280,108l306,117l332,127l358,136l385,144l411,154l438,165l464,175l490,185l516,196l542,208l568,219l594,232l618,245l644,258l669,271l693,286l717,300l742,315l766,329l769,329l772,328l774,326l772,323l751,308l728,292l705,276l682,261l659,247l635,232l612,219l588,206l565,193l541,180l516,167l492,156l467,144l443,133l418,121l394,111l366,100l338,88l310,76l282,65l254,53l226,43l197,35l168,26l149,20l129,14l108,9l86,3l63,0l43,0l23,3l4,10l3,11l1,14l0,17l1,20l1,20xe" fillcolor="black" stroked="f" o:allowincell="f" style="position:absolute;left:1897;top:2194;width:773;height:328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8,852" path="m0,2l22,12l43,22l65,33l86,45l108,57l129,68l151,81l173,94l193,106l214,119l234,132l256,145l278,158l298,171l319,182l339,195l361,208l383,221l403,234l424,247l446,260l466,273l488,286l508,299l529,314l549,327l571,340l591,354l613,367l633,380l654,395l675,408l715,434l754,461l793,487l833,514l872,542l911,569l949,597l988,624l1026,652l1064,679l1103,708l1141,737l1178,764l1217,793l1254,824l1292,852l1295,852l1296,851l1298,850l1296,848l1259,816l1221,785l1184,754l1145,724l1106,694l1067,663l1029,634l988,605l949,577l909,549l869,520l829,493l788,465l748,438l706,412l666,384l646,371l627,358l607,347l587,334l567,321l547,309l528,296l508,283l488,272l467,259l447,247l427,234l407,223l387,211l367,198l347,187l325,174l305,162l283,149l262,136l240,124l220,111l198,100l177,87l155,75l134,62l111,51l89,41l68,29l45,19l23,9l0,0l0,0l0,0l0,0l0,2l0,2xe" fillcolor="black" stroked="f" o:allowincell="f" style="position:absolute;left:295;top:1979;width:1297;height:851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192" path="m0,2l16,28l35,52l55,75l75,97l97,119l117,142l135,166l153,192l153,192l154,192l154,192l154,191l138,165l121,140l101,117l79,96l58,74l36,51l17,26l2,0l2,0l2,0l0,0l0,2l0,2xe" fillcolor="black" stroked="f" o:allowincell="f" style="position:absolute;left:2018;top:2011;width:153;height:191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8,253" path="m0,2l16,8l32,15l48,21l64,26l79,32l95,38l111,44l128,50l144,55l160,61l176,67l192,73l207,78l223,86l239,91l255,99l272,107l291,116l308,125l325,133l343,142l360,152l377,162l396,171l412,181l429,191l446,201l463,211l481,223l498,233l514,243l531,253l534,253l537,252l538,249l537,246l522,236l508,227l494,217l478,207l463,198l449,190l433,180l419,171l404,162l389,154l374,145l358,136l343,128l328,120l312,112l297,104l279,96l261,89l242,80l225,73l206,65l187,60l169,52l151,47l133,41l114,35l95,29l75,24l56,18l38,12l19,6l0,0l0,0l0,0l0,0l0,2l0,2xe" fillcolor="black" stroked="f" o:allowincell="f" style="position:absolute;left:1842;top:2191;width:537;height:252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8"/>
          <w:szCs w:val="48"/>
        </w:rPr>
      </w:pPr>
      <w:r>
        <w:rPr>
          <w:rFonts w:cs="Arial Rounded MT Bold" w:ascii="Arial Rounded MT Bold" w:hAnsi="Arial Rounded MT Bold"/>
          <w:b/>
          <w:sz w:val="48"/>
          <w:szCs w:val="48"/>
        </w:rPr>
        <w:t>Measuring length in cm and mm 2</w:t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i/>
          <w:i/>
          <w:sz w:val="28"/>
          <w:szCs w:val="28"/>
        </w:rPr>
      </w:pPr>
      <w:r>
        <w:rPr>
          <w:rFonts w:cs="Arial Rounded MT Bold" w:ascii="Arial Rounded MT Bold" w:hAnsi="Arial Rounded MT Bold"/>
          <w:i/>
          <w:sz w:val="28"/>
          <w:szCs w:val="28"/>
        </w:rPr>
        <w:t>Write down the lengths marked on each ruler below.</w:t>
      </w:r>
    </w:p>
    <w:p>
      <w:pPr>
        <w:pStyle w:val="Normal"/>
        <w:rPr>
          <w:rFonts w:ascii="Arial Rounded MT Bold" w:hAnsi="Arial Rounded MT Bold" w:cs="Arial Rounded MT Bold"/>
          <w:i/>
          <w:i/>
          <w:sz w:val="12"/>
          <w:szCs w:val="12"/>
        </w:rPr>
      </w:pPr>
      <w:r>
        <w:rPr>
          <w:rFonts w:cs="Arial Rounded MT Bold" w:ascii="Arial Rounded MT Bold" w:hAnsi="Arial Rounded MT Bold"/>
          <w:i/>
          <w:sz w:val="12"/>
          <w:szCs w:val="12"/>
        </w:rPr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160"/>
      </w:tblGrid>
      <w:tr>
        <w:trPr>
          <w:trHeight w:val="1134" w:hRule="atLeast"/>
          <w:cantSplit w:val="true"/>
        </w:trPr>
        <w:tc>
          <w:tcPr>
            <w:tcW w:w="91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573405</wp:posOffset>
                      </wp:positionV>
                      <wp:extent cx="5715000" cy="6858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5000" cy="685800"/>
                                <a:chOff x="0" y="0"/>
                                <a:chExt cx="5715000" cy="685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46"/>
                                <a:srcRect l="0" t="37257" r="0" b="0"/>
                                <a:stretch/>
                              </pic:blipFill>
                              <pic:spPr>
                                <a:xfrm>
                                  <a:off x="38160" y="38160"/>
                                  <a:ext cx="5600880" cy="41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5715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8pt;margin-top:45.15pt;width:450pt;height:54pt" coordorigin="-36,903" coordsize="9000,1080">
                      <v:shape id="shape_0" stroked="f" o:allowincell="t" style="position:absolute;left:24;top:963;width:8819;height:657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rect id="shape_0" stroked="t" o:allowincell="t" style="position:absolute;left:-36;top:903;width:8999;height:10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861185</wp:posOffset>
                      </wp:positionV>
                      <wp:extent cx="5715000" cy="6858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5000" cy="685800"/>
                                <a:chOff x="0" y="0"/>
                                <a:chExt cx="5715000" cy="685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8"/>
                                <a:srcRect l="0" t="37257" r="0" b="0"/>
                                <a:stretch/>
                              </pic:blipFill>
                              <pic:spPr>
                                <a:xfrm>
                                  <a:off x="38160" y="38160"/>
                                  <a:ext cx="5600880" cy="41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5715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8pt;margin-top:146.55pt;width:450pt;height:54pt" coordorigin="-36,2931" coordsize="9000,1080">
                      <v:shape id="shape_0" stroked="f" o:allowincell="t" style="position:absolute;left:24;top:2991;width:8819;height:657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rect id="shape_0" stroked="t" o:allowincell="t" style="position:absolute;left:-36;top:2931;width:8999;height:10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434840</wp:posOffset>
                      </wp:positionH>
                      <wp:positionV relativeFrom="paragraph">
                        <wp:posOffset>147955</wp:posOffset>
                      </wp:positionV>
                      <wp:extent cx="0" cy="428625"/>
                      <wp:effectExtent l="38100" t="0" r="3810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2pt,11.65pt" to="349.2pt,45.3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67310" distR="114935" simplePos="0" locked="0" layoutInCell="1" allowOverlap="1" relativeHeight="5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669290</wp:posOffset>
                      </wp:positionV>
                      <wp:extent cx="1974850" cy="1757680"/>
                      <wp:effectExtent l="0" t="0" r="63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4960" cy="1757520"/>
                                <a:chOff x="0" y="0"/>
                                <a:chExt cx="1974960" cy="1757520"/>
                              </a:xfrm>
                            </wpg:grpSpPr>
                            <wps:wsp>
                              <wps:cNvSpPr/>
                              <wps:spPr>
                                <a:xfrm rot="19549800">
                                  <a:off x="193320" y="345600"/>
                                  <a:ext cx="1558800" cy="106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8" h="1959">
                                      <a:moveTo>
                                        <a:pt x="338" y="552"/>
                                      </a:moveTo>
                                      <a:lnTo>
                                        <a:pt x="335" y="550"/>
                                      </a:lnTo>
                                      <a:lnTo>
                                        <a:pt x="325" y="546"/>
                                      </a:lnTo>
                                      <a:lnTo>
                                        <a:pt x="309" y="539"/>
                                      </a:lnTo>
                                      <a:lnTo>
                                        <a:pt x="289" y="527"/>
                                      </a:lnTo>
                                      <a:lnTo>
                                        <a:pt x="265" y="514"/>
                                      </a:lnTo>
                                      <a:lnTo>
                                        <a:pt x="237" y="500"/>
                                      </a:lnTo>
                                      <a:lnTo>
                                        <a:pt x="209" y="481"/>
                                      </a:lnTo>
                                      <a:lnTo>
                                        <a:pt x="178" y="462"/>
                                      </a:lnTo>
                                      <a:lnTo>
                                        <a:pt x="148" y="439"/>
                                      </a:lnTo>
                                      <a:lnTo>
                                        <a:pt x="118" y="416"/>
                                      </a:lnTo>
                                      <a:lnTo>
                                        <a:pt x="89" y="390"/>
                                      </a:lnTo>
                                      <a:lnTo>
                                        <a:pt x="63" y="362"/>
                                      </a:lnTo>
                                      <a:lnTo>
                                        <a:pt x="42" y="334"/>
                                      </a:lnTo>
                                      <a:lnTo>
                                        <a:pt x="23" y="303"/>
                                      </a:lnTo>
                                      <a:lnTo>
                                        <a:pt x="9" y="271"/>
                                      </a:lnTo>
                                      <a:lnTo>
                                        <a:pt x="1" y="238"/>
                                      </a:lnTo>
                                      <a:lnTo>
                                        <a:pt x="0" y="206"/>
                                      </a:lnTo>
                                      <a:lnTo>
                                        <a:pt x="1" y="175"/>
                                      </a:lnTo>
                                      <a:lnTo>
                                        <a:pt x="7" y="147"/>
                                      </a:lnTo>
                                      <a:lnTo>
                                        <a:pt x="16" y="121"/>
                                      </a:lnTo>
                                      <a:lnTo>
                                        <a:pt x="27" y="97"/>
                                      </a:lnTo>
                                      <a:lnTo>
                                        <a:pt x="43" y="75"/>
                                      </a:lnTo>
                                      <a:lnTo>
                                        <a:pt x="60" y="56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102" y="26"/>
                                      </a:lnTo>
                                      <a:lnTo>
                                        <a:pt x="125" y="14"/>
                                      </a:lnTo>
                                      <a:lnTo>
                                        <a:pt x="151" y="7"/>
                                      </a:lnTo>
                                      <a:lnTo>
                                        <a:pt x="177" y="1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33" y="1"/>
                                      </a:lnTo>
                                      <a:lnTo>
                                        <a:pt x="262" y="7"/>
                                      </a:lnTo>
                                      <a:lnTo>
                                        <a:pt x="291" y="16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39" y="40"/>
                                      </a:lnTo>
                                      <a:lnTo>
                                        <a:pt x="377" y="62"/>
                                      </a:lnTo>
                                      <a:lnTo>
                                        <a:pt x="421" y="91"/>
                                      </a:lnTo>
                                      <a:lnTo>
                                        <a:pt x="475" y="124"/>
                                      </a:lnTo>
                                      <a:lnTo>
                                        <a:pt x="535" y="163"/>
                                      </a:lnTo>
                                      <a:lnTo>
                                        <a:pt x="601" y="206"/>
                                      </a:lnTo>
                                      <a:lnTo>
                                        <a:pt x="673" y="254"/>
                                      </a:lnTo>
                                      <a:lnTo>
                                        <a:pt x="749" y="305"/>
                                      </a:lnTo>
                                      <a:lnTo>
                                        <a:pt x="830" y="360"/>
                                      </a:lnTo>
                                      <a:lnTo>
                                        <a:pt x="915" y="416"/>
                                      </a:lnTo>
                                      <a:lnTo>
                                        <a:pt x="1001" y="475"/>
                                      </a:lnTo>
                                      <a:lnTo>
                                        <a:pt x="1090" y="536"/>
                                      </a:lnTo>
                                      <a:lnTo>
                                        <a:pt x="1182" y="598"/>
                                      </a:lnTo>
                                      <a:lnTo>
                                        <a:pt x="1273" y="661"/>
                                      </a:lnTo>
                                      <a:lnTo>
                                        <a:pt x="1365" y="725"/>
                                      </a:lnTo>
                                      <a:lnTo>
                                        <a:pt x="1457" y="787"/>
                                      </a:lnTo>
                                      <a:lnTo>
                                        <a:pt x="1546" y="851"/>
                                      </a:lnTo>
                                      <a:lnTo>
                                        <a:pt x="1636" y="911"/>
                                      </a:lnTo>
                                      <a:lnTo>
                                        <a:pt x="1722" y="971"/>
                                      </a:lnTo>
                                      <a:lnTo>
                                        <a:pt x="1805" y="1028"/>
                                      </a:lnTo>
                                      <a:lnTo>
                                        <a:pt x="1884" y="1085"/>
                                      </a:lnTo>
                                      <a:lnTo>
                                        <a:pt x="1959" y="1137"/>
                                      </a:lnTo>
                                      <a:lnTo>
                                        <a:pt x="2028" y="1184"/>
                                      </a:lnTo>
                                      <a:lnTo>
                                        <a:pt x="2093" y="1229"/>
                                      </a:lnTo>
                                      <a:lnTo>
                                        <a:pt x="2151" y="1270"/>
                                      </a:lnTo>
                                      <a:lnTo>
                                        <a:pt x="2201" y="1306"/>
                                      </a:lnTo>
                                      <a:lnTo>
                                        <a:pt x="2244" y="1336"/>
                                      </a:lnTo>
                                      <a:lnTo>
                                        <a:pt x="2279" y="1359"/>
                                      </a:lnTo>
                                      <a:lnTo>
                                        <a:pt x="2303" y="1378"/>
                                      </a:lnTo>
                                      <a:lnTo>
                                        <a:pt x="2319" y="1388"/>
                                      </a:lnTo>
                                      <a:lnTo>
                                        <a:pt x="2325" y="1392"/>
                                      </a:lnTo>
                                      <a:lnTo>
                                        <a:pt x="2329" y="1398"/>
                                      </a:lnTo>
                                      <a:lnTo>
                                        <a:pt x="2341" y="1413"/>
                                      </a:lnTo>
                                      <a:lnTo>
                                        <a:pt x="2359" y="1437"/>
                                      </a:lnTo>
                                      <a:lnTo>
                                        <a:pt x="2382" y="1469"/>
                                      </a:lnTo>
                                      <a:lnTo>
                                        <a:pt x="2411" y="1506"/>
                                      </a:lnTo>
                                      <a:lnTo>
                                        <a:pt x="2444" y="1548"/>
                                      </a:lnTo>
                                      <a:lnTo>
                                        <a:pt x="2480" y="1595"/>
                                      </a:lnTo>
                                      <a:lnTo>
                                        <a:pt x="2516" y="1642"/>
                                      </a:lnTo>
                                      <a:lnTo>
                                        <a:pt x="2555" y="1691"/>
                                      </a:lnTo>
                                      <a:lnTo>
                                        <a:pt x="2592" y="1740"/>
                                      </a:lnTo>
                                      <a:lnTo>
                                        <a:pt x="2630" y="1788"/>
                                      </a:lnTo>
                                      <a:lnTo>
                                        <a:pt x="2666" y="1833"/>
                                      </a:lnTo>
                                      <a:lnTo>
                                        <a:pt x="2697" y="1873"/>
                                      </a:lnTo>
                                      <a:lnTo>
                                        <a:pt x="2726" y="1909"/>
                                      </a:lnTo>
                                      <a:lnTo>
                                        <a:pt x="2749" y="1938"/>
                                      </a:lnTo>
                                      <a:lnTo>
                                        <a:pt x="2768" y="1959"/>
                                      </a:lnTo>
                                      <a:lnTo>
                                        <a:pt x="2762" y="1956"/>
                                      </a:lnTo>
                                      <a:lnTo>
                                        <a:pt x="2743" y="1946"/>
                                      </a:lnTo>
                                      <a:lnTo>
                                        <a:pt x="2716" y="1933"/>
                                      </a:lnTo>
                                      <a:lnTo>
                                        <a:pt x="2680" y="1914"/>
                                      </a:lnTo>
                                      <a:lnTo>
                                        <a:pt x="2635" y="1892"/>
                                      </a:lnTo>
                                      <a:lnTo>
                                        <a:pt x="2584" y="1868"/>
                                      </a:lnTo>
                                      <a:lnTo>
                                        <a:pt x="2528" y="1842"/>
                                      </a:lnTo>
                                      <a:lnTo>
                                        <a:pt x="2467" y="1816"/>
                                      </a:lnTo>
                                      <a:lnTo>
                                        <a:pt x="2405" y="1790"/>
                                      </a:lnTo>
                                      <a:lnTo>
                                        <a:pt x="2341" y="1764"/>
                                      </a:lnTo>
                                      <a:lnTo>
                                        <a:pt x="2276" y="1740"/>
                                      </a:lnTo>
                                      <a:lnTo>
                                        <a:pt x="2212" y="1720"/>
                                      </a:lnTo>
                                      <a:lnTo>
                                        <a:pt x="2151" y="1703"/>
                                      </a:lnTo>
                                      <a:lnTo>
                                        <a:pt x="2093" y="1690"/>
                                      </a:lnTo>
                                      <a:lnTo>
                                        <a:pt x="2040" y="1683"/>
                                      </a:lnTo>
                                      <a:lnTo>
                                        <a:pt x="1992" y="1681"/>
                                      </a:lnTo>
                                      <a:lnTo>
                                        <a:pt x="1988" y="1678"/>
                                      </a:lnTo>
                                      <a:lnTo>
                                        <a:pt x="1975" y="1670"/>
                                      </a:lnTo>
                                      <a:lnTo>
                                        <a:pt x="1956" y="1655"/>
                                      </a:lnTo>
                                      <a:lnTo>
                                        <a:pt x="1929" y="1635"/>
                                      </a:lnTo>
                                      <a:lnTo>
                                        <a:pt x="1895" y="1612"/>
                                      </a:lnTo>
                                      <a:lnTo>
                                        <a:pt x="1856" y="1583"/>
                                      </a:lnTo>
                                      <a:lnTo>
                                        <a:pt x="1810" y="1550"/>
                                      </a:lnTo>
                                      <a:lnTo>
                                        <a:pt x="1759" y="1515"/>
                                      </a:lnTo>
                                      <a:lnTo>
                                        <a:pt x="1705" y="1475"/>
                                      </a:lnTo>
                                      <a:lnTo>
                                        <a:pt x="1646" y="1433"/>
                                      </a:lnTo>
                                      <a:lnTo>
                                        <a:pt x="1582" y="1388"/>
                                      </a:lnTo>
                                      <a:lnTo>
                                        <a:pt x="1516" y="1342"/>
                                      </a:lnTo>
                                      <a:lnTo>
                                        <a:pt x="1449" y="1294"/>
                                      </a:lnTo>
                                      <a:lnTo>
                                        <a:pt x="1378" y="1244"/>
                                      </a:lnTo>
                                      <a:lnTo>
                                        <a:pt x="1306" y="1193"/>
                                      </a:lnTo>
                                      <a:lnTo>
                                        <a:pt x="1233" y="1142"/>
                                      </a:lnTo>
                                      <a:lnTo>
                                        <a:pt x="1159" y="1090"/>
                                      </a:lnTo>
                                      <a:lnTo>
                                        <a:pt x="1086" y="1040"/>
                                      </a:lnTo>
                                      <a:lnTo>
                                        <a:pt x="1013" y="989"/>
                                      </a:lnTo>
                                      <a:lnTo>
                                        <a:pt x="941" y="940"/>
                                      </a:lnTo>
                                      <a:lnTo>
                                        <a:pt x="870" y="891"/>
                                      </a:lnTo>
                                      <a:lnTo>
                                        <a:pt x="803" y="845"/>
                                      </a:lnTo>
                                      <a:lnTo>
                                        <a:pt x="737" y="800"/>
                                      </a:lnTo>
                                      <a:lnTo>
                                        <a:pt x="673" y="757"/>
                                      </a:lnTo>
                                      <a:lnTo>
                                        <a:pt x="613" y="718"/>
                                      </a:lnTo>
                                      <a:lnTo>
                                        <a:pt x="558" y="682"/>
                                      </a:lnTo>
                                      <a:lnTo>
                                        <a:pt x="508" y="648"/>
                                      </a:lnTo>
                                      <a:lnTo>
                                        <a:pt x="462" y="620"/>
                                      </a:lnTo>
                                      <a:lnTo>
                                        <a:pt x="421" y="595"/>
                                      </a:lnTo>
                                      <a:lnTo>
                                        <a:pt x="387" y="576"/>
                                      </a:lnTo>
                                      <a:lnTo>
                                        <a:pt x="358" y="560"/>
                                      </a:lnTo>
                                      <a:lnTo>
                                        <a:pt x="338" y="5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477720" y="530280"/>
                                  <a:ext cx="949320" cy="70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6" h="1303">
                                      <a:moveTo>
                                        <a:pt x="166" y="0"/>
                                      </a:moveTo>
                                      <a:lnTo>
                                        <a:pt x="163" y="0"/>
                                      </a:lnTo>
                                      <a:lnTo>
                                        <a:pt x="156" y="3"/>
                                      </a:lnTo>
                                      <a:lnTo>
                                        <a:pt x="144" y="6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13" y="19"/>
                                      </a:lnTo>
                                      <a:lnTo>
                                        <a:pt x="94" y="29"/>
                                      </a:lnTo>
                                      <a:lnTo>
                                        <a:pt x="75" y="42"/>
                                      </a:lnTo>
                                      <a:lnTo>
                                        <a:pt x="56" y="58"/>
                                      </a:lnTo>
                                      <a:lnTo>
                                        <a:pt x="39" y="78"/>
                                      </a:lnTo>
                                      <a:lnTo>
                                        <a:pt x="25" y="101"/>
                                      </a:lnTo>
                                      <a:lnTo>
                                        <a:pt x="12" y="130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0" y="201"/>
                                      </a:lnTo>
                                      <a:lnTo>
                                        <a:pt x="2" y="244"/>
                                      </a:lnTo>
                                      <a:lnTo>
                                        <a:pt x="9" y="293"/>
                                      </a:lnTo>
                                      <a:lnTo>
                                        <a:pt x="25" y="348"/>
                                      </a:lnTo>
                                      <a:lnTo>
                                        <a:pt x="29" y="351"/>
                                      </a:lnTo>
                                      <a:lnTo>
                                        <a:pt x="39" y="358"/>
                                      </a:lnTo>
                                      <a:lnTo>
                                        <a:pt x="58" y="371"/>
                                      </a:lnTo>
                                      <a:lnTo>
                                        <a:pt x="82" y="389"/>
                                      </a:lnTo>
                                      <a:lnTo>
                                        <a:pt x="113" y="409"/>
                                      </a:lnTo>
                                      <a:lnTo>
                                        <a:pt x="147" y="434"/>
                                      </a:lnTo>
                                      <a:lnTo>
                                        <a:pt x="187" y="462"/>
                                      </a:lnTo>
                                      <a:lnTo>
                                        <a:pt x="232" y="494"/>
                                      </a:lnTo>
                                      <a:lnTo>
                                        <a:pt x="281" y="527"/>
                                      </a:lnTo>
                                      <a:lnTo>
                                        <a:pt x="333" y="564"/>
                                      </a:lnTo>
                                      <a:lnTo>
                                        <a:pt x="387" y="603"/>
                                      </a:lnTo>
                                      <a:lnTo>
                                        <a:pt x="445" y="643"/>
                                      </a:lnTo>
                                      <a:lnTo>
                                        <a:pt x="505" y="685"/>
                                      </a:lnTo>
                                      <a:lnTo>
                                        <a:pt x="566" y="727"/>
                                      </a:lnTo>
                                      <a:lnTo>
                                        <a:pt x="628" y="770"/>
                                      </a:lnTo>
                                      <a:lnTo>
                                        <a:pt x="691" y="813"/>
                                      </a:lnTo>
                                      <a:lnTo>
                                        <a:pt x="753" y="858"/>
                                      </a:lnTo>
                                      <a:lnTo>
                                        <a:pt x="815" y="902"/>
                                      </a:lnTo>
                                      <a:lnTo>
                                        <a:pt x="876" y="945"/>
                                      </a:lnTo>
                                      <a:lnTo>
                                        <a:pt x="935" y="987"/>
                                      </a:lnTo>
                                      <a:lnTo>
                                        <a:pt x="993" y="1027"/>
                                      </a:lnTo>
                                      <a:lnTo>
                                        <a:pt x="1049" y="1065"/>
                                      </a:lnTo>
                                      <a:lnTo>
                                        <a:pt x="1102" y="1102"/>
                                      </a:lnTo>
                                      <a:lnTo>
                                        <a:pt x="1151" y="1137"/>
                                      </a:lnTo>
                                      <a:lnTo>
                                        <a:pt x="1197" y="1169"/>
                                      </a:lnTo>
                                      <a:lnTo>
                                        <a:pt x="1238" y="1198"/>
                                      </a:lnTo>
                                      <a:lnTo>
                                        <a:pt x="1275" y="1224"/>
                                      </a:lnTo>
                                      <a:lnTo>
                                        <a:pt x="1305" y="1245"/>
                                      </a:lnTo>
                                      <a:lnTo>
                                        <a:pt x="1331" y="1263"/>
                                      </a:lnTo>
                                      <a:lnTo>
                                        <a:pt x="1351" y="1276"/>
                                      </a:lnTo>
                                      <a:lnTo>
                                        <a:pt x="1363" y="1284"/>
                                      </a:lnTo>
                                      <a:lnTo>
                                        <a:pt x="1368" y="1289"/>
                                      </a:lnTo>
                                      <a:lnTo>
                                        <a:pt x="1380" y="1294"/>
                                      </a:lnTo>
                                      <a:lnTo>
                                        <a:pt x="1399" y="1300"/>
                                      </a:lnTo>
                                      <a:lnTo>
                                        <a:pt x="1420" y="1303"/>
                                      </a:lnTo>
                                      <a:lnTo>
                                        <a:pt x="1443" y="1302"/>
                                      </a:lnTo>
                                      <a:lnTo>
                                        <a:pt x="1463" y="1294"/>
                                      </a:lnTo>
                                      <a:lnTo>
                                        <a:pt x="1478" y="1277"/>
                                      </a:lnTo>
                                      <a:lnTo>
                                        <a:pt x="1482" y="1250"/>
                                      </a:lnTo>
                                      <a:lnTo>
                                        <a:pt x="1473" y="1209"/>
                                      </a:lnTo>
                                      <a:lnTo>
                                        <a:pt x="1462" y="1166"/>
                                      </a:lnTo>
                                      <a:lnTo>
                                        <a:pt x="1458" y="1133"/>
                                      </a:lnTo>
                                      <a:lnTo>
                                        <a:pt x="1460" y="1108"/>
                                      </a:lnTo>
                                      <a:lnTo>
                                        <a:pt x="1472" y="1091"/>
                                      </a:lnTo>
                                      <a:lnTo>
                                        <a:pt x="1491" y="1081"/>
                                      </a:lnTo>
                                      <a:lnTo>
                                        <a:pt x="1517" y="1078"/>
                                      </a:lnTo>
                                      <a:lnTo>
                                        <a:pt x="1550" y="1079"/>
                                      </a:lnTo>
                                      <a:lnTo>
                                        <a:pt x="1590" y="1086"/>
                                      </a:lnTo>
                                      <a:lnTo>
                                        <a:pt x="1629" y="1094"/>
                                      </a:lnTo>
                                      <a:lnTo>
                                        <a:pt x="1658" y="1097"/>
                                      </a:lnTo>
                                      <a:lnTo>
                                        <a:pt x="1676" y="1097"/>
                                      </a:lnTo>
                                      <a:lnTo>
                                        <a:pt x="1686" y="1091"/>
                                      </a:lnTo>
                                      <a:lnTo>
                                        <a:pt x="1685" y="1081"/>
                                      </a:lnTo>
                                      <a:lnTo>
                                        <a:pt x="1675" y="1066"/>
                                      </a:lnTo>
                                      <a:lnTo>
                                        <a:pt x="1652" y="1046"/>
                                      </a:lnTo>
                                      <a:lnTo>
                                        <a:pt x="1619" y="1021"/>
                                      </a:lnTo>
                                      <a:lnTo>
                                        <a:pt x="1606" y="1011"/>
                                      </a:lnTo>
                                      <a:lnTo>
                                        <a:pt x="1586" y="998"/>
                                      </a:lnTo>
                                      <a:lnTo>
                                        <a:pt x="1561" y="980"/>
                                      </a:lnTo>
                                      <a:lnTo>
                                        <a:pt x="1530" y="956"/>
                                      </a:lnTo>
                                      <a:lnTo>
                                        <a:pt x="1494" y="930"/>
                                      </a:lnTo>
                                      <a:lnTo>
                                        <a:pt x="1453" y="900"/>
                                      </a:lnTo>
                                      <a:lnTo>
                                        <a:pt x="1407" y="867"/>
                                      </a:lnTo>
                                      <a:lnTo>
                                        <a:pt x="1360" y="832"/>
                                      </a:lnTo>
                                      <a:lnTo>
                                        <a:pt x="1307" y="793"/>
                                      </a:lnTo>
                                      <a:lnTo>
                                        <a:pt x="1252" y="753"/>
                                      </a:lnTo>
                                      <a:lnTo>
                                        <a:pt x="1194" y="711"/>
                                      </a:lnTo>
                                      <a:lnTo>
                                        <a:pt x="1134" y="668"/>
                                      </a:lnTo>
                                      <a:lnTo>
                                        <a:pt x="1074" y="623"/>
                                      </a:lnTo>
                                      <a:lnTo>
                                        <a:pt x="1010" y="578"/>
                                      </a:lnTo>
                                      <a:lnTo>
                                        <a:pt x="947" y="532"/>
                                      </a:lnTo>
                                      <a:lnTo>
                                        <a:pt x="884" y="486"/>
                                      </a:lnTo>
                                      <a:lnTo>
                                        <a:pt x="819" y="439"/>
                                      </a:lnTo>
                                      <a:lnTo>
                                        <a:pt x="756" y="395"/>
                                      </a:lnTo>
                                      <a:lnTo>
                                        <a:pt x="694" y="350"/>
                                      </a:lnTo>
                                      <a:lnTo>
                                        <a:pt x="633" y="306"/>
                                      </a:lnTo>
                                      <a:lnTo>
                                        <a:pt x="574" y="265"/>
                                      </a:lnTo>
                                      <a:lnTo>
                                        <a:pt x="517" y="224"/>
                                      </a:lnTo>
                                      <a:lnTo>
                                        <a:pt x="462" y="187"/>
                                      </a:lnTo>
                                      <a:lnTo>
                                        <a:pt x="412" y="152"/>
                                      </a:lnTo>
                                      <a:lnTo>
                                        <a:pt x="364" y="120"/>
                                      </a:lnTo>
                                      <a:lnTo>
                                        <a:pt x="320" y="90"/>
                                      </a:lnTo>
                                      <a:lnTo>
                                        <a:pt x="281" y="65"/>
                                      </a:lnTo>
                                      <a:lnTo>
                                        <a:pt x="246" y="42"/>
                                      </a:lnTo>
                                      <a:lnTo>
                                        <a:pt x="218" y="25"/>
                                      </a:lnTo>
                                      <a:lnTo>
                                        <a:pt x="195" y="12"/>
                                      </a:lnTo>
                                      <a:lnTo>
                                        <a:pt x="177" y="3"/>
                                      </a:lnTo>
                                      <a:lnTo>
                                        <a:pt x="1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d3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450720" y="704160"/>
                                  <a:ext cx="905400" cy="60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8" h="1114">
                                      <a:moveTo>
                                        <a:pt x="0" y="0"/>
                                      </a:moveTo>
                                      <a:lnTo>
                                        <a:pt x="20" y="17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60" y="50"/>
                                      </a:lnTo>
                                      <a:lnTo>
                                        <a:pt x="79" y="68"/>
                                      </a:lnTo>
                                      <a:lnTo>
                                        <a:pt x="99" y="85"/>
                                      </a:lnTo>
                                      <a:lnTo>
                                        <a:pt x="119" y="101"/>
                                      </a:lnTo>
                                      <a:lnTo>
                                        <a:pt x="140" y="117"/>
                                      </a:lnTo>
                                      <a:lnTo>
                                        <a:pt x="161" y="133"/>
                                      </a:lnTo>
                                      <a:lnTo>
                                        <a:pt x="187" y="150"/>
                                      </a:lnTo>
                                      <a:lnTo>
                                        <a:pt x="211" y="169"/>
                                      </a:lnTo>
                                      <a:lnTo>
                                        <a:pt x="237" y="186"/>
                                      </a:lnTo>
                                      <a:lnTo>
                                        <a:pt x="263" y="204"/>
                                      </a:lnTo>
                                      <a:lnTo>
                                        <a:pt x="289" y="221"/>
                                      </a:lnTo>
                                      <a:lnTo>
                                        <a:pt x="315" y="238"/>
                                      </a:lnTo>
                                      <a:lnTo>
                                        <a:pt x="341" y="256"/>
                                      </a:lnTo>
                                      <a:lnTo>
                                        <a:pt x="367" y="273"/>
                                      </a:lnTo>
                                      <a:lnTo>
                                        <a:pt x="391" y="290"/>
                                      </a:lnTo>
                                      <a:lnTo>
                                        <a:pt x="417" y="308"/>
                                      </a:lnTo>
                                      <a:lnTo>
                                        <a:pt x="442" y="323"/>
                                      </a:lnTo>
                                      <a:lnTo>
                                        <a:pt x="466" y="341"/>
                                      </a:lnTo>
                                      <a:lnTo>
                                        <a:pt x="492" y="358"/>
                                      </a:lnTo>
                                      <a:lnTo>
                                        <a:pt x="516" y="375"/>
                                      </a:lnTo>
                                      <a:lnTo>
                                        <a:pt x="541" y="391"/>
                                      </a:lnTo>
                                      <a:lnTo>
                                        <a:pt x="567" y="409"/>
                                      </a:lnTo>
                                      <a:lnTo>
                                        <a:pt x="591" y="426"/>
                                      </a:lnTo>
                                      <a:lnTo>
                                        <a:pt x="616" y="442"/>
                                      </a:lnTo>
                                      <a:lnTo>
                                        <a:pt x="642" y="459"/>
                                      </a:lnTo>
                                      <a:lnTo>
                                        <a:pt x="666" y="475"/>
                                      </a:lnTo>
                                      <a:lnTo>
                                        <a:pt x="692" y="492"/>
                                      </a:lnTo>
                                      <a:lnTo>
                                        <a:pt x="716" y="510"/>
                                      </a:lnTo>
                                      <a:lnTo>
                                        <a:pt x="742" y="526"/>
                                      </a:lnTo>
                                      <a:lnTo>
                                        <a:pt x="767" y="543"/>
                                      </a:lnTo>
                                      <a:lnTo>
                                        <a:pt x="819" y="579"/>
                                      </a:lnTo>
                                      <a:lnTo>
                                        <a:pt x="869" y="614"/>
                                      </a:lnTo>
                                      <a:lnTo>
                                        <a:pt x="921" y="650"/>
                                      </a:lnTo>
                                      <a:lnTo>
                                        <a:pt x="971" y="686"/>
                                      </a:lnTo>
                                      <a:lnTo>
                                        <a:pt x="1023" y="722"/>
                                      </a:lnTo>
                                      <a:lnTo>
                                        <a:pt x="1073" y="760"/>
                                      </a:lnTo>
                                      <a:lnTo>
                                        <a:pt x="1123" y="796"/>
                                      </a:lnTo>
                                      <a:lnTo>
                                        <a:pt x="1175" y="832"/>
                                      </a:lnTo>
                                      <a:lnTo>
                                        <a:pt x="1226" y="868"/>
                                      </a:lnTo>
                                      <a:lnTo>
                                        <a:pt x="1277" y="904"/>
                                      </a:lnTo>
                                      <a:lnTo>
                                        <a:pt x="1329" y="940"/>
                                      </a:lnTo>
                                      <a:lnTo>
                                        <a:pt x="1380" y="975"/>
                                      </a:lnTo>
                                      <a:lnTo>
                                        <a:pt x="1431" y="1010"/>
                                      </a:lnTo>
                                      <a:lnTo>
                                        <a:pt x="1485" y="1044"/>
                                      </a:lnTo>
                                      <a:lnTo>
                                        <a:pt x="1536" y="1079"/>
                                      </a:lnTo>
                                      <a:lnTo>
                                        <a:pt x="1590" y="1112"/>
                                      </a:lnTo>
                                      <a:lnTo>
                                        <a:pt x="1598" y="1114"/>
                                      </a:lnTo>
                                      <a:lnTo>
                                        <a:pt x="1604" y="1108"/>
                                      </a:lnTo>
                                      <a:lnTo>
                                        <a:pt x="1608" y="1102"/>
                                      </a:lnTo>
                                      <a:lnTo>
                                        <a:pt x="1605" y="1095"/>
                                      </a:lnTo>
                                      <a:lnTo>
                                        <a:pt x="1556" y="1057"/>
                                      </a:lnTo>
                                      <a:lnTo>
                                        <a:pt x="1508" y="1020"/>
                                      </a:lnTo>
                                      <a:lnTo>
                                        <a:pt x="1459" y="982"/>
                                      </a:lnTo>
                                      <a:lnTo>
                                        <a:pt x="1411" y="946"/>
                                      </a:lnTo>
                                      <a:lnTo>
                                        <a:pt x="1361" y="908"/>
                                      </a:lnTo>
                                      <a:lnTo>
                                        <a:pt x="1312" y="872"/>
                                      </a:lnTo>
                                      <a:lnTo>
                                        <a:pt x="1263" y="836"/>
                                      </a:lnTo>
                                      <a:lnTo>
                                        <a:pt x="1214" y="800"/>
                                      </a:lnTo>
                                      <a:lnTo>
                                        <a:pt x="1164" y="765"/>
                                      </a:lnTo>
                                      <a:lnTo>
                                        <a:pt x="1113" y="729"/>
                                      </a:lnTo>
                                      <a:lnTo>
                                        <a:pt x="1063" y="695"/>
                                      </a:lnTo>
                                      <a:lnTo>
                                        <a:pt x="1013" y="660"/>
                                      </a:lnTo>
                                      <a:lnTo>
                                        <a:pt x="962" y="625"/>
                                      </a:lnTo>
                                      <a:lnTo>
                                        <a:pt x="912" y="592"/>
                                      </a:lnTo>
                                      <a:lnTo>
                                        <a:pt x="860" y="557"/>
                                      </a:lnTo>
                                      <a:lnTo>
                                        <a:pt x="808" y="524"/>
                                      </a:lnTo>
                                      <a:lnTo>
                                        <a:pt x="783" y="508"/>
                                      </a:lnTo>
                                      <a:lnTo>
                                        <a:pt x="758" y="492"/>
                                      </a:lnTo>
                                      <a:lnTo>
                                        <a:pt x="732" y="477"/>
                                      </a:lnTo>
                                      <a:lnTo>
                                        <a:pt x="706" y="459"/>
                                      </a:lnTo>
                                      <a:lnTo>
                                        <a:pt x="682" y="443"/>
                                      </a:lnTo>
                                      <a:lnTo>
                                        <a:pt x="656" y="427"/>
                                      </a:lnTo>
                                      <a:lnTo>
                                        <a:pt x="630" y="412"/>
                                      </a:lnTo>
                                      <a:lnTo>
                                        <a:pt x="604" y="396"/>
                                      </a:lnTo>
                                      <a:lnTo>
                                        <a:pt x="578" y="378"/>
                                      </a:lnTo>
                                      <a:lnTo>
                                        <a:pt x="554" y="362"/>
                                      </a:lnTo>
                                      <a:lnTo>
                                        <a:pt x="528" y="347"/>
                                      </a:lnTo>
                                      <a:lnTo>
                                        <a:pt x="502" y="331"/>
                                      </a:lnTo>
                                      <a:lnTo>
                                        <a:pt x="476" y="315"/>
                                      </a:lnTo>
                                      <a:lnTo>
                                        <a:pt x="450" y="299"/>
                                      </a:lnTo>
                                      <a:lnTo>
                                        <a:pt x="424" y="283"/>
                                      </a:lnTo>
                                      <a:lnTo>
                                        <a:pt x="398" y="267"/>
                                      </a:lnTo>
                                      <a:lnTo>
                                        <a:pt x="373" y="250"/>
                                      </a:lnTo>
                                      <a:lnTo>
                                        <a:pt x="345" y="234"/>
                                      </a:lnTo>
                                      <a:lnTo>
                                        <a:pt x="319" y="217"/>
                                      </a:lnTo>
                                      <a:lnTo>
                                        <a:pt x="292" y="201"/>
                                      </a:lnTo>
                                      <a:lnTo>
                                        <a:pt x="265" y="185"/>
                                      </a:lnTo>
                                      <a:lnTo>
                                        <a:pt x="239" y="169"/>
                                      </a:lnTo>
                                      <a:lnTo>
                                        <a:pt x="211" y="152"/>
                                      </a:lnTo>
                                      <a:lnTo>
                                        <a:pt x="186" y="136"/>
                                      </a:lnTo>
                                      <a:lnTo>
                                        <a:pt x="161" y="120"/>
                                      </a:lnTo>
                                      <a:lnTo>
                                        <a:pt x="138" y="104"/>
                                      </a:lnTo>
                                      <a:lnTo>
                                        <a:pt x="115" y="87"/>
                                      </a:lnTo>
                                      <a:lnTo>
                                        <a:pt x="92" y="69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47" y="35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546840" y="429480"/>
                                  <a:ext cx="927000" cy="63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7" h="1173">
                                      <a:moveTo>
                                        <a:pt x="0" y="1"/>
                                      </a:moveTo>
                                      <a:lnTo>
                                        <a:pt x="21" y="23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67" y="63"/>
                                      </a:lnTo>
                                      <a:lnTo>
                                        <a:pt x="90" y="84"/>
                                      </a:lnTo>
                                      <a:lnTo>
                                        <a:pt x="115" y="102"/>
                                      </a:lnTo>
                                      <a:lnTo>
                                        <a:pt x="138" y="121"/>
                                      </a:lnTo>
                                      <a:lnTo>
                                        <a:pt x="162" y="140"/>
                                      </a:lnTo>
                                      <a:lnTo>
                                        <a:pt x="188" y="159"/>
                                      </a:lnTo>
                                      <a:lnTo>
                                        <a:pt x="212" y="176"/>
                                      </a:lnTo>
                                      <a:lnTo>
                                        <a:pt x="237" y="195"/>
                                      </a:lnTo>
                                      <a:lnTo>
                                        <a:pt x="263" y="212"/>
                                      </a:lnTo>
                                      <a:lnTo>
                                        <a:pt x="289" y="230"/>
                                      </a:lnTo>
                                      <a:lnTo>
                                        <a:pt x="313" y="247"/>
                                      </a:lnTo>
                                      <a:lnTo>
                                        <a:pt x="339" y="263"/>
                                      </a:lnTo>
                                      <a:lnTo>
                                        <a:pt x="365" y="280"/>
                                      </a:lnTo>
                                      <a:lnTo>
                                        <a:pt x="389" y="297"/>
                                      </a:lnTo>
                                      <a:lnTo>
                                        <a:pt x="415" y="316"/>
                                      </a:lnTo>
                                      <a:lnTo>
                                        <a:pt x="443" y="334"/>
                                      </a:lnTo>
                                      <a:lnTo>
                                        <a:pt x="469" y="352"/>
                                      </a:lnTo>
                                      <a:lnTo>
                                        <a:pt x="494" y="370"/>
                                      </a:lnTo>
                                      <a:lnTo>
                                        <a:pt x="522" y="388"/>
                                      </a:lnTo>
                                      <a:lnTo>
                                        <a:pt x="548" y="406"/>
                                      </a:lnTo>
                                      <a:lnTo>
                                        <a:pt x="574" y="425"/>
                                      </a:lnTo>
                                      <a:lnTo>
                                        <a:pt x="601" y="442"/>
                                      </a:lnTo>
                                      <a:lnTo>
                                        <a:pt x="627" y="461"/>
                                      </a:lnTo>
                                      <a:lnTo>
                                        <a:pt x="653" y="478"/>
                                      </a:lnTo>
                                      <a:lnTo>
                                        <a:pt x="679" y="497"/>
                                      </a:lnTo>
                                      <a:lnTo>
                                        <a:pt x="706" y="514"/>
                                      </a:lnTo>
                                      <a:lnTo>
                                        <a:pt x="732" y="533"/>
                                      </a:lnTo>
                                      <a:lnTo>
                                        <a:pt x="758" y="552"/>
                                      </a:lnTo>
                                      <a:lnTo>
                                        <a:pt x="784" y="569"/>
                                      </a:lnTo>
                                      <a:lnTo>
                                        <a:pt x="809" y="588"/>
                                      </a:lnTo>
                                      <a:lnTo>
                                        <a:pt x="835" y="607"/>
                                      </a:lnTo>
                                      <a:lnTo>
                                        <a:pt x="863" y="625"/>
                                      </a:lnTo>
                                      <a:lnTo>
                                        <a:pt x="889" y="644"/>
                                      </a:lnTo>
                                      <a:lnTo>
                                        <a:pt x="916" y="663"/>
                                      </a:lnTo>
                                      <a:lnTo>
                                        <a:pt x="942" y="682"/>
                                      </a:lnTo>
                                      <a:lnTo>
                                        <a:pt x="968" y="700"/>
                                      </a:lnTo>
                                      <a:lnTo>
                                        <a:pt x="995" y="719"/>
                                      </a:lnTo>
                                      <a:lnTo>
                                        <a:pt x="1021" y="738"/>
                                      </a:lnTo>
                                      <a:lnTo>
                                        <a:pt x="1048" y="757"/>
                                      </a:lnTo>
                                      <a:lnTo>
                                        <a:pt x="1074" y="776"/>
                                      </a:lnTo>
                                      <a:lnTo>
                                        <a:pt x="1100" y="796"/>
                                      </a:lnTo>
                                      <a:lnTo>
                                        <a:pt x="1127" y="815"/>
                                      </a:lnTo>
                                      <a:lnTo>
                                        <a:pt x="1153" y="832"/>
                                      </a:lnTo>
                                      <a:lnTo>
                                        <a:pt x="1181" y="851"/>
                                      </a:lnTo>
                                      <a:lnTo>
                                        <a:pt x="1207" y="869"/>
                                      </a:lnTo>
                                      <a:lnTo>
                                        <a:pt x="1234" y="888"/>
                                      </a:lnTo>
                                      <a:lnTo>
                                        <a:pt x="1260" y="906"/>
                                      </a:lnTo>
                                      <a:lnTo>
                                        <a:pt x="1284" y="923"/>
                                      </a:lnTo>
                                      <a:lnTo>
                                        <a:pt x="1310" y="940"/>
                                      </a:lnTo>
                                      <a:lnTo>
                                        <a:pt x="1336" y="958"/>
                                      </a:lnTo>
                                      <a:lnTo>
                                        <a:pt x="1362" y="975"/>
                                      </a:lnTo>
                                      <a:lnTo>
                                        <a:pt x="1388" y="992"/>
                                      </a:lnTo>
                                      <a:lnTo>
                                        <a:pt x="1414" y="1010"/>
                                      </a:lnTo>
                                      <a:lnTo>
                                        <a:pt x="1440" y="1027"/>
                                      </a:lnTo>
                                      <a:lnTo>
                                        <a:pt x="1465" y="1044"/>
                                      </a:lnTo>
                                      <a:lnTo>
                                        <a:pt x="1490" y="1063"/>
                                      </a:lnTo>
                                      <a:lnTo>
                                        <a:pt x="1516" y="1080"/>
                                      </a:lnTo>
                                      <a:lnTo>
                                        <a:pt x="1542" y="1098"/>
                                      </a:lnTo>
                                      <a:lnTo>
                                        <a:pt x="1566" y="1116"/>
                                      </a:lnTo>
                                      <a:lnTo>
                                        <a:pt x="1591" y="1135"/>
                                      </a:lnTo>
                                      <a:lnTo>
                                        <a:pt x="1615" y="1154"/>
                                      </a:lnTo>
                                      <a:lnTo>
                                        <a:pt x="1640" y="1173"/>
                                      </a:lnTo>
                                      <a:lnTo>
                                        <a:pt x="1642" y="1173"/>
                                      </a:lnTo>
                                      <a:lnTo>
                                        <a:pt x="1645" y="1171"/>
                                      </a:lnTo>
                                      <a:lnTo>
                                        <a:pt x="1647" y="1168"/>
                                      </a:lnTo>
                                      <a:lnTo>
                                        <a:pt x="1647" y="1166"/>
                                      </a:lnTo>
                                      <a:lnTo>
                                        <a:pt x="1622" y="1145"/>
                                      </a:lnTo>
                                      <a:lnTo>
                                        <a:pt x="1599" y="1127"/>
                                      </a:lnTo>
                                      <a:lnTo>
                                        <a:pt x="1575" y="1106"/>
                                      </a:lnTo>
                                      <a:lnTo>
                                        <a:pt x="1550" y="1088"/>
                                      </a:lnTo>
                                      <a:lnTo>
                                        <a:pt x="1524" y="1069"/>
                                      </a:lnTo>
                                      <a:lnTo>
                                        <a:pt x="1500" y="1051"/>
                                      </a:lnTo>
                                      <a:lnTo>
                                        <a:pt x="1476" y="1033"/>
                                      </a:lnTo>
                                      <a:lnTo>
                                        <a:pt x="1450" y="1014"/>
                                      </a:lnTo>
                                      <a:lnTo>
                                        <a:pt x="1425" y="997"/>
                                      </a:lnTo>
                                      <a:lnTo>
                                        <a:pt x="1399" y="979"/>
                                      </a:lnTo>
                                      <a:lnTo>
                                        <a:pt x="1373" y="960"/>
                                      </a:lnTo>
                                      <a:lnTo>
                                        <a:pt x="1349" y="943"/>
                                      </a:lnTo>
                                      <a:lnTo>
                                        <a:pt x="1323" y="926"/>
                                      </a:lnTo>
                                      <a:lnTo>
                                        <a:pt x="1297" y="908"/>
                                      </a:lnTo>
                                      <a:lnTo>
                                        <a:pt x="1273" y="890"/>
                                      </a:lnTo>
                                      <a:lnTo>
                                        <a:pt x="1247" y="872"/>
                                      </a:lnTo>
                                      <a:lnTo>
                                        <a:pt x="1219" y="854"/>
                                      </a:lnTo>
                                      <a:lnTo>
                                        <a:pt x="1194" y="835"/>
                                      </a:lnTo>
                                      <a:lnTo>
                                        <a:pt x="1166" y="817"/>
                                      </a:lnTo>
                                      <a:lnTo>
                                        <a:pt x="1140" y="799"/>
                                      </a:lnTo>
                                      <a:lnTo>
                                        <a:pt x="1113" y="780"/>
                                      </a:lnTo>
                                      <a:lnTo>
                                        <a:pt x="1087" y="761"/>
                                      </a:lnTo>
                                      <a:lnTo>
                                        <a:pt x="1061" y="742"/>
                                      </a:lnTo>
                                      <a:lnTo>
                                        <a:pt x="1034" y="724"/>
                                      </a:lnTo>
                                      <a:lnTo>
                                        <a:pt x="1008" y="705"/>
                                      </a:lnTo>
                                      <a:lnTo>
                                        <a:pt x="981" y="686"/>
                                      </a:lnTo>
                                      <a:lnTo>
                                        <a:pt x="955" y="667"/>
                                      </a:lnTo>
                                      <a:lnTo>
                                        <a:pt x="929" y="647"/>
                                      </a:lnTo>
                                      <a:lnTo>
                                        <a:pt x="902" y="628"/>
                                      </a:lnTo>
                                      <a:lnTo>
                                        <a:pt x="876" y="609"/>
                                      </a:lnTo>
                                      <a:lnTo>
                                        <a:pt x="848" y="591"/>
                                      </a:lnTo>
                                      <a:lnTo>
                                        <a:pt x="822" y="572"/>
                                      </a:lnTo>
                                      <a:lnTo>
                                        <a:pt x="797" y="553"/>
                                      </a:lnTo>
                                      <a:lnTo>
                                        <a:pt x="771" y="534"/>
                                      </a:lnTo>
                                      <a:lnTo>
                                        <a:pt x="745" y="517"/>
                                      </a:lnTo>
                                      <a:lnTo>
                                        <a:pt x="717" y="498"/>
                                      </a:lnTo>
                                      <a:lnTo>
                                        <a:pt x="692" y="481"/>
                                      </a:lnTo>
                                      <a:lnTo>
                                        <a:pt x="666" y="462"/>
                                      </a:lnTo>
                                      <a:lnTo>
                                        <a:pt x="640" y="445"/>
                                      </a:lnTo>
                                      <a:lnTo>
                                        <a:pt x="612" y="427"/>
                                      </a:lnTo>
                                      <a:lnTo>
                                        <a:pt x="587" y="410"/>
                                      </a:lnTo>
                                      <a:lnTo>
                                        <a:pt x="559" y="391"/>
                                      </a:lnTo>
                                      <a:lnTo>
                                        <a:pt x="533" y="374"/>
                                      </a:lnTo>
                                      <a:lnTo>
                                        <a:pt x="506" y="357"/>
                                      </a:lnTo>
                                      <a:lnTo>
                                        <a:pt x="480" y="339"/>
                                      </a:lnTo>
                                      <a:lnTo>
                                        <a:pt x="453" y="322"/>
                                      </a:lnTo>
                                      <a:lnTo>
                                        <a:pt x="427" y="303"/>
                                      </a:lnTo>
                                      <a:lnTo>
                                        <a:pt x="399" y="286"/>
                                      </a:lnTo>
                                      <a:lnTo>
                                        <a:pt x="374" y="269"/>
                                      </a:lnTo>
                                      <a:lnTo>
                                        <a:pt x="348" y="253"/>
                                      </a:lnTo>
                                      <a:lnTo>
                                        <a:pt x="323" y="235"/>
                                      </a:lnTo>
                                      <a:lnTo>
                                        <a:pt x="297" y="219"/>
                                      </a:lnTo>
                                      <a:lnTo>
                                        <a:pt x="271" y="202"/>
                                      </a:lnTo>
                                      <a:lnTo>
                                        <a:pt x="246" y="185"/>
                                      </a:lnTo>
                                      <a:lnTo>
                                        <a:pt x="220" y="169"/>
                                      </a:lnTo>
                                      <a:lnTo>
                                        <a:pt x="194" y="152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43" y="115"/>
                                      </a:lnTo>
                                      <a:lnTo>
                                        <a:pt x="118" y="98"/>
                                      </a:lnTo>
                                      <a:lnTo>
                                        <a:pt x="93" y="79"/>
                                      </a:lnTo>
                                      <a:lnTo>
                                        <a:pt x="69" y="61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1612080" y="635040"/>
                                  <a:ext cx="282600" cy="36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678">
                                      <a:moveTo>
                                        <a:pt x="0" y="2"/>
                                      </a:moveTo>
                                      <a:lnTo>
                                        <a:pt x="12" y="22"/>
                                      </a:lnTo>
                                      <a:lnTo>
                                        <a:pt x="22" y="41"/>
                                      </a:lnTo>
                                      <a:lnTo>
                                        <a:pt x="32" y="61"/>
                                      </a:lnTo>
                                      <a:lnTo>
                                        <a:pt x="42" y="81"/>
                                      </a:lnTo>
                                      <a:lnTo>
                                        <a:pt x="52" y="101"/>
                                      </a:lnTo>
                                      <a:lnTo>
                                        <a:pt x="62" y="122"/>
                                      </a:lnTo>
                                      <a:lnTo>
                                        <a:pt x="73" y="142"/>
                                      </a:lnTo>
                                      <a:lnTo>
                                        <a:pt x="85" y="161"/>
                                      </a:lnTo>
                                      <a:lnTo>
                                        <a:pt x="101" y="185"/>
                                      </a:lnTo>
                                      <a:lnTo>
                                        <a:pt x="117" y="210"/>
                                      </a:lnTo>
                                      <a:lnTo>
                                        <a:pt x="134" y="233"/>
                                      </a:lnTo>
                                      <a:lnTo>
                                        <a:pt x="150" y="257"/>
                                      </a:lnTo>
                                      <a:lnTo>
                                        <a:pt x="165" y="282"/>
                                      </a:lnTo>
                                      <a:lnTo>
                                        <a:pt x="183" y="305"/>
                                      </a:lnTo>
                                      <a:lnTo>
                                        <a:pt x="199" y="330"/>
                                      </a:lnTo>
                                      <a:lnTo>
                                        <a:pt x="214" y="354"/>
                                      </a:lnTo>
                                      <a:lnTo>
                                        <a:pt x="230" y="377"/>
                                      </a:lnTo>
                                      <a:lnTo>
                                        <a:pt x="247" y="400"/>
                                      </a:lnTo>
                                      <a:lnTo>
                                        <a:pt x="266" y="423"/>
                                      </a:lnTo>
                                      <a:lnTo>
                                        <a:pt x="285" y="445"/>
                                      </a:lnTo>
                                      <a:lnTo>
                                        <a:pt x="305" y="467"/>
                                      </a:lnTo>
                                      <a:lnTo>
                                        <a:pt x="324" y="490"/>
                                      </a:lnTo>
                                      <a:lnTo>
                                        <a:pt x="342" y="512"/>
                                      </a:lnTo>
                                      <a:lnTo>
                                        <a:pt x="361" y="533"/>
                                      </a:lnTo>
                                      <a:lnTo>
                                        <a:pt x="377" y="553"/>
                                      </a:lnTo>
                                      <a:lnTo>
                                        <a:pt x="393" y="572"/>
                                      </a:lnTo>
                                      <a:lnTo>
                                        <a:pt x="409" y="590"/>
                                      </a:lnTo>
                                      <a:lnTo>
                                        <a:pt x="423" y="605"/>
                                      </a:lnTo>
                                      <a:lnTo>
                                        <a:pt x="439" y="623"/>
                                      </a:lnTo>
                                      <a:lnTo>
                                        <a:pt x="455" y="639"/>
                                      </a:lnTo>
                                      <a:lnTo>
                                        <a:pt x="472" y="656"/>
                                      </a:lnTo>
                                      <a:lnTo>
                                        <a:pt x="491" y="675"/>
                                      </a:lnTo>
                                      <a:lnTo>
                                        <a:pt x="495" y="678"/>
                                      </a:lnTo>
                                      <a:lnTo>
                                        <a:pt x="499" y="675"/>
                                      </a:lnTo>
                                      <a:lnTo>
                                        <a:pt x="502" y="669"/>
                                      </a:lnTo>
                                      <a:lnTo>
                                        <a:pt x="501" y="663"/>
                                      </a:lnTo>
                                      <a:lnTo>
                                        <a:pt x="486" y="642"/>
                                      </a:lnTo>
                                      <a:lnTo>
                                        <a:pt x="472" y="620"/>
                                      </a:lnTo>
                                      <a:lnTo>
                                        <a:pt x="458" y="600"/>
                                      </a:lnTo>
                                      <a:lnTo>
                                        <a:pt x="442" y="579"/>
                                      </a:lnTo>
                                      <a:lnTo>
                                        <a:pt x="427" y="559"/>
                                      </a:lnTo>
                                      <a:lnTo>
                                        <a:pt x="413" y="539"/>
                                      </a:lnTo>
                                      <a:lnTo>
                                        <a:pt x="397" y="520"/>
                                      </a:lnTo>
                                      <a:lnTo>
                                        <a:pt x="383" y="501"/>
                                      </a:lnTo>
                                      <a:lnTo>
                                        <a:pt x="367" y="481"/>
                                      </a:lnTo>
                                      <a:lnTo>
                                        <a:pt x="351" y="462"/>
                                      </a:lnTo>
                                      <a:lnTo>
                                        <a:pt x="335" y="444"/>
                                      </a:lnTo>
                                      <a:lnTo>
                                        <a:pt x="318" y="425"/>
                                      </a:lnTo>
                                      <a:lnTo>
                                        <a:pt x="302" y="406"/>
                                      </a:lnTo>
                                      <a:lnTo>
                                        <a:pt x="285" y="387"/>
                                      </a:lnTo>
                                      <a:lnTo>
                                        <a:pt x="268" y="369"/>
                                      </a:lnTo>
                                      <a:lnTo>
                                        <a:pt x="250" y="348"/>
                                      </a:lnTo>
                                      <a:lnTo>
                                        <a:pt x="230" y="325"/>
                                      </a:lnTo>
                                      <a:lnTo>
                                        <a:pt x="212" y="301"/>
                                      </a:lnTo>
                                      <a:lnTo>
                                        <a:pt x="191" y="276"/>
                                      </a:lnTo>
                                      <a:lnTo>
                                        <a:pt x="174" y="250"/>
                                      </a:lnTo>
                                      <a:lnTo>
                                        <a:pt x="155" y="224"/>
                                      </a:lnTo>
                                      <a:lnTo>
                                        <a:pt x="138" y="198"/>
                                      </a:lnTo>
                                      <a:lnTo>
                                        <a:pt x="119" y="172"/>
                                      </a:lnTo>
                                      <a:lnTo>
                                        <a:pt x="102" y="148"/>
                                      </a:lnTo>
                                      <a:lnTo>
                                        <a:pt x="89" y="129"/>
                                      </a:lnTo>
                                      <a:lnTo>
                                        <a:pt x="78" y="110"/>
                                      </a:lnTo>
                                      <a:lnTo>
                                        <a:pt x="66" y="91"/>
                                      </a:lnTo>
                                      <a:lnTo>
                                        <a:pt x="55" y="71"/>
                                      </a:lnTo>
                                      <a:lnTo>
                                        <a:pt x="43" y="52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1799280" y="823320"/>
                                  <a:ext cx="15372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231">
                                      <a:moveTo>
                                        <a:pt x="273" y="231"/>
                                      </a:moveTo>
                                      <a:lnTo>
                                        <a:pt x="260" y="212"/>
                                      </a:lnTo>
                                      <a:lnTo>
                                        <a:pt x="247" y="195"/>
                                      </a:lnTo>
                                      <a:lnTo>
                                        <a:pt x="233" y="180"/>
                                      </a:lnTo>
                                      <a:lnTo>
                                        <a:pt x="218" y="165"/>
                                      </a:lnTo>
                                      <a:lnTo>
                                        <a:pt x="203" y="152"/>
                                      </a:lnTo>
                                      <a:lnTo>
                                        <a:pt x="188" y="136"/>
                                      </a:lnTo>
                                      <a:lnTo>
                                        <a:pt x="174" y="121"/>
                                      </a:lnTo>
                                      <a:lnTo>
                                        <a:pt x="159" y="104"/>
                                      </a:lnTo>
                                      <a:lnTo>
                                        <a:pt x="147" y="88"/>
                                      </a:lnTo>
                                      <a:lnTo>
                                        <a:pt x="132" y="71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00" y="40"/>
                                      </a:lnTo>
                                      <a:lnTo>
                                        <a:pt x="83" y="26"/>
                                      </a:lnTo>
                                      <a:lnTo>
                                        <a:pt x="65" y="14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30" y="71"/>
                                      </a:lnTo>
                                      <a:lnTo>
                                        <a:pt x="47" y="87"/>
                                      </a:lnTo>
                                      <a:lnTo>
                                        <a:pt x="69" y="102"/>
                                      </a:lnTo>
                                      <a:lnTo>
                                        <a:pt x="92" y="120"/>
                                      </a:lnTo>
                                      <a:lnTo>
                                        <a:pt x="116" y="136"/>
                                      </a:lnTo>
                                      <a:lnTo>
                                        <a:pt x="141" y="153"/>
                                      </a:lnTo>
                                      <a:lnTo>
                                        <a:pt x="167" y="167"/>
                                      </a:lnTo>
                                      <a:lnTo>
                                        <a:pt x="190" y="183"/>
                                      </a:lnTo>
                                      <a:lnTo>
                                        <a:pt x="213" y="196"/>
                                      </a:lnTo>
                                      <a:lnTo>
                                        <a:pt x="233" y="208"/>
                                      </a:lnTo>
                                      <a:lnTo>
                                        <a:pt x="249" y="218"/>
                                      </a:lnTo>
                                      <a:lnTo>
                                        <a:pt x="262" y="225"/>
                                      </a:lnTo>
                                      <a:lnTo>
                                        <a:pt x="270" y="230"/>
                                      </a:lnTo>
                                      <a:lnTo>
                                        <a:pt x="273" y="2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1331640" y="838080"/>
                                  <a:ext cx="27252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209">
                                      <a:moveTo>
                                        <a:pt x="0" y="98"/>
                                      </a:moveTo>
                                      <a:lnTo>
                                        <a:pt x="12" y="114"/>
                                      </a:lnTo>
                                      <a:lnTo>
                                        <a:pt x="26" y="131"/>
                                      </a:lnTo>
                                      <a:lnTo>
                                        <a:pt x="42" y="148"/>
                                      </a:lnTo>
                                      <a:lnTo>
                                        <a:pt x="58" y="164"/>
                                      </a:lnTo>
                                      <a:lnTo>
                                        <a:pt x="77" y="180"/>
                                      </a:lnTo>
                                      <a:lnTo>
                                        <a:pt x="95" y="192"/>
                                      </a:lnTo>
                                      <a:lnTo>
                                        <a:pt x="115" y="202"/>
                                      </a:lnTo>
                                      <a:lnTo>
                                        <a:pt x="135" y="208"/>
                                      </a:lnTo>
                                      <a:lnTo>
                                        <a:pt x="150" y="209"/>
                                      </a:lnTo>
                                      <a:lnTo>
                                        <a:pt x="163" y="208"/>
                                      </a:lnTo>
                                      <a:lnTo>
                                        <a:pt x="174" y="205"/>
                                      </a:lnTo>
                                      <a:lnTo>
                                        <a:pt x="184" y="199"/>
                                      </a:lnTo>
                                      <a:lnTo>
                                        <a:pt x="192" y="190"/>
                                      </a:lnTo>
                                      <a:lnTo>
                                        <a:pt x="196" y="180"/>
                                      </a:lnTo>
                                      <a:lnTo>
                                        <a:pt x="199" y="167"/>
                                      </a:lnTo>
                                      <a:lnTo>
                                        <a:pt x="197" y="153"/>
                                      </a:lnTo>
                                      <a:lnTo>
                                        <a:pt x="192" y="133"/>
                                      </a:lnTo>
                                      <a:lnTo>
                                        <a:pt x="186" y="112"/>
                                      </a:lnTo>
                                      <a:lnTo>
                                        <a:pt x="177" y="94"/>
                                      </a:lnTo>
                                      <a:lnTo>
                                        <a:pt x="170" y="75"/>
                                      </a:lnTo>
                                      <a:lnTo>
                                        <a:pt x="164" y="65"/>
                                      </a:lnTo>
                                      <a:lnTo>
                                        <a:pt x="159" y="50"/>
                                      </a:lnTo>
                                      <a:lnTo>
                                        <a:pt x="157" y="37"/>
                                      </a:lnTo>
                                      <a:lnTo>
                                        <a:pt x="166" y="29"/>
                                      </a:lnTo>
                                      <a:lnTo>
                                        <a:pt x="174" y="27"/>
                                      </a:lnTo>
                                      <a:lnTo>
                                        <a:pt x="182" y="27"/>
                                      </a:lnTo>
                                      <a:lnTo>
                                        <a:pt x="192" y="27"/>
                                      </a:lnTo>
                                      <a:lnTo>
                                        <a:pt x="200" y="29"/>
                                      </a:lnTo>
                                      <a:lnTo>
                                        <a:pt x="209" y="30"/>
                                      </a:lnTo>
                                      <a:lnTo>
                                        <a:pt x="217" y="33"/>
                                      </a:lnTo>
                                      <a:lnTo>
                                        <a:pt x="226" y="34"/>
                                      </a:lnTo>
                                      <a:lnTo>
                                        <a:pt x="233" y="36"/>
                                      </a:lnTo>
                                      <a:lnTo>
                                        <a:pt x="248" y="39"/>
                                      </a:lnTo>
                                      <a:lnTo>
                                        <a:pt x="264" y="42"/>
                                      </a:lnTo>
                                      <a:lnTo>
                                        <a:pt x="279" y="44"/>
                                      </a:lnTo>
                                      <a:lnTo>
                                        <a:pt x="294" y="46"/>
                                      </a:lnTo>
                                      <a:lnTo>
                                        <a:pt x="310" y="47"/>
                                      </a:lnTo>
                                      <a:lnTo>
                                        <a:pt x="325" y="49"/>
                                      </a:lnTo>
                                      <a:lnTo>
                                        <a:pt x="341" y="50"/>
                                      </a:lnTo>
                                      <a:lnTo>
                                        <a:pt x="357" y="50"/>
                                      </a:lnTo>
                                      <a:lnTo>
                                        <a:pt x="373" y="50"/>
                                      </a:lnTo>
                                      <a:lnTo>
                                        <a:pt x="389" y="50"/>
                                      </a:lnTo>
                                      <a:lnTo>
                                        <a:pt x="403" y="49"/>
                                      </a:lnTo>
                                      <a:lnTo>
                                        <a:pt x="419" y="47"/>
                                      </a:lnTo>
                                      <a:lnTo>
                                        <a:pt x="435" y="46"/>
                                      </a:lnTo>
                                      <a:lnTo>
                                        <a:pt x="449" y="43"/>
                                      </a:lnTo>
                                      <a:lnTo>
                                        <a:pt x="465" y="40"/>
                                      </a:lnTo>
                                      <a:lnTo>
                                        <a:pt x="479" y="36"/>
                                      </a:lnTo>
                                      <a:lnTo>
                                        <a:pt x="482" y="34"/>
                                      </a:lnTo>
                                      <a:lnTo>
                                        <a:pt x="484" y="31"/>
                                      </a:lnTo>
                                      <a:lnTo>
                                        <a:pt x="482" y="29"/>
                                      </a:lnTo>
                                      <a:lnTo>
                                        <a:pt x="479" y="27"/>
                                      </a:lnTo>
                                      <a:lnTo>
                                        <a:pt x="465" y="30"/>
                                      </a:lnTo>
                                      <a:lnTo>
                                        <a:pt x="451" y="33"/>
                                      </a:lnTo>
                                      <a:lnTo>
                                        <a:pt x="435" y="34"/>
                                      </a:lnTo>
                                      <a:lnTo>
                                        <a:pt x="420" y="34"/>
                                      </a:lnTo>
                                      <a:lnTo>
                                        <a:pt x="405" y="36"/>
                                      </a:lnTo>
                                      <a:lnTo>
                                        <a:pt x="389" y="36"/>
                                      </a:lnTo>
                                      <a:lnTo>
                                        <a:pt x="373" y="34"/>
                                      </a:lnTo>
                                      <a:lnTo>
                                        <a:pt x="358" y="33"/>
                                      </a:lnTo>
                                      <a:lnTo>
                                        <a:pt x="343" y="31"/>
                                      </a:lnTo>
                                      <a:lnTo>
                                        <a:pt x="327" y="30"/>
                                      </a:lnTo>
                                      <a:lnTo>
                                        <a:pt x="311" y="27"/>
                                      </a:lnTo>
                                      <a:lnTo>
                                        <a:pt x="295" y="24"/>
                                      </a:lnTo>
                                      <a:lnTo>
                                        <a:pt x="281" y="21"/>
                                      </a:lnTo>
                                      <a:lnTo>
                                        <a:pt x="265" y="18"/>
                                      </a:lnTo>
                                      <a:lnTo>
                                        <a:pt x="251" y="14"/>
                                      </a:lnTo>
                                      <a:lnTo>
                                        <a:pt x="236" y="10"/>
                                      </a:lnTo>
                                      <a:lnTo>
                                        <a:pt x="225" y="7"/>
                                      </a:lnTo>
                                      <a:lnTo>
                                        <a:pt x="212" y="3"/>
                                      </a:lnTo>
                                      <a:lnTo>
                                        <a:pt x="196" y="1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167" y="1"/>
                                      </a:lnTo>
                                      <a:lnTo>
                                        <a:pt x="154" y="4"/>
                                      </a:lnTo>
                                      <a:lnTo>
                                        <a:pt x="143" y="11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31" y="34"/>
                                      </a:lnTo>
                                      <a:lnTo>
                                        <a:pt x="131" y="47"/>
                                      </a:lnTo>
                                      <a:lnTo>
                                        <a:pt x="133" y="60"/>
                                      </a:lnTo>
                                      <a:lnTo>
                                        <a:pt x="137" y="73"/>
                                      </a:lnTo>
                                      <a:lnTo>
                                        <a:pt x="143" y="86"/>
                                      </a:lnTo>
                                      <a:lnTo>
                                        <a:pt x="150" y="99"/>
                                      </a:lnTo>
                                      <a:lnTo>
                                        <a:pt x="157" y="112"/>
                                      </a:lnTo>
                                      <a:lnTo>
                                        <a:pt x="163" y="124"/>
                                      </a:lnTo>
                                      <a:lnTo>
                                        <a:pt x="166" y="134"/>
                                      </a:lnTo>
                                      <a:lnTo>
                                        <a:pt x="169" y="143"/>
                                      </a:lnTo>
                                      <a:lnTo>
                                        <a:pt x="171" y="153"/>
                                      </a:lnTo>
                                      <a:lnTo>
                                        <a:pt x="174" y="163"/>
                                      </a:lnTo>
                                      <a:lnTo>
                                        <a:pt x="176" y="179"/>
                                      </a:lnTo>
                                      <a:lnTo>
                                        <a:pt x="170" y="189"/>
                                      </a:lnTo>
                                      <a:lnTo>
                                        <a:pt x="161" y="193"/>
                                      </a:lnTo>
                                      <a:lnTo>
                                        <a:pt x="150" y="195"/>
                                      </a:lnTo>
                                      <a:lnTo>
                                        <a:pt x="135" y="193"/>
                                      </a:lnTo>
                                      <a:lnTo>
                                        <a:pt x="123" y="190"/>
                                      </a:lnTo>
                                      <a:lnTo>
                                        <a:pt x="111" y="186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88" y="176"/>
                                      </a:lnTo>
                                      <a:lnTo>
                                        <a:pt x="74" y="167"/>
                                      </a:lnTo>
                                      <a:lnTo>
                                        <a:pt x="61" y="157"/>
                                      </a:lnTo>
                                      <a:lnTo>
                                        <a:pt x="48" y="146"/>
                                      </a:lnTo>
                                      <a:lnTo>
                                        <a:pt x="35" y="134"/>
                                      </a:lnTo>
                                      <a:lnTo>
                                        <a:pt x="22" y="121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375480" y="758880"/>
                                  <a:ext cx="213840" cy="23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1" h="426">
                                      <a:moveTo>
                                        <a:pt x="381" y="56"/>
                                      </a:moveTo>
                                      <a:lnTo>
                                        <a:pt x="367" y="39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18" y="7"/>
                                      </a:lnTo>
                                      <a:lnTo>
                                        <a:pt x="301" y="3"/>
                                      </a:lnTo>
                                      <a:lnTo>
                                        <a:pt x="282" y="0"/>
                                      </a:lnTo>
                                      <a:lnTo>
                                        <a:pt x="263" y="0"/>
                                      </a:lnTo>
                                      <a:lnTo>
                                        <a:pt x="245" y="3"/>
                                      </a:lnTo>
                                      <a:lnTo>
                                        <a:pt x="226" y="7"/>
                                      </a:lnTo>
                                      <a:lnTo>
                                        <a:pt x="207" y="15"/>
                                      </a:lnTo>
                                      <a:lnTo>
                                        <a:pt x="188" y="22"/>
                                      </a:lnTo>
                                      <a:lnTo>
                                        <a:pt x="171" y="30"/>
                                      </a:lnTo>
                                      <a:lnTo>
                                        <a:pt x="154" y="42"/>
                                      </a:lnTo>
                                      <a:lnTo>
                                        <a:pt x="137" y="52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06" y="77"/>
                                      </a:lnTo>
                                      <a:lnTo>
                                        <a:pt x="73" y="110"/>
                                      </a:lnTo>
                                      <a:lnTo>
                                        <a:pt x="45" y="149"/>
                                      </a:lnTo>
                                      <a:lnTo>
                                        <a:pt x="23" y="192"/>
                                      </a:lnTo>
                                      <a:lnTo>
                                        <a:pt x="7" y="238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332"/>
                                      </a:lnTo>
                                      <a:lnTo>
                                        <a:pt x="12" y="379"/>
                                      </a:lnTo>
                                      <a:lnTo>
                                        <a:pt x="33" y="422"/>
                                      </a:lnTo>
                                      <a:lnTo>
                                        <a:pt x="39" y="426"/>
                                      </a:lnTo>
                                      <a:lnTo>
                                        <a:pt x="46" y="423"/>
                                      </a:lnTo>
                                      <a:lnTo>
                                        <a:pt x="52" y="418"/>
                                      </a:lnTo>
                                      <a:lnTo>
                                        <a:pt x="52" y="410"/>
                                      </a:lnTo>
                                      <a:lnTo>
                                        <a:pt x="42" y="371"/>
                                      </a:lnTo>
                                      <a:lnTo>
                                        <a:pt x="36" y="334"/>
                                      </a:lnTo>
                                      <a:lnTo>
                                        <a:pt x="35" y="295"/>
                                      </a:lnTo>
                                      <a:lnTo>
                                        <a:pt x="39" y="257"/>
                                      </a:lnTo>
                                      <a:lnTo>
                                        <a:pt x="47" y="221"/>
                                      </a:lnTo>
                                      <a:lnTo>
                                        <a:pt x="60" y="185"/>
                                      </a:lnTo>
                                      <a:lnTo>
                                        <a:pt x="78" y="149"/>
                                      </a:lnTo>
                                      <a:lnTo>
                                        <a:pt x="99" y="116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41" y="69"/>
                                      </a:lnTo>
                                      <a:lnTo>
                                        <a:pt x="158" y="56"/>
                                      </a:lnTo>
                                      <a:lnTo>
                                        <a:pt x="176" y="43"/>
                                      </a:lnTo>
                                      <a:lnTo>
                                        <a:pt x="194" y="32"/>
                                      </a:lnTo>
                                      <a:lnTo>
                                        <a:pt x="213" y="23"/>
                                      </a:lnTo>
                                      <a:lnTo>
                                        <a:pt x="233" y="16"/>
                                      </a:lnTo>
                                      <a:lnTo>
                                        <a:pt x="252" y="10"/>
                                      </a:lnTo>
                                      <a:lnTo>
                                        <a:pt x="272" y="7"/>
                                      </a:lnTo>
                                      <a:lnTo>
                                        <a:pt x="292" y="7"/>
                                      </a:lnTo>
                                      <a:lnTo>
                                        <a:pt x="311" y="10"/>
                                      </a:lnTo>
                                      <a:lnTo>
                                        <a:pt x="329" y="16"/>
                                      </a:lnTo>
                                      <a:lnTo>
                                        <a:pt x="347" y="26"/>
                                      </a:lnTo>
                                      <a:lnTo>
                                        <a:pt x="364" y="39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1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229320" y="759960"/>
                                  <a:ext cx="252000" cy="23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8" h="438">
                                      <a:moveTo>
                                        <a:pt x="436" y="38"/>
                                      </a:moveTo>
                                      <a:lnTo>
                                        <a:pt x="414" y="26"/>
                                      </a:lnTo>
                                      <a:lnTo>
                                        <a:pt x="393" y="16"/>
                                      </a:lnTo>
                                      <a:lnTo>
                                        <a:pt x="370" y="9"/>
                                      </a:lnTo>
                                      <a:lnTo>
                                        <a:pt x="347" y="4"/>
                                      </a:lnTo>
                                      <a:lnTo>
                                        <a:pt x="32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279" y="2"/>
                                      </a:lnTo>
                                      <a:lnTo>
                                        <a:pt x="256" y="6"/>
                                      </a:lnTo>
                                      <a:lnTo>
                                        <a:pt x="233" y="10"/>
                                      </a:lnTo>
                                      <a:lnTo>
                                        <a:pt x="212" y="17"/>
                                      </a:lnTo>
                                      <a:lnTo>
                                        <a:pt x="190" y="25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47" y="46"/>
                                      </a:lnTo>
                                      <a:lnTo>
                                        <a:pt x="127" y="58"/>
                                      </a:lnTo>
                                      <a:lnTo>
                                        <a:pt x="107" y="72"/>
                                      </a:lnTo>
                                      <a:lnTo>
                                        <a:pt x="86" y="87"/>
                                      </a:lnTo>
                                      <a:lnTo>
                                        <a:pt x="68" y="103"/>
                                      </a:lnTo>
                                      <a:lnTo>
                                        <a:pt x="52" y="120"/>
                                      </a:lnTo>
                                      <a:lnTo>
                                        <a:pt x="38" y="137"/>
                                      </a:lnTo>
                                      <a:lnTo>
                                        <a:pt x="26" y="158"/>
                                      </a:lnTo>
                                      <a:lnTo>
                                        <a:pt x="16" y="178"/>
                                      </a:lnTo>
                                      <a:lnTo>
                                        <a:pt x="9" y="199"/>
                                      </a:lnTo>
                                      <a:lnTo>
                                        <a:pt x="3" y="223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4" y="299"/>
                                      </a:lnTo>
                                      <a:lnTo>
                                        <a:pt x="10" y="324"/>
                                      </a:lnTo>
                                      <a:lnTo>
                                        <a:pt x="20" y="347"/>
                                      </a:lnTo>
                                      <a:lnTo>
                                        <a:pt x="32" y="370"/>
                                      </a:lnTo>
                                      <a:lnTo>
                                        <a:pt x="45" y="392"/>
                                      </a:lnTo>
                                      <a:lnTo>
                                        <a:pt x="59" y="415"/>
                                      </a:lnTo>
                                      <a:lnTo>
                                        <a:pt x="75" y="436"/>
                                      </a:lnTo>
                                      <a:lnTo>
                                        <a:pt x="79" y="438"/>
                                      </a:lnTo>
                                      <a:lnTo>
                                        <a:pt x="84" y="436"/>
                                      </a:lnTo>
                                      <a:lnTo>
                                        <a:pt x="86" y="432"/>
                                      </a:lnTo>
                                      <a:lnTo>
                                        <a:pt x="85" y="428"/>
                                      </a:lnTo>
                                      <a:lnTo>
                                        <a:pt x="75" y="410"/>
                                      </a:lnTo>
                                      <a:lnTo>
                                        <a:pt x="65" y="392"/>
                                      </a:lnTo>
                                      <a:lnTo>
                                        <a:pt x="55" y="374"/>
                                      </a:lnTo>
                                      <a:lnTo>
                                        <a:pt x="48" y="355"/>
                                      </a:lnTo>
                                      <a:lnTo>
                                        <a:pt x="39" y="337"/>
                                      </a:lnTo>
                                      <a:lnTo>
                                        <a:pt x="33" y="316"/>
                                      </a:lnTo>
                                      <a:lnTo>
                                        <a:pt x="29" y="296"/>
                                      </a:lnTo>
                                      <a:lnTo>
                                        <a:pt x="26" y="276"/>
                                      </a:lnTo>
                                      <a:lnTo>
                                        <a:pt x="26" y="249"/>
                                      </a:lnTo>
                                      <a:lnTo>
                                        <a:pt x="29" y="223"/>
                                      </a:lnTo>
                                      <a:lnTo>
                                        <a:pt x="36" y="198"/>
                                      </a:lnTo>
                                      <a:lnTo>
                                        <a:pt x="45" y="173"/>
                                      </a:lnTo>
                                      <a:lnTo>
                                        <a:pt x="56" y="150"/>
                                      </a:lnTo>
                                      <a:lnTo>
                                        <a:pt x="72" y="129"/>
                                      </a:lnTo>
                                      <a:lnTo>
                                        <a:pt x="89" y="108"/>
                                      </a:lnTo>
                                      <a:lnTo>
                                        <a:pt x="108" y="90"/>
                                      </a:lnTo>
                                      <a:lnTo>
                                        <a:pt x="125" y="75"/>
                                      </a:lnTo>
                                      <a:lnTo>
                                        <a:pt x="144" y="62"/>
                                      </a:lnTo>
                                      <a:lnTo>
                                        <a:pt x="164" y="51"/>
                                      </a:lnTo>
                                      <a:lnTo>
                                        <a:pt x="184" y="41"/>
                                      </a:lnTo>
                                      <a:lnTo>
                                        <a:pt x="206" y="32"/>
                                      </a:lnTo>
                                      <a:lnTo>
                                        <a:pt x="227" y="25"/>
                                      </a:lnTo>
                                      <a:lnTo>
                                        <a:pt x="249" y="19"/>
                                      </a:lnTo>
                                      <a:lnTo>
                                        <a:pt x="271" y="15"/>
                                      </a:lnTo>
                                      <a:lnTo>
                                        <a:pt x="294" y="12"/>
                                      </a:lnTo>
                                      <a:lnTo>
                                        <a:pt x="317" y="12"/>
                                      </a:lnTo>
                                      <a:lnTo>
                                        <a:pt x="338" y="12"/>
                                      </a:lnTo>
                                      <a:lnTo>
                                        <a:pt x="361" y="15"/>
                                      </a:lnTo>
                                      <a:lnTo>
                                        <a:pt x="383" y="19"/>
                                      </a:lnTo>
                                      <a:lnTo>
                                        <a:pt x="404" y="26"/>
                                      </a:lnTo>
                                      <a:lnTo>
                                        <a:pt x="426" y="35"/>
                                      </a:lnTo>
                                      <a:lnTo>
                                        <a:pt x="446" y="45"/>
                                      </a:lnTo>
                                      <a:lnTo>
                                        <a:pt x="448" y="45"/>
                                      </a:lnTo>
                                      <a:lnTo>
                                        <a:pt x="448" y="45"/>
                                      </a:lnTo>
                                      <a:lnTo>
                                        <a:pt x="448" y="45"/>
                                      </a:lnTo>
                                      <a:lnTo>
                                        <a:pt x="448" y="45"/>
                                      </a:lnTo>
                                      <a:lnTo>
                                        <a:pt x="43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288360" y="793440"/>
                                  <a:ext cx="161280" cy="24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" h="442">
                                      <a:moveTo>
                                        <a:pt x="287" y="0"/>
                                      </a:moveTo>
                                      <a:lnTo>
                                        <a:pt x="271" y="0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36" y="3"/>
                                      </a:lnTo>
                                      <a:lnTo>
                                        <a:pt x="220" y="5"/>
                                      </a:lnTo>
                                      <a:lnTo>
                                        <a:pt x="203" y="8"/>
                                      </a:lnTo>
                                      <a:lnTo>
                                        <a:pt x="187" y="13"/>
                                      </a:lnTo>
                                      <a:lnTo>
                                        <a:pt x="172" y="18"/>
                                      </a:lnTo>
                                      <a:lnTo>
                                        <a:pt x="156" y="24"/>
                                      </a:lnTo>
                                      <a:lnTo>
                                        <a:pt x="141" y="30"/>
                                      </a:lnTo>
                                      <a:lnTo>
                                        <a:pt x="127" y="39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00" y="57"/>
                                      </a:lnTo>
                                      <a:lnTo>
                                        <a:pt x="87" y="68"/>
                                      </a:lnTo>
                                      <a:lnTo>
                                        <a:pt x="75" y="79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54" y="107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15" y="189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0" y="274"/>
                                      </a:lnTo>
                                      <a:lnTo>
                                        <a:pt x="3" y="316"/>
                                      </a:lnTo>
                                      <a:lnTo>
                                        <a:pt x="12" y="358"/>
                                      </a:lnTo>
                                      <a:lnTo>
                                        <a:pt x="31" y="400"/>
                                      </a:lnTo>
                                      <a:lnTo>
                                        <a:pt x="55" y="439"/>
                                      </a:lnTo>
                                      <a:lnTo>
                                        <a:pt x="59" y="442"/>
                                      </a:lnTo>
                                      <a:lnTo>
                                        <a:pt x="65" y="439"/>
                                      </a:lnTo>
                                      <a:lnTo>
                                        <a:pt x="68" y="434"/>
                                      </a:lnTo>
                                      <a:lnTo>
                                        <a:pt x="66" y="429"/>
                                      </a:lnTo>
                                      <a:lnTo>
                                        <a:pt x="51" y="394"/>
                                      </a:lnTo>
                                      <a:lnTo>
                                        <a:pt x="38" y="359"/>
                                      </a:lnTo>
                                      <a:lnTo>
                                        <a:pt x="29" y="323"/>
                                      </a:lnTo>
                                      <a:lnTo>
                                        <a:pt x="25" y="287"/>
                                      </a:lnTo>
                                      <a:lnTo>
                                        <a:pt x="25" y="251"/>
                                      </a:lnTo>
                                      <a:lnTo>
                                        <a:pt x="29" y="215"/>
                                      </a:lnTo>
                                      <a:lnTo>
                                        <a:pt x="36" y="179"/>
                                      </a:lnTo>
                                      <a:lnTo>
                                        <a:pt x="49" y="143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66" y="109"/>
                                      </a:lnTo>
                                      <a:lnTo>
                                        <a:pt x="78" y="94"/>
                                      </a:lnTo>
                                      <a:lnTo>
                                        <a:pt x="90" y="81"/>
                                      </a:lnTo>
                                      <a:lnTo>
                                        <a:pt x="102" y="68"/>
                                      </a:lnTo>
                                      <a:lnTo>
                                        <a:pt x="117" y="56"/>
                                      </a:lnTo>
                                      <a:lnTo>
                                        <a:pt x="131" y="46"/>
                                      </a:lnTo>
                                      <a:lnTo>
                                        <a:pt x="147" y="36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79" y="21"/>
                                      </a:lnTo>
                                      <a:lnTo>
                                        <a:pt x="196" y="16"/>
                                      </a:lnTo>
                                      <a:lnTo>
                                        <a:pt x="213" y="10"/>
                                      </a:lnTo>
                                      <a:lnTo>
                                        <a:pt x="232" y="7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68" y="1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2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73080" y="787320"/>
                                  <a:ext cx="191160" cy="32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588">
                                      <a:moveTo>
                                        <a:pt x="340" y="587"/>
                                      </a:moveTo>
                                      <a:lnTo>
                                        <a:pt x="323" y="572"/>
                                      </a:lnTo>
                                      <a:lnTo>
                                        <a:pt x="305" y="559"/>
                                      </a:lnTo>
                                      <a:lnTo>
                                        <a:pt x="288" y="546"/>
                                      </a:lnTo>
                                      <a:lnTo>
                                        <a:pt x="271" y="533"/>
                                      </a:lnTo>
                                      <a:lnTo>
                                        <a:pt x="252" y="520"/>
                                      </a:lnTo>
                                      <a:lnTo>
                                        <a:pt x="235" y="507"/>
                                      </a:lnTo>
                                      <a:lnTo>
                                        <a:pt x="218" y="494"/>
                                      </a:lnTo>
                                      <a:lnTo>
                                        <a:pt x="199" y="481"/>
                                      </a:lnTo>
                                      <a:lnTo>
                                        <a:pt x="182" y="467"/>
                                      </a:lnTo>
                                      <a:lnTo>
                                        <a:pt x="166" y="454"/>
                                      </a:lnTo>
                                      <a:lnTo>
                                        <a:pt x="150" y="440"/>
                                      </a:lnTo>
                                      <a:lnTo>
                                        <a:pt x="134" y="424"/>
                                      </a:lnTo>
                                      <a:lnTo>
                                        <a:pt x="118" y="408"/>
                                      </a:lnTo>
                                      <a:lnTo>
                                        <a:pt x="105" y="390"/>
                                      </a:lnTo>
                                      <a:lnTo>
                                        <a:pt x="91" y="373"/>
                                      </a:lnTo>
                                      <a:lnTo>
                                        <a:pt x="80" y="354"/>
                                      </a:lnTo>
                                      <a:lnTo>
                                        <a:pt x="68" y="330"/>
                                      </a:lnTo>
                                      <a:lnTo>
                                        <a:pt x="61" y="304"/>
                                      </a:lnTo>
                                      <a:lnTo>
                                        <a:pt x="58" y="278"/>
                                      </a:lnTo>
                                      <a:lnTo>
                                        <a:pt x="58" y="252"/>
                                      </a:lnTo>
                                      <a:lnTo>
                                        <a:pt x="61" y="234"/>
                                      </a:lnTo>
                                      <a:lnTo>
                                        <a:pt x="65" y="217"/>
                                      </a:lnTo>
                                      <a:lnTo>
                                        <a:pt x="69" y="200"/>
                                      </a:lnTo>
                                      <a:lnTo>
                                        <a:pt x="77" y="184"/>
                                      </a:lnTo>
                                      <a:lnTo>
                                        <a:pt x="85" y="167"/>
                                      </a:lnTo>
                                      <a:lnTo>
                                        <a:pt x="95" y="151"/>
                                      </a:lnTo>
                                      <a:lnTo>
                                        <a:pt x="105" y="135"/>
                                      </a:lnTo>
                                      <a:lnTo>
                                        <a:pt x="117" y="120"/>
                                      </a:lnTo>
                                      <a:lnTo>
                                        <a:pt x="133" y="106"/>
                                      </a:lnTo>
                                      <a:lnTo>
                                        <a:pt x="150" y="93"/>
                                      </a:lnTo>
                                      <a:lnTo>
                                        <a:pt x="169" y="81"/>
                                      </a:lnTo>
                                      <a:lnTo>
                                        <a:pt x="189" y="71"/>
                                      </a:lnTo>
                                      <a:lnTo>
                                        <a:pt x="209" y="63"/>
                                      </a:lnTo>
                                      <a:lnTo>
                                        <a:pt x="229" y="55"/>
                                      </a:lnTo>
                                      <a:lnTo>
                                        <a:pt x="249" y="47"/>
                                      </a:lnTo>
                                      <a:lnTo>
                                        <a:pt x="269" y="39"/>
                                      </a:lnTo>
                                      <a:lnTo>
                                        <a:pt x="280" y="31"/>
                                      </a:lnTo>
                                      <a:lnTo>
                                        <a:pt x="284" y="18"/>
                                      </a:lnTo>
                                      <a:lnTo>
                                        <a:pt x="282" y="6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46" y="0"/>
                                      </a:lnTo>
                                      <a:lnTo>
                                        <a:pt x="221" y="2"/>
                                      </a:lnTo>
                                      <a:lnTo>
                                        <a:pt x="195" y="5"/>
                                      </a:lnTo>
                                      <a:lnTo>
                                        <a:pt x="169" y="9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98" y="38"/>
                                      </a:lnTo>
                                      <a:lnTo>
                                        <a:pt x="78" y="54"/>
                                      </a:lnTo>
                                      <a:lnTo>
                                        <a:pt x="61" y="71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31" y="113"/>
                                      </a:lnTo>
                                      <a:lnTo>
                                        <a:pt x="21" y="138"/>
                                      </a:lnTo>
                                      <a:lnTo>
                                        <a:pt x="11" y="162"/>
                                      </a:lnTo>
                                      <a:lnTo>
                                        <a:pt x="5" y="188"/>
                                      </a:lnTo>
                                      <a:lnTo>
                                        <a:pt x="2" y="214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2" y="255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3" y="269"/>
                                      </a:lnTo>
                                      <a:lnTo>
                                        <a:pt x="11" y="299"/>
                                      </a:lnTo>
                                      <a:lnTo>
                                        <a:pt x="22" y="328"/>
                                      </a:lnTo>
                                      <a:lnTo>
                                        <a:pt x="35" y="354"/>
                                      </a:lnTo>
                                      <a:lnTo>
                                        <a:pt x="52" y="377"/>
                                      </a:lnTo>
                                      <a:lnTo>
                                        <a:pt x="71" y="401"/>
                                      </a:lnTo>
                                      <a:lnTo>
                                        <a:pt x="91" y="421"/>
                                      </a:lnTo>
                                      <a:lnTo>
                                        <a:pt x="114" y="440"/>
                                      </a:lnTo>
                                      <a:lnTo>
                                        <a:pt x="137" y="458"/>
                                      </a:lnTo>
                                      <a:lnTo>
                                        <a:pt x="163" y="476"/>
                                      </a:lnTo>
                                      <a:lnTo>
                                        <a:pt x="187" y="492"/>
                                      </a:lnTo>
                                      <a:lnTo>
                                        <a:pt x="213" y="507"/>
                                      </a:lnTo>
                                      <a:lnTo>
                                        <a:pt x="241" y="523"/>
                                      </a:lnTo>
                                      <a:lnTo>
                                        <a:pt x="267" y="539"/>
                                      </a:lnTo>
                                      <a:lnTo>
                                        <a:pt x="291" y="555"/>
                                      </a:lnTo>
                                      <a:lnTo>
                                        <a:pt x="317" y="571"/>
                                      </a:lnTo>
                                      <a:lnTo>
                                        <a:pt x="340" y="588"/>
                                      </a:lnTo>
                                      <a:lnTo>
                                        <a:pt x="340" y="588"/>
                                      </a:lnTo>
                                      <a:lnTo>
                                        <a:pt x="340" y="587"/>
                                      </a:lnTo>
                                      <a:lnTo>
                                        <a:pt x="340" y="587"/>
                                      </a:lnTo>
                                      <a:lnTo>
                                        <a:pt x="340" y="587"/>
                                      </a:lnTo>
                                      <a:lnTo>
                                        <a:pt x="340" y="5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474120" y="591480"/>
                                  <a:ext cx="853560" cy="59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6" h="1088">
                                      <a:moveTo>
                                        <a:pt x="0" y="2"/>
                                      </a:moveTo>
                                      <a:lnTo>
                                        <a:pt x="46" y="37"/>
                                      </a:lnTo>
                                      <a:lnTo>
                                        <a:pt x="92" y="71"/>
                                      </a:lnTo>
                                      <a:lnTo>
                                        <a:pt x="138" y="106"/>
                                      </a:lnTo>
                                      <a:lnTo>
                                        <a:pt x="186" y="139"/>
                                      </a:lnTo>
                                      <a:lnTo>
                                        <a:pt x="233" y="172"/>
                                      </a:lnTo>
                                      <a:lnTo>
                                        <a:pt x="281" y="204"/>
                                      </a:lnTo>
                                      <a:lnTo>
                                        <a:pt x="328" y="237"/>
                                      </a:lnTo>
                                      <a:lnTo>
                                        <a:pt x="377" y="269"/>
                                      </a:lnTo>
                                      <a:lnTo>
                                        <a:pt x="424" y="301"/>
                                      </a:lnTo>
                                      <a:lnTo>
                                        <a:pt x="473" y="333"/>
                                      </a:lnTo>
                                      <a:lnTo>
                                        <a:pt x="521" y="364"/>
                                      </a:lnTo>
                                      <a:lnTo>
                                        <a:pt x="570" y="396"/>
                                      </a:lnTo>
                                      <a:lnTo>
                                        <a:pt x="617" y="429"/>
                                      </a:lnTo>
                                      <a:lnTo>
                                        <a:pt x="665" y="461"/>
                                      </a:lnTo>
                                      <a:lnTo>
                                        <a:pt x="712" y="494"/>
                                      </a:lnTo>
                                      <a:lnTo>
                                        <a:pt x="760" y="528"/>
                                      </a:lnTo>
                                      <a:lnTo>
                                        <a:pt x="807" y="561"/>
                                      </a:lnTo>
                                      <a:lnTo>
                                        <a:pt x="855" y="596"/>
                                      </a:lnTo>
                                      <a:lnTo>
                                        <a:pt x="901" y="630"/>
                                      </a:lnTo>
                                      <a:lnTo>
                                        <a:pt x="948" y="665"/>
                                      </a:lnTo>
                                      <a:lnTo>
                                        <a:pt x="996" y="700"/>
                                      </a:lnTo>
                                      <a:lnTo>
                                        <a:pt x="1043" y="734"/>
                                      </a:lnTo>
                                      <a:lnTo>
                                        <a:pt x="1089" y="769"/>
                                      </a:lnTo>
                                      <a:lnTo>
                                        <a:pt x="1137" y="804"/>
                                      </a:lnTo>
                                      <a:lnTo>
                                        <a:pt x="1184" y="838"/>
                                      </a:lnTo>
                                      <a:lnTo>
                                        <a:pt x="1230" y="874"/>
                                      </a:lnTo>
                                      <a:lnTo>
                                        <a:pt x="1278" y="909"/>
                                      </a:lnTo>
                                      <a:lnTo>
                                        <a:pt x="1324" y="945"/>
                                      </a:lnTo>
                                      <a:lnTo>
                                        <a:pt x="1370" y="981"/>
                                      </a:lnTo>
                                      <a:lnTo>
                                        <a:pt x="1417" y="1016"/>
                                      </a:lnTo>
                                      <a:lnTo>
                                        <a:pt x="1463" y="1052"/>
                                      </a:lnTo>
                                      <a:lnTo>
                                        <a:pt x="1509" y="1088"/>
                                      </a:lnTo>
                                      <a:lnTo>
                                        <a:pt x="1512" y="1088"/>
                                      </a:lnTo>
                                      <a:lnTo>
                                        <a:pt x="1515" y="1087"/>
                                      </a:lnTo>
                                      <a:lnTo>
                                        <a:pt x="1516" y="1085"/>
                                      </a:lnTo>
                                      <a:lnTo>
                                        <a:pt x="1515" y="1082"/>
                                      </a:lnTo>
                                      <a:lnTo>
                                        <a:pt x="1493" y="1064"/>
                                      </a:lnTo>
                                      <a:lnTo>
                                        <a:pt x="1470" y="1046"/>
                                      </a:lnTo>
                                      <a:lnTo>
                                        <a:pt x="1449" y="1027"/>
                                      </a:lnTo>
                                      <a:lnTo>
                                        <a:pt x="1426" y="1010"/>
                                      </a:lnTo>
                                      <a:lnTo>
                                        <a:pt x="1404" y="993"/>
                                      </a:lnTo>
                                      <a:lnTo>
                                        <a:pt x="1381" y="975"/>
                                      </a:lnTo>
                                      <a:lnTo>
                                        <a:pt x="1358" y="958"/>
                                      </a:lnTo>
                                      <a:lnTo>
                                        <a:pt x="1337" y="941"/>
                                      </a:lnTo>
                                      <a:lnTo>
                                        <a:pt x="1313" y="923"/>
                                      </a:lnTo>
                                      <a:lnTo>
                                        <a:pt x="1290" y="908"/>
                                      </a:lnTo>
                                      <a:lnTo>
                                        <a:pt x="1267" y="890"/>
                                      </a:lnTo>
                                      <a:lnTo>
                                        <a:pt x="1244" y="873"/>
                                      </a:lnTo>
                                      <a:lnTo>
                                        <a:pt x="1221" y="857"/>
                                      </a:lnTo>
                                      <a:lnTo>
                                        <a:pt x="1200" y="840"/>
                                      </a:lnTo>
                                      <a:lnTo>
                                        <a:pt x="1177" y="824"/>
                                      </a:lnTo>
                                      <a:lnTo>
                                        <a:pt x="1154" y="806"/>
                                      </a:lnTo>
                                      <a:lnTo>
                                        <a:pt x="1129" y="788"/>
                                      </a:lnTo>
                                      <a:lnTo>
                                        <a:pt x="1105" y="770"/>
                                      </a:lnTo>
                                      <a:lnTo>
                                        <a:pt x="1082" y="752"/>
                                      </a:lnTo>
                                      <a:lnTo>
                                        <a:pt x="1057" y="734"/>
                                      </a:lnTo>
                                      <a:lnTo>
                                        <a:pt x="1033" y="715"/>
                                      </a:lnTo>
                                      <a:lnTo>
                                        <a:pt x="1009" y="698"/>
                                      </a:lnTo>
                                      <a:lnTo>
                                        <a:pt x="986" y="679"/>
                                      </a:lnTo>
                                      <a:lnTo>
                                        <a:pt x="961" y="662"/>
                                      </a:lnTo>
                                      <a:lnTo>
                                        <a:pt x="937" y="643"/>
                                      </a:lnTo>
                                      <a:lnTo>
                                        <a:pt x="912" y="626"/>
                                      </a:lnTo>
                                      <a:lnTo>
                                        <a:pt x="888" y="609"/>
                                      </a:lnTo>
                                      <a:lnTo>
                                        <a:pt x="863" y="591"/>
                                      </a:lnTo>
                                      <a:lnTo>
                                        <a:pt x="839" y="572"/>
                                      </a:lnTo>
                                      <a:lnTo>
                                        <a:pt x="814" y="555"/>
                                      </a:lnTo>
                                      <a:lnTo>
                                        <a:pt x="790" y="538"/>
                                      </a:lnTo>
                                      <a:lnTo>
                                        <a:pt x="765" y="520"/>
                                      </a:lnTo>
                                      <a:lnTo>
                                        <a:pt x="718" y="487"/>
                                      </a:lnTo>
                                      <a:lnTo>
                                        <a:pt x="670" y="454"/>
                                      </a:lnTo>
                                      <a:lnTo>
                                        <a:pt x="623" y="422"/>
                                      </a:lnTo>
                                      <a:lnTo>
                                        <a:pt x="576" y="389"/>
                                      </a:lnTo>
                                      <a:lnTo>
                                        <a:pt x="527" y="357"/>
                                      </a:lnTo>
                                      <a:lnTo>
                                        <a:pt x="479" y="325"/>
                                      </a:lnTo>
                                      <a:lnTo>
                                        <a:pt x="430" y="294"/>
                                      </a:lnTo>
                                      <a:lnTo>
                                        <a:pt x="383" y="262"/>
                                      </a:lnTo>
                                      <a:lnTo>
                                        <a:pt x="334" y="232"/>
                                      </a:lnTo>
                                      <a:lnTo>
                                        <a:pt x="286" y="198"/>
                                      </a:lnTo>
                                      <a:lnTo>
                                        <a:pt x="237" y="167"/>
                                      </a:lnTo>
                                      <a:lnTo>
                                        <a:pt x="190" y="135"/>
                                      </a:lnTo>
                                      <a:lnTo>
                                        <a:pt x="143" y="102"/>
                                      </a:lnTo>
                                      <a:lnTo>
                                        <a:pt x="95" y="68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439200" y="786960"/>
                                  <a:ext cx="156240" cy="24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8" h="457">
                                      <a:moveTo>
                                        <a:pt x="276" y="0"/>
                                      </a:moveTo>
                                      <a:lnTo>
                                        <a:pt x="255" y="5"/>
                                      </a:lnTo>
                                      <a:lnTo>
                                        <a:pt x="235" y="9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197" y="20"/>
                                      </a:lnTo>
                                      <a:lnTo>
                                        <a:pt x="180" y="28"/>
                                      </a:lnTo>
                                      <a:lnTo>
                                        <a:pt x="164" y="36"/>
                                      </a:lnTo>
                                      <a:lnTo>
                                        <a:pt x="148" y="45"/>
                                      </a:lnTo>
                                      <a:lnTo>
                                        <a:pt x="133" y="55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04" y="78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78" y="106"/>
                                      </a:lnTo>
                                      <a:lnTo>
                                        <a:pt x="66" y="120"/>
                                      </a:lnTo>
                                      <a:lnTo>
                                        <a:pt x="55" y="136"/>
                                      </a:lnTo>
                                      <a:lnTo>
                                        <a:pt x="43" y="153"/>
                                      </a:lnTo>
                                      <a:lnTo>
                                        <a:pt x="32" y="172"/>
                                      </a:lnTo>
                                      <a:lnTo>
                                        <a:pt x="15" y="208"/>
                                      </a:lnTo>
                                      <a:lnTo>
                                        <a:pt x="4" y="247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2" y="328"/>
                                      </a:lnTo>
                                      <a:lnTo>
                                        <a:pt x="4" y="345"/>
                                      </a:lnTo>
                                      <a:lnTo>
                                        <a:pt x="6" y="364"/>
                                      </a:lnTo>
                                      <a:lnTo>
                                        <a:pt x="9" y="382"/>
                                      </a:lnTo>
                                      <a:lnTo>
                                        <a:pt x="12" y="399"/>
                                      </a:lnTo>
                                      <a:lnTo>
                                        <a:pt x="16" y="416"/>
                                      </a:lnTo>
                                      <a:lnTo>
                                        <a:pt x="25" y="431"/>
                                      </a:lnTo>
                                      <a:lnTo>
                                        <a:pt x="36" y="444"/>
                                      </a:lnTo>
                                      <a:lnTo>
                                        <a:pt x="51" y="455"/>
                                      </a:lnTo>
                                      <a:lnTo>
                                        <a:pt x="61" y="457"/>
                                      </a:lnTo>
                                      <a:lnTo>
                                        <a:pt x="68" y="452"/>
                                      </a:lnTo>
                                      <a:lnTo>
                                        <a:pt x="74" y="444"/>
                                      </a:lnTo>
                                      <a:lnTo>
                                        <a:pt x="72" y="435"/>
                                      </a:lnTo>
                                      <a:lnTo>
                                        <a:pt x="63" y="408"/>
                                      </a:lnTo>
                                      <a:lnTo>
                                        <a:pt x="61" y="380"/>
                                      </a:lnTo>
                                      <a:lnTo>
                                        <a:pt x="59" y="353"/>
                                      </a:lnTo>
                                      <a:lnTo>
                                        <a:pt x="61" y="324"/>
                                      </a:lnTo>
                                      <a:lnTo>
                                        <a:pt x="62" y="292"/>
                                      </a:lnTo>
                                      <a:lnTo>
                                        <a:pt x="61" y="260"/>
                                      </a:lnTo>
                                      <a:lnTo>
                                        <a:pt x="63" y="230"/>
                                      </a:lnTo>
                                      <a:lnTo>
                                        <a:pt x="69" y="197"/>
                                      </a:lnTo>
                                      <a:lnTo>
                                        <a:pt x="82" y="159"/>
                                      </a:lnTo>
                                      <a:lnTo>
                                        <a:pt x="99" y="127"/>
                                      </a:lnTo>
                                      <a:lnTo>
                                        <a:pt x="121" y="97"/>
                                      </a:lnTo>
                                      <a:lnTo>
                                        <a:pt x="147" y="72"/>
                                      </a:lnTo>
                                      <a:lnTo>
                                        <a:pt x="177" y="49"/>
                                      </a:lnTo>
                                      <a:lnTo>
                                        <a:pt x="209" y="31"/>
                                      </a:lnTo>
                                      <a:lnTo>
                                        <a:pt x="242" y="13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337680" y="915120"/>
                                  <a:ext cx="309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09">
                                      <a:moveTo>
                                        <a:pt x="0" y="0"/>
                                      </a:moveTo>
                                      <a:lnTo>
                                        <a:pt x="8" y="11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20" y="36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24" y="60"/>
                                      </a:lnTo>
                                      <a:lnTo>
                                        <a:pt x="23" y="72"/>
                                      </a:lnTo>
                                      <a:lnTo>
                                        <a:pt x="18" y="82"/>
                                      </a:lnTo>
                                      <a:lnTo>
                                        <a:pt x="14" y="93"/>
                                      </a:lnTo>
                                      <a:lnTo>
                                        <a:pt x="14" y="101"/>
                                      </a:lnTo>
                                      <a:lnTo>
                                        <a:pt x="18" y="106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46" y="98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56" y="65"/>
                                      </a:lnTo>
                                      <a:lnTo>
                                        <a:pt x="53" y="47"/>
                                      </a:lnTo>
                                      <a:lnTo>
                                        <a:pt x="49" y="40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343440" y="830160"/>
                                  <a:ext cx="309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69">
                                      <a:moveTo>
                                        <a:pt x="0" y="0"/>
                                      </a:moveTo>
                                      <a:lnTo>
                                        <a:pt x="8" y="7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17" y="52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63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24" y="69"/>
                                      </a:lnTo>
                                      <a:lnTo>
                                        <a:pt x="31" y="69"/>
                                      </a:lnTo>
                                      <a:lnTo>
                                        <a:pt x="44" y="62"/>
                                      </a:lnTo>
                                      <a:lnTo>
                                        <a:pt x="53" y="52"/>
                                      </a:lnTo>
                                      <a:lnTo>
                                        <a:pt x="56" y="40"/>
                                      </a:lnTo>
                                      <a:lnTo>
                                        <a:pt x="52" y="30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169920" y="711000"/>
                                  <a:ext cx="17460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189">
                                      <a:moveTo>
                                        <a:pt x="0" y="1"/>
                                      </a:moveTo>
                                      <a:lnTo>
                                        <a:pt x="20" y="10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79" y="41"/>
                                      </a:lnTo>
                                      <a:lnTo>
                                        <a:pt x="96" y="53"/>
                                      </a:lnTo>
                                      <a:lnTo>
                                        <a:pt x="115" y="66"/>
                                      </a:lnTo>
                                      <a:lnTo>
                                        <a:pt x="132" y="79"/>
                                      </a:lnTo>
                                      <a:lnTo>
                                        <a:pt x="149" y="93"/>
                                      </a:lnTo>
                                      <a:lnTo>
                                        <a:pt x="167" y="106"/>
                                      </a:lnTo>
                                      <a:lnTo>
                                        <a:pt x="184" y="121"/>
                                      </a:lnTo>
                                      <a:lnTo>
                                        <a:pt x="201" y="134"/>
                                      </a:lnTo>
                                      <a:lnTo>
                                        <a:pt x="220" y="147"/>
                                      </a:lnTo>
                                      <a:lnTo>
                                        <a:pt x="239" y="158"/>
                                      </a:lnTo>
                                      <a:lnTo>
                                        <a:pt x="257" y="170"/>
                                      </a:lnTo>
                                      <a:lnTo>
                                        <a:pt x="276" y="180"/>
                                      </a:lnTo>
                                      <a:lnTo>
                                        <a:pt x="296" y="189"/>
                                      </a:lnTo>
                                      <a:lnTo>
                                        <a:pt x="303" y="189"/>
                                      </a:lnTo>
                                      <a:lnTo>
                                        <a:pt x="309" y="183"/>
                                      </a:lnTo>
                                      <a:lnTo>
                                        <a:pt x="311" y="177"/>
                                      </a:lnTo>
                                      <a:lnTo>
                                        <a:pt x="308" y="171"/>
                                      </a:lnTo>
                                      <a:lnTo>
                                        <a:pt x="290" y="158"/>
                                      </a:lnTo>
                                      <a:lnTo>
                                        <a:pt x="273" y="145"/>
                                      </a:lnTo>
                                      <a:lnTo>
                                        <a:pt x="254" y="132"/>
                                      </a:lnTo>
                                      <a:lnTo>
                                        <a:pt x="237" y="119"/>
                                      </a:lnTo>
                                      <a:lnTo>
                                        <a:pt x="219" y="106"/>
                                      </a:lnTo>
                                      <a:lnTo>
                                        <a:pt x="200" y="93"/>
                                      </a:lnTo>
                                      <a:lnTo>
                                        <a:pt x="181" y="80"/>
                                      </a:lnTo>
                                      <a:lnTo>
                                        <a:pt x="162" y="69"/>
                                      </a:lnTo>
                                      <a:lnTo>
                                        <a:pt x="144" y="57"/>
                                      </a:lnTo>
                                      <a:lnTo>
                                        <a:pt x="124" y="46"/>
                                      </a:lnTo>
                                      <a:lnTo>
                                        <a:pt x="105" y="36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1501200" y="850320"/>
                                  <a:ext cx="43560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" h="329">
                                      <a:moveTo>
                                        <a:pt x="1" y="20"/>
                                      </a:moveTo>
                                      <a:lnTo>
                                        <a:pt x="17" y="30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51" y="46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90" y="55"/>
                                      </a:lnTo>
                                      <a:lnTo>
                                        <a:pt x="110" y="59"/>
                                      </a:lnTo>
                                      <a:lnTo>
                                        <a:pt x="129" y="62"/>
                                      </a:lnTo>
                                      <a:lnTo>
                                        <a:pt x="146" y="66"/>
                                      </a:lnTo>
                                      <a:lnTo>
                                        <a:pt x="174" y="74"/>
                                      </a:lnTo>
                                      <a:lnTo>
                                        <a:pt x="200" y="81"/>
                                      </a:lnTo>
                                      <a:lnTo>
                                        <a:pt x="227" y="89"/>
                                      </a:lnTo>
                                      <a:lnTo>
                                        <a:pt x="253" y="98"/>
                                      </a:lnTo>
                                      <a:lnTo>
                                        <a:pt x="280" y="108"/>
                                      </a:lnTo>
                                      <a:lnTo>
                                        <a:pt x="306" y="117"/>
                                      </a:lnTo>
                                      <a:lnTo>
                                        <a:pt x="332" y="127"/>
                                      </a:lnTo>
                                      <a:lnTo>
                                        <a:pt x="358" y="136"/>
                                      </a:lnTo>
                                      <a:lnTo>
                                        <a:pt x="385" y="144"/>
                                      </a:lnTo>
                                      <a:lnTo>
                                        <a:pt x="411" y="154"/>
                                      </a:lnTo>
                                      <a:lnTo>
                                        <a:pt x="438" y="165"/>
                                      </a:lnTo>
                                      <a:lnTo>
                                        <a:pt x="464" y="175"/>
                                      </a:lnTo>
                                      <a:lnTo>
                                        <a:pt x="490" y="185"/>
                                      </a:lnTo>
                                      <a:lnTo>
                                        <a:pt x="516" y="196"/>
                                      </a:lnTo>
                                      <a:lnTo>
                                        <a:pt x="542" y="208"/>
                                      </a:lnTo>
                                      <a:lnTo>
                                        <a:pt x="568" y="219"/>
                                      </a:lnTo>
                                      <a:lnTo>
                                        <a:pt x="594" y="232"/>
                                      </a:lnTo>
                                      <a:lnTo>
                                        <a:pt x="618" y="245"/>
                                      </a:lnTo>
                                      <a:lnTo>
                                        <a:pt x="644" y="258"/>
                                      </a:lnTo>
                                      <a:lnTo>
                                        <a:pt x="669" y="271"/>
                                      </a:lnTo>
                                      <a:lnTo>
                                        <a:pt x="693" y="286"/>
                                      </a:lnTo>
                                      <a:lnTo>
                                        <a:pt x="717" y="300"/>
                                      </a:lnTo>
                                      <a:lnTo>
                                        <a:pt x="742" y="315"/>
                                      </a:lnTo>
                                      <a:lnTo>
                                        <a:pt x="766" y="329"/>
                                      </a:lnTo>
                                      <a:lnTo>
                                        <a:pt x="769" y="329"/>
                                      </a:lnTo>
                                      <a:lnTo>
                                        <a:pt x="772" y="328"/>
                                      </a:lnTo>
                                      <a:lnTo>
                                        <a:pt x="774" y="326"/>
                                      </a:lnTo>
                                      <a:lnTo>
                                        <a:pt x="772" y="323"/>
                                      </a:lnTo>
                                      <a:lnTo>
                                        <a:pt x="751" y="308"/>
                                      </a:lnTo>
                                      <a:lnTo>
                                        <a:pt x="728" y="292"/>
                                      </a:lnTo>
                                      <a:lnTo>
                                        <a:pt x="705" y="276"/>
                                      </a:lnTo>
                                      <a:lnTo>
                                        <a:pt x="682" y="261"/>
                                      </a:lnTo>
                                      <a:lnTo>
                                        <a:pt x="659" y="247"/>
                                      </a:lnTo>
                                      <a:lnTo>
                                        <a:pt x="635" y="232"/>
                                      </a:lnTo>
                                      <a:lnTo>
                                        <a:pt x="612" y="219"/>
                                      </a:lnTo>
                                      <a:lnTo>
                                        <a:pt x="588" y="206"/>
                                      </a:lnTo>
                                      <a:lnTo>
                                        <a:pt x="565" y="193"/>
                                      </a:lnTo>
                                      <a:lnTo>
                                        <a:pt x="541" y="180"/>
                                      </a:lnTo>
                                      <a:lnTo>
                                        <a:pt x="516" y="167"/>
                                      </a:lnTo>
                                      <a:lnTo>
                                        <a:pt x="492" y="156"/>
                                      </a:lnTo>
                                      <a:lnTo>
                                        <a:pt x="467" y="144"/>
                                      </a:lnTo>
                                      <a:lnTo>
                                        <a:pt x="443" y="133"/>
                                      </a:lnTo>
                                      <a:lnTo>
                                        <a:pt x="418" y="121"/>
                                      </a:lnTo>
                                      <a:lnTo>
                                        <a:pt x="394" y="111"/>
                                      </a:lnTo>
                                      <a:lnTo>
                                        <a:pt x="366" y="100"/>
                                      </a:lnTo>
                                      <a:lnTo>
                                        <a:pt x="338" y="88"/>
                                      </a:lnTo>
                                      <a:lnTo>
                                        <a:pt x="310" y="76"/>
                                      </a:lnTo>
                                      <a:lnTo>
                                        <a:pt x="282" y="65"/>
                                      </a:lnTo>
                                      <a:lnTo>
                                        <a:pt x="254" y="53"/>
                                      </a:lnTo>
                                      <a:lnTo>
                                        <a:pt x="226" y="43"/>
                                      </a:lnTo>
                                      <a:lnTo>
                                        <a:pt x="197" y="35"/>
                                      </a:lnTo>
                                      <a:lnTo>
                                        <a:pt x="168" y="26"/>
                                      </a:lnTo>
                                      <a:lnTo>
                                        <a:pt x="149" y="20"/>
                                      </a:lnTo>
                                      <a:lnTo>
                                        <a:pt x="129" y="14"/>
                                      </a:lnTo>
                                      <a:lnTo>
                                        <a:pt x="108" y="9"/>
                                      </a:lnTo>
                                      <a:lnTo>
                                        <a:pt x="86" y="3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606240" y="748440"/>
                                  <a:ext cx="73080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8" h="852">
                                      <a:moveTo>
                                        <a:pt x="0" y="2"/>
                                      </a:moveTo>
                                      <a:lnTo>
                                        <a:pt x="22" y="12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65" y="33"/>
                                      </a:lnTo>
                                      <a:lnTo>
                                        <a:pt x="86" y="45"/>
                                      </a:lnTo>
                                      <a:lnTo>
                                        <a:pt x="108" y="57"/>
                                      </a:lnTo>
                                      <a:lnTo>
                                        <a:pt x="129" y="68"/>
                                      </a:lnTo>
                                      <a:lnTo>
                                        <a:pt x="151" y="81"/>
                                      </a:lnTo>
                                      <a:lnTo>
                                        <a:pt x="173" y="94"/>
                                      </a:lnTo>
                                      <a:lnTo>
                                        <a:pt x="193" y="106"/>
                                      </a:lnTo>
                                      <a:lnTo>
                                        <a:pt x="214" y="119"/>
                                      </a:lnTo>
                                      <a:lnTo>
                                        <a:pt x="234" y="132"/>
                                      </a:lnTo>
                                      <a:lnTo>
                                        <a:pt x="256" y="145"/>
                                      </a:lnTo>
                                      <a:lnTo>
                                        <a:pt x="278" y="158"/>
                                      </a:lnTo>
                                      <a:lnTo>
                                        <a:pt x="298" y="171"/>
                                      </a:lnTo>
                                      <a:lnTo>
                                        <a:pt x="319" y="182"/>
                                      </a:lnTo>
                                      <a:lnTo>
                                        <a:pt x="339" y="195"/>
                                      </a:lnTo>
                                      <a:lnTo>
                                        <a:pt x="361" y="208"/>
                                      </a:lnTo>
                                      <a:lnTo>
                                        <a:pt x="383" y="221"/>
                                      </a:lnTo>
                                      <a:lnTo>
                                        <a:pt x="403" y="234"/>
                                      </a:lnTo>
                                      <a:lnTo>
                                        <a:pt x="424" y="247"/>
                                      </a:lnTo>
                                      <a:lnTo>
                                        <a:pt x="446" y="260"/>
                                      </a:lnTo>
                                      <a:lnTo>
                                        <a:pt x="466" y="273"/>
                                      </a:lnTo>
                                      <a:lnTo>
                                        <a:pt x="488" y="286"/>
                                      </a:lnTo>
                                      <a:lnTo>
                                        <a:pt x="508" y="299"/>
                                      </a:lnTo>
                                      <a:lnTo>
                                        <a:pt x="529" y="314"/>
                                      </a:lnTo>
                                      <a:lnTo>
                                        <a:pt x="549" y="327"/>
                                      </a:lnTo>
                                      <a:lnTo>
                                        <a:pt x="571" y="340"/>
                                      </a:lnTo>
                                      <a:lnTo>
                                        <a:pt x="591" y="354"/>
                                      </a:lnTo>
                                      <a:lnTo>
                                        <a:pt x="613" y="367"/>
                                      </a:lnTo>
                                      <a:lnTo>
                                        <a:pt x="633" y="380"/>
                                      </a:lnTo>
                                      <a:lnTo>
                                        <a:pt x="654" y="395"/>
                                      </a:lnTo>
                                      <a:lnTo>
                                        <a:pt x="675" y="408"/>
                                      </a:lnTo>
                                      <a:lnTo>
                                        <a:pt x="715" y="434"/>
                                      </a:lnTo>
                                      <a:lnTo>
                                        <a:pt x="754" y="461"/>
                                      </a:lnTo>
                                      <a:lnTo>
                                        <a:pt x="793" y="487"/>
                                      </a:lnTo>
                                      <a:lnTo>
                                        <a:pt x="833" y="514"/>
                                      </a:lnTo>
                                      <a:lnTo>
                                        <a:pt x="872" y="542"/>
                                      </a:lnTo>
                                      <a:lnTo>
                                        <a:pt x="911" y="569"/>
                                      </a:lnTo>
                                      <a:lnTo>
                                        <a:pt x="949" y="597"/>
                                      </a:lnTo>
                                      <a:lnTo>
                                        <a:pt x="988" y="624"/>
                                      </a:lnTo>
                                      <a:lnTo>
                                        <a:pt x="1026" y="652"/>
                                      </a:lnTo>
                                      <a:lnTo>
                                        <a:pt x="1064" y="679"/>
                                      </a:lnTo>
                                      <a:lnTo>
                                        <a:pt x="1103" y="708"/>
                                      </a:lnTo>
                                      <a:lnTo>
                                        <a:pt x="1141" y="737"/>
                                      </a:lnTo>
                                      <a:lnTo>
                                        <a:pt x="1178" y="764"/>
                                      </a:lnTo>
                                      <a:lnTo>
                                        <a:pt x="1217" y="793"/>
                                      </a:lnTo>
                                      <a:lnTo>
                                        <a:pt x="1254" y="824"/>
                                      </a:lnTo>
                                      <a:lnTo>
                                        <a:pt x="1292" y="852"/>
                                      </a:lnTo>
                                      <a:lnTo>
                                        <a:pt x="1295" y="852"/>
                                      </a:lnTo>
                                      <a:lnTo>
                                        <a:pt x="1296" y="851"/>
                                      </a:lnTo>
                                      <a:lnTo>
                                        <a:pt x="1298" y="850"/>
                                      </a:lnTo>
                                      <a:lnTo>
                                        <a:pt x="1296" y="848"/>
                                      </a:lnTo>
                                      <a:lnTo>
                                        <a:pt x="1259" y="816"/>
                                      </a:lnTo>
                                      <a:lnTo>
                                        <a:pt x="1221" y="785"/>
                                      </a:lnTo>
                                      <a:lnTo>
                                        <a:pt x="1184" y="754"/>
                                      </a:lnTo>
                                      <a:lnTo>
                                        <a:pt x="1145" y="724"/>
                                      </a:lnTo>
                                      <a:lnTo>
                                        <a:pt x="1106" y="694"/>
                                      </a:lnTo>
                                      <a:lnTo>
                                        <a:pt x="1067" y="663"/>
                                      </a:lnTo>
                                      <a:lnTo>
                                        <a:pt x="1029" y="634"/>
                                      </a:lnTo>
                                      <a:lnTo>
                                        <a:pt x="988" y="605"/>
                                      </a:lnTo>
                                      <a:lnTo>
                                        <a:pt x="949" y="577"/>
                                      </a:lnTo>
                                      <a:lnTo>
                                        <a:pt x="909" y="549"/>
                                      </a:lnTo>
                                      <a:lnTo>
                                        <a:pt x="869" y="520"/>
                                      </a:lnTo>
                                      <a:lnTo>
                                        <a:pt x="829" y="493"/>
                                      </a:lnTo>
                                      <a:lnTo>
                                        <a:pt x="788" y="465"/>
                                      </a:lnTo>
                                      <a:lnTo>
                                        <a:pt x="748" y="438"/>
                                      </a:lnTo>
                                      <a:lnTo>
                                        <a:pt x="706" y="412"/>
                                      </a:lnTo>
                                      <a:lnTo>
                                        <a:pt x="666" y="384"/>
                                      </a:lnTo>
                                      <a:lnTo>
                                        <a:pt x="646" y="371"/>
                                      </a:lnTo>
                                      <a:lnTo>
                                        <a:pt x="627" y="358"/>
                                      </a:lnTo>
                                      <a:lnTo>
                                        <a:pt x="607" y="347"/>
                                      </a:lnTo>
                                      <a:lnTo>
                                        <a:pt x="587" y="334"/>
                                      </a:lnTo>
                                      <a:lnTo>
                                        <a:pt x="567" y="321"/>
                                      </a:lnTo>
                                      <a:lnTo>
                                        <a:pt x="547" y="309"/>
                                      </a:lnTo>
                                      <a:lnTo>
                                        <a:pt x="528" y="296"/>
                                      </a:lnTo>
                                      <a:lnTo>
                                        <a:pt x="508" y="283"/>
                                      </a:lnTo>
                                      <a:lnTo>
                                        <a:pt x="488" y="272"/>
                                      </a:lnTo>
                                      <a:lnTo>
                                        <a:pt x="467" y="259"/>
                                      </a:lnTo>
                                      <a:lnTo>
                                        <a:pt x="447" y="247"/>
                                      </a:lnTo>
                                      <a:lnTo>
                                        <a:pt x="427" y="234"/>
                                      </a:lnTo>
                                      <a:lnTo>
                                        <a:pt x="407" y="223"/>
                                      </a:lnTo>
                                      <a:lnTo>
                                        <a:pt x="387" y="211"/>
                                      </a:lnTo>
                                      <a:lnTo>
                                        <a:pt x="367" y="198"/>
                                      </a:lnTo>
                                      <a:lnTo>
                                        <a:pt x="347" y="187"/>
                                      </a:lnTo>
                                      <a:lnTo>
                                        <a:pt x="325" y="174"/>
                                      </a:lnTo>
                                      <a:lnTo>
                                        <a:pt x="305" y="162"/>
                                      </a:lnTo>
                                      <a:lnTo>
                                        <a:pt x="283" y="149"/>
                                      </a:lnTo>
                                      <a:lnTo>
                                        <a:pt x="262" y="136"/>
                                      </a:lnTo>
                                      <a:lnTo>
                                        <a:pt x="240" y="124"/>
                                      </a:lnTo>
                                      <a:lnTo>
                                        <a:pt x="220" y="111"/>
                                      </a:lnTo>
                                      <a:lnTo>
                                        <a:pt x="198" y="100"/>
                                      </a:lnTo>
                                      <a:lnTo>
                                        <a:pt x="177" y="87"/>
                                      </a:lnTo>
                                      <a:lnTo>
                                        <a:pt x="155" y="75"/>
                                      </a:lnTo>
                                      <a:lnTo>
                                        <a:pt x="134" y="62"/>
                                      </a:lnTo>
                                      <a:lnTo>
                                        <a:pt x="111" y="51"/>
                                      </a:lnTo>
                                      <a:lnTo>
                                        <a:pt x="89" y="41"/>
                                      </a:lnTo>
                                      <a:lnTo>
                                        <a:pt x="68" y="29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1571040" y="750960"/>
                                  <a:ext cx="8640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192">
                                      <a:moveTo>
                                        <a:pt x="0" y="2"/>
                                      </a:moveTo>
                                      <a:lnTo>
                                        <a:pt x="16" y="28"/>
                                      </a:lnTo>
                                      <a:lnTo>
                                        <a:pt x="35" y="52"/>
                                      </a:lnTo>
                                      <a:lnTo>
                                        <a:pt x="55" y="75"/>
                                      </a:lnTo>
                                      <a:lnTo>
                                        <a:pt x="75" y="97"/>
                                      </a:lnTo>
                                      <a:lnTo>
                                        <a:pt x="97" y="119"/>
                                      </a:lnTo>
                                      <a:lnTo>
                                        <a:pt x="117" y="142"/>
                                      </a:lnTo>
                                      <a:lnTo>
                                        <a:pt x="135" y="166"/>
                                      </a:lnTo>
                                      <a:lnTo>
                                        <a:pt x="153" y="192"/>
                                      </a:lnTo>
                                      <a:lnTo>
                                        <a:pt x="153" y="192"/>
                                      </a:lnTo>
                                      <a:lnTo>
                                        <a:pt x="154" y="192"/>
                                      </a:lnTo>
                                      <a:lnTo>
                                        <a:pt x="154" y="192"/>
                                      </a:lnTo>
                                      <a:lnTo>
                                        <a:pt x="154" y="191"/>
                                      </a:lnTo>
                                      <a:lnTo>
                                        <a:pt x="138" y="165"/>
                                      </a:lnTo>
                                      <a:lnTo>
                                        <a:pt x="121" y="140"/>
                                      </a:lnTo>
                                      <a:lnTo>
                                        <a:pt x="101" y="117"/>
                                      </a:lnTo>
                                      <a:lnTo>
                                        <a:pt x="79" y="96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36" y="51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1470960" y="849600"/>
                                  <a:ext cx="3027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8" h="253">
                                      <a:moveTo>
                                        <a:pt x="0" y="2"/>
                                      </a:moveTo>
                                      <a:lnTo>
                                        <a:pt x="16" y="8"/>
                                      </a:lnTo>
                                      <a:lnTo>
                                        <a:pt x="32" y="15"/>
                                      </a:lnTo>
                                      <a:lnTo>
                                        <a:pt x="48" y="21"/>
                                      </a:lnTo>
                                      <a:lnTo>
                                        <a:pt x="64" y="26"/>
                                      </a:lnTo>
                                      <a:lnTo>
                                        <a:pt x="79" y="32"/>
                                      </a:lnTo>
                                      <a:lnTo>
                                        <a:pt x="95" y="38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28" y="50"/>
                                      </a:lnTo>
                                      <a:lnTo>
                                        <a:pt x="144" y="55"/>
                                      </a:lnTo>
                                      <a:lnTo>
                                        <a:pt x="160" y="61"/>
                                      </a:lnTo>
                                      <a:lnTo>
                                        <a:pt x="176" y="67"/>
                                      </a:lnTo>
                                      <a:lnTo>
                                        <a:pt x="192" y="73"/>
                                      </a:lnTo>
                                      <a:lnTo>
                                        <a:pt x="207" y="78"/>
                                      </a:lnTo>
                                      <a:lnTo>
                                        <a:pt x="223" y="86"/>
                                      </a:lnTo>
                                      <a:lnTo>
                                        <a:pt x="239" y="91"/>
                                      </a:lnTo>
                                      <a:lnTo>
                                        <a:pt x="255" y="99"/>
                                      </a:lnTo>
                                      <a:lnTo>
                                        <a:pt x="272" y="107"/>
                                      </a:lnTo>
                                      <a:lnTo>
                                        <a:pt x="291" y="116"/>
                                      </a:lnTo>
                                      <a:lnTo>
                                        <a:pt x="308" y="125"/>
                                      </a:lnTo>
                                      <a:lnTo>
                                        <a:pt x="325" y="133"/>
                                      </a:lnTo>
                                      <a:lnTo>
                                        <a:pt x="343" y="142"/>
                                      </a:lnTo>
                                      <a:lnTo>
                                        <a:pt x="360" y="152"/>
                                      </a:lnTo>
                                      <a:lnTo>
                                        <a:pt x="377" y="162"/>
                                      </a:lnTo>
                                      <a:lnTo>
                                        <a:pt x="396" y="171"/>
                                      </a:lnTo>
                                      <a:lnTo>
                                        <a:pt x="412" y="181"/>
                                      </a:lnTo>
                                      <a:lnTo>
                                        <a:pt x="429" y="191"/>
                                      </a:lnTo>
                                      <a:lnTo>
                                        <a:pt x="446" y="201"/>
                                      </a:lnTo>
                                      <a:lnTo>
                                        <a:pt x="463" y="211"/>
                                      </a:lnTo>
                                      <a:lnTo>
                                        <a:pt x="481" y="223"/>
                                      </a:lnTo>
                                      <a:lnTo>
                                        <a:pt x="498" y="233"/>
                                      </a:lnTo>
                                      <a:lnTo>
                                        <a:pt x="514" y="243"/>
                                      </a:lnTo>
                                      <a:lnTo>
                                        <a:pt x="531" y="253"/>
                                      </a:lnTo>
                                      <a:lnTo>
                                        <a:pt x="534" y="253"/>
                                      </a:lnTo>
                                      <a:lnTo>
                                        <a:pt x="537" y="252"/>
                                      </a:lnTo>
                                      <a:lnTo>
                                        <a:pt x="538" y="249"/>
                                      </a:lnTo>
                                      <a:lnTo>
                                        <a:pt x="537" y="246"/>
                                      </a:lnTo>
                                      <a:lnTo>
                                        <a:pt x="522" y="236"/>
                                      </a:lnTo>
                                      <a:lnTo>
                                        <a:pt x="508" y="227"/>
                                      </a:lnTo>
                                      <a:lnTo>
                                        <a:pt x="494" y="217"/>
                                      </a:lnTo>
                                      <a:lnTo>
                                        <a:pt x="478" y="207"/>
                                      </a:lnTo>
                                      <a:lnTo>
                                        <a:pt x="463" y="198"/>
                                      </a:lnTo>
                                      <a:lnTo>
                                        <a:pt x="449" y="190"/>
                                      </a:lnTo>
                                      <a:lnTo>
                                        <a:pt x="433" y="180"/>
                                      </a:lnTo>
                                      <a:lnTo>
                                        <a:pt x="419" y="171"/>
                                      </a:lnTo>
                                      <a:lnTo>
                                        <a:pt x="404" y="162"/>
                                      </a:lnTo>
                                      <a:lnTo>
                                        <a:pt x="389" y="154"/>
                                      </a:lnTo>
                                      <a:lnTo>
                                        <a:pt x="374" y="145"/>
                                      </a:lnTo>
                                      <a:lnTo>
                                        <a:pt x="358" y="136"/>
                                      </a:lnTo>
                                      <a:lnTo>
                                        <a:pt x="343" y="128"/>
                                      </a:lnTo>
                                      <a:lnTo>
                                        <a:pt x="328" y="120"/>
                                      </a:lnTo>
                                      <a:lnTo>
                                        <a:pt x="312" y="112"/>
                                      </a:lnTo>
                                      <a:lnTo>
                                        <a:pt x="297" y="104"/>
                                      </a:lnTo>
                                      <a:lnTo>
                                        <a:pt x="279" y="96"/>
                                      </a:lnTo>
                                      <a:lnTo>
                                        <a:pt x="261" y="89"/>
                                      </a:lnTo>
                                      <a:lnTo>
                                        <a:pt x="242" y="80"/>
                                      </a:lnTo>
                                      <a:lnTo>
                                        <a:pt x="225" y="73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187" y="60"/>
                                      </a:lnTo>
                                      <a:lnTo>
                                        <a:pt x="169" y="52"/>
                                      </a:lnTo>
                                      <a:lnTo>
                                        <a:pt x="151" y="47"/>
                                      </a:lnTo>
                                      <a:lnTo>
                                        <a:pt x="133" y="41"/>
                                      </a:lnTo>
                                      <a:lnTo>
                                        <a:pt x="114" y="35"/>
                                      </a:lnTo>
                                      <a:lnTo>
                                        <a:pt x="95" y="29"/>
                                      </a:lnTo>
                                      <a:lnTo>
                                        <a:pt x="75" y="24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pt;margin-top:79.9pt;width:148pt;height:83.95pt" coordorigin="100,1598" coordsize="2960,1679">
                      <v:shape id="shape_0" coordsize="2768,1959" path="m338,552l335,550l325,546l309,539l289,527l265,514l237,500l209,481l178,462l148,439l118,416l89,390l63,362l42,334l23,303l9,271l1,238l0,206l1,175l7,147l16,121l27,97l43,75l60,56l79,39l102,26l125,14l151,7l177,1l204,0l233,1l262,7l291,16l309,24l339,40l377,62l421,91l475,124l535,163l601,206l673,254l749,305l830,360l915,416l1001,475l1090,536l1182,598l1273,661l1365,725l1457,787l1546,851l1636,911l1722,971l1805,1028l1884,1085l1959,1137l2028,1184l2093,1229l2151,1270l2201,1306l2244,1336l2279,1359l2303,1378l2319,1388l2325,1392l2329,1398l2341,1413l2359,1437l2382,1469l2411,1506l2444,1548l2480,1595l2516,1642l2555,1691l2592,1740l2630,1788l2666,1833l2697,1873l2726,1909l2749,1938l2768,1959l2762,1956l2743,1946l2716,1933l2680,1914l2635,1892l2584,1868l2528,1842l2467,1816l2405,1790l2341,1764l2276,1740l2212,1720l2151,1703l2093,1690l2040,1683l1992,1681l1988,1678l1975,1670l1956,1655l1929,1635l1895,1612l1856,1583l1810,1550l1759,1515l1705,1475l1646,1433l1582,1388l1516,1342l1449,1294l1378,1244l1306,1193l1233,1142l1159,1090l1086,1040l1013,989l941,940l870,891l803,845l737,800l673,757l613,718l558,682l508,648l462,620l421,595l387,576l358,560l338,552xe" fillcolor="white" stroked="f" o:allowincell="t" style="position:absolute;left:288;top:1598;width:2454;height:1678;mso-wrap-style:none;v-text-anchor:middle;rotation:32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86,1303" path="m166,0l163,0l156,3l144,6l130,10l113,19l94,29l75,42l56,58l39,78l25,101l12,130l3,163l0,201l2,244l9,293l25,348l29,351l39,358l58,371l82,389l113,409l147,434l187,462l232,494l281,527l333,564l387,603l445,643l505,685l566,727l628,770l691,813l753,858l815,902l876,945l935,987l993,1027l1049,1065l1102,1102l1151,1137l1197,1169l1238,1198l1275,1224l1305,1245l1331,1263l1351,1276l1363,1284l1368,1289l1380,1294l1399,1300l1420,1303l1443,1302l1463,1294l1478,1277l1482,1250l1473,1209l1462,1166l1458,1133l1460,1108l1472,1091l1491,1081l1517,1078l1550,1079l1590,1086l1629,1094l1658,1097l1676,1097l1686,1091l1685,1081l1675,1066l1652,1046l1619,1021l1606,1011l1586,998l1561,980l1530,956l1494,930l1453,900l1407,867l1360,832l1307,793l1252,753l1194,711l1134,668l1074,623l1010,578l947,532l884,486l819,439l756,395l694,350l633,306l574,265l517,224l462,187l412,152l364,120l320,90l281,65l246,42l218,25l195,12l177,3l166,0xe" fillcolor="#f7d38c" stroked="f" o:allowincell="t" style="position:absolute;left:736;top:1889;width:1494;height:1115;mso-wrap-style:none;v-text-anchor:middle;rotation:326">
                        <v:fill o:detectmouseclick="t" type="solid" color2="#082c73"/>
                        <v:stroke color="#3465a4" joinstyle="round" endcap="flat"/>
                        <w10:wrap type="none"/>
                      </v:shape>
                      <v:shape id="shape_0" coordsize="1608,1114" path="m0,0l20,17l40,35l60,50l79,68l99,85l119,101l140,117l161,133l187,150l211,169l237,186l263,204l289,221l315,238l341,256l367,273l391,290l417,308l442,323l466,341l492,358l516,375l541,391l567,409l591,426l616,442l642,459l666,475l692,492l716,510l742,526l767,543l819,579l869,614l921,650l971,686l1023,722l1073,760l1123,796l1175,832l1226,868l1277,904l1329,940l1380,975l1431,1010l1485,1044l1536,1079l1590,1112l1598,1114l1604,1108l1608,1102l1605,1095l1556,1057l1508,1020l1459,982l1411,946l1361,908l1312,872l1263,836l1214,800l1164,765l1113,729l1063,695l1013,660l962,625l912,592l860,557l808,524l783,508l758,492l732,477l706,459l682,443l656,427l630,412l604,396l578,378l554,362l528,347l502,331l476,315l450,299l424,283l398,267l373,250l345,234l319,217l292,201l265,185l239,169l211,152l186,136l161,120l138,104l115,87l92,69l70,52l47,35l24,17l1,0l1,0l1,0l0,0l0,0l0,0xe" fillcolor="black" stroked="f" o:allowincell="t" style="position:absolute;left:693;top:2163;width:1425;height:953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47,1173" path="m0,1l21,23l44,43l67,63l90,84l115,102l138,121l162,140l188,159l212,176l237,195l263,212l289,230l313,247l339,263l365,280l389,297l415,316l443,334l469,352l494,370l522,388l548,406l574,425l601,442l627,461l653,478l679,497l706,514l732,533l758,552l784,569l809,588l835,607l863,625l889,644l916,663l942,682l968,700l995,719l1021,738l1048,757l1074,776l1100,796l1127,815l1153,832l1181,851l1207,869l1234,888l1260,906l1284,923l1310,940l1336,958l1362,975l1388,992l1414,1010l1440,1027l1465,1044l1490,1063l1516,1080l1542,1098l1566,1116l1591,1135l1615,1154l1640,1173l1642,1173l1645,1171l1647,1168l1647,1166l1622,1145l1599,1127l1575,1106l1550,1088l1524,1069l1500,1051l1476,1033l1450,1014l1425,997l1399,979l1373,960l1349,943l1323,926l1297,908l1273,890l1247,872l1219,854l1194,835l1166,817l1140,799l1113,780l1087,761l1061,742l1034,724l1008,705l981,686l955,667l929,647l902,628l876,609l848,591l822,572l797,553l771,534l745,517l717,498l692,481l666,462l640,445l612,427l587,410l559,391l533,374l506,357l480,339l453,322l427,303l399,286l374,269l348,253l323,235l297,219l271,202l246,185l220,169l194,152l168,133l143,115l118,98l93,79l69,61l46,40l23,20l0,0l0,0l0,0l0,1l0,1l0,1xe" fillcolor="black" stroked="f" o:allowincell="t" style="position:absolute;left:845;top:1730;width:1459;height:1004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678" path="m0,2l12,22l22,41l32,61l42,81l52,101l62,122l73,142l85,161l101,185l117,210l134,233l150,257l165,282l183,305l199,330l214,354l230,377l247,400l266,423l285,445l305,467l324,490l342,512l361,533l377,553l393,572l409,590l423,605l439,623l455,639l472,656l491,675l495,678l499,675l502,669l501,663l486,642l472,620l458,600l442,579l427,559l413,539l397,520l383,501l367,481l351,462l335,444l318,425l302,406l285,387l268,369l250,348l230,325l212,301l191,276l174,250l155,224l138,198l119,172l102,148l89,129l78,110l66,91l55,71l43,52l30,33l16,16l2,0l0,0l0,0l0,0l0,2l0,2xe" fillcolor="black" stroked="f" o:allowincell="t" style="position:absolute;left:2522;top:2054;width:444;height:580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3,231" path="m273,231l260,212l247,195l233,180l218,165l203,152l188,136l174,121l159,104l147,88l132,71l116,55l100,40l83,26l65,14l46,6l26,0l14,1l6,9l0,20l0,32l6,43l16,56l30,71l47,87l69,102l92,120l116,136l141,153l167,167l190,183l213,196l233,208l249,218l262,225l270,230l273,231xe" fillcolor="black" stroked="f" o:allowincell="t" style="position:absolute;left:2817;top:2350;width:241;height:197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4,209" path="m0,98l12,114l26,131l42,148l58,164l77,180l95,192l115,202l135,208l150,209l163,208l174,205l184,199l192,190l196,180l199,167l197,153l192,133l186,112l177,94l170,75l164,65l159,50l157,37l166,29l174,27l182,27l192,27l200,29l209,30l217,33l226,34l233,36l248,39l264,42l279,44l294,46l310,47l325,49l341,50l357,50l373,50l389,50l403,49l419,47l435,46l449,43l465,40l479,36l482,34l484,31l482,29l479,27l465,30l451,33l435,34l420,34l405,36l389,36l373,34l358,33l343,31l327,30l311,27l295,24l281,21l265,18l251,14l236,10l225,7l212,3l196,1l182,0l167,1l154,4l143,11l135,21l131,34l131,47l133,60l137,73l143,86l150,99l157,112l163,124l166,134l169,143l171,153l174,163l176,179l170,189l161,193l150,195l135,193l123,190l111,186l102,183l88,176l74,167l61,157l48,146l35,134l22,121l10,109l0,96l0,96l0,96l0,98l0,98l0,98xe" fillcolor="black" stroked="f" o:allowincell="t" style="position:absolute;left:2081;top:2374;width:428;height:178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1,426" path="m381,56l367,39l352,25l335,15l318,7l301,3l282,0l263,0l245,3l226,7l207,15l188,22l171,30l154,42l137,52l121,64l106,77l73,110l45,149l23,192l7,238l0,286l0,332l12,379l33,422l39,426l46,423l52,418l52,410l42,371l36,334l35,295l39,257l47,221l60,185l78,149l99,116l112,100l125,84l141,69l158,56l176,43l194,32l213,23l233,16l252,10l272,7l292,7l311,10l329,16l347,26l364,39l380,56l380,56l381,56l381,56l381,56l381,56xe" fillcolor="black" stroked="f" o:allowincell="t" style="position:absolute;left:575;top:2249;width:336;height:364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8,438" path="m436,38l414,26l393,16l370,9l347,4l324,2l302,0l279,2l256,6l233,10l212,17l190,25l168,35l147,46l127,58l107,72l86,87l68,103l52,120l38,137l26,158l16,178l9,199l3,223l0,246l0,273l4,299l10,324l20,347l32,370l45,392l59,415l75,436l79,438l84,436l86,432l85,428l75,410l65,392l55,374l48,355l39,337l33,316l29,296l26,276l26,249l29,223l36,198l45,173l56,150l72,129l89,108l108,90l125,75l144,62l164,51l184,41l206,32l227,25l249,19l271,15l294,12l317,12l338,12l361,15l383,19l404,26l426,35l446,45l448,45l448,45l448,45l448,45l436,38xe" fillcolor="black" stroked="f" o:allowincell="t" style="position:absolute;left:345;top:2251;width:396;height:374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7,442" path="m287,0l271,0l254,1l236,3l220,5l203,8l187,13l172,18l156,24l141,30l127,39l113,47l100,57l87,68l75,79l64,92l54,107l31,147l15,189l3,231l0,274l3,316l12,358l31,400l55,439l59,442l65,439l68,434l66,429l51,394l38,359l29,323l25,287l25,251l29,215l36,179l49,143l58,125l66,109l78,94l90,81l102,68l117,56l131,46l147,36l163,29l179,21l196,16l213,10l232,7l251,3l268,1l287,0l287,0l287,0l287,0l287,0l287,0xe" fillcolor="black" stroked="f" o:allowincell="t" style="position:absolute;left:438;top:2303;width:253;height:377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0,588" path="m340,587l323,572l305,559l288,546l271,533l252,520l235,507l218,494l199,481l182,467l166,454l150,440l134,424l118,408l105,390l91,373l80,354l68,330l61,304l58,278l58,252l61,234l65,217l69,200l77,184l85,167l95,151l105,135l117,120l133,106l150,93l169,81l189,71l209,63l229,55l249,47l269,39l280,31l284,18l282,6l271,0l246,0l221,2l195,5l169,9l144,16l121,26l98,38l78,54l61,71l45,91l31,113l21,138l11,162l5,188l2,214l0,240l0,247l2,255l2,262l3,269l11,299l22,328l35,354l52,377l71,401l91,421l114,440l137,458l163,476l187,492l213,507l241,523l267,539l291,555l317,571l340,588l340,588l340,587l340,587l340,587l340,587xe" fillcolor="black" stroked="f" o:allowincell="t" style="position:absolute;left:99;top:2294;width:300;height:503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16,1088" path="m0,2l46,37l92,71l138,106l186,139l233,172l281,204l328,237l377,269l424,301l473,333l521,364l570,396l617,429l665,461l712,494l760,528l807,561l855,596l901,630l948,665l996,700l1043,734l1089,769l1137,804l1184,838l1230,874l1278,909l1324,945l1370,981l1417,1016l1463,1052l1509,1088l1512,1088l1515,1087l1516,1085l1515,1082l1493,1064l1470,1046l1449,1027l1426,1010l1404,993l1381,975l1358,958l1337,941l1313,923l1290,908l1267,890l1244,873l1221,857l1200,840l1177,824l1154,806l1129,788l1105,770l1082,752l1057,734l1033,715l1009,698l986,679l961,662l937,643l912,626l888,609l863,591l839,572l814,555l790,538l765,520l718,487l670,454l623,422l576,389l527,357l479,325l430,294l383,262l334,232l286,198l237,167l190,135l143,102l95,68l48,35l0,0l0,0l0,0l0,2l0,2l0,2xe" fillcolor="black" stroked="f" o:allowincell="t" style="position:absolute;left:730;top:1985;width:1343;height:931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8,457" path="m276,0l255,5l235,9l216,15l197,20l180,28l164,36l148,45l133,55l118,67l104,78l91,91l78,106l66,120l55,136l43,153l32,172l15,208l4,247l0,289l2,328l4,345l6,364l9,382l12,399l16,416l25,431l36,444l51,455l61,457l68,452l74,444l72,435l63,408l61,380l59,353l61,324l62,292l61,260l63,230l69,197l82,159l99,127l121,97l147,72l177,49l209,31l242,13l276,0l278,0l278,0l278,0l276,0l276,0xe" fillcolor="black" stroked="f" o:allowincell="t" style="position:absolute;left:675;top:2293;width:245;height:390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109" path="m0,0l8,11l16,23l20,36l24,49l24,60l23,72l18,82l14,93l14,101l18,106l24,109l31,108l46,98l53,82l56,65l53,47l49,40l44,31l37,26l31,18l24,13l17,8l8,4l0,0l0,0l0,0l0,0l0,0l0,0xe" fillcolor="black" stroked="f" o:allowincell="t" style="position:absolute;left:515;top:2495;width:48;height:92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69" path="m0,0l8,7l14,14l20,23l23,31l23,39l21,46l17,52l14,59l14,63l18,68l24,69l31,69l44,62l53,52l56,40l52,30l47,24l43,20l37,16l30,11l24,8l16,5l8,3l0,0l0,0l0,0l0,0l0,0l0,0xe" fillcolor="black" stroked="f" o:allowincell="t" style="position:absolute;left:525;top:2361;width:48;height:58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1,189" path="m0,1l20,10l40,18l60,30l79,41l96,53l115,66l132,79l149,93l167,106l184,121l201,134l220,147l239,158l257,170l276,180l296,189l303,189l309,183l311,177l308,171l290,158l273,145l254,132l237,119l219,106l200,93l181,80l162,69l144,57l124,46l105,36l85,27l65,18l43,11l23,5l1,0l0,0l0,0l0,1l0,1l0,1xe" fillcolor="black" stroked="f" o:allowincell="t" style="position:absolute;left:251;top:2174;width:274;height:161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74,329" path="m1,20l17,30l34,39l51,46l72,50l90,55l110,59l129,62l146,66l174,74l200,81l227,89l253,98l280,108l306,117l332,127l358,136l385,144l411,154l438,165l464,175l490,185l516,196l542,208l568,219l594,232l618,245l644,258l669,271l693,286l717,300l742,315l766,329l769,329l772,328l774,326l772,323l751,308l728,292l705,276l682,261l659,247l635,232l612,219l588,206l565,193l541,180l516,167l492,156l467,144l443,133l418,121l394,111l366,100l338,88l310,76l282,65l254,53l226,43l197,35l168,26l149,20l129,14l108,9l86,3l63,0l43,0l23,3l4,10l3,11l1,14l0,17l1,20l1,20xe" fillcolor="black" stroked="f" o:allowincell="t" style="position:absolute;left:2347;top:2393;width:685;height:281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8,852" path="m0,2l22,12l43,22l65,33l86,45l108,57l129,68l151,81l173,94l193,106l214,119l234,132l256,145l278,158l298,171l319,182l339,195l361,208l383,221l403,234l424,247l446,260l466,273l488,286l508,299l529,314l549,327l571,340l591,354l613,367l633,380l654,395l675,408l715,434l754,461l793,487l833,514l872,542l911,569l949,597l988,624l1026,652l1064,679l1103,708l1141,737l1178,764l1217,793l1254,824l1292,852l1295,852l1296,851l1298,850l1296,848l1259,816l1221,785l1184,754l1145,724l1106,694l1067,663l1029,634l988,605l949,577l909,549l869,520l829,493l788,465l748,438l706,412l666,384l646,371l627,358l607,347l587,334l567,321l547,309l528,296l508,283l488,272l467,259l447,247l427,234l407,223l387,211l367,198l347,187l325,174l305,162l283,149l262,136l240,124l220,111l198,100l177,87l155,75l134,62l111,51l89,41l68,29l45,19l23,9l0,0l0,0l0,0l0,0l0,2l0,2xe" fillcolor="black" stroked="f" o:allowincell="t" style="position:absolute;left:938;top:2233;width:1150;height:729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4,192" path="m0,2l16,28l35,52l55,75l75,97l97,119l117,142l135,166l153,192l153,192l154,192l154,192l154,191l138,165l121,140l101,117l79,96l58,74l36,51l17,26l2,0l2,0l2,0l0,0l0,2l0,2xe" fillcolor="black" stroked="f" o:allowincell="t" style="position:absolute;left:2458;top:2237;width:135;height:163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8,253" path="m0,2l16,8l32,15l48,21l64,26l79,32l95,38l111,44l128,50l144,55l160,61l176,67l192,73l207,78l223,86l239,91l255,99l272,107l291,116l308,125l325,133l343,142l360,152l377,162l396,171l412,181l429,191l446,201l463,211l481,223l498,233l514,243l531,253l534,253l537,252l538,249l537,246l522,236l508,227l494,217l478,207l463,198l449,190l433,180l419,171l404,162l389,154l374,145l358,136l343,128l328,120l312,112l297,104l279,96l261,89l242,80l225,73l206,65l187,60l169,52l151,47l133,41l114,35l95,29l75,24l56,18l38,12l19,6l0,0l0,0l0,0l0,0l0,2l0,2xe" fillcolor="black" stroked="f" o:allowincell="t" style="position:absolute;left:2300;top:2392;width:476;height:215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85725</wp:posOffset>
                  </wp:positionV>
                  <wp:extent cx="4381500" cy="355600"/>
                  <wp:effectExtent l="0" t="0" r="0" b="0"/>
                  <wp:wrapNone/>
                  <wp:docPr id="4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2" t="-20" r="-10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________cm</w:t>
            </w:r>
          </w:p>
        </w:tc>
      </w:tr>
      <w:tr>
        <w:trPr>
          <w:trHeight w:val="1134" w:hRule="atLeast"/>
          <w:cantSplit w:val="true"/>
        </w:trPr>
        <w:tc>
          <w:tcPr>
            <w:tcW w:w="9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________mm</w:t>
            </w:r>
          </w:p>
        </w:tc>
      </w:tr>
      <w:tr>
        <w:trPr>
          <w:trHeight w:val="1134" w:hRule="atLeast"/>
          <w:cantSplit w:val="true"/>
        </w:trPr>
        <w:tc>
          <w:tcPr>
            <w:tcW w:w="91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971040</wp:posOffset>
                      </wp:positionH>
                      <wp:positionV relativeFrom="paragraph">
                        <wp:posOffset>3175</wp:posOffset>
                      </wp:positionV>
                      <wp:extent cx="0" cy="428625"/>
                      <wp:effectExtent l="38100" t="0" r="3810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2pt,0.25pt" to="155.2pt,33.9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________cm</w:t>
            </w:r>
          </w:p>
        </w:tc>
      </w:tr>
      <w:tr>
        <w:trPr>
          <w:trHeight w:val="1134" w:hRule="atLeast"/>
          <w:cantSplit w:val="true"/>
        </w:trPr>
        <w:tc>
          <w:tcPr>
            <w:tcW w:w="9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________mm</w:t>
            </w:r>
          </w:p>
        </w:tc>
      </w:tr>
      <w:tr>
        <w:trPr>
          <w:trHeight w:val="1134" w:hRule="atLeast"/>
          <w:cantSplit w:val="true"/>
        </w:trPr>
        <w:tc>
          <w:tcPr>
            <w:tcW w:w="91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1645</wp:posOffset>
                      </wp:positionV>
                      <wp:extent cx="5715000" cy="6858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5000" cy="685800"/>
                                <a:chOff x="0" y="0"/>
                                <a:chExt cx="5715000" cy="685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51"/>
                                <a:srcRect l="0" t="37257" r="0" b="0"/>
                                <a:stretch/>
                              </pic:blipFill>
                              <pic:spPr>
                                <a:xfrm>
                                  <a:off x="38160" y="38160"/>
                                  <a:ext cx="5600880" cy="41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5715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36.35pt;width:450pt;height:54pt" coordorigin="-28,727" coordsize="9000,1080">
                      <v:shape id="shape_0" stroked="f" o:allowincell="t" style="position:absolute;left:32;top:787;width:8819;height:657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rect id="shape_0" stroked="t" o:allowincell="t" style="position:absolute;left:-28;top:727;width:8999;height:10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529840</wp:posOffset>
                      </wp:positionH>
                      <wp:positionV relativeFrom="paragraph">
                        <wp:posOffset>36195</wp:posOffset>
                      </wp:positionV>
                      <wp:extent cx="0" cy="428625"/>
                      <wp:effectExtent l="38100" t="0" r="3810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2pt,2.85pt" to="199.2pt,36.5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21285</wp:posOffset>
                  </wp:positionV>
                  <wp:extent cx="2514600" cy="355600"/>
                  <wp:effectExtent l="0" t="0" r="0" b="0"/>
                  <wp:wrapNone/>
                  <wp:docPr id="5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2" t="-20" r="-10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________cm</w:t>
            </w:r>
          </w:p>
        </w:tc>
      </w:tr>
      <w:tr>
        <w:trPr>
          <w:trHeight w:val="1134" w:hRule="atLeast"/>
          <w:cantSplit w:val="true"/>
        </w:trPr>
        <w:tc>
          <w:tcPr>
            <w:tcW w:w="9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________mm</w:t>
            </w:r>
          </w:p>
        </w:tc>
      </w:tr>
      <w:tr>
        <w:trPr>
          <w:trHeight w:val="1134" w:hRule="atLeast"/>
          <w:cantSplit w:val="true"/>
        </w:trPr>
        <w:tc>
          <w:tcPr>
            <w:tcW w:w="91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13715</wp:posOffset>
                      </wp:positionV>
                      <wp:extent cx="5715000" cy="6858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5000" cy="685800"/>
                                <a:chOff x="0" y="0"/>
                                <a:chExt cx="5715000" cy="685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54"/>
                                <a:srcRect l="0" t="37257" r="0" b="0"/>
                                <a:stretch/>
                              </pic:blipFill>
                              <pic:spPr>
                                <a:xfrm>
                                  <a:off x="38160" y="38160"/>
                                  <a:ext cx="5600880" cy="41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5715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40.45pt;width:450pt;height:54pt" coordorigin="-28,809" coordsize="9000,1080">
                      <v:shape id="shape_0" stroked="f" o:allowincell="t" style="position:absolute;left:32;top:869;width:8819;height:657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rect id="shape_0" stroked="t" o:allowincell="t" style="position:absolute;left:-28;top:809;width:8999;height:10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901440</wp:posOffset>
                      </wp:positionH>
                      <wp:positionV relativeFrom="paragraph">
                        <wp:posOffset>83185</wp:posOffset>
                      </wp:positionV>
                      <wp:extent cx="0" cy="428625"/>
                      <wp:effectExtent l="38100" t="0" r="3810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2pt,6.55pt" to="307.2pt,40.2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59385</wp:posOffset>
                  </wp:positionV>
                  <wp:extent cx="3886200" cy="355600"/>
                  <wp:effectExtent l="0" t="0" r="0" b="0"/>
                  <wp:wrapNone/>
                  <wp:docPr id="5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2" t="-20" r="-10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60325" distR="114935" simplePos="0" locked="0" layoutInCell="1" allowOverlap="1" relativeHeight="67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701675</wp:posOffset>
                      </wp:positionV>
                      <wp:extent cx="2264410" cy="2011045"/>
                      <wp:effectExtent l="0" t="0" r="127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4400" cy="2010960"/>
                                <a:chOff x="0" y="0"/>
                                <a:chExt cx="2264400" cy="2010960"/>
                              </a:xfrm>
                            </wpg:grpSpPr>
                            <wps:wsp>
                              <wps:cNvSpPr/>
                              <wps:spPr>
                                <a:xfrm rot="19549800">
                                  <a:off x="218160" y="398880"/>
                                  <a:ext cx="1793880" cy="121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8" h="1959">
                                      <a:moveTo>
                                        <a:pt x="338" y="552"/>
                                      </a:moveTo>
                                      <a:lnTo>
                                        <a:pt x="335" y="550"/>
                                      </a:lnTo>
                                      <a:lnTo>
                                        <a:pt x="325" y="546"/>
                                      </a:lnTo>
                                      <a:lnTo>
                                        <a:pt x="309" y="539"/>
                                      </a:lnTo>
                                      <a:lnTo>
                                        <a:pt x="289" y="527"/>
                                      </a:lnTo>
                                      <a:lnTo>
                                        <a:pt x="265" y="514"/>
                                      </a:lnTo>
                                      <a:lnTo>
                                        <a:pt x="237" y="500"/>
                                      </a:lnTo>
                                      <a:lnTo>
                                        <a:pt x="209" y="481"/>
                                      </a:lnTo>
                                      <a:lnTo>
                                        <a:pt x="178" y="462"/>
                                      </a:lnTo>
                                      <a:lnTo>
                                        <a:pt x="148" y="439"/>
                                      </a:lnTo>
                                      <a:lnTo>
                                        <a:pt x="118" y="416"/>
                                      </a:lnTo>
                                      <a:lnTo>
                                        <a:pt x="89" y="390"/>
                                      </a:lnTo>
                                      <a:lnTo>
                                        <a:pt x="63" y="362"/>
                                      </a:lnTo>
                                      <a:lnTo>
                                        <a:pt x="42" y="334"/>
                                      </a:lnTo>
                                      <a:lnTo>
                                        <a:pt x="23" y="303"/>
                                      </a:lnTo>
                                      <a:lnTo>
                                        <a:pt x="9" y="271"/>
                                      </a:lnTo>
                                      <a:lnTo>
                                        <a:pt x="1" y="238"/>
                                      </a:lnTo>
                                      <a:lnTo>
                                        <a:pt x="0" y="206"/>
                                      </a:lnTo>
                                      <a:lnTo>
                                        <a:pt x="1" y="175"/>
                                      </a:lnTo>
                                      <a:lnTo>
                                        <a:pt x="7" y="147"/>
                                      </a:lnTo>
                                      <a:lnTo>
                                        <a:pt x="16" y="121"/>
                                      </a:lnTo>
                                      <a:lnTo>
                                        <a:pt x="27" y="97"/>
                                      </a:lnTo>
                                      <a:lnTo>
                                        <a:pt x="43" y="75"/>
                                      </a:lnTo>
                                      <a:lnTo>
                                        <a:pt x="60" y="56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102" y="26"/>
                                      </a:lnTo>
                                      <a:lnTo>
                                        <a:pt x="125" y="14"/>
                                      </a:lnTo>
                                      <a:lnTo>
                                        <a:pt x="151" y="7"/>
                                      </a:lnTo>
                                      <a:lnTo>
                                        <a:pt x="177" y="1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33" y="1"/>
                                      </a:lnTo>
                                      <a:lnTo>
                                        <a:pt x="262" y="7"/>
                                      </a:lnTo>
                                      <a:lnTo>
                                        <a:pt x="291" y="16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39" y="40"/>
                                      </a:lnTo>
                                      <a:lnTo>
                                        <a:pt x="377" y="62"/>
                                      </a:lnTo>
                                      <a:lnTo>
                                        <a:pt x="421" y="91"/>
                                      </a:lnTo>
                                      <a:lnTo>
                                        <a:pt x="475" y="124"/>
                                      </a:lnTo>
                                      <a:lnTo>
                                        <a:pt x="535" y="163"/>
                                      </a:lnTo>
                                      <a:lnTo>
                                        <a:pt x="601" y="206"/>
                                      </a:lnTo>
                                      <a:lnTo>
                                        <a:pt x="673" y="254"/>
                                      </a:lnTo>
                                      <a:lnTo>
                                        <a:pt x="749" y="305"/>
                                      </a:lnTo>
                                      <a:lnTo>
                                        <a:pt x="830" y="360"/>
                                      </a:lnTo>
                                      <a:lnTo>
                                        <a:pt x="915" y="416"/>
                                      </a:lnTo>
                                      <a:lnTo>
                                        <a:pt x="1001" y="475"/>
                                      </a:lnTo>
                                      <a:lnTo>
                                        <a:pt x="1090" y="536"/>
                                      </a:lnTo>
                                      <a:lnTo>
                                        <a:pt x="1182" y="598"/>
                                      </a:lnTo>
                                      <a:lnTo>
                                        <a:pt x="1273" y="661"/>
                                      </a:lnTo>
                                      <a:lnTo>
                                        <a:pt x="1365" y="725"/>
                                      </a:lnTo>
                                      <a:lnTo>
                                        <a:pt x="1457" y="787"/>
                                      </a:lnTo>
                                      <a:lnTo>
                                        <a:pt x="1546" y="851"/>
                                      </a:lnTo>
                                      <a:lnTo>
                                        <a:pt x="1636" y="911"/>
                                      </a:lnTo>
                                      <a:lnTo>
                                        <a:pt x="1722" y="971"/>
                                      </a:lnTo>
                                      <a:lnTo>
                                        <a:pt x="1805" y="1028"/>
                                      </a:lnTo>
                                      <a:lnTo>
                                        <a:pt x="1884" y="1085"/>
                                      </a:lnTo>
                                      <a:lnTo>
                                        <a:pt x="1959" y="1137"/>
                                      </a:lnTo>
                                      <a:lnTo>
                                        <a:pt x="2028" y="1184"/>
                                      </a:lnTo>
                                      <a:lnTo>
                                        <a:pt x="2093" y="1229"/>
                                      </a:lnTo>
                                      <a:lnTo>
                                        <a:pt x="2151" y="1270"/>
                                      </a:lnTo>
                                      <a:lnTo>
                                        <a:pt x="2201" y="1306"/>
                                      </a:lnTo>
                                      <a:lnTo>
                                        <a:pt x="2244" y="1336"/>
                                      </a:lnTo>
                                      <a:lnTo>
                                        <a:pt x="2279" y="1359"/>
                                      </a:lnTo>
                                      <a:lnTo>
                                        <a:pt x="2303" y="1378"/>
                                      </a:lnTo>
                                      <a:lnTo>
                                        <a:pt x="2319" y="1388"/>
                                      </a:lnTo>
                                      <a:lnTo>
                                        <a:pt x="2325" y="1392"/>
                                      </a:lnTo>
                                      <a:lnTo>
                                        <a:pt x="2329" y="1398"/>
                                      </a:lnTo>
                                      <a:lnTo>
                                        <a:pt x="2341" y="1413"/>
                                      </a:lnTo>
                                      <a:lnTo>
                                        <a:pt x="2359" y="1437"/>
                                      </a:lnTo>
                                      <a:lnTo>
                                        <a:pt x="2382" y="1469"/>
                                      </a:lnTo>
                                      <a:lnTo>
                                        <a:pt x="2411" y="1506"/>
                                      </a:lnTo>
                                      <a:lnTo>
                                        <a:pt x="2444" y="1548"/>
                                      </a:lnTo>
                                      <a:lnTo>
                                        <a:pt x="2480" y="1595"/>
                                      </a:lnTo>
                                      <a:lnTo>
                                        <a:pt x="2516" y="1642"/>
                                      </a:lnTo>
                                      <a:lnTo>
                                        <a:pt x="2555" y="1691"/>
                                      </a:lnTo>
                                      <a:lnTo>
                                        <a:pt x="2592" y="1740"/>
                                      </a:lnTo>
                                      <a:lnTo>
                                        <a:pt x="2630" y="1788"/>
                                      </a:lnTo>
                                      <a:lnTo>
                                        <a:pt x="2666" y="1833"/>
                                      </a:lnTo>
                                      <a:lnTo>
                                        <a:pt x="2697" y="1873"/>
                                      </a:lnTo>
                                      <a:lnTo>
                                        <a:pt x="2726" y="1909"/>
                                      </a:lnTo>
                                      <a:lnTo>
                                        <a:pt x="2749" y="1938"/>
                                      </a:lnTo>
                                      <a:lnTo>
                                        <a:pt x="2768" y="1959"/>
                                      </a:lnTo>
                                      <a:lnTo>
                                        <a:pt x="2762" y="1956"/>
                                      </a:lnTo>
                                      <a:lnTo>
                                        <a:pt x="2743" y="1946"/>
                                      </a:lnTo>
                                      <a:lnTo>
                                        <a:pt x="2716" y="1933"/>
                                      </a:lnTo>
                                      <a:lnTo>
                                        <a:pt x="2680" y="1914"/>
                                      </a:lnTo>
                                      <a:lnTo>
                                        <a:pt x="2635" y="1892"/>
                                      </a:lnTo>
                                      <a:lnTo>
                                        <a:pt x="2584" y="1868"/>
                                      </a:lnTo>
                                      <a:lnTo>
                                        <a:pt x="2528" y="1842"/>
                                      </a:lnTo>
                                      <a:lnTo>
                                        <a:pt x="2467" y="1816"/>
                                      </a:lnTo>
                                      <a:lnTo>
                                        <a:pt x="2405" y="1790"/>
                                      </a:lnTo>
                                      <a:lnTo>
                                        <a:pt x="2341" y="1764"/>
                                      </a:lnTo>
                                      <a:lnTo>
                                        <a:pt x="2276" y="1740"/>
                                      </a:lnTo>
                                      <a:lnTo>
                                        <a:pt x="2212" y="1720"/>
                                      </a:lnTo>
                                      <a:lnTo>
                                        <a:pt x="2151" y="1703"/>
                                      </a:lnTo>
                                      <a:lnTo>
                                        <a:pt x="2093" y="1690"/>
                                      </a:lnTo>
                                      <a:lnTo>
                                        <a:pt x="2040" y="1683"/>
                                      </a:lnTo>
                                      <a:lnTo>
                                        <a:pt x="1992" y="1681"/>
                                      </a:lnTo>
                                      <a:lnTo>
                                        <a:pt x="1988" y="1678"/>
                                      </a:lnTo>
                                      <a:lnTo>
                                        <a:pt x="1975" y="1670"/>
                                      </a:lnTo>
                                      <a:lnTo>
                                        <a:pt x="1956" y="1655"/>
                                      </a:lnTo>
                                      <a:lnTo>
                                        <a:pt x="1929" y="1635"/>
                                      </a:lnTo>
                                      <a:lnTo>
                                        <a:pt x="1895" y="1612"/>
                                      </a:lnTo>
                                      <a:lnTo>
                                        <a:pt x="1856" y="1583"/>
                                      </a:lnTo>
                                      <a:lnTo>
                                        <a:pt x="1810" y="1550"/>
                                      </a:lnTo>
                                      <a:lnTo>
                                        <a:pt x="1759" y="1515"/>
                                      </a:lnTo>
                                      <a:lnTo>
                                        <a:pt x="1705" y="1475"/>
                                      </a:lnTo>
                                      <a:lnTo>
                                        <a:pt x="1646" y="1433"/>
                                      </a:lnTo>
                                      <a:lnTo>
                                        <a:pt x="1582" y="1388"/>
                                      </a:lnTo>
                                      <a:lnTo>
                                        <a:pt x="1516" y="1342"/>
                                      </a:lnTo>
                                      <a:lnTo>
                                        <a:pt x="1449" y="1294"/>
                                      </a:lnTo>
                                      <a:lnTo>
                                        <a:pt x="1378" y="1244"/>
                                      </a:lnTo>
                                      <a:lnTo>
                                        <a:pt x="1306" y="1193"/>
                                      </a:lnTo>
                                      <a:lnTo>
                                        <a:pt x="1233" y="1142"/>
                                      </a:lnTo>
                                      <a:lnTo>
                                        <a:pt x="1159" y="1090"/>
                                      </a:lnTo>
                                      <a:lnTo>
                                        <a:pt x="1086" y="1040"/>
                                      </a:lnTo>
                                      <a:lnTo>
                                        <a:pt x="1013" y="989"/>
                                      </a:lnTo>
                                      <a:lnTo>
                                        <a:pt x="941" y="940"/>
                                      </a:lnTo>
                                      <a:lnTo>
                                        <a:pt x="870" y="891"/>
                                      </a:lnTo>
                                      <a:lnTo>
                                        <a:pt x="803" y="845"/>
                                      </a:lnTo>
                                      <a:lnTo>
                                        <a:pt x="737" y="800"/>
                                      </a:lnTo>
                                      <a:lnTo>
                                        <a:pt x="673" y="757"/>
                                      </a:lnTo>
                                      <a:lnTo>
                                        <a:pt x="613" y="718"/>
                                      </a:lnTo>
                                      <a:lnTo>
                                        <a:pt x="558" y="682"/>
                                      </a:lnTo>
                                      <a:lnTo>
                                        <a:pt x="508" y="648"/>
                                      </a:lnTo>
                                      <a:lnTo>
                                        <a:pt x="462" y="620"/>
                                      </a:lnTo>
                                      <a:lnTo>
                                        <a:pt x="421" y="595"/>
                                      </a:lnTo>
                                      <a:lnTo>
                                        <a:pt x="387" y="576"/>
                                      </a:lnTo>
                                      <a:lnTo>
                                        <a:pt x="358" y="560"/>
                                      </a:lnTo>
                                      <a:lnTo>
                                        <a:pt x="338" y="5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546840" y="608760"/>
                                  <a:ext cx="1092960" cy="80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6" h="1303">
                                      <a:moveTo>
                                        <a:pt x="166" y="0"/>
                                      </a:moveTo>
                                      <a:lnTo>
                                        <a:pt x="163" y="0"/>
                                      </a:lnTo>
                                      <a:lnTo>
                                        <a:pt x="156" y="3"/>
                                      </a:lnTo>
                                      <a:lnTo>
                                        <a:pt x="144" y="6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13" y="19"/>
                                      </a:lnTo>
                                      <a:lnTo>
                                        <a:pt x="94" y="29"/>
                                      </a:lnTo>
                                      <a:lnTo>
                                        <a:pt x="75" y="42"/>
                                      </a:lnTo>
                                      <a:lnTo>
                                        <a:pt x="56" y="58"/>
                                      </a:lnTo>
                                      <a:lnTo>
                                        <a:pt x="39" y="78"/>
                                      </a:lnTo>
                                      <a:lnTo>
                                        <a:pt x="25" y="101"/>
                                      </a:lnTo>
                                      <a:lnTo>
                                        <a:pt x="12" y="130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0" y="201"/>
                                      </a:lnTo>
                                      <a:lnTo>
                                        <a:pt x="2" y="244"/>
                                      </a:lnTo>
                                      <a:lnTo>
                                        <a:pt x="9" y="293"/>
                                      </a:lnTo>
                                      <a:lnTo>
                                        <a:pt x="25" y="348"/>
                                      </a:lnTo>
                                      <a:lnTo>
                                        <a:pt x="29" y="351"/>
                                      </a:lnTo>
                                      <a:lnTo>
                                        <a:pt x="39" y="358"/>
                                      </a:lnTo>
                                      <a:lnTo>
                                        <a:pt x="58" y="371"/>
                                      </a:lnTo>
                                      <a:lnTo>
                                        <a:pt x="82" y="389"/>
                                      </a:lnTo>
                                      <a:lnTo>
                                        <a:pt x="113" y="409"/>
                                      </a:lnTo>
                                      <a:lnTo>
                                        <a:pt x="147" y="434"/>
                                      </a:lnTo>
                                      <a:lnTo>
                                        <a:pt x="187" y="462"/>
                                      </a:lnTo>
                                      <a:lnTo>
                                        <a:pt x="232" y="494"/>
                                      </a:lnTo>
                                      <a:lnTo>
                                        <a:pt x="281" y="527"/>
                                      </a:lnTo>
                                      <a:lnTo>
                                        <a:pt x="333" y="564"/>
                                      </a:lnTo>
                                      <a:lnTo>
                                        <a:pt x="387" y="603"/>
                                      </a:lnTo>
                                      <a:lnTo>
                                        <a:pt x="445" y="643"/>
                                      </a:lnTo>
                                      <a:lnTo>
                                        <a:pt x="505" y="685"/>
                                      </a:lnTo>
                                      <a:lnTo>
                                        <a:pt x="566" y="727"/>
                                      </a:lnTo>
                                      <a:lnTo>
                                        <a:pt x="628" y="770"/>
                                      </a:lnTo>
                                      <a:lnTo>
                                        <a:pt x="691" y="813"/>
                                      </a:lnTo>
                                      <a:lnTo>
                                        <a:pt x="753" y="858"/>
                                      </a:lnTo>
                                      <a:lnTo>
                                        <a:pt x="815" y="902"/>
                                      </a:lnTo>
                                      <a:lnTo>
                                        <a:pt x="876" y="945"/>
                                      </a:lnTo>
                                      <a:lnTo>
                                        <a:pt x="935" y="987"/>
                                      </a:lnTo>
                                      <a:lnTo>
                                        <a:pt x="993" y="1027"/>
                                      </a:lnTo>
                                      <a:lnTo>
                                        <a:pt x="1049" y="1065"/>
                                      </a:lnTo>
                                      <a:lnTo>
                                        <a:pt x="1102" y="1102"/>
                                      </a:lnTo>
                                      <a:lnTo>
                                        <a:pt x="1151" y="1137"/>
                                      </a:lnTo>
                                      <a:lnTo>
                                        <a:pt x="1197" y="1169"/>
                                      </a:lnTo>
                                      <a:lnTo>
                                        <a:pt x="1238" y="1198"/>
                                      </a:lnTo>
                                      <a:lnTo>
                                        <a:pt x="1275" y="1224"/>
                                      </a:lnTo>
                                      <a:lnTo>
                                        <a:pt x="1305" y="1245"/>
                                      </a:lnTo>
                                      <a:lnTo>
                                        <a:pt x="1331" y="1263"/>
                                      </a:lnTo>
                                      <a:lnTo>
                                        <a:pt x="1351" y="1276"/>
                                      </a:lnTo>
                                      <a:lnTo>
                                        <a:pt x="1363" y="1284"/>
                                      </a:lnTo>
                                      <a:lnTo>
                                        <a:pt x="1368" y="1289"/>
                                      </a:lnTo>
                                      <a:lnTo>
                                        <a:pt x="1380" y="1294"/>
                                      </a:lnTo>
                                      <a:lnTo>
                                        <a:pt x="1399" y="1300"/>
                                      </a:lnTo>
                                      <a:lnTo>
                                        <a:pt x="1420" y="1303"/>
                                      </a:lnTo>
                                      <a:lnTo>
                                        <a:pt x="1443" y="1302"/>
                                      </a:lnTo>
                                      <a:lnTo>
                                        <a:pt x="1463" y="1294"/>
                                      </a:lnTo>
                                      <a:lnTo>
                                        <a:pt x="1478" y="1277"/>
                                      </a:lnTo>
                                      <a:lnTo>
                                        <a:pt x="1482" y="1250"/>
                                      </a:lnTo>
                                      <a:lnTo>
                                        <a:pt x="1473" y="1209"/>
                                      </a:lnTo>
                                      <a:lnTo>
                                        <a:pt x="1462" y="1166"/>
                                      </a:lnTo>
                                      <a:lnTo>
                                        <a:pt x="1458" y="1133"/>
                                      </a:lnTo>
                                      <a:lnTo>
                                        <a:pt x="1460" y="1108"/>
                                      </a:lnTo>
                                      <a:lnTo>
                                        <a:pt x="1472" y="1091"/>
                                      </a:lnTo>
                                      <a:lnTo>
                                        <a:pt x="1491" y="1081"/>
                                      </a:lnTo>
                                      <a:lnTo>
                                        <a:pt x="1517" y="1078"/>
                                      </a:lnTo>
                                      <a:lnTo>
                                        <a:pt x="1550" y="1079"/>
                                      </a:lnTo>
                                      <a:lnTo>
                                        <a:pt x="1590" y="1086"/>
                                      </a:lnTo>
                                      <a:lnTo>
                                        <a:pt x="1629" y="1094"/>
                                      </a:lnTo>
                                      <a:lnTo>
                                        <a:pt x="1658" y="1097"/>
                                      </a:lnTo>
                                      <a:lnTo>
                                        <a:pt x="1676" y="1097"/>
                                      </a:lnTo>
                                      <a:lnTo>
                                        <a:pt x="1686" y="1091"/>
                                      </a:lnTo>
                                      <a:lnTo>
                                        <a:pt x="1685" y="1081"/>
                                      </a:lnTo>
                                      <a:lnTo>
                                        <a:pt x="1675" y="1066"/>
                                      </a:lnTo>
                                      <a:lnTo>
                                        <a:pt x="1652" y="1046"/>
                                      </a:lnTo>
                                      <a:lnTo>
                                        <a:pt x="1619" y="1021"/>
                                      </a:lnTo>
                                      <a:lnTo>
                                        <a:pt x="1606" y="1011"/>
                                      </a:lnTo>
                                      <a:lnTo>
                                        <a:pt x="1586" y="998"/>
                                      </a:lnTo>
                                      <a:lnTo>
                                        <a:pt x="1561" y="980"/>
                                      </a:lnTo>
                                      <a:lnTo>
                                        <a:pt x="1530" y="956"/>
                                      </a:lnTo>
                                      <a:lnTo>
                                        <a:pt x="1494" y="930"/>
                                      </a:lnTo>
                                      <a:lnTo>
                                        <a:pt x="1453" y="900"/>
                                      </a:lnTo>
                                      <a:lnTo>
                                        <a:pt x="1407" y="867"/>
                                      </a:lnTo>
                                      <a:lnTo>
                                        <a:pt x="1360" y="832"/>
                                      </a:lnTo>
                                      <a:lnTo>
                                        <a:pt x="1307" y="793"/>
                                      </a:lnTo>
                                      <a:lnTo>
                                        <a:pt x="1252" y="753"/>
                                      </a:lnTo>
                                      <a:lnTo>
                                        <a:pt x="1194" y="711"/>
                                      </a:lnTo>
                                      <a:lnTo>
                                        <a:pt x="1134" y="668"/>
                                      </a:lnTo>
                                      <a:lnTo>
                                        <a:pt x="1074" y="623"/>
                                      </a:lnTo>
                                      <a:lnTo>
                                        <a:pt x="1010" y="578"/>
                                      </a:lnTo>
                                      <a:lnTo>
                                        <a:pt x="947" y="532"/>
                                      </a:lnTo>
                                      <a:lnTo>
                                        <a:pt x="884" y="486"/>
                                      </a:lnTo>
                                      <a:lnTo>
                                        <a:pt x="819" y="439"/>
                                      </a:lnTo>
                                      <a:lnTo>
                                        <a:pt x="756" y="395"/>
                                      </a:lnTo>
                                      <a:lnTo>
                                        <a:pt x="694" y="350"/>
                                      </a:lnTo>
                                      <a:lnTo>
                                        <a:pt x="633" y="306"/>
                                      </a:lnTo>
                                      <a:lnTo>
                                        <a:pt x="574" y="265"/>
                                      </a:lnTo>
                                      <a:lnTo>
                                        <a:pt x="517" y="224"/>
                                      </a:lnTo>
                                      <a:lnTo>
                                        <a:pt x="462" y="187"/>
                                      </a:lnTo>
                                      <a:lnTo>
                                        <a:pt x="412" y="152"/>
                                      </a:lnTo>
                                      <a:lnTo>
                                        <a:pt x="364" y="120"/>
                                      </a:lnTo>
                                      <a:lnTo>
                                        <a:pt x="320" y="90"/>
                                      </a:lnTo>
                                      <a:lnTo>
                                        <a:pt x="281" y="65"/>
                                      </a:lnTo>
                                      <a:lnTo>
                                        <a:pt x="246" y="42"/>
                                      </a:lnTo>
                                      <a:lnTo>
                                        <a:pt x="218" y="25"/>
                                      </a:lnTo>
                                      <a:lnTo>
                                        <a:pt x="195" y="12"/>
                                      </a:lnTo>
                                      <a:lnTo>
                                        <a:pt x="177" y="3"/>
                                      </a:lnTo>
                                      <a:lnTo>
                                        <a:pt x="1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d3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515160" y="807120"/>
                                  <a:ext cx="1042200" cy="68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8" h="1114">
                                      <a:moveTo>
                                        <a:pt x="0" y="0"/>
                                      </a:moveTo>
                                      <a:lnTo>
                                        <a:pt x="20" y="17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60" y="50"/>
                                      </a:lnTo>
                                      <a:lnTo>
                                        <a:pt x="79" y="68"/>
                                      </a:lnTo>
                                      <a:lnTo>
                                        <a:pt x="99" y="85"/>
                                      </a:lnTo>
                                      <a:lnTo>
                                        <a:pt x="119" y="101"/>
                                      </a:lnTo>
                                      <a:lnTo>
                                        <a:pt x="140" y="117"/>
                                      </a:lnTo>
                                      <a:lnTo>
                                        <a:pt x="161" y="133"/>
                                      </a:lnTo>
                                      <a:lnTo>
                                        <a:pt x="187" y="150"/>
                                      </a:lnTo>
                                      <a:lnTo>
                                        <a:pt x="211" y="169"/>
                                      </a:lnTo>
                                      <a:lnTo>
                                        <a:pt x="237" y="186"/>
                                      </a:lnTo>
                                      <a:lnTo>
                                        <a:pt x="263" y="204"/>
                                      </a:lnTo>
                                      <a:lnTo>
                                        <a:pt x="289" y="221"/>
                                      </a:lnTo>
                                      <a:lnTo>
                                        <a:pt x="315" y="238"/>
                                      </a:lnTo>
                                      <a:lnTo>
                                        <a:pt x="341" y="256"/>
                                      </a:lnTo>
                                      <a:lnTo>
                                        <a:pt x="367" y="273"/>
                                      </a:lnTo>
                                      <a:lnTo>
                                        <a:pt x="391" y="290"/>
                                      </a:lnTo>
                                      <a:lnTo>
                                        <a:pt x="417" y="308"/>
                                      </a:lnTo>
                                      <a:lnTo>
                                        <a:pt x="442" y="323"/>
                                      </a:lnTo>
                                      <a:lnTo>
                                        <a:pt x="466" y="341"/>
                                      </a:lnTo>
                                      <a:lnTo>
                                        <a:pt x="492" y="358"/>
                                      </a:lnTo>
                                      <a:lnTo>
                                        <a:pt x="516" y="375"/>
                                      </a:lnTo>
                                      <a:lnTo>
                                        <a:pt x="541" y="391"/>
                                      </a:lnTo>
                                      <a:lnTo>
                                        <a:pt x="567" y="409"/>
                                      </a:lnTo>
                                      <a:lnTo>
                                        <a:pt x="591" y="426"/>
                                      </a:lnTo>
                                      <a:lnTo>
                                        <a:pt x="616" y="442"/>
                                      </a:lnTo>
                                      <a:lnTo>
                                        <a:pt x="642" y="459"/>
                                      </a:lnTo>
                                      <a:lnTo>
                                        <a:pt x="666" y="475"/>
                                      </a:lnTo>
                                      <a:lnTo>
                                        <a:pt x="692" y="492"/>
                                      </a:lnTo>
                                      <a:lnTo>
                                        <a:pt x="716" y="510"/>
                                      </a:lnTo>
                                      <a:lnTo>
                                        <a:pt x="742" y="526"/>
                                      </a:lnTo>
                                      <a:lnTo>
                                        <a:pt x="767" y="543"/>
                                      </a:lnTo>
                                      <a:lnTo>
                                        <a:pt x="819" y="579"/>
                                      </a:lnTo>
                                      <a:lnTo>
                                        <a:pt x="869" y="614"/>
                                      </a:lnTo>
                                      <a:lnTo>
                                        <a:pt x="921" y="650"/>
                                      </a:lnTo>
                                      <a:lnTo>
                                        <a:pt x="971" y="686"/>
                                      </a:lnTo>
                                      <a:lnTo>
                                        <a:pt x="1023" y="722"/>
                                      </a:lnTo>
                                      <a:lnTo>
                                        <a:pt x="1073" y="760"/>
                                      </a:lnTo>
                                      <a:lnTo>
                                        <a:pt x="1123" y="796"/>
                                      </a:lnTo>
                                      <a:lnTo>
                                        <a:pt x="1175" y="832"/>
                                      </a:lnTo>
                                      <a:lnTo>
                                        <a:pt x="1226" y="868"/>
                                      </a:lnTo>
                                      <a:lnTo>
                                        <a:pt x="1277" y="904"/>
                                      </a:lnTo>
                                      <a:lnTo>
                                        <a:pt x="1329" y="940"/>
                                      </a:lnTo>
                                      <a:lnTo>
                                        <a:pt x="1380" y="975"/>
                                      </a:lnTo>
                                      <a:lnTo>
                                        <a:pt x="1431" y="1010"/>
                                      </a:lnTo>
                                      <a:lnTo>
                                        <a:pt x="1485" y="1044"/>
                                      </a:lnTo>
                                      <a:lnTo>
                                        <a:pt x="1536" y="1079"/>
                                      </a:lnTo>
                                      <a:lnTo>
                                        <a:pt x="1590" y="1112"/>
                                      </a:lnTo>
                                      <a:lnTo>
                                        <a:pt x="1598" y="1114"/>
                                      </a:lnTo>
                                      <a:lnTo>
                                        <a:pt x="1604" y="1108"/>
                                      </a:lnTo>
                                      <a:lnTo>
                                        <a:pt x="1608" y="1102"/>
                                      </a:lnTo>
                                      <a:lnTo>
                                        <a:pt x="1605" y="1095"/>
                                      </a:lnTo>
                                      <a:lnTo>
                                        <a:pt x="1556" y="1057"/>
                                      </a:lnTo>
                                      <a:lnTo>
                                        <a:pt x="1508" y="1020"/>
                                      </a:lnTo>
                                      <a:lnTo>
                                        <a:pt x="1459" y="982"/>
                                      </a:lnTo>
                                      <a:lnTo>
                                        <a:pt x="1411" y="946"/>
                                      </a:lnTo>
                                      <a:lnTo>
                                        <a:pt x="1361" y="908"/>
                                      </a:lnTo>
                                      <a:lnTo>
                                        <a:pt x="1312" y="872"/>
                                      </a:lnTo>
                                      <a:lnTo>
                                        <a:pt x="1263" y="836"/>
                                      </a:lnTo>
                                      <a:lnTo>
                                        <a:pt x="1214" y="800"/>
                                      </a:lnTo>
                                      <a:lnTo>
                                        <a:pt x="1164" y="765"/>
                                      </a:lnTo>
                                      <a:lnTo>
                                        <a:pt x="1113" y="729"/>
                                      </a:lnTo>
                                      <a:lnTo>
                                        <a:pt x="1063" y="695"/>
                                      </a:lnTo>
                                      <a:lnTo>
                                        <a:pt x="1013" y="660"/>
                                      </a:lnTo>
                                      <a:lnTo>
                                        <a:pt x="962" y="625"/>
                                      </a:lnTo>
                                      <a:lnTo>
                                        <a:pt x="912" y="592"/>
                                      </a:lnTo>
                                      <a:lnTo>
                                        <a:pt x="860" y="557"/>
                                      </a:lnTo>
                                      <a:lnTo>
                                        <a:pt x="808" y="524"/>
                                      </a:lnTo>
                                      <a:lnTo>
                                        <a:pt x="783" y="508"/>
                                      </a:lnTo>
                                      <a:lnTo>
                                        <a:pt x="758" y="492"/>
                                      </a:lnTo>
                                      <a:lnTo>
                                        <a:pt x="732" y="477"/>
                                      </a:lnTo>
                                      <a:lnTo>
                                        <a:pt x="706" y="459"/>
                                      </a:lnTo>
                                      <a:lnTo>
                                        <a:pt x="682" y="443"/>
                                      </a:lnTo>
                                      <a:lnTo>
                                        <a:pt x="656" y="427"/>
                                      </a:lnTo>
                                      <a:lnTo>
                                        <a:pt x="630" y="412"/>
                                      </a:lnTo>
                                      <a:lnTo>
                                        <a:pt x="604" y="396"/>
                                      </a:lnTo>
                                      <a:lnTo>
                                        <a:pt x="578" y="378"/>
                                      </a:lnTo>
                                      <a:lnTo>
                                        <a:pt x="554" y="362"/>
                                      </a:lnTo>
                                      <a:lnTo>
                                        <a:pt x="528" y="347"/>
                                      </a:lnTo>
                                      <a:lnTo>
                                        <a:pt x="502" y="331"/>
                                      </a:lnTo>
                                      <a:lnTo>
                                        <a:pt x="476" y="315"/>
                                      </a:lnTo>
                                      <a:lnTo>
                                        <a:pt x="450" y="299"/>
                                      </a:lnTo>
                                      <a:lnTo>
                                        <a:pt x="424" y="283"/>
                                      </a:lnTo>
                                      <a:lnTo>
                                        <a:pt x="398" y="267"/>
                                      </a:lnTo>
                                      <a:lnTo>
                                        <a:pt x="373" y="250"/>
                                      </a:lnTo>
                                      <a:lnTo>
                                        <a:pt x="345" y="234"/>
                                      </a:lnTo>
                                      <a:lnTo>
                                        <a:pt x="319" y="217"/>
                                      </a:lnTo>
                                      <a:lnTo>
                                        <a:pt x="292" y="201"/>
                                      </a:lnTo>
                                      <a:lnTo>
                                        <a:pt x="265" y="185"/>
                                      </a:lnTo>
                                      <a:lnTo>
                                        <a:pt x="239" y="169"/>
                                      </a:lnTo>
                                      <a:lnTo>
                                        <a:pt x="211" y="152"/>
                                      </a:lnTo>
                                      <a:lnTo>
                                        <a:pt x="186" y="136"/>
                                      </a:lnTo>
                                      <a:lnTo>
                                        <a:pt x="161" y="120"/>
                                      </a:lnTo>
                                      <a:lnTo>
                                        <a:pt x="138" y="104"/>
                                      </a:lnTo>
                                      <a:lnTo>
                                        <a:pt x="115" y="87"/>
                                      </a:lnTo>
                                      <a:lnTo>
                                        <a:pt x="92" y="69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47" y="35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626760" y="493560"/>
                                  <a:ext cx="1067400" cy="72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7" h="1173">
                                      <a:moveTo>
                                        <a:pt x="0" y="1"/>
                                      </a:moveTo>
                                      <a:lnTo>
                                        <a:pt x="21" y="23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67" y="63"/>
                                      </a:lnTo>
                                      <a:lnTo>
                                        <a:pt x="90" y="84"/>
                                      </a:lnTo>
                                      <a:lnTo>
                                        <a:pt x="115" y="102"/>
                                      </a:lnTo>
                                      <a:lnTo>
                                        <a:pt x="138" y="121"/>
                                      </a:lnTo>
                                      <a:lnTo>
                                        <a:pt x="162" y="140"/>
                                      </a:lnTo>
                                      <a:lnTo>
                                        <a:pt x="188" y="159"/>
                                      </a:lnTo>
                                      <a:lnTo>
                                        <a:pt x="212" y="176"/>
                                      </a:lnTo>
                                      <a:lnTo>
                                        <a:pt x="237" y="195"/>
                                      </a:lnTo>
                                      <a:lnTo>
                                        <a:pt x="263" y="212"/>
                                      </a:lnTo>
                                      <a:lnTo>
                                        <a:pt x="289" y="230"/>
                                      </a:lnTo>
                                      <a:lnTo>
                                        <a:pt x="313" y="247"/>
                                      </a:lnTo>
                                      <a:lnTo>
                                        <a:pt x="339" y="263"/>
                                      </a:lnTo>
                                      <a:lnTo>
                                        <a:pt x="365" y="280"/>
                                      </a:lnTo>
                                      <a:lnTo>
                                        <a:pt x="389" y="297"/>
                                      </a:lnTo>
                                      <a:lnTo>
                                        <a:pt x="415" y="316"/>
                                      </a:lnTo>
                                      <a:lnTo>
                                        <a:pt x="443" y="334"/>
                                      </a:lnTo>
                                      <a:lnTo>
                                        <a:pt x="469" y="352"/>
                                      </a:lnTo>
                                      <a:lnTo>
                                        <a:pt x="494" y="370"/>
                                      </a:lnTo>
                                      <a:lnTo>
                                        <a:pt x="522" y="388"/>
                                      </a:lnTo>
                                      <a:lnTo>
                                        <a:pt x="548" y="406"/>
                                      </a:lnTo>
                                      <a:lnTo>
                                        <a:pt x="574" y="425"/>
                                      </a:lnTo>
                                      <a:lnTo>
                                        <a:pt x="601" y="442"/>
                                      </a:lnTo>
                                      <a:lnTo>
                                        <a:pt x="627" y="461"/>
                                      </a:lnTo>
                                      <a:lnTo>
                                        <a:pt x="653" y="478"/>
                                      </a:lnTo>
                                      <a:lnTo>
                                        <a:pt x="679" y="497"/>
                                      </a:lnTo>
                                      <a:lnTo>
                                        <a:pt x="706" y="514"/>
                                      </a:lnTo>
                                      <a:lnTo>
                                        <a:pt x="732" y="533"/>
                                      </a:lnTo>
                                      <a:lnTo>
                                        <a:pt x="758" y="552"/>
                                      </a:lnTo>
                                      <a:lnTo>
                                        <a:pt x="784" y="569"/>
                                      </a:lnTo>
                                      <a:lnTo>
                                        <a:pt x="809" y="588"/>
                                      </a:lnTo>
                                      <a:lnTo>
                                        <a:pt x="835" y="607"/>
                                      </a:lnTo>
                                      <a:lnTo>
                                        <a:pt x="863" y="625"/>
                                      </a:lnTo>
                                      <a:lnTo>
                                        <a:pt x="889" y="644"/>
                                      </a:lnTo>
                                      <a:lnTo>
                                        <a:pt x="916" y="663"/>
                                      </a:lnTo>
                                      <a:lnTo>
                                        <a:pt x="942" y="682"/>
                                      </a:lnTo>
                                      <a:lnTo>
                                        <a:pt x="968" y="700"/>
                                      </a:lnTo>
                                      <a:lnTo>
                                        <a:pt x="995" y="719"/>
                                      </a:lnTo>
                                      <a:lnTo>
                                        <a:pt x="1021" y="738"/>
                                      </a:lnTo>
                                      <a:lnTo>
                                        <a:pt x="1048" y="757"/>
                                      </a:lnTo>
                                      <a:lnTo>
                                        <a:pt x="1074" y="776"/>
                                      </a:lnTo>
                                      <a:lnTo>
                                        <a:pt x="1100" y="796"/>
                                      </a:lnTo>
                                      <a:lnTo>
                                        <a:pt x="1127" y="815"/>
                                      </a:lnTo>
                                      <a:lnTo>
                                        <a:pt x="1153" y="832"/>
                                      </a:lnTo>
                                      <a:lnTo>
                                        <a:pt x="1181" y="851"/>
                                      </a:lnTo>
                                      <a:lnTo>
                                        <a:pt x="1207" y="869"/>
                                      </a:lnTo>
                                      <a:lnTo>
                                        <a:pt x="1234" y="888"/>
                                      </a:lnTo>
                                      <a:lnTo>
                                        <a:pt x="1260" y="906"/>
                                      </a:lnTo>
                                      <a:lnTo>
                                        <a:pt x="1284" y="923"/>
                                      </a:lnTo>
                                      <a:lnTo>
                                        <a:pt x="1310" y="940"/>
                                      </a:lnTo>
                                      <a:lnTo>
                                        <a:pt x="1336" y="958"/>
                                      </a:lnTo>
                                      <a:lnTo>
                                        <a:pt x="1362" y="975"/>
                                      </a:lnTo>
                                      <a:lnTo>
                                        <a:pt x="1388" y="992"/>
                                      </a:lnTo>
                                      <a:lnTo>
                                        <a:pt x="1414" y="1010"/>
                                      </a:lnTo>
                                      <a:lnTo>
                                        <a:pt x="1440" y="1027"/>
                                      </a:lnTo>
                                      <a:lnTo>
                                        <a:pt x="1465" y="1044"/>
                                      </a:lnTo>
                                      <a:lnTo>
                                        <a:pt x="1490" y="1063"/>
                                      </a:lnTo>
                                      <a:lnTo>
                                        <a:pt x="1516" y="1080"/>
                                      </a:lnTo>
                                      <a:lnTo>
                                        <a:pt x="1542" y="1098"/>
                                      </a:lnTo>
                                      <a:lnTo>
                                        <a:pt x="1566" y="1116"/>
                                      </a:lnTo>
                                      <a:lnTo>
                                        <a:pt x="1591" y="1135"/>
                                      </a:lnTo>
                                      <a:lnTo>
                                        <a:pt x="1615" y="1154"/>
                                      </a:lnTo>
                                      <a:lnTo>
                                        <a:pt x="1640" y="1173"/>
                                      </a:lnTo>
                                      <a:lnTo>
                                        <a:pt x="1642" y="1173"/>
                                      </a:lnTo>
                                      <a:lnTo>
                                        <a:pt x="1645" y="1171"/>
                                      </a:lnTo>
                                      <a:lnTo>
                                        <a:pt x="1647" y="1168"/>
                                      </a:lnTo>
                                      <a:lnTo>
                                        <a:pt x="1647" y="1166"/>
                                      </a:lnTo>
                                      <a:lnTo>
                                        <a:pt x="1622" y="1145"/>
                                      </a:lnTo>
                                      <a:lnTo>
                                        <a:pt x="1599" y="1127"/>
                                      </a:lnTo>
                                      <a:lnTo>
                                        <a:pt x="1575" y="1106"/>
                                      </a:lnTo>
                                      <a:lnTo>
                                        <a:pt x="1550" y="1088"/>
                                      </a:lnTo>
                                      <a:lnTo>
                                        <a:pt x="1524" y="1069"/>
                                      </a:lnTo>
                                      <a:lnTo>
                                        <a:pt x="1500" y="1051"/>
                                      </a:lnTo>
                                      <a:lnTo>
                                        <a:pt x="1476" y="1033"/>
                                      </a:lnTo>
                                      <a:lnTo>
                                        <a:pt x="1450" y="1014"/>
                                      </a:lnTo>
                                      <a:lnTo>
                                        <a:pt x="1425" y="997"/>
                                      </a:lnTo>
                                      <a:lnTo>
                                        <a:pt x="1399" y="979"/>
                                      </a:lnTo>
                                      <a:lnTo>
                                        <a:pt x="1373" y="960"/>
                                      </a:lnTo>
                                      <a:lnTo>
                                        <a:pt x="1349" y="943"/>
                                      </a:lnTo>
                                      <a:lnTo>
                                        <a:pt x="1323" y="926"/>
                                      </a:lnTo>
                                      <a:lnTo>
                                        <a:pt x="1297" y="908"/>
                                      </a:lnTo>
                                      <a:lnTo>
                                        <a:pt x="1273" y="890"/>
                                      </a:lnTo>
                                      <a:lnTo>
                                        <a:pt x="1247" y="872"/>
                                      </a:lnTo>
                                      <a:lnTo>
                                        <a:pt x="1219" y="854"/>
                                      </a:lnTo>
                                      <a:lnTo>
                                        <a:pt x="1194" y="835"/>
                                      </a:lnTo>
                                      <a:lnTo>
                                        <a:pt x="1166" y="817"/>
                                      </a:lnTo>
                                      <a:lnTo>
                                        <a:pt x="1140" y="799"/>
                                      </a:lnTo>
                                      <a:lnTo>
                                        <a:pt x="1113" y="780"/>
                                      </a:lnTo>
                                      <a:lnTo>
                                        <a:pt x="1087" y="761"/>
                                      </a:lnTo>
                                      <a:lnTo>
                                        <a:pt x="1061" y="742"/>
                                      </a:lnTo>
                                      <a:lnTo>
                                        <a:pt x="1034" y="724"/>
                                      </a:lnTo>
                                      <a:lnTo>
                                        <a:pt x="1008" y="705"/>
                                      </a:lnTo>
                                      <a:lnTo>
                                        <a:pt x="981" y="686"/>
                                      </a:lnTo>
                                      <a:lnTo>
                                        <a:pt x="955" y="667"/>
                                      </a:lnTo>
                                      <a:lnTo>
                                        <a:pt x="929" y="647"/>
                                      </a:lnTo>
                                      <a:lnTo>
                                        <a:pt x="902" y="628"/>
                                      </a:lnTo>
                                      <a:lnTo>
                                        <a:pt x="876" y="609"/>
                                      </a:lnTo>
                                      <a:lnTo>
                                        <a:pt x="848" y="591"/>
                                      </a:lnTo>
                                      <a:lnTo>
                                        <a:pt x="822" y="572"/>
                                      </a:lnTo>
                                      <a:lnTo>
                                        <a:pt x="797" y="553"/>
                                      </a:lnTo>
                                      <a:lnTo>
                                        <a:pt x="771" y="534"/>
                                      </a:lnTo>
                                      <a:lnTo>
                                        <a:pt x="745" y="517"/>
                                      </a:lnTo>
                                      <a:lnTo>
                                        <a:pt x="717" y="498"/>
                                      </a:lnTo>
                                      <a:lnTo>
                                        <a:pt x="692" y="481"/>
                                      </a:lnTo>
                                      <a:lnTo>
                                        <a:pt x="666" y="462"/>
                                      </a:lnTo>
                                      <a:lnTo>
                                        <a:pt x="640" y="445"/>
                                      </a:lnTo>
                                      <a:lnTo>
                                        <a:pt x="612" y="427"/>
                                      </a:lnTo>
                                      <a:lnTo>
                                        <a:pt x="587" y="410"/>
                                      </a:lnTo>
                                      <a:lnTo>
                                        <a:pt x="559" y="391"/>
                                      </a:lnTo>
                                      <a:lnTo>
                                        <a:pt x="533" y="374"/>
                                      </a:lnTo>
                                      <a:lnTo>
                                        <a:pt x="506" y="357"/>
                                      </a:lnTo>
                                      <a:lnTo>
                                        <a:pt x="480" y="339"/>
                                      </a:lnTo>
                                      <a:lnTo>
                                        <a:pt x="453" y="322"/>
                                      </a:lnTo>
                                      <a:lnTo>
                                        <a:pt x="427" y="303"/>
                                      </a:lnTo>
                                      <a:lnTo>
                                        <a:pt x="399" y="286"/>
                                      </a:lnTo>
                                      <a:lnTo>
                                        <a:pt x="374" y="269"/>
                                      </a:lnTo>
                                      <a:lnTo>
                                        <a:pt x="348" y="253"/>
                                      </a:lnTo>
                                      <a:lnTo>
                                        <a:pt x="323" y="235"/>
                                      </a:lnTo>
                                      <a:lnTo>
                                        <a:pt x="297" y="219"/>
                                      </a:lnTo>
                                      <a:lnTo>
                                        <a:pt x="271" y="202"/>
                                      </a:lnTo>
                                      <a:lnTo>
                                        <a:pt x="246" y="185"/>
                                      </a:lnTo>
                                      <a:lnTo>
                                        <a:pt x="220" y="169"/>
                                      </a:lnTo>
                                      <a:lnTo>
                                        <a:pt x="194" y="152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43" y="115"/>
                                      </a:lnTo>
                                      <a:lnTo>
                                        <a:pt x="118" y="98"/>
                                      </a:lnTo>
                                      <a:lnTo>
                                        <a:pt x="93" y="79"/>
                                      </a:lnTo>
                                      <a:lnTo>
                                        <a:pt x="69" y="61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1848600" y="722880"/>
                                  <a:ext cx="32508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678">
                                      <a:moveTo>
                                        <a:pt x="0" y="2"/>
                                      </a:moveTo>
                                      <a:lnTo>
                                        <a:pt x="12" y="22"/>
                                      </a:lnTo>
                                      <a:lnTo>
                                        <a:pt x="22" y="41"/>
                                      </a:lnTo>
                                      <a:lnTo>
                                        <a:pt x="32" y="61"/>
                                      </a:lnTo>
                                      <a:lnTo>
                                        <a:pt x="42" y="81"/>
                                      </a:lnTo>
                                      <a:lnTo>
                                        <a:pt x="52" y="101"/>
                                      </a:lnTo>
                                      <a:lnTo>
                                        <a:pt x="62" y="122"/>
                                      </a:lnTo>
                                      <a:lnTo>
                                        <a:pt x="73" y="142"/>
                                      </a:lnTo>
                                      <a:lnTo>
                                        <a:pt x="85" y="161"/>
                                      </a:lnTo>
                                      <a:lnTo>
                                        <a:pt x="101" y="185"/>
                                      </a:lnTo>
                                      <a:lnTo>
                                        <a:pt x="117" y="210"/>
                                      </a:lnTo>
                                      <a:lnTo>
                                        <a:pt x="134" y="233"/>
                                      </a:lnTo>
                                      <a:lnTo>
                                        <a:pt x="150" y="257"/>
                                      </a:lnTo>
                                      <a:lnTo>
                                        <a:pt x="165" y="282"/>
                                      </a:lnTo>
                                      <a:lnTo>
                                        <a:pt x="183" y="305"/>
                                      </a:lnTo>
                                      <a:lnTo>
                                        <a:pt x="199" y="330"/>
                                      </a:lnTo>
                                      <a:lnTo>
                                        <a:pt x="214" y="354"/>
                                      </a:lnTo>
                                      <a:lnTo>
                                        <a:pt x="230" y="377"/>
                                      </a:lnTo>
                                      <a:lnTo>
                                        <a:pt x="247" y="400"/>
                                      </a:lnTo>
                                      <a:lnTo>
                                        <a:pt x="266" y="423"/>
                                      </a:lnTo>
                                      <a:lnTo>
                                        <a:pt x="285" y="445"/>
                                      </a:lnTo>
                                      <a:lnTo>
                                        <a:pt x="305" y="467"/>
                                      </a:lnTo>
                                      <a:lnTo>
                                        <a:pt x="324" y="490"/>
                                      </a:lnTo>
                                      <a:lnTo>
                                        <a:pt x="342" y="512"/>
                                      </a:lnTo>
                                      <a:lnTo>
                                        <a:pt x="361" y="533"/>
                                      </a:lnTo>
                                      <a:lnTo>
                                        <a:pt x="377" y="553"/>
                                      </a:lnTo>
                                      <a:lnTo>
                                        <a:pt x="393" y="572"/>
                                      </a:lnTo>
                                      <a:lnTo>
                                        <a:pt x="409" y="590"/>
                                      </a:lnTo>
                                      <a:lnTo>
                                        <a:pt x="423" y="605"/>
                                      </a:lnTo>
                                      <a:lnTo>
                                        <a:pt x="439" y="623"/>
                                      </a:lnTo>
                                      <a:lnTo>
                                        <a:pt x="455" y="639"/>
                                      </a:lnTo>
                                      <a:lnTo>
                                        <a:pt x="472" y="656"/>
                                      </a:lnTo>
                                      <a:lnTo>
                                        <a:pt x="491" y="675"/>
                                      </a:lnTo>
                                      <a:lnTo>
                                        <a:pt x="495" y="678"/>
                                      </a:lnTo>
                                      <a:lnTo>
                                        <a:pt x="499" y="675"/>
                                      </a:lnTo>
                                      <a:lnTo>
                                        <a:pt x="502" y="669"/>
                                      </a:lnTo>
                                      <a:lnTo>
                                        <a:pt x="501" y="663"/>
                                      </a:lnTo>
                                      <a:lnTo>
                                        <a:pt x="486" y="642"/>
                                      </a:lnTo>
                                      <a:lnTo>
                                        <a:pt x="472" y="620"/>
                                      </a:lnTo>
                                      <a:lnTo>
                                        <a:pt x="458" y="600"/>
                                      </a:lnTo>
                                      <a:lnTo>
                                        <a:pt x="442" y="579"/>
                                      </a:lnTo>
                                      <a:lnTo>
                                        <a:pt x="427" y="559"/>
                                      </a:lnTo>
                                      <a:lnTo>
                                        <a:pt x="413" y="539"/>
                                      </a:lnTo>
                                      <a:lnTo>
                                        <a:pt x="397" y="520"/>
                                      </a:lnTo>
                                      <a:lnTo>
                                        <a:pt x="383" y="501"/>
                                      </a:lnTo>
                                      <a:lnTo>
                                        <a:pt x="367" y="481"/>
                                      </a:lnTo>
                                      <a:lnTo>
                                        <a:pt x="351" y="462"/>
                                      </a:lnTo>
                                      <a:lnTo>
                                        <a:pt x="335" y="444"/>
                                      </a:lnTo>
                                      <a:lnTo>
                                        <a:pt x="318" y="425"/>
                                      </a:lnTo>
                                      <a:lnTo>
                                        <a:pt x="302" y="406"/>
                                      </a:lnTo>
                                      <a:lnTo>
                                        <a:pt x="285" y="387"/>
                                      </a:lnTo>
                                      <a:lnTo>
                                        <a:pt x="268" y="369"/>
                                      </a:lnTo>
                                      <a:lnTo>
                                        <a:pt x="250" y="348"/>
                                      </a:lnTo>
                                      <a:lnTo>
                                        <a:pt x="230" y="325"/>
                                      </a:lnTo>
                                      <a:lnTo>
                                        <a:pt x="212" y="301"/>
                                      </a:lnTo>
                                      <a:lnTo>
                                        <a:pt x="191" y="276"/>
                                      </a:lnTo>
                                      <a:lnTo>
                                        <a:pt x="174" y="250"/>
                                      </a:lnTo>
                                      <a:lnTo>
                                        <a:pt x="155" y="224"/>
                                      </a:lnTo>
                                      <a:lnTo>
                                        <a:pt x="138" y="198"/>
                                      </a:lnTo>
                                      <a:lnTo>
                                        <a:pt x="119" y="172"/>
                                      </a:lnTo>
                                      <a:lnTo>
                                        <a:pt x="102" y="148"/>
                                      </a:lnTo>
                                      <a:lnTo>
                                        <a:pt x="89" y="129"/>
                                      </a:lnTo>
                                      <a:lnTo>
                                        <a:pt x="78" y="110"/>
                                      </a:lnTo>
                                      <a:lnTo>
                                        <a:pt x="66" y="91"/>
                                      </a:lnTo>
                                      <a:lnTo>
                                        <a:pt x="55" y="71"/>
                                      </a:lnTo>
                                      <a:lnTo>
                                        <a:pt x="43" y="52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2063160" y="936360"/>
                                  <a:ext cx="17640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231">
                                      <a:moveTo>
                                        <a:pt x="273" y="231"/>
                                      </a:moveTo>
                                      <a:lnTo>
                                        <a:pt x="260" y="212"/>
                                      </a:lnTo>
                                      <a:lnTo>
                                        <a:pt x="247" y="195"/>
                                      </a:lnTo>
                                      <a:lnTo>
                                        <a:pt x="233" y="180"/>
                                      </a:lnTo>
                                      <a:lnTo>
                                        <a:pt x="218" y="165"/>
                                      </a:lnTo>
                                      <a:lnTo>
                                        <a:pt x="203" y="152"/>
                                      </a:lnTo>
                                      <a:lnTo>
                                        <a:pt x="188" y="136"/>
                                      </a:lnTo>
                                      <a:lnTo>
                                        <a:pt x="174" y="121"/>
                                      </a:lnTo>
                                      <a:lnTo>
                                        <a:pt x="159" y="104"/>
                                      </a:lnTo>
                                      <a:lnTo>
                                        <a:pt x="147" y="88"/>
                                      </a:lnTo>
                                      <a:lnTo>
                                        <a:pt x="132" y="71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00" y="40"/>
                                      </a:lnTo>
                                      <a:lnTo>
                                        <a:pt x="83" y="26"/>
                                      </a:lnTo>
                                      <a:lnTo>
                                        <a:pt x="65" y="14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30" y="71"/>
                                      </a:lnTo>
                                      <a:lnTo>
                                        <a:pt x="47" y="87"/>
                                      </a:lnTo>
                                      <a:lnTo>
                                        <a:pt x="69" y="102"/>
                                      </a:lnTo>
                                      <a:lnTo>
                                        <a:pt x="92" y="120"/>
                                      </a:lnTo>
                                      <a:lnTo>
                                        <a:pt x="116" y="136"/>
                                      </a:lnTo>
                                      <a:lnTo>
                                        <a:pt x="141" y="153"/>
                                      </a:lnTo>
                                      <a:lnTo>
                                        <a:pt x="167" y="167"/>
                                      </a:lnTo>
                                      <a:lnTo>
                                        <a:pt x="190" y="183"/>
                                      </a:lnTo>
                                      <a:lnTo>
                                        <a:pt x="213" y="196"/>
                                      </a:lnTo>
                                      <a:lnTo>
                                        <a:pt x="233" y="208"/>
                                      </a:lnTo>
                                      <a:lnTo>
                                        <a:pt x="249" y="218"/>
                                      </a:lnTo>
                                      <a:lnTo>
                                        <a:pt x="262" y="225"/>
                                      </a:lnTo>
                                      <a:lnTo>
                                        <a:pt x="270" y="230"/>
                                      </a:lnTo>
                                      <a:lnTo>
                                        <a:pt x="273" y="2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1526760" y="955440"/>
                                  <a:ext cx="3135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209">
                                      <a:moveTo>
                                        <a:pt x="0" y="98"/>
                                      </a:moveTo>
                                      <a:lnTo>
                                        <a:pt x="12" y="114"/>
                                      </a:lnTo>
                                      <a:lnTo>
                                        <a:pt x="26" y="131"/>
                                      </a:lnTo>
                                      <a:lnTo>
                                        <a:pt x="42" y="148"/>
                                      </a:lnTo>
                                      <a:lnTo>
                                        <a:pt x="58" y="164"/>
                                      </a:lnTo>
                                      <a:lnTo>
                                        <a:pt x="77" y="180"/>
                                      </a:lnTo>
                                      <a:lnTo>
                                        <a:pt x="95" y="192"/>
                                      </a:lnTo>
                                      <a:lnTo>
                                        <a:pt x="115" y="202"/>
                                      </a:lnTo>
                                      <a:lnTo>
                                        <a:pt x="135" y="208"/>
                                      </a:lnTo>
                                      <a:lnTo>
                                        <a:pt x="150" y="209"/>
                                      </a:lnTo>
                                      <a:lnTo>
                                        <a:pt x="163" y="208"/>
                                      </a:lnTo>
                                      <a:lnTo>
                                        <a:pt x="174" y="205"/>
                                      </a:lnTo>
                                      <a:lnTo>
                                        <a:pt x="184" y="199"/>
                                      </a:lnTo>
                                      <a:lnTo>
                                        <a:pt x="192" y="190"/>
                                      </a:lnTo>
                                      <a:lnTo>
                                        <a:pt x="196" y="180"/>
                                      </a:lnTo>
                                      <a:lnTo>
                                        <a:pt x="199" y="167"/>
                                      </a:lnTo>
                                      <a:lnTo>
                                        <a:pt x="197" y="153"/>
                                      </a:lnTo>
                                      <a:lnTo>
                                        <a:pt x="192" y="133"/>
                                      </a:lnTo>
                                      <a:lnTo>
                                        <a:pt x="186" y="112"/>
                                      </a:lnTo>
                                      <a:lnTo>
                                        <a:pt x="177" y="94"/>
                                      </a:lnTo>
                                      <a:lnTo>
                                        <a:pt x="170" y="75"/>
                                      </a:lnTo>
                                      <a:lnTo>
                                        <a:pt x="164" y="65"/>
                                      </a:lnTo>
                                      <a:lnTo>
                                        <a:pt x="159" y="50"/>
                                      </a:lnTo>
                                      <a:lnTo>
                                        <a:pt x="157" y="37"/>
                                      </a:lnTo>
                                      <a:lnTo>
                                        <a:pt x="166" y="29"/>
                                      </a:lnTo>
                                      <a:lnTo>
                                        <a:pt x="174" y="27"/>
                                      </a:lnTo>
                                      <a:lnTo>
                                        <a:pt x="182" y="27"/>
                                      </a:lnTo>
                                      <a:lnTo>
                                        <a:pt x="192" y="27"/>
                                      </a:lnTo>
                                      <a:lnTo>
                                        <a:pt x="200" y="29"/>
                                      </a:lnTo>
                                      <a:lnTo>
                                        <a:pt x="209" y="30"/>
                                      </a:lnTo>
                                      <a:lnTo>
                                        <a:pt x="217" y="33"/>
                                      </a:lnTo>
                                      <a:lnTo>
                                        <a:pt x="226" y="34"/>
                                      </a:lnTo>
                                      <a:lnTo>
                                        <a:pt x="233" y="36"/>
                                      </a:lnTo>
                                      <a:lnTo>
                                        <a:pt x="248" y="39"/>
                                      </a:lnTo>
                                      <a:lnTo>
                                        <a:pt x="264" y="42"/>
                                      </a:lnTo>
                                      <a:lnTo>
                                        <a:pt x="279" y="44"/>
                                      </a:lnTo>
                                      <a:lnTo>
                                        <a:pt x="294" y="46"/>
                                      </a:lnTo>
                                      <a:lnTo>
                                        <a:pt x="310" y="47"/>
                                      </a:lnTo>
                                      <a:lnTo>
                                        <a:pt x="325" y="49"/>
                                      </a:lnTo>
                                      <a:lnTo>
                                        <a:pt x="341" y="50"/>
                                      </a:lnTo>
                                      <a:lnTo>
                                        <a:pt x="357" y="50"/>
                                      </a:lnTo>
                                      <a:lnTo>
                                        <a:pt x="373" y="50"/>
                                      </a:lnTo>
                                      <a:lnTo>
                                        <a:pt x="389" y="50"/>
                                      </a:lnTo>
                                      <a:lnTo>
                                        <a:pt x="403" y="49"/>
                                      </a:lnTo>
                                      <a:lnTo>
                                        <a:pt x="419" y="47"/>
                                      </a:lnTo>
                                      <a:lnTo>
                                        <a:pt x="435" y="46"/>
                                      </a:lnTo>
                                      <a:lnTo>
                                        <a:pt x="449" y="43"/>
                                      </a:lnTo>
                                      <a:lnTo>
                                        <a:pt x="465" y="40"/>
                                      </a:lnTo>
                                      <a:lnTo>
                                        <a:pt x="479" y="36"/>
                                      </a:lnTo>
                                      <a:lnTo>
                                        <a:pt x="482" y="34"/>
                                      </a:lnTo>
                                      <a:lnTo>
                                        <a:pt x="484" y="31"/>
                                      </a:lnTo>
                                      <a:lnTo>
                                        <a:pt x="482" y="29"/>
                                      </a:lnTo>
                                      <a:lnTo>
                                        <a:pt x="479" y="27"/>
                                      </a:lnTo>
                                      <a:lnTo>
                                        <a:pt x="465" y="30"/>
                                      </a:lnTo>
                                      <a:lnTo>
                                        <a:pt x="451" y="33"/>
                                      </a:lnTo>
                                      <a:lnTo>
                                        <a:pt x="435" y="34"/>
                                      </a:lnTo>
                                      <a:lnTo>
                                        <a:pt x="420" y="34"/>
                                      </a:lnTo>
                                      <a:lnTo>
                                        <a:pt x="405" y="36"/>
                                      </a:lnTo>
                                      <a:lnTo>
                                        <a:pt x="389" y="36"/>
                                      </a:lnTo>
                                      <a:lnTo>
                                        <a:pt x="373" y="34"/>
                                      </a:lnTo>
                                      <a:lnTo>
                                        <a:pt x="358" y="33"/>
                                      </a:lnTo>
                                      <a:lnTo>
                                        <a:pt x="343" y="31"/>
                                      </a:lnTo>
                                      <a:lnTo>
                                        <a:pt x="327" y="30"/>
                                      </a:lnTo>
                                      <a:lnTo>
                                        <a:pt x="311" y="27"/>
                                      </a:lnTo>
                                      <a:lnTo>
                                        <a:pt x="295" y="24"/>
                                      </a:lnTo>
                                      <a:lnTo>
                                        <a:pt x="281" y="21"/>
                                      </a:lnTo>
                                      <a:lnTo>
                                        <a:pt x="265" y="18"/>
                                      </a:lnTo>
                                      <a:lnTo>
                                        <a:pt x="251" y="14"/>
                                      </a:lnTo>
                                      <a:lnTo>
                                        <a:pt x="236" y="10"/>
                                      </a:lnTo>
                                      <a:lnTo>
                                        <a:pt x="225" y="7"/>
                                      </a:lnTo>
                                      <a:lnTo>
                                        <a:pt x="212" y="3"/>
                                      </a:lnTo>
                                      <a:lnTo>
                                        <a:pt x="196" y="1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167" y="1"/>
                                      </a:lnTo>
                                      <a:lnTo>
                                        <a:pt x="154" y="4"/>
                                      </a:lnTo>
                                      <a:lnTo>
                                        <a:pt x="143" y="11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31" y="34"/>
                                      </a:lnTo>
                                      <a:lnTo>
                                        <a:pt x="131" y="47"/>
                                      </a:lnTo>
                                      <a:lnTo>
                                        <a:pt x="133" y="60"/>
                                      </a:lnTo>
                                      <a:lnTo>
                                        <a:pt x="137" y="73"/>
                                      </a:lnTo>
                                      <a:lnTo>
                                        <a:pt x="143" y="86"/>
                                      </a:lnTo>
                                      <a:lnTo>
                                        <a:pt x="150" y="99"/>
                                      </a:lnTo>
                                      <a:lnTo>
                                        <a:pt x="157" y="112"/>
                                      </a:lnTo>
                                      <a:lnTo>
                                        <a:pt x="163" y="124"/>
                                      </a:lnTo>
                                      <a:lnTo>
                                        <a:pt x="166" y="134"/>
                                      </a:lnTo>
                                      <a:lnTo>
                                        <a:pt x="169" y="143"/>
                                      </a:lnTo>
                                      <a:lnTo>
                                        <a:pt x="171" y="153"/>
                                      </a:lnTo>
                                      <a:lnTo>
                                        <a:pt x="174" y="163"/>
                                      </a:lnTo>
                                      <a:lnTo>
                                        <a:pt x="176" y="179"/>
                                      </a:lnTo>
                                      <a:lnTo>
                                        <a:pt x="170" y="189"/>
                                      </a:lnTo>
                                      <a:lnTo>
                                        <a:pt x="161" y="193"/>
                                      </a:lnTo>
                                      <a:lnTo>
                                        <a:pt x="150" y="195"/>
                                      </a:lnTo>
                                      <a:lnTo>
                                        <a:pt x="135" y="193"/>
                                      </a:lnTo>
                                      <a:lnTo>
                                        <a:pt x="123" y="190"/>
                                      </a:lnTo>
                                      <a:lnTo>
                                        <a:pt x="111" y="186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88" y="176"/>
                                      </a:lnTo>
                                      <a:lnTo>
                                        <a:pt x="74" y="167"/>
                                      </a:lnTo>
                                      <a:lnTo>
                                        <a:pt x="61" y="157"/>
                                      </a:lnTo>
                                      <a:lnTo>
                                        <a:pt x="48" y="146"/>
                                      </a:lnTo>
                                      <a:lnTo>
                                        <a:pt x="35" y="134"/>
                                      </a:lnTo>
                                      <a:lnTo>
                                        <a:pt x="22" y="121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430560" y="871560"/>
                                  <a:ext cx="246240" cy="26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1" h="426">
                                      <a:moveTo>
                                        <a:pt x="381" y="56"/>
                                      </a:moveTo>
                                      <a:lnTo>
                                        <a:pt x="367" y="39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18" y="7"/>
                                      </a:lnTo>
                                      <a:lnTo>
                                        <a:pt x="301" y="3"/>
                                      </a:lnTo>
                                      <a:lnTo>
                                        <a:pt x="282" y="0"/>
                                      </a:lnTo>
                                      <a:lnTo>
                                        <a:pt x="263" y="0"/>
                                      </a:lnTo>
                                      <a:lnTo>
                                        <a:pt x="245" y="3"/>
                                      </a:lnTo>
                                      <a:lnTo>
                                        <a:pt x="226" y="7"/>
                                      </a:lnTo>
                                      <a:lnTo>
                                        <a:pt x="207" y="15"/>
                                      </a:lnTo>
                                      <a:lnTo>
                                        <a:pt x="188" y="22"/>
                                      </a:lnTo>
                                      <a:lnTo>
                                        <a:pt x="171" y="30"/>
                                      </a:lnTo>
                                      <a:lnTo>
                                        <a:pt x="154" y="42"/>
                                      </a:lnTo>
                                      <a:lnTo>
                                        <a:pt x="137" y="52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06" y="77"/>
                                      </a:lnTo>
                                      <a:lnTo>
                                        <a:pt x="73" y="110"/>
                                      </a:lnTo>
                                      <a:lnTo>
                                        <a:pt x="45" y="149"/>
                                      </a:lnTo>
                                      <a:lnTo>
                                        <a:pt x="23" y="192"/>
                                      </a:lnTo>
                                      <a:lnTo>
                                        <a:pt x="7" y="238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332"/>
                                      </a:lnTo>
                                      <a:lnTo>
                                        <a:pt x="12" y="379"/>
                                      </a:lnTo>
                                      <a:lnTo>
                                        <a:pt x="33" y="422"/>
                                      </a:lnTo>
                                      <a:lnTo>
                                        <a:pt x="39" y="426"/>
                                      </a:lnTo>
                                      <a:lnTo>
                                        <a:pt x="46" y="423"/>
                                      </a:lnTo>
                                      <a:lnTo>
                                        <a:pt x="52" y="418"/>
                                      </a:lnTo>
                                      <a:lnTo>
                                        <a:pt x="52" y="410"/>
                                      </a:lnTo>
                                      <a:lnTo>
                                        <a:pt x="42" y="371"/>
                                      </a:lnTo>
                                      <a:lnTo>
                                        <a:pt x="36" y="334"/>
                                      </a:lnTo>
                                      <a:lnTo>
                                        <a:pt x="35" y="295"/>
                                      </a:lnTo>
                                      <a:lnTo>
                                        <a:pt x="39" y="257"/>
                                      </a:lnTo>
                                      <a:lnTo>
                                        <a:pt x="47" y="221"/>
                                      </a:lnTo>
                                      <a:lnTo>
                                        <a:pt x="60" y="185"/>
                                      </a:lnTo>
                                      <a:lnTo>
                                        <a:pt x="78" y="149"/>
                                      </a:lnTo>
                                      <a:lnTo>
                                        <a:pt x="99" y="116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41" y="69"/>
                                      </a:lnTo>
                                      <a:lnTo>
                                        <a:pt x="158" y="56"/>
                                      </a:lnTo>
                                      <a:lnTo>
                                        <a:pt x="176" y="43"/>
                                      </a:lnTo>
                                      <a:lnTo>
                                        <a:pt x="194" y="32"/>
                                      </a:lnTo>
                                      <a:lnTo>
                                        <a:pt x="213" y="23"/>
                                      </a:lnTo>
                                      <a:lnTo>
                                        <a:pt x="233" y="16"/>
                                      </a:lnTo>
                                      <a:lnTo>
                                        <a:pt x="252" y="10"/>
                                      </a:lnTo>
                                      <a:lnTo>
                                        <a:pt x="272" y="7"/>
                                      </a:lnTo>
                                      <a:lnTo>
                                        <a:pt x="292" y="7"/>
                                      </a:lnTo>
                                      <a:lnTo>
                                        <a:pt x="311" y="10"/>
                                      </a:lnTo>
                                      <a:lnTo>
                                        <a:pt x="329" y="16"/>
                                      </a:lnTo>
                                      <a:lnTo>
                                        <a:pt x="347" y="26"/>
                                      </a:lnTo>
                                      <a:lnTo>
                                        <a:pt x="364" y="39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1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262800" y="874080"/>
                                  <a:ext cx="29016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8" h="438">
                                      <a:moveTo>
                                        <a:pt x="436" y="38"/>
                                      </a:moveTo>
                                      <a:lnTo>
                                        <a:pt x="414" y="26"/>
                                      </a:lnTo>
                                      <a:lnTo>
                                        <a:pt x="393" y="16"/>
                                      </a:lnTo>
                                      <a:lnTo>
                                        <a:pt x="370" y="9"/>
                                      </a:lnTo>
                                      <a:lnTo>
                                        <a:pt x="347" y="4"/>
                                      </a:lnTo>
                                      <a:lnTo>
                                        <a:pt x="32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279" y="2"/>
                                      </a:lnTo>
                                      <a:lnTo>
                                        <a:pt x="256" y="6"/>
                                      </a:lnTo>
                                      <a:lnTo>
                                        <a:pt x="233" y="10"/>
                                      </a:lnTo>
                                      <a:lnTo>
                                        <a:pt x="212" y="17"/>
                                      </a:lnTo>
                                      <a:lnTo>
                                        <a:pt x="190" y="25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47" y="46"/>
                                      </a:lnTo>
                                      <a:lnTo>
                                        <a:pt x="127" y="58"/>
                                      </a:lnTo>
                                      <a:lnTo>
                                        <a:pt x="107" y="72"/>
                                      </a:lnTo>
                                      <a:lnTo>
                                        <a:pt x="86" y="87"/>
                                      </a:lnTo>
                                      <a:lnTo>
                                        <a:pt x="68" y="103"/>
                                      </a:lnTo>
                                      <a:lnTo>
                                        <a:pt x="52" y="120"/>
                                      </a:lnTo>
                                      <a:lnTo>
                                        <a:pt x="38" y="137"/>
                                      </a:lnTo>
                                      <a:lnTo>
                                        <a:pt x="26" y="158"/>
                                      </a:lnTo>
                                      <a:lnTo>
                                        <a:pt x="16" y="178"/>
                                      </a:lnTo>
                                      <a:lnTo>
                                        <a:pt x="9" y="199"/>
                                      </a:lnTo>
                                      <a:lnTo>
                                        <a:pt x="3" y="223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4" y="299"/>
                                      </a:lnTo>
                                      <a:lnTo>
                                        <a:pt x="10" y="324"/>
                                      </a:lnTo>
                                      <a:lnTo>
                                        <a:pt x="20" y="347"/>
                                      </a:lnTo>
                                      <a:lnTo>
                                        <a:pt x="32" y="370"/>
                                      </a:lnTo>
                                      <a:lnTo>
                                        <a:pt x="45" y="392"/>
                                      </a:lnTo>
                                      <a:lnTo>
                                        <a:pt x="59" y="415"/>
                                      </a:lnTo>
                                      <a:lnTo>
                                        <a:pt x="75" y="436"/>
                                      </a:lnTo>
                                      <a:lnTo>
                                        <a:pt x="79" y="438"/>
                                      </a:lnTo>
                                      <a:lnTo>
                                        <a:pt x="84" y="436"/>
                                      </a:lnTo>
                                      <a:lnTo>
                                        <a:pt x="86" y="432"/>
                                      </a:lnTo>
                                      <a:lnTo>
                                        <a:pt x="85" y="428"/>
                                      </a:lnTo>
                                      <a:lnTo>
                                        <a:pt x="75" y="410"/>
                                      </a:lnTo>
                                      <a:lnTo>
                                        <a:pt x="65" y="392"/>
                                      </a:lnTo>
                                      <a:lnTo>
                                        <a:pt x="55" y="374"/>
                                      </a:lnTo>
                                      <a:lnTo>
                                        <a:pt x="48" y="355"/>
                                      </a:lnTo>
                                      <a:lnTo>
                                        <a:pt x="39" y="337"/>
                                      </a:lnTo>
                                      <a:lnTo>
                                        <a:pt x="33" y="316"/>
                                      </a:lnTo>
                                      <a:lnTo>
                                        <a:pt x="29" y="296"/>
                                      </a:lnTo>
                                      <a:lnTo>
                                        <a:pt x="26" y="276"/>
                                      </a:lnTo>
                                      <a:lnTo>
                                        <a:pt x="26" y="249"/>
                                      </a:lnTo>
                                      <a:lnTo>
                                        <a:pt x="29" y="223"/>
                                      </a:lnTo>
                                      <a:lnTo>
                                        <a:pt x="36" y="198"/>
                                      </a:lnTo>
                                      <a:lnTo>
                                        <a:pt x="45" y="173"/>
                                      </a:lnTo>
                                      <a:lnTo>
                                        <a:pt x="56" y="150"/>
                                      </a:lnTo>
                                      <a:lnTo>
                                        <a:pt x="72" y="129"/>
                                      </a:lnTo>
                                      <a:lnTo>
                                        <a:pt x="89" y="108"/>
                                      </a:lnTo>
                                      <a:lnTo>
                                        <a:pt x="108" y="90"/>
                                      </a:lnTo>
                                      <a:lnTo>
                                        <a:pt x="125" y="75"/>
                                      </a:lnTo>
                                      <a:lnTo>
                                        <a:pt x="144" y="62"/>
                                      </a:lnTo>
                                      <a:lnTo>
                                        <a:pt x="164" y="51"/>
                                      </a:lnTo>
                                      <a:lnTo>
                                        <a:pt x="184" y="41"/>
                                      </a:lnTo>
                                      <a:lnTo>
                                        <a:pt x="206" y="32"/>
                                      </a:lnTo>
                                      <a:lnTo>
                                        <a:pt x="227" y="25"/>
                                      </a:lnTo>
                                      <a:lnTo>
                                        <a:pt x="249" y="19"/>
                                      </a:lnTo>
                                      <a:lnTo>
                                        <a:pt x="271" y="15"/>
                                      </a:lnTo>
                                      <a:lnTo>
                                        <a:pt x="294" y="12"/>
                                      </a:lnTo>
                                      <a:lnTo>
                                        <a:pt x="317" y="12"/>
                                      </a:lnTo>
                                      <a:lnTo>
                                        <a:pt x="338" y="12"/>
                                      </a:lnTo>
                                      <a:lnTo>
                                        <a:pt x="361" y="15"/>
                                      </a:lnTo>
                                      <a:lnTo>
                                        <a:pt x="383" y="19"/>
                                      </a:lnTo>
                                      <a:lnTo>
                                        <a:pt x="404" y="26"/>
                                      </a:lnTo>
                                      <a:lnTo>
                                        <a:pt x="426" y="35"/>
                                      </a:lnTo>
                                      <a:lnTo>
                                        <a:pt x="446" y="45"/>
                                      </a:lnTo>
                                      <a:lnTo>
                                        <a:pt x="448" y="45"/>
                                      </a:lnTo>
                                      <a:lnTo>
                                        <a:pt x="448" y="45"/>
                                      </a:lnTo>
                                      <a:lnTo>
                                        <a:pt x="448" y="45"/>
                                      </a:lnTo>
                                      <a:lnTo>
                                        <a:pt x="448" y="45"/>
                                      </a:lnTo>
                                      <a:lnTo>
                                        <a:pt x="43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329760" y="912240"/>
                                  <a:ext cx="185400" cy="27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" h="442">
                                      <a:moveTo>
                                        <a:pt x="287" y="0"/>
                                      </a:moveTo>
                                      <a:lnTo>
                                        <a:pt x="271" y="0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36" y="3"/>
                                      </a:lnTo>
                                      <a:lnTo>
                                        <a:pt x="220" y="5"/>
                                      </a:lnTo>
                                      <a:lnTo>
                                        <a:pt x="203" y="8"/>
                                      </a:lnTo>
                                      <a:lnTo>
                                        <a:pt x="187" y="13"/>
                                      </a:lnTo>
                                      <a:lnTo>
                                        <a:pt x="172" y="18"/>
                                      </a:lnTo>
                                      <a:lnTo>
                                        <a:pt x="156" y="24"/>
                                      </a:lnTo>
                                      <a:lnTo>
                                        <a:pt x="141" y="30"/>
                                      </a:lnTo>
                                      <a:lnTo>
                                        <a:pt x="127" y="39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00" y="57"/>
                                      </a:lnTo>
                                      <a:lnTo>
                                        <a:pt x="87" y="68"/>
                                      </a:lnTo>
                                      <a:lnTo>
                                        <a:pt x="75" y="79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54" y="107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15" y="189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0" y="274"/>
                                      </a:lnTo>
                                      <a:lnTo>
                                        <a:pt x="3" y="316"/>
                                      </a:lnTo>
                                      <a:lnTo>
                                        <a:pt x="12" y="358"/>
                                      </a:lnTo>
                                      <a:lnTo>
                                        <a:pt x="31" y="400"/>
                                      </a:lnTo>
                                      <a:lnTo>
                                        <a:pt x="55" y="439"/>
                                      </a:lnTo>
                                      <a:lnTo>
                                        <a:pt x="59" y="442"/>
                                      </a:lnTo>
                                      <a:lnTo>
                                        <a:pt x="65" y="439"/>
                                      </a:lnTo>
                                      <a:lnTo>
                                        <a:pt x="68" y="434"/>
                                      </a:lnTo>
                                      <a:lnTo>
                                        <a:pt x="66" y="429"/>
                                      </a:lnTo>
                                      <a:lnTo>
                                        <a:pt x="51" y="394"/>
                                      </a:lnTo>
                                      <a:lnTo>
                                        <a:pt x="38" y="359"/>
                                      </a:lnTo>
                                      <a:lnTo>
                                        <a:pt x="29" y="323"/>
                                      </a:lnTo>
                                      <a:lnTo>
                                        <a:pt x="25" y="287"/>
                                      </a:lnTo>
                                      <a:lnTo>
                                        <a:pt x="25" y="251"/>
                                      </a:lnTo>
                                      <a:lnTo>
                                        <a:pt x="29" y="215"/>
                                      </a:lnTo>
                                      <a:lnTo>
                                        <a:pt x="36" y="179"/>
                                      </a:lnTo>
                                      <a:lnTo>
                                        <a:pt x="49" y="143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66" y="109"/>
                                      </a:lnTo>
                                      <a:lnTo>
                                        <a:pt x="78" y="94"/>
                                      </a:lnTo>
                                      <a:lnTo>
                                        <a:pt x="90" y="81"/>
                                      </a:lnTo>
                                      <a:lnTo>
                                        <a:pt x="102" y="68"/>
                                      </a:lnTo>
                                      <a:lnTo>
                                        <a:pt x="117" y="56"/>
                                      </a:lnTo>
                                      <a:lnTo>
                                        <a:pt x="131" y="46"/>
                                      </a:lnTo>
                                      <a:lnTo>
                                        <a:pt x="147" y="36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79" y="21"/>
                                      </a:lnTo>
                                      <a:lnTo>
                                        <a:pt x="196" y="16"/>
                                      </a:lnTo>
                                      <a:lnTo>
                                        <a:pt x="213" y="10"/>
                                      </a:lnTo>
                                      <a:lnTo>
                                        <a:pt x="232" y="7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68" y="1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2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83160" y="905760"/>
                                  <a:ext cx="220320" cy="36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588">
                                      <a:moveTo>
                                        <a:pt x="340" y="587"/>
                                      </a:moveTo>
                                      <a:lnTo>
                                        <a:pt x="323" y="572"/>
                                      </a:lnTo>
                                      <a:lnTo>
                                        <a:pt x="305" y="559"/>
                                      </a:lnTo>
                                      <a:lnTo>
                                        <a:pt x="288" y="546"/>
                                      </a:lnTo>
                                      <a:lnTo>
                                        <a:pt x="271" y="533"/>
                                      </a:lnTo>
                                      <a:lnTo>
                                        <a:pt x="252" y="520"/>
                                      </a:lnTo>
                                      <a:lnTo>
                                        <a:pt x="235" y="507"/>
                                      </a:lnTo>
                                      <a:lnTo>
                                        <a:pt x="218" y="494"/>
                                      </a:lnTo>
                                      <a:lnTo>
                                        <a:pt x="199" y="481"/>
                                      </a:lnTo>
                                      <a:lnTo>
                                        <a:pt x="182" y="467"/>
                                      </a:lnTo>
                                      <a:lnTo>
                                        <a:pt x="166" y="454"/>
                                      </a:lnTo>
                                      <a:lnTo>
                                        <a:pt x="150" y="440"/>
                                      </a:lnTo>
                                      <a:lnTo>
                                        <a:pt x="134" y="424"/>
                                      </a:lnTo>
                                      <a:lnTo>
                                        <a:pt x="118" y="408"/>
                                      </a:lnTo>
                                      <a:lnTo>
                                        <a:pt x="105" y="390"/>
                                      </a:lnTo>
                                      <a:lnTo>
                                        <a:pt x="91" y="373"/>
                                      </a:lnTo>
                                      <a:lnTo>
                                        <a:pt x="80" y="354"/>
                                      </a:lnTo>
                                      <a:lnTo>
                                        <a:pt x="68" y="330"/>
                                      </a:lnTo>
                                      <a:lnTo>
                                        <a:pt x="61" y="304"/>
                                      </a:lnTo>
                                      <a:lnTo>
                                        <a:pt x="58" y="278"/>
                                      </a:lnTo>
                                      <a:lnTo>
                                        <a:pt x="58" y="252"/>
                                      </a:lnTo>
                                      <a:lnTo>
                                        <a:pt x="61" y="234"/>
                                      </a:lnTo>
                                      <a:lnTo>
                                        <a:pt x="65" y="217"/>
                                      </a:lnTo>
                                      <a:lnTo>
                                        <a:pt x="69" y="200"/>
                                      </a:lnTo>
                                      <a:lnTo>
                                        <a:pt x="77" y="184"/>
                                      </a:lnTo>
                                      <a:lnTo>
                                        <a:pt x="85" y="167"/>
                                      </a:lnTo>
                                      <a:lnTo>
                                        <a:pt x="95" y="151"/>
                                      </a:lnTo>
                                      <a:lnTo>
                                        <a:pt x="105" y="135"/>
                                      </a:lnTo>
                                      <a:lnTo>
                                        <a:pt x="117" y="120"/>
                                      </a:lnTo>
                                      <a:lnTo>
                                        <a:pt x="133" y="106"/>
                                      </a:lnTo>
                                      <a:lnTo>
                                        <a:pt x="150" y="93"/>
                                      </a:lnTo>
                                      <a:lnTo>
                                        <a:pt x="169" y="81"/>
                                      </a:lnTo>
                                      <a:lnTo>
                                        <a:pt x="189" y="71"/>
                                      </a:lnTo>
                                      <a:lnTo>
                                        <a:pt x="209" y="63"/>
                                      </a:lnTo>
                                      <a:lnTo>
                                        <a:pt x="229" y="55"/>
                                      </a:lnTo>
                                      <a:lnTo>
                                        <a:pt x="249" y="47"/>
                                      </a:lnTo>
                                      <a:lnTo>
                                        <a:pt x="269" y="39"/>
                                      </a:lnTo>
                                      <a:lnTo>
                                        <a:pt x="280" y="31"/>
                                      </a:lnTo>
                                      <a:lnTo>
                                        <a:pt x="284" y="18"/>
                                      </a:lnTo>
                                      <a:lnTo>
                                        <a:pt x="282" y="6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46" y="0"/>
                                      </a:lnTo>
                                      <a:lnTo>
                                        <a:pt x="221" y="2"/>
                                      </a:lnTo>
                                      <a:lnTo>
                                        <a:pt x="195" y="5"/>
                                      </a:lnTo>
                                      <a:lnTo>
                                        <a:pt x="169" y="9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98" y="38"/>
                                      </a:lnTo>
                                      <a:lnTo>
                                        <a:pt x="78" y="54"/>
                                      </a:lnTo>
                                      <a:lnTo>
                                        <a:pt x="61" y="71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31" y="113"/>
                                      </a:lnTo>
                                      <a:lnTo>
                                        <a:pt x="21" y="138"/>
                                      </a:lnTo>
                                      <a:lnTo>
                                        <a:pt x="11" y="162"/>
                                      </a:lnTo>
                                      <a:lnTo>
                                        <a:pt x="5" y="188"/>
                                      </a:lnTo>
                                      <a:lnTo>
                                        <a:pt x="2" y="214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2" y="255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3" y="269"/>
                                      </a:lnTo>
                                      <a:lnTo>
                                        <a:pt x="11" y="299"/>
                                      </a:lnTo>
                                      <a:lnTo>
                                        <a:pt x="22" y="328"/>
                                      </a:lnTo>
                                      <a:lnTo>
                                        <a:pt x="35" y="354"/>
                                      </a:lnTo>
                                      <a:lnTo>
                                        <a:pt x="52" y="377"/>
                                      </a:lnTo>
                                      <a:lnTo>
                                        <a:pt x="71" y="401"/>
                                      </a:lnTo>
                                      <a:lnTo>
                                        <a:pt x="91" y="421"/>
                                      </a:lnTo>
                                      <a:lnTo>
                                        <a:pt x="114" y="440"/>
                                      </a:lnTo>
                                      <a:lnTo>
                                        <a:pt x="137" y="458"/>
                                      </a:lnTo>
                                      <a:lnTo>
                                        <a:pt x="163" y="476"/>
                                      </a:lnTo>
                                      <a:lnTo>
                                        <a:pt x="187" y="492"/>
                                      </a:lnTo>
                                      <a:lnTo>
                                        <a:pt x="213" y="507"/>
                                      </a:lnTo>
                                      <a:lnTo>
                                        <a:pt x="241" y="523"/>
                                      </a:lnTo>
                                      <a:lnTo>
                                        <a:pt x="267" y="539"/>
                                      </a:lnTo>
                                      <a:lnTo>
                                        <a:pt x="291" y="555"/>
                                      </a:lnTo>
                                      <a:lnTo>
                                        <a:pt x="317" y="571"/>
                                      </a:lnTo>
                                      <a:lnTo>
                                        <a:pt x="340" y="588"/>
                                      </a:lnTo>
                                      <a:lnTo>
                                        <a:pt x="340" y="588"/>
                                      </a:lnTo>
                                      <a:lnTo>
                                        <a:pt x="340" y="587"/>
                                      </a:lnTo>
                                      <a:lnTo>
                                        <a:pt x="340" y="587"/>
                                      </a:lnTo>
                                      <a:lnTo>
                                        <a:pt x="340" y="587"/>
                                      </a:lnTo>
                                      <a:lnTo>
                                        <a:pt x="340" y="5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542160" y="678960"/>
                                  <a:ext cx="982440" cy="67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6" h="1088">
                                      <a:moveTo>
                                        <a:pt x="0" y="2"/>
                                      </a:moveTo>
                                      <a:lnTo>
                                        <a:pt x="46" y="37"/>
                                      </a:lnTo>
                                      <a:lnTo>
                                        <a:pt x="92" y="71"/>
                                      </a:lnTo>
                                      <a:lnTo>
                                        <a:pt x="138" y="106"/>
                                      </a:lnTo>
                                      <a:lnTo>
                                        <a:pt x="186" y="139"/>
                                      </a:lnTo>
                                      <a:lnTo>
                                        <a:pt x="233" y="172"/>
                                      </a:lnTo>
                                      <a:lnTo>
                                        <a:pt x="281" y="204"/>
                                      </a:lnTo>
                                      <a:lnTo>
                                        <a:pt x="328" y="237"/>
                                      </a:lnTo>
                                      <a:lnTo>
                                        <a:pt x="377" y="269"/>
                                      </a:lnTo>
                                      <a:lnTo>
                                        <a:pt x="424" y="301"/>
                                      </a:lnTo>
                                      <a:lnTo>
                                        <a:pt x="473" y="333"/>
                                      </a:lnTo>
                                      <a:lnTo>
                                        <a:pt x="521" y="364"/>
                                      </a:lnTo>
                                      <a:lnTo>
                                        <a:pt x="570" y="396"/>
                                      </a:lnTo>
                                      <a:lnTo>
                                        <a:pt x="617" y="429"/>
                                      </a:lnTo>
                                      <a:lnTo>
                                        <a:pt x="665" y="461"/>
                                      </a:lnTo>
                                      <a:lnTo>
                                        <a:pt x="712" y="494"/>
                                      </a:lnTo>
                                      <a:lnTo>
                                        <a:pt x="760" y="528"/>
                                      </a:lnTo>
                                      <a:lnTo>
                                        <a:pt x="807" y="561"/>
                                      </a:lnTo>
                                      <a:lnTo>
                                        <a:pt x="855" y="596"/>
                                      </a:lnTo>
                                      <a:lnTo>
                                        <a:pt x="901" y="630"/>
                                      </a:lnTo>
                                      <a:lnTo>
                                        <a:pt x="948" y="665"/>
                                      </a:lnTo>
                                      <a:lnTo>
                                        <a:pt x="996" y="700"/>
                                      </a:lnTo>
                                      <a:lnTo>
                                        <a:pt x="1043" y="734"/>
                                      </a:lnTo>
                                      <a:lnTo>
                                        <a:pt x="1089" y="769"/>
                                      </a:lnTo>
                                      <a:lnTo>
                                        <a:pt x="1137" y="804"/>
                                      </a:lnTo>
                                      <a:lnTo>
                                        <a:pt x="1184" y="838"/>
                                      </a:lnTo>
                                      <a:lnTo>
                                        <a:pt x="1230" y="874"/>
                                      </a:lnTo>
                                      <a:lnTo>
                                        <a:pt x="1278" y="909"/>
                                      </a:lnTo>
                                      <a:lnTo>
                                        <a:pt x="1324" y="945"/>
                                      </a:lnTo>
                                      <a:lnTo>
                                        <a:pt x="1370" y="981"/>
                                      </a:lnTo>
                                      <a:lnTo>
                                        <a:pt x="1417" y="1016"/>
                                      </a:lnTo>
                                      <a:lnTo>
                                        <a:pt x="1463" y="1052"/>
                                      </a:lnTo>
                                      <a:lnTo>
                                        <a:pt x="1509" y="1088"/>
                                      </a:lnTo>
                                      <a:lnTo>
                                        <a:pt x="1512" y="1088"/>
                                      </a:lnTo>
                                      <a:lnTo>
                                        <a:pt x="1515" y="1087"/>
                                      </a:lnTo>
                                      <a:lnTo>
                                        <a:pt x="1516" y="1085"/>
                                      </a:lnTo>
                                      <a:lnTo>
                                        <a:pt x="1515" y="1082"/>
                                      </a:lnTo>
                                      <a:lnTo>
                                        <a:pt x="1493" y="1064"/>
                                      </a:lnTo>
                                      <a:lnTo>
                                        <a:pt x="1470" y="1046"/>
                                      </a:lnTo>
                                      <a:lnTo>
                                        <a:pt x="1449" y="1027"/>
                                      </a:lnTo>
                                      <a:lnTo>
                                        <a:pt x="1426" y="1010"/>
                                      </a:lnTo>
                                      <a:lnTo>
                                        <a:pt x="1404" y="993"/>
                                      </a:lnTo>
                                      <a:lnTo>
                                        <a:pt x="1381" y="975"/>
                                      </a:lnTo>
                                      <a:lnTo>
                                        <a:pt x="1358" y="958"/>
                                      </a:lnTo>
                                      <a:lnTo>
                                        <a:pt x="1337" y="941"/>
                                      </a:lnTo>
                                      <a:lnTo>
                                        <a:pt x="1313" y="923"/>
                                      </a:lnTo>
                                      <a:lnTo>
                                        <a:pt x="1290" y="908"/>
                                      </a:lnTo>
                                      <a:lnTo>
                                        <a:pt x="1267" y="890"/>
                                      </a:lnTo>
                                      <a:lnTo>
                                        <a:pt x="1244" y="873"/>
                                      </a:lnTo>
                                      <a:lnTo>
                                        <a:pt x="1221" y="857"/>
                                      </a:lnTo>
                                      <a:lnTo>
                                        <a:pt x="1200" y="840"/>
                                      </a:lnTo>
                                      <a:lnTo>
                                        <a:pt x="1177" y="824"/>
                                      </a:lnTo>
                                      <a:lnTo>
                                        <a:pt x="1154" y="806"/>
                                      </a:lnTo>
                                      <a:lnTo>
                                        <a:pt x="1129" y="788"/>
                                      </a:lnTo>
                                      <a:lnTo>
                                        <a:pt x="1105" y="770"/>
                                      </a:lnTo>
                                      <a:lnTo>
                                        <a:pt x="1082" y="752"/>
                                      </a:lnTo>
                                      <a:lnTo>
                                        <a:pt x="1057" y="734"/>
                                      </a:lnTo>
                                      <a:lnTo>
                                        <a:pt x="1033" y="715"/>
                                      </a:lnTo>
                                      <a:lnTo>
                                        <a:pt x="1009" y="698"/>
                                      </a:lnTo>
                                      <a:lnTo>
                                        <a:pt x="986" y="679"/>
                                      </a:lnTo>
                                      <a:lnTo>
                                        <a:pt x="961" y="662"/>
                                      </a:lnTo>
                                      <a:lnTo>
                                        <a:pt x="937" y="643"/>
                                      </a:lnTo>
                                      <a:lnTo>
                                        <a:pt x="912" y="626"/>
                                      </a:lnTo>
                                      <a:lnTo>
                                        <a:pt x="888" y="609"/>
                                      </a:lnTo>
                                      <a:lnTo>
                                        <a:pt x="863" y="591"/>
                                      </a:lnTo>
                                      <a:lnTo>
                                        <a:pt x="839" y="572"/>
                                      </a:lnTo>
                                      <a:lnTo>
                                        <a:pt x="814" y="555"/>
                                      </a:lnTo>
                                      <a:lnTo>
                                        <a:pt x="790" y="538"/>
                                      </a:lnTo>
                                      <a:lnTo>
                                        <a:pt x="765" y="520"/>
                                      </a:lnTo>
                                      <a:lnTo>
                                        <a:pt x="718" y="487"/>
                                      </a:lnTo>
                                      <a:lnTo>
                                        <a:pt x="670" y="454"/>
                                      </a:lnTo>
                                      <a:lnTo>
                                        <a:pt x="623" y="422"/>
                                      </a:lnTo>
                                      <a:lnTo>
                                        <a:pt x="576" y="389"/>
                                      </a:lnTo>
                                      <a:lnTo>
                                        <a:pt x="527" y="357"/>
                                      </a:lnTo>
                                      <a:lnTo>
                                        <a:pt x="479" y="325"/>
                                      </a:lnTo>
                                      <a:lnTo>
                                        <a:pt x="430" y="294"/>
                                      </a:lnTo>
                                      <a:lnTo>
                                        <a:pt x="383" y="262"/>
                                      </a:lnTo>
                                      <a:lnTo>
                                        <a:pt x="334" y="232"/>
                                      </a:lnTo>
                                      <a:lnTo>
                                        <a:pt x="286" y="198"/>
                                      </a:lnTo>
                                      <a:lnTo>
                                        <a:pt x="237" y="167"/>
                                      </a:lnTo>
                                      <a:lnTo>
                                        <a:pt x="190" y="135"/>
                                      </a:lnTo>
                                      <a:lnTo>
                                        <a:pt x="143" y="102"/>
                                      </a:lnTo>
                                      <a:lnTo>
                                        <a:pt x="95" y="68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503280" y="902880"/>
                                  <a:ext cx="179640" cy="28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8" h="457">
                                      <a:moveTo>
                                        <a:pt x="276" y="0"/>
                                      </a:moveTo>
                                      <a:lnTo>
                                        <a:pt x="255" y="5"/>
                                      </a:lnTo>
                                      <a:lnTo>
                                        <a:pt x="235" y="9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197" y="20"/>
                                      </a:lnTo>
                                      <a:lnTo>
                                        <a:pt x="180" y="28"/>
                                      </a:lnTo>
                                      <a:lnTo>
                                        <a:pt x="164" y="36"/>
                                      </a:lnTo>
                                      <a:lnTo>
                                        <a:pt x="148" y="45"/>
                                      </a:lnTo>
                                      <a:lnTo>
                                        <a:pt x="133" y="55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04" y="78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78" y="106"/>
                                      </a:lnTo>
                                      <a:lnTo>
                                        <a:pt x="66" y="120"/>
                                      </a:lnTo>
                                      <a:lnTo>
                                        <a:pt x="55" y="136"/>
                                      </a:lnTo>
                                      <a:lnTo>
                                        <a:pt x="43" y="153"/>
                                      </a:lnTo>
                                      <a:lnTo>
                                        <a:pt x="32" y="172"/>
                                      </a:lnTo>
                                      <a:lnTo>
                                        <a:pt x="15" y="208"/>
                                      </a:lnTo>
                                      <a:lnTo>
                                        <a:pt x="4" y="247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2" y="328"/>
                                      </a:lnTo>
                                      <a:lnTo>
                                        <a:pt x="4" y="345"/>
                                      </a:lnTo>
                                      <a:lnTo>
                                        <a:pt x="6" y="364"/>
                                      </a:lnTo>
                                      <a:lnTo>
                                        <a:pt x="9" y="382"/>
                                      </a:lnTo>
                                      <a:lnTo>
                                        <a:pt x="12" y="399"/>
                                      </a:lnTo>
                                      <a:lnTo>
                                        <a:pt x="16" y="416"/>
                                      </a:lnTo>
                                      <a:lnTo>
                                        <a:pt x="25" y="431"/>
                                      </a:lnTo>
                                      <a:lnTo>
                                        <a:pt x="36" y="444"/>
                                      </a:lnTo>
                                      <a:lnTo>
                                        <a:pt x="51" y="455"/>
                                      </a:lnTo>
                                      <a:lnTo>
                                        <a:pt x="61" y="457"/>
                                      </a:lnTo>
                                      <a:lnTo>
                                        <a:pt x="68" y="452"/>
                                      </a:lnTo>
                                      <a:lnTo>
                                        <a:pt x="74" y="444"/>
                                      </a:lnTo>
                                      <a:lnTo>
                                        <a:pt x="72" y="435"/>
                                      </a:lnTo>
                                      <a:lnTo>
                                        <a:pt x="63" y="408"/>
                                      </a:lnTo>
                                      <a:lnTo>
                                        <a:pt x="61" y="380"/>
                                      </a:lnTo>
                                      <a:lnTo>
                                        <a:pt x="59" y="353"/>
                                      </a:lnTo>
                                      <a:lnTo>
                                        <a:pt x="61" y="324"/>
                                      </a:lnTo>
                                      <a:lnTo>
                                        <a:pt x="62" y="292"/>
                                      </a:lnTo>
                                      <a:lnTo>
                                        <a:pt x="61" y="260"/>
                                      </a:lnTo>
                                      <a:lnTo>
                                        <a:pt x="63" y="230"/>
                                      </a:lnTo>
                                      <a:lnTo>
                                        <a:pt x="69" y="197"/>
                                      </a:lnTo>
                                      <a:lnTo>
                                        <a:pt x="82" y="159"/>
                                      </a:lnTo>
                                      <a:lnTo>
                                        <a:pt x="99" y="127"/>
                                      </a:lnTo>
                                      <a:lnTo>
                                        <a:pt x="121" y="97"/>
                                      </a:lnTo>
                                      <a:lnTo>
                                        <a:pt x="147" y="72"/>
                                      </a:lnTo>
                                      <a:lnTo>
                                        <a:pt x="177" y="49"/>
                                      </a:lnTo>
                                      <a:lnTo>
                                        <a:pt x="209" y="31"/>
                                      </a:lnTo>
                                      <a:lnTo>
                                        <a:pt x="242" y="13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386280" y="1051560"/>
                                  <a:ext cx="363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09">
                                      <a:moveTo>
                                        <a:pt x="0" y="0"/>
                                      </a:moveTo>
                                      <a:lnTo>
                                        <a:pt x="8" y="11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20" y="36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24" y="60"/>
                                      </a:lnTo>
                                      <a:lnTo>
                                        <a:pt x="23" y="72"/>
                                      </a:lnTo>
                                      <a:lnTo>
                                        <a:pt x="18" y="82"/>
                                      </a:lnTo>
                                      <a:lnTo>
                                        <a:pt x="14" y="93"/>
                                      </a:lnTo>
                                      <a:lnTo>
                                        <a:pt x="14" y="101"/>
                                      </a:lnTo>
                                      <a:lnTo>
                                        <a:pt x="18" y="106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46" y="98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56" y="65"/>
                                      </a:lnTo>
                                      <a:lnTo>
                                        <a:pt x="53" y="47"/>
                                      </a:lnTo>
                                      <a:lnTo>
                                        <a:pt x="49" y="40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394200" y="954000"/>
                                  <a:ext cx="363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69">
                                      <a:moveTo>
                                        <a:pt x="0" y="0"/>
                                      </a:moveTo>
                                      <a:lnTo>
                                        <a:pt x="8" y="7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17" y="52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63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24" y="69"/>
                                      </a:lnTo>
                                      <a:lnTo>
                                        <a:pt x="31" y="69"/>
                                      </a:lnTo>
                                      <a:lnTo>
                                        <a:pt x="44" y="62"/>
                                      </a:lnTo>
                                      <a:lnTo>
                                        <a:pt x="53" y="52"/>
                                      </a:lnTo>
                                      <a:lnTo>
                                        <a:pt x="56" y="40"/>
                                      </a:lnTo>
                                      <a:lnTo>
                                        <a:pt x="52" y="30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195840" y="818280"/>
                                  <a:ext cx="20124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189">
                                      <a:moveTo>
                                        <a:pt x="0" y="1"/>
                                      </a:moveTo>
                                      <a:lnTo>
                                        <a:pt x="20" y="10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79" y="41"/>
                                      </a:lnTo>
                                      <a:lnTo>
                                        <a:pt x="96" y="53"/>
                                      </a:lnTo>
                                      <a:lnTo>
                                        <a:pt x="115" y="66"/>
                                      </a:lnTo>
                                      <a:lnTo>
                                        <a:pt x="132" y="79"/>
                                      </a:lnTo>
                                      <a:lnTo>
                                        <a:pt x="149" y="93"/>
                                      </a:lnTo>
                                      <a:lnTo>
                                        <a:pt x="167" y="106"/>
                                      </a:lnTo>
                                      <a:lnTo>
                                        <a:pt x="184" y="121"/>
                                      </a:lnTo>
                                      <a:lnTo>
                                        <a:pt x="201" y="134"/>
                                      </a:lnTo>
                                      <a:lnTo>
                                        <a:pt x="220" y="147"/>
                                      </a:lnTo>
                                      <a:lnTo>
                                        <a:pt x="239" y="158"/>
                                      </a:lnTo>
                                      <a:lnTo>
                                        <a:pt x="257" y="170"/>
                                      </a:lnTo>
                                      <a:lnTo>
                                        <a:pt x="276" y="180"/>
                                      </a:lnTo>
                                      <a:lnTo>
                                        <a:pt x="296" y="189"/>
                                      </a:lnTo>
                                      <a:lnTo>
                                        <a:pt x="303" y="189"/>
                                      </a:lnTo>
                                      <a:lnTo>
                                        <a:pt x="309" y="183"/>
                                      </a:lnTo>
                                      <a:lnTo>
                                        <a:pt x="311" y="177"/>
                                      </a:lnTo>
                                      <a:lnTo>
                                        <a:pt x="308" y="171"/>
                                      </a:lnTo>
                                      <a:lnTo>
                                        <a:pt x="290" y="158"/>
                                      </a:lnTo>
                                      <a:lnTo>
                                        <a:pt x="273" y="145"/>
                                      </a:lnTo>
                                      <a:lnTo>
                                        <a:pt x="254" y="132"/>
                                      </a:lnTo>
                                      <a:lnTo>
                                        <a:pt x="237" y="119"/>
                                      </a:lnTo>
                                      <a:lnTo>
                                        <a:pt x="219" y="106"/>
                                      </a:lnTo>
                                      <a:lnTo>
                                        <a:pt x="200" y="93"/>
                                      </a:lnTo>
                                      <a:lnTo>
                                        <a:pt x="181" y="80"/>
                                      </a:lnTo>
                                      <a:lnTo>
                                        <a:pt x="162" y="69"/>
                                      </a:lnTo>
                                      <a:lnTo>
                                        <a:pt x="144" y="57"/>
                                      </a:lnTo>
                                      <a:lnTo>
                                        <a:pt x="124" y="46"/>
                                      </a:lnTo>
                                      <a:lnTo>
                                        <a:pt x="105" y="36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1720440" y="968400"/>
                                  <a:ext cx="50148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" h="329">
                                      <a:moveTo>
                                        <a:pt x="1" y="20"/>
                                      </a:moveTo>
                                      <a:lnTo>
                                        <a:pt x="17" y="30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51" y="46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90" y="55"/>
                                      </a:lnTo>
                                      <a:lnTo>
                                        <a:pt x="110" y="59"/>
                                      </a:lnTo>
                                      <a:lnTo>
                                        <a:pt x="129" y="62"/>
                                      </a:lnTo>
                                      <a:lnTo>
                                        <a:pt x="146" y="66"/>
                                      </a:lnTo>
                                      <a:lnTo>
                                        <a:pt x="174" y="74"/>
                                      </a:lnTo>
                                      <a:lnTo>
                                        <a:pt x="200" y="81"/>
                                      </a:lnTo>
                                      <a:lnTo>
                                        <a:pt x="227" y="89"/>
                                      </a:lnTo>
                                      <a:lnTo>
                                        <a:pt x="253" y="98"/>
                                      </a:lnTo>
                                      <a:lnTo>
                                        <a:pt x="280" y="108"/>
                                      </a:lnTo>
                                      <a:lnTo>
                                        <a:pt x="306" y="117"/>
                                      </a:lnTo>
                                      <a:lnTo>
                                        <a:pt x="332" y="127"/>
                                      </a:lnTo>
                                      <a:lnTo>
                                        <a:pt x="358" y="136"/>
                                      </a:lnTo>
                                      <a:lnTo>
                                        <a:pt x="385" y="144"/>
                                      </a:lnTo>
                                      <a:lnTo>
                                        <a:pt x="411" y="154"/>
                                      </a:lnTo>
                                      <a:lnTo>
                                        <a:pt x="438" y="165"/>
                                      </a:lnTo>
                                      <a:lnTo>
                                        <a:pt x="464" y="175"/>
                                      </a:lnTo>
                                      <a:lnTo>
                                        <a:pt x="490" y="185"/>
                                      </a:lnTo>
                                      <a:lnTo>
                                        <a:pt x="516" y="196"/>
                                      </a:lnTo>
                                      <a:lnTo>
                                        <a:pt x="542" y="208"/>
                                      </a:lnTo>
                                      <a:lnTo>
                                        <a:pt x="568" y="219"/>
                                      </a:lnTo>
                                      <a:lnTo>
                                        <a:pt x="594" y="232"/>
                                      </a:lnTo>
                                      <a:lnTo>
                                        <a:pt x="618" y="245"/>
                                      </a:lnTo>
                                      <a:lnTo>
                                        <a:pt x="644" y="258"/>
                                      </a:lnTo>
                                      <a:lnTo>
                                        <a:pt x="669" y="271"/>
                                      </a:lnTo>
                                      <a:lnTo>
                                        <a:pt x="693" y="286"/>
                                      </a:lnTo>
                                      <a:lnTo>
                                        <a:pt x="717" y="300"/>
                                      </a:lnTo>
                                      <a:lnTo>
                                        <a:pt x="742" y="315"/>
                                      </a:lnTo>
                                      <a:lnTo>
                                        <a:pt x="766" y="329"/>
                                      </a:lnTo>
                                      <a:lnTo>
                                        <a:pt x="769" y="329"/>
                                      </a:lnTo>
                                      <a:lnTo>
                                        <a:pt x="772" y="328"/>
                                      </a:lnTo>
                                      <a:lnTo>
                                        <a:pt x="774" y="326"/>
                                      </a:lnTo>
                                      <a:lnTo>
                                        <a:pt x="772" y="323"/>
                                      </a:lnTo>
                                      <a:lnTo>
                                        <a:pt x="751" y="308"/>
                                      </a:lnTo>
                                      <a:lnTo>
                                        <a:pt x="728" y="292"/>
                                      </a:lnTo>
                                      <a:lnTo>
                                        <a:pt x="705" y="276"/>
                                      </a:lnTo>
                                      <a:lnTo>
                                        <a:pt x="682" y="261"/>
                                      </a:lnTo>
                                      <a:lnTo>
                                        <a:pt x="659" y="247"/>
                                      </a:lnTo>
                                      <a:lnTo>
                                        <a:pt x="635" y="232"/>
                                      </a:lnTo>
                                      <a:lnTo>
                                        <a:pt x="612" y="219"/>
                                      </a:lnTo>
                                      <a:lnTo>
                                        <a:pt x="588" y="206"/>
                                      </a:lnTo>
                                      <a:lnTo>
                                        <a:pt x="565" y="193"/>
                                      </a:lnTo>
                                      <a:lnTo>
                                        <a:pt x="541" y="180"/>
                                      </a:lnTo>
                                      <a:lnTo>
                                        <a:pt x="516" y="167"/>
                                      </a:lnTo>
                                      <a:lnTo>
                                        <a:pt x="492" y="156"/>
                                      </a:lnTo>
                                      <a:lnTo>
                                        <a:pt x="467" y="144"/>
                                      </a:lnTo>
                                      <a:lnTo>
                                        <a:pt x="443" y="133"/>
                                      </a:lnTo>
                                      <a:lnTo>
                                        <a:pt x="418" y="121"/>
                                      </a:lnTo>
                                      <a:lnTo>
                                        <a:pt x="394" y="111"/>
                                      </a:lnTo>
                                      <a:lnTo>
                                        <a:pt x="366" y="100"/>
                                      </a:lnTo>
                                      <a:lnTo>
                                        <a:pt x="338" y="88"/>
                                      </a:lnTo>
                                      <a:lnTo>
                                        <a:pt x="310" y="76"/>
                                      </a:lnTo>
                                      <a:lnTo>
                                        <a:pt x="282" y="65"/>
                                      </a:lnTo>
                                      <a:lnTo>
                                        <a:pt x="254" y="53"/>
                                      </a:lnTo>
                                      <a:lnTo>
                                        <a:pt x="226" y="43"/>
                                      </a:lnTo>
                                      <a:lnTo>
                                        <a:pt x="197" y="35"/>
                                      </a:lnTo>
                                      <a:lnTo>
                                        <a:pt x="168" y="26"/>
                                      </a:lnTo>
                                      <a:lnTo>
                                        <a:pt x="149" y="20"/>
                                      </a:lnTo>
                                      <a:lnTo>
                                        <a:pt x="129" y="14"/>
                                      </a:lnTo>
                                      <a:lnTo>
                                        <a:pt x="108" y="9"/>
                                      </a:lnTo>
                                      <a:lnTo>
                                        <a:pt x="86" y="3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693000" y="857160"/>
                                  <a:ext cx="841320" cy="52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8" h="852">
                                      <a:moveTo>
                                        <a:pt x="0" y="2"/>
                                      </a:moveTo>
                                      <a:lnTo>
                                        <a:pt x="22" y="12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65" y="33"/>
                                      </a:lnTo>
                                      <a:lnTo>
                                        <a:pt x="86" y="45"/>
                                      </a:lnTo>
                                      <a:lnTo>
                                        <a:pt x="108" y="57"/>
                                      </a:lnTo>
                                      <a:lnTo>
                                        <a:pt x="129" y="68"/>
                                      </a:lnTo>
                                      <a:lnTo>
                                        <a:pt x="151" y="81"/>
                                      </a:lnTo>
                                      <a:lnTo>
                                        <a:pt x="173" y="94"/>
                                      </a:lnTo>
                                      <a:lnTo>
                                        <a:pt x="193" y="106"/>
                                      </a:lnTo>
                                      <a:lnTo>
                                        <a:pt x="214" y="119"/>
                                      </a:lnTo>
                                      <a:lnTo>
                                        <a:pt x="234" y="132"/>
                                      </a:lnTo>
                                      <a:lnTo>
                                        <a:pt x="256" y="145"/>
                                      </a:lnTo>
                                      <a:lnTo>
                                        <a:pt x="278" y="158"/>
                                      </a:lnTo>
                                      <a:lnTo>
                                        <a:pt x="298" y="171"/>
                                      </a:lnTo>
                                      <a:lnTo>
                                        <a:pt x="319" y="182"/>
                                      </a:lnTo>
                                      <a:lnTo>
                                        <a:pt x="339" y="195"/>
                                      </a:lnTo>
                                      <a:lnTo>
                                        <a:pt x="361" y="208"/>
                                      </a:lnTo>
                                      <a:lnTo>
                                        <a:pt x="383" y="221"/>
                                      </a:lnTo>
                                      <a:lnTo>
                                        <a:pt x="403" y="234"/>
                                      </a:lnTo>
                                      <a:lnTo>
                                        <a:pt x="424" y="247"/>
                                      </a:lnTo>
                                      <a:lnTo>
                                        <a:pt x="446" y="260"/>
                                      </a:lnTo>
                                      <a:lnTo>
                                        <a:pt x="466" y="273"/>
                                      </a:lnTo>
                                      <a:lnTo>
                                        <a:pt x="488" y="286"/>
                                      </a:lnTo>
                                      <a:lnTo>
                                        <a:pt x="508" y="299"/>
                                      </a:lnTo>
                                      <a:lnTo>
                                        <a:pt x="529" y="314"/>
                                      </a:lnTo>
                                      <a:lnTo>
                                        <a:pt x="549" y="327"/>
                                      </a:lnTo>
                                      <a:lnTo>
                                        <a:pt x="571" y="340"/>
                                      </a:lnTo>
                                      <a:lnTo>
                                        <a:pt x="591" y="354"/>
                                      </a:lnTo>
                                      <a:lnTo>
                                        <a:pt x="613" y="367"/>
                                      </a:lnTo>
                                      <a:lnTo>
                                        <a:pt x="633" y="380"/>
                                      </a:lnTo>
                                      <a:lnTo>
                                        <a:pt x="654" y="395"/>
                                      </a:lnTo>
                                      <a:lnTo>
                                        <a:pt x="675" y="408"/>
                                      </a:lnTo>
                                      <a:lnTo>
                                        <a:pt x="715" y="434"/>
                                      </a:lnTo>
                                      <a:lnTo>
                                        <a:pt x="754" y="461"/>
                                      </a:lnTo>
                                      <a:lnTo>
                                        <a:pt x="793" y="487"/>
                                      </a:lnTo>
                                      <a:lnTo>
                                        <a:pt x="833" y="514"/>
                                      </a:lnTo>
                                      <a:lnTo>
                                        <a:pt x="872" y="542"/>
                                      </a:lnTo>
                                      <a:lnTo>
                                        <a:pt x="911" y="569"/>
                                      </a:lnTo>
                                      <a:lnTo>
                                        <a:pt x="949" y="597"/>
                                      </a:lnTo>
                                      <a:lnTo>
                                        <a:pt x="988" y="624"/>
                                      </a:lnTo>
                                      <a:lnTo>
                                        <a:pt x="1026" y="652"/>
                                      </a:lnTo>
                                      <a:lnTo>
                                        <a:pt x="1064" y="679"/>
                                      </a:lnTo>
                                      <a:lnTo>
                                        <a:pt x="1103" y="708"/>
                                      </a:lnTo>
                                      <a:lnTo>
                                        <a:pt x="1141" y="737"/>
                                      </a:lnTo>
                                      <a:lnTo>
                                        <a:pt x="1178" y="764"/>
                                      </a:lnTo>
                                      <a:lnTo>
                                        <a:pt x="1217" y="793"/>
                                      </a:lnTo>
                                      <a:lnTo>
                                        <a:pt x="1254" y="824"/>
                                      </a:lnTo>
                                      <a:lnTo>
                                        <a:pt x="1292" y="852"/>
                                      </a:lnTo>
                                      <a:lnTo>
                                        <a:pt x="1295" y="852"/>
                                      </a:lnTo>
                                      <a:lnTo>
                                        <a:pt x="1296" y="851"/>
                                      </a:lnTo>
                                      <a:lnTo>
                                        <a:pt x="1298" y="850"/>
                                      </a:lnTo>
                                      <a:lnTo>
                                        <a:pt x="1296" y="848"/>
                                      </a:lnTo>
                                      <a:lnTo>
                                        <a:pt x="1259" y="816"/>
                                      </a:lnTo>
                                      <a:lnTo>
                                        <a:pt x="1221" y="785"/>
                                      </a:lnTo>
                                      <a:lnTo>
                                        <a:pt x="1184" y="754"/>
                                      </a:lnTo>
                                      <a:lnTo>
                                        <a:pt x="1145" y="724"/>
                                      </a:lnTo>
                                      <a:lnTo>
                                        <a:pt x="1106" y="694"/>
                                      </a:lnTo>
                                      <a:lnTo>
                                        <a:pt x="1067" y="663"/>
                                      </a:lnTo>
                                      <a:lnTo>
                                        <a:pt x="1029" y="634"/>
                                      </a:lnTo>
                                      <a:lnTo>
                                        <a:pt x="988" y="605"/>
                                      </a:lnTo>
                                      <a:lnTo>
                                        <a:pt x="949" y="577"/>
                                      </a:lnTo>
                                      <a:lnTo>
                                        <a:pt x="909" y="549"/>
                                      </a:lnTo>
                                      <a:lnTo>
                                        <a:pt x="869" y="520"/>
                                      </a:lnTo>
                                      <a:lnTo>
                                        <a:pt x="829" y="493"/>
                                      </a:lnTo>
                                      <a:lnTo>
                                        <a:pt x="788" y="465"/>
                                      </a:lnTo>
                                      <a:lnTo>
                                        <a:pt x="748" y="438"/>
                                      </a:lnTo>
                                      <a:lnTo>
                                        <a:pt x="706" y="412"/>
                                      </a:lnTo>
                                      <a:lnTo>
                                        <a:pt x="666" y="384"/>
                                      </a:lnTo>
                                      <a:lnTo>
                                        <a:pt x="646" y="371"/>
                                      </a:lnTo>
                                      <a:lnTo>
                                        <a:pt x="627" y="358"/>
                                      </a:lnTo>
                                      <a:lnTo>
                                        <a:pt x="607" y="347"/>
                                      </a:lnTo>
                                      <a:lnTo>
                                        <a:pt x="587" y="334"/>
                                      </a:lnTo>
                                      <a:lnTo>
                                        <a:pt x="567" y="321"/>
                                      </a:lnTo>
                                      <a:lnTo>
                                        <a:pt x="547" y="309"/>
                                      </a:lnTo>
                                      <a:lnTo>
                                        <a:pt x="528" y="296"/>
                                      </a:lnTo>
                                      <a:lnTo>
                                        <a:pt x="508" y="283"/>
                                      </a:lnTo>
                                      <a:lnTo>
                                        <a:pt x="488" y="272"/>
                                      </a:lnTo>
                                      <a:lnTo>
                                        <a:pt x="467" y="259"/>
                                      </a:lnTo>
                                      <a:lnTo>
                                        <a:pt x="447" y="247"/>
                                      </a:lnTo>
                                      <a:lnTo>
                                        <a:pt x="427" y="234"/>
                                      </a:lnTo>
                                      <a:lnTo>
                                        <a:pt x="407" y="223"/>
                                      </a:lnTo>
                                      <a:lnTo>
                                        <a:pt x="387" y="211"/>
                                      </a:lnTo>
                                      <a:lnTo>
                                        <a:pt x="367" y="198"/>
                                      </a:lnTo>
                                      <a:lnTo>
                                        <a:pt x="347" y="187"/>
                                      </a:lnTo>
                                      <a:lnTo>
                                        <a:pt x="325" y="174"/>
                                      </a:lnTo>
                                      <a:lnTo>
                                        <a:pt x="305" y="162"/>
                                      </a:lnTo>
                                      <a:lnTo>
                                        <a:pt x="283" y="149"/>
                                      </a:lnTo>
                                      <a:lnTo>
                                        <a:pt x="262" y="136"/>
                                      </a:lnTo>
                                      <a:lnTo>
                                        <a:pt x="240" y="124"/>
                                      </a:lnTo>
                                      <a:lnTo>
                                        <a:pt x="220" y="111"/>
                                      </a:lnTo>
                                      <a:lnTo>
                                        <a:pt x="198" y="100"/>
                                      </a:lnTo>
                                      <a:lnTo>
                                        <a:pt x="177" y="87"/>
                                      </a:lnTo>
                                      <a:lnTo>
                                        <a:pt x="155" y="75"/>
                                      </a:lnTo>
                                      <a:lnTo>
                                        <a:pt x="134" y="62"/>
                                      </a:lnTo>
                                      <a:lnTo>
                                        <a:pt x="111" y="51"/>
                                      </a:lnTo>
                                      <a:lnTo>
                                        <a:pt x="89" y="41"/>
                                      </a:lnTo>
                                      <a:lnTo>
                                        <a:pt x="68" y="29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1802520" y="855720"/>
                                  <a:ext cx="9972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192">
                                      <a:moveTo>
                                        <a:pt x="0" y="2"/>
                                      </a:moveTo>
                                      <a:lnTo>
                                        <a:pt x="16" y="28"/>
                                      </a:lnTo>
                                      <a:lnTo>
                                        <a:pt x="35" y="52"/>
                                      </a:lnTo>
                                      <a:lnTo>
                                        <a:pt x="55" y="75"/>
                                      </a:lnTo>
                                      <a:lnTo>
                                        <a:pt x="75" y="97"/>
                                      </a:lnTo>
                                      <a:lnTo>
                                        <a:pt x="97" y="119"/>
                                      </a:lnTo>
                                      <a:lnTo>
                                        <a:pt x="117" y="142"/>
                                      </a:lnTo>
                                      <a:lnTo>
                                        <a:pt x="135" y="166"/>
                                      </a:lnTo>
                                      <a:lnTo>
                                        <a:pt x="153" y="192"/>
                                      </a:lnTo>
                                      <a:lnTo>
                                        <a:pt x="153" y="192"/>
                                      </a:lnTo>
                                      <a:lnTo>
                                        <a:pt x="154" y="192"/>
                                      </a:lnTo>
                                      <a:lnTo>
                                        <a:pt x="154" y="192"/>
                                      </a:lnTo>
                                      <a:lnTo>
                                        <a:pt x="154" y="191"/>
                                      </a:lnTo>
                                      <a:lnTo>
                                        <a:pt x="138" y="165"/>
                                      </a:lnTo>
                                      <a:lnTo>
                                        <a:pt x="121" y="140"/>
                                      </a:lnTo>
                                      <a:lnTo>
                                        <a:pt x="101" y="117"/>
                                      </a:lnTo>
                                      <a:lnTo>
                                        <a:pt x="79" y="96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36" y="51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1686960" y="968040"/>
                                  <a:ext cx="34848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8" h="253">
                                      <a:moveTo>
                                        <a:pt x="0" y="2"/>
                                      </a:moveTo>
                                      <a:lnTo>
                                        <a:pt x="16" y="8"/>
                                      </a:lnTo>
                                      <a:lnTo>
                                        <a:pt x="32" y="15"/>
                                      </a:lnTo>
                                      <a:lnTo>
                                        <a:pt x="48" y="21"/>
                                      </a:lnTo>
                                      <a:lnTo>
                                        <a:pt x="64" y="26"/>
                                      </a:lnTo>
                                      <a:lnTo>
                                        <a:pt x="79" y="32"/>
                                      </a:lnTo>
                                      <a:lnTo>
                                        <a:pt x="95" y="38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28" y="50"/>
                                      </a:lnTo>
                                      <a:lnTo>
                                        <a:pt x="144" y="55"/>
                                      </a:lnTo>
                                      <a:lnTo>
                                        <a:pt x="160" y="61"/>
                                      </a:lnTo>
                                      <a:lnTo>
                                        <a:pt x="176" y="67"/>
                                      </a:lnTo>
                                      <a:lnTo>
                                        <a:pt x="192" y="73"/>
                                      </a:lnTo>
                                      <a:lnTo>
                                        <a:pt x="207" y="78"/>
                                      </a:lnTo>
                                      <a:lnTo>
                                        <a:pt x="223" y="86"/>
                                      </a:lnTo>
                                      <a:lnTo>
                                        <a:pt x="239" y="91"/>
                                      </a:lnTo>
                                      <a:lnTo>
                                        <a:pt x="255" y="99"/>
                                      </a:lnTo>
                                      <a:lnTo>
                                        <a:pt x="272" y="107"/>
                                      </a:lnTo>
                                      <a:lnTo>
                                        <a:pt x="291" y="116"/>
                                      </a:lnTo>
                                      <a:lnTo>
                                        <a:pt x="308" y="125"/>
                                      </a:lnTo>
                                      <a:lnTo>
                                        <a:pt x="325" y="133"/>
                                      </a:lnTo>
                                      <a:lnTo>
                                        <a:pt x="343" y="142"/>
                                      </a:lnTo>
                                      <a:lnTo>
                                        <a:pt x="360" y="152"/>
                                      </a:lnTo>
                                      <a:lnTo>
                                        <a:pt x="377" y="162"/>
                                      </a:lnTo>
                                      <a:lnTo>
                                        <a:pt x="396" y="171"/>
                                      </a:lnTo>
                                      <a:lnTo>
                                        <a:pt x="412" y="181"/>
                                      </a:lnTo>
                                      <a:lnTo>
                                        <a:pt x="429" y="191"/>
                                      </a:lnTo>
                                      <a:lnTo>
                                        <a:pt x="446" y="201"/>
                                      </a:lnTo>
                                      <a:lnTo>
                                        <a:pt x="463" y="211"/>
                                      </a:lnTo>
                                      <a:lnTo>
                                        <a:pt x="481" y="223"/>
                                      </a:lnTo>
                                      <a:lnTo>
                                        <a:pt x="498" y="233"/>
                                      </a:lnTo>
                                      <a:lnTo>
                                        <a:pt x="514" y="243"/>
                                      </a:lnTo>
                                      <a:lnTo>
                                        <a:pt x="531" y="253"/>
                                      </a:lnTo>
                                      <a:lnTo>
                                        <a:pt x="534" y="253"/>
                                      </a:lnTo>
                                      <a:lnTo>
                                        <a:pt x="537" y="252"/>
                                      </a:lnTo>
                                      <a:lnTo>
                                        <a:pt x="538" y="249"/>
                                      </a:lnTo>
                                      <a:lnTo>
                                        <a:pt x="537" y="246"/>
                                      </a:lnTo>
                                      <a:lnTo>
                                        <a:pt x="522" y="236"/>
                                      </a:lnTo>
                                      <a:lnTo>
                                        <a:pt x="508" y="227"/>
                                      </a:lnTo>
                                      <a:lnTo>
                                        <a:pt x="494" y="217"/>
                                      </a:lnTo>
                                      <a:lnTo>
                                        <a:pt x="478" y="207"/>
                                      </a:lnTo>
                                      <a:lnTo>
                                        <a:pt x="463" y="198"/>
                                      </a:lnTo>
                                      <a:lnTo>
                                        <a:pt x="449" y="190"/>
                                      </a:lnTo>
                                      <a:lnTo>
                                        <a:pt x="433" y="180"/>
                                      </a:lnTo>
                                      <a:lnTo>
                                        <a:pt x="419" y="171"/>
                                      </a:lnTo>
                                      <a:lnTo>
                                        <a:pt x="404" y="162"/>
                                      </a:lnTo>
                                      <a:lnTo>
                                        <a:pt x="389" y="154"/>
                                      </a:lnTo>
                                      <a:lnTo>
                                        <a:pt x="374" y="145"/>
                                      </a:lnTo>
                                      <a:lnTo>
                                        <a:pt x="358" y="136"/>
                                      </a:lnTo>
                                      <a:lnTo>
                                        <a:pt x="343" y="128"/>
                                      </a:lnTo>
                                      <a:lnTo>
                                        <a:pt x="328" y="120"/>
                                      </a:lnTo>
                                      <a:lnTo>
                                        <a:pt x="312" y="112"/>
                                      </a:lnTo>
                                      <a:lnTo>
                                        <a:pt x="297" y="104"/>
                                      </a:lnTo>
                                      <a:lnTo>
                                        <a:pt x="279" y="96"/>
                                      </a:lnTo>
                                      <a:lnTo>
                                        <a:pt x="261" y="89"/>
                                      </a:lnTo>
                                      <a:lnTo>
                                        <a:pt x="242" y="80"/>
                                      </a:lnTo>
                                      <a:lnTo>
                                        <a:pt x="225" y="73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187" y="60"/>
                                      </a:lnTo>
                                      <a:lnTo>
                                        <a:pt x="169" y="52"/>
                                      </a:lnTo>
                                      <a:lnTo>
                                        <a:pt x="151" y="47"/>
                                      </a:lnTo>
                                      <a:lnTo>
                                        <a:pt x="133" y="41"/>
                                      </a:lnTo>
                                      <a:lnTo>
                                        <a:pt x="114" y="35"/>
                                      </a:lnTo>
                                      <a:lnTo>
                                        <a:pt x="95" y="29"/>
                                      </a:lnTo>
                                      <a:lnTo>
                                        <a:pt x="75" y="24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65pt;margin-top:86.7pt;width:169.8pt;height:95.5pt" coordorigin="93,1734" coordsize="3396,1910">
                      <v:shape id="shape_0" coordsize="2768,1959" path="m338,552l335,550l325,546l309,539l289,527l265,514l237,500l209,481l178,462l148,439l118,416l89,390l63,362l42,334l23,303l9,271l1,238l0,206l1,175l7,147l16,121l27,97l43,75l60,56l79,39l102,26l125,14l151,7l177,1l204,0l233,1l262,7l291,16l309,24l339,40l377,62l421,91l475,124l535,163l601,206l673,254l749,305l830,360l915,416l1001,475l1090,536l1182,598l1273,661l1365,725l1457,787l1546,851l1636,911l1722,971l1805,1028l1884,1085l1959,1137l2028,1184l2093,1229l2151,1270l2201,1306l2244,1336l2279,1359l2303,1378l2319,1388l2325,1392l2329,1398l2341,1413l2359,1437l2382,1469l2411,1506l2444,1548l2480,1595l2516,1642l2555,1691l2592,1740l2630,1788l2666,1833l2697,1873l2726,1909l2749,1938l2768,1959l2762,1956l2743,1946l2716,1933l2680,1914l2635,1892l2584,1868l2528,1842l2467,1816l2405,1790l2341,1764l2276,1740l2212,1720l2151,1703l2093,1690l2040,1683l1992,1681l1988,1678l1975,1670l1956,1655l1929,1635l1895,1612l1856,1583l1810,1550l1759,1515l1705,1475l1646,1433l1582,1388l1516,1342l1449,1294l1378,1244l1306,1193l1233,1142l1159,1090l1086,1040l1013,989l941,940l870,891l803,845l737,800l673,757l613,718l558,682l508,648l462,620l421,595l387,576l358,560l338,552xe" fillcolor="white" stroked="f" o:allowincell="t" style="position:absolute;left:305;top:1733;width:2824;height:1909;mso-wrap-style:none;v-text-anchor:middle;rotation:32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86,1303" path="m166,0l163,0l156,3l144,6l130,10l113,19l94,29l75,42l56,58l39,78l25,101l12,130l3,163l0,201l2,244l9,293l25,348l29,351l39,358l58,371l82,389l113,409l147,434l187,462l232,494l281,527l333,564l387,603l445,643l505,685l566,727l628,770l691,813l753,858l815,902l876,945l935,987l993,1027l1049,1065l1102,1102l1151,1137l1197,1169l1238,1198l1275,1224l1305,1245l1331,1263l1351,1276l1363,1284l1368,1289l1380,1294l1399,1300l1420,1303l1443,1302l1463,1294l1478,1277l1482,1250l1473,1209l1462,1166l1458,1133l1460,1108l1472,1091l1491,1081l1517,1078l1550,1079l1590,1086l1629,1094l1658,1097l1676,1097l1686,1091l1685,1081l1675,1066l1652,1046l1619,1021l1606,1011l1586,998l1561,980l1530,956l1494,930l1453,900l1407,867l1360,832l1307,793l1252,753l1194,711l1134,668l1074,623l1010,578l947,532l884,486l819,439l756,395l694,350l633,306l574,265l517,224l462,187l412,152l364,120l320,90l281,65l246,42l218,25l195,12l177,3l166,0xe" fillcolor="#f7d38c" stroked="f" o:allowincell="t" style="position:absolute;left:823;top:2063;width:1720;height:1269;mso-wrap-style:none;v-text-anchor:middle;rotation:326">
                        <v:fill o:detectmouseclick="t" type="solid" color2="#082c73"/>
                        <v:stroke color="#3465a4" joinstyle="round" endcap="flat"/>
                        <w10:wrap type="none"/>
                      </v:shape>
                      <v:shape id="shape_0" coordsize="1608,1114" path="m0,0l20,17l40,35l60,50l79,68l99,85l119,101l140,117l161,133l187,150l211,169l237,186l263,204l289,221l315,238l341,256l367,273l391,290l417,308l442,323l466,341l492,358l516,375l541,391l567,409l591,426l616,442l642,459l666,475l692,492l716,510l742,526l767,543l819,579l869,614l921,650l971,686l1023,722l1073,760l1123,796l1175,832l1226,868l1277,904l1329,940l1380,975l1431,1010l1485,1044l1536,1079l1590,1112l1598,1114l1604,1108l1608,1102l1605,1095l1556,1057l1508,1020l1459,982l1411,946l1361,908l1312,872l1263,836l1214,800l1164,765l1113,729l1063,695l1013,660l962,625l912,592l860,557l808,524l783,508l758,492l732,477l706,459l682,443l656,427l630,412l604,396l578,378l554,362l528,347l502,331l476,315l450,299l424,283l398,267l373,250l345,234l319,217l292,201l265,185l239,169l211,152l186,136l161,120l138,104l115,87l92,69l70,52l47,35l24,17l1,0l1,0l1,0l0,0l0,0l0,0xe" fillcolor="black" stroked="f" o:allowincell="t" style="position:absolute;left:773;top:2376;width:1640;height:1085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47,1173" path="m0,1l21,23l44,43l67,63l90,84l115,102l138,121l162,140l188,159l212,176l237,195l263,212l289,230l313,247l339,263l365,280l389,297l415,316l443,334l469,352l494,370l522,388l548,406l574,425l601,442l627,461l653,478l679,497l706,514l732,533l758,552l784,569l809,588l835,607l863,625l889,644l916,663l942,682l968,700l995,719l1021,738l1048,757l1074,776l1100,796l1127,815l1153,832l1181,851l1207,869l1234,888l1260,906l1284,923l1310,940l1336,958l1362,975l1388,992l1414,1010l1440,1027l1465,1044l1490,1063l1516,1080l1542,1098l1566,1116l1591,1135l1615,1154l1640,1173l1642,1173l1645,1171l1647,1168l1647,1166l1622,1145l1599,1127l1575,1106l1550,1088l1524,1069l1500,1051l1476,1033l1450,1014l1425,997l1399,979l1373,960l1349,943l1323,926l1297,908l1273,890l1247,872l1219,854l1194,835l1166,817l1140,799l1113,780l1087,761l1061,742l1034,724l1008,705l981,686l955,667l929,647l902,628l876,609l848,591l822,572l797,553l771,534l745,517l717,498l692,481l666,462l640,445l612,427l587,410l559,391l533,374l506,357l480,339l453,322l427,303l399,286l374,269l348,253l323,235l297,219l271,202l246,185l220,169l194,152l168,133l143,115l118,98l93,79l69,61l46,40l23,20l0,0l0,0l0,0l0,1l0,1l0,1xe" fillcolor="black" stroked="f" o:allowincell="t" style="position:absolute;left:948;top:1882;width:1680;height:1142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678" path="m0,2l12,22l22,41l32,61l42,81l52,101l62,122l73,142l85,161l101,185l117,210l134,233l150,257l165,282l183,305l199,330l214,354l230,377l247,400l266,423l285,445l305,467l324,490l342,512l361,533l377,553l393,572l409,590l423,605l439,623l455,639l472,656l491,675l495,678l499,675l502,669l501,663l486,642l472,620l458,600l442,579l427,559l413,539l397,520l383,501l367,481l351,462l335,444l318,425l302,406l285,387l268,369l250,348l230,325l212,301l191,276l174,250l155,224l138,198l119,172l102,148l89,129l78,110l66,91l55,71l43,52l30,33l16,16l2,0l0,0l0,0l0,0l0,2l0,2xe" fillcolor="black" stroked="f" o:allowincell="t" style="position:absolute;left:2873;top:2243;width:511;height:660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3,231" path="m273,231l260,212l247,195l233,180l218,165l203,152l188,136l174,121l159,104l147,88l132,71l116,55l100,40l83,26l65,14l46,6l26,0l14,1l6,9l0,20l0,32l6,43l16,56l30,71l47,87l69,102l92,120l116,136l141,153l167,167l190,183l213,196l233,208l249,218l262,225l270,230l273,231xe" fillcolor="black" stroked="f" o:allowincell="t" style="position:absolute;left:3211;top:2579;width:277;height:224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4,209" path="m0,98l12,114l26,131l42,148l58,164l77,180l95,192l115,202l135,208l150,209l163,208l174,205l184,199l192,190l196,180l199,167l197,153l192,133l186,112l177,94l170,75l164,65l159,50l157,37l166,29l174,27l182,27l192,27l200,29l209,30l217,33l226,34l233,36l248,39l264,42l279,44l294,46l310,47l325,49l341,50l357,50l373,50l389,50l403,49l419,47l435,46l449,43l465,40l479,36l482,34l484,31l482,29l479,27l465,30l451,33l435,34l420,34l405,36l389,36l373,34l358,33l343,31l327,30l311,27l295,24l281,21l265,18l251,14l236,10l225,7l212,3l196,1l182,0l167,1l154,4l143,11l135,21l131,34l131,47l133,60l137,73l143,86l150,99l157,112l163,124l166,134l169,143l171,153l174,163l176,179l170,189l161,193l150,195l135,193l123,190l111,186l102,183l88,176l74,167l61,157l48,146l35,134l22,121l10,109l0,96l0,96l0,96l0,98l0,98l0,98xe" fillcolor="black" stroked="f" o:allowincell="t" style="position:absolute;left:2366;top:2610;width:493;height:202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1,426" path="m381,56l367,39l352,25l335,15l318,7l301,3l282,0l263,0l245,3l226,7l207,15l188,22l171,30l154,42l137,52l121,64l106,77l73,110l45,149l23,192l7,238l0,286l0,332l12,379l33,422l39,426l46,423l52,418l52,410l42,371l36,334l35,295l39,257l47,221l60,185l78,149l99,116l112,100l125,84l141,69l158,56l176,43l194,32l213,23l233,16l252,10l272,7l292,7l311,10l329,16l347,26l364,39l380,56l380,56l381,56l381,56l381,56l381,56xe" fillcolor="black" stroked="f" o:allowincell="t" style="position:absolute;left:640;top:2478;width:387;height:414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8,438" path="m436,38l414,26l393,16l370,9l347,4l324,2l302,0l279,2l256,6l233,10l212,17l190,25l168,35l147,46l127,58l107,72l86,87l68,103l52,120l38,137l26,158l16,178l9,199l3,223l0,246l0,273l4,299l10,324l20,347l32,370l45,392l59,415l75,436l79,438l84,436l86,432l85,428l75,410l65,392l55,374l48,355l39,337l33,316l29,296l26,276l26,249l29,223l36,198l45,173l56,150l72,129l89,108l108,90l125,75l144,62l164,51l184,41l206,32l227,25l249,19l271,15l294,12l317,12l338,12l361,15l383,19l404,26l426,35l446,45l448,45l448,45l448,45l448,45l436,38xe" fillcolor="black" stroked="f" o:allowincell="t" style="position:absolute;left:376;top:2481;width:456;height:426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7,442" path="m287,0l271,0l254,1l236,3l220,5l203,8l187,13l172,18l156,24l141,30l127,39l113,47l100,57l87,68l75,79l64,92l54,107l31,147l15,189l3,231l0,274l3,316l12,358l31,400l55,439l59,442l65,439l68,434l66,429l51,394l38,359l29,323l25,287l25,251l29,215l36,179l49,143l58,125l66,109l78,94l90,81l102,68l117,56l131,46l147,36l163,29l179,21l196,16l213,10l232,7l251,3l268,1l287,0l287,0l287,0l287,0l287,0l287,0xe" fillcolor="black" stroked="f" o:allowincell="t" style="position:absolute;left:481;top:2541;width:291;height:429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0,588" path="m340,587l323,572l305,559l288,546l271,533l252,520l235,507l218,494l199,481l182,467l166,454l150,440l134,424l118,408l105,390l91,373l80,354l68,330l61,304l58,278l58,252l61,234l65,217l69,200l77,184l85,167l95,151l105,135l117,120l133,106l150,93l169,81l189,71l209,63l229,55l249,47l269,39l280,31l284,18l282,6l271,0l246,0l221,2l195,5l169,9l144,16l121,26l98,38l78,54l61,71l45,91l31,113l21,138l11,162l5,188l2,214l0,240l0,247l2,255l2,262l3,269l11,299l22,328l35,354l52,377l71,401l91,421l114,440l137,458l163,476l187,492l213,507l241,523l267,539l291,555l317,571l340,588l340,588l340,587l340,587l340,587l340,587xe" fillcolor="black" stroked="f" o:allowincell="t" style="position:absolute;left:92;top:2531;width:346;height:572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16,1088" path="m0,2l46,37l92,71l138,106l186,139l233,172l281,204l328,237l377,269l424,301l473,333l521,364l570,396l617,429l665,461l712,494l760,528l807,561l855,596l901,630l948,665l996,700l1043,734l1089,769l1137,804l1184,838l1230,874l1278,909l1324,945l1370,981l1417,1016l1463,1052l1509,1088l1512,1088l1515,1087l1516,1085l1515,1082l1493,1064l1470,1046l1449,1027l1426,1010l1404,993l1381,975l1358,958l1337,941l1313,923l1290,908l1267,890l1244,873l1221,857l1200,840l1177,824l1154,806l1129,788l1105,770l1082,752l1057,734l1033,715l1009,698l986,679l961,662l937,643l912,626l888,609l863,591l839,572l814,555l790,538l765,520l718,487l670,454l623,422l576,389l527,357l479,325l430,294l383,262l334,232l286,198l237,167l190,135l143,102l95,68l48,35l0,0l0,0l0,0l0,2l0,2l0,2xe" fillcolor="black" stroked="f" o:allowincell="t" style="position:absolute;left:816;top:2174;width:1546;height:1059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8,457" path="m276,0l255,5l235,9l216,15l197,20l180,28l164,36l148,45l133,55l118,67l104,78l91,91l78,106l66,120l55,136l43,153l32,172l15,208l4,247l0,289l2,328l4,345l6,364l9,382l12,399l16,416l25,431l36,444l51,455l61,457l68,452l74,444l72,435l63,408l61,380l59,353l61,324l62,292l61,260l63,230l69,197l82,159l99,127l121,97l147,72l177,49l209,31l242,13l276,0l278,0l278,0l278,0l276,0l276,0xe" fillcolor="black" stroked="f" o:allowincell="t" style="position:absolute;left:754;top:2527;width:282;height:444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109" path="m0,0l8,11l16,23l20,36l24,49l24,60l23,72l18,82l14,93l14,101l18,106l24,109l31,108l46,98l53,82l56,65l53,47l49,40l44,31l37,26l31,18l24,13l17,8l8,4l0,0l0,0l0,0l0,0l0,0l0,0xe" fillcolor="black" stroked="f" o:allowincell="t" style="position:absolute;left:570;top:2760;width:56;height:105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69" path="m0,0l8,7l14,14l20,23l23,31l23,39l21,46l17,52l14,59l14,63l18,68l24,69l31,69l44,62l53,52l56,40l52,30l47,24l43,20l37,16l30,11l24,8l16,5l8,3l0,0l0,0l0,0l0,0l0,0l0,0xe" fillcolor="black" stroked="f" o:allowincell="t" style="position:absolute;left:582;top:2607;width:56;height:66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1,189" path="m0,1l20,10l40,18l60,30l79,41l96,53l115,66l132,79l149,93l167,106l184,121l201,134l220,147l239,158l257,170l276,180l296,189l303,189l309,183l311,177l308,171l290,158l273,145l254,132l237,119l219,106l200,93l181,80l162,69l144,57l124,46l105,36l85,27l65,18l43,11l23,5l1,0l0,0l0,0l0,1l0,1l0,1xe" fillcolor="black" stroked="f" o:allowincell="t" style="position:absolute;left:270;top:2394;width:316;height:183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74,329" path="m1,20l17,30l34,39l51,46l72,50l90,55l110,59l129,62l146,66l174,74l200,81l227,89l253,98l280,108l306,117l332,127l358,136l385,144l411,154l438,165l464,175l490,185l516,196l542,208l568,219l594,232l618,245l644,258l669,271l693,286l717,300l742,315l766,329l769,329l772,328l774,326l772,323l751,308l728,292l705,276l682,261l659,247l635,232l612,219l588,206l565,193l541,180l516,167l492,156l467,144l443,133l418,121l394,111l366,100l338,88l310,76l282,65l254,53l226,43l197,35l168,26l149,20l129,14l108,9l86,3l63,0l43,0l23,3l4,10l3,11l1,14l0,17l1,20l1,20xe" fillcolor="black" stroked="f" o:allowincell="t" style="position:absolute;left:2671;top:2630;width:789;height:319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8,852" path="m0,2l22,12l43,22l65,33l86,45l108,57l129,68l151,81l173,94l193,106l214,119l234,132l256,145l278,158l298,171l319,182l339,195l361,208l383,221l403,234l424,247l446,260l466,273l488,286l508,299l529,314l549,327l571,340l591,354l613,367l633,380l654,395l675,408l715,434l754,461l793,487l833,514l872,542l911,569l949,597l988,624l1026,652l1064,679l1103,708l1141,737l1178,764l1217,793l1254,824l1292,852l1295,852l1296,851l1298,850l1296,848l1259,816l1221,785l1184,754l1145,724l1106,694l1067,663l1029,634l988,605l949,577l909,549l869,520l829,493l788,465l748,438l706,412l666,384l646,371l627,358l607,347l587,334l567,321l547,309l528,296l508,283l488,272l467,259l447,247l427,234l407,223l387,211l367,198l347,187l325,174l305,162l283,149l262,136l240,124l220,111l198,100l177,87l155,75l134,62l111,51l89,41l68,29l45,19l23,9l0,0l0,0l0,0l0,0l0,2l0,2xe" fillcolor="black" stroked="f" o:allowincell="t" style="position:absolute;left:1053;top:2455;width:1324;height:829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4,192" path="m0,2l16,28l35,52l55,75l75,97l97,119l117,142l135,166l153,192l153,192l154,192l154,192l154,191l138,165l121,140l101,117l79,96l58,74l36,51l17,26l2,0l2,0l2,0l0,0l0,2l0,2xe" fillcolor="black" stroked="f" o:allowincell="t" style="position:absolute;left:2800;top:2452;width:156;height:186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8,253" path="m0,2l16,8l32,15l48,21l64,26l79,32l95,38l111,44l128,50l144,55l160,61l176,67l192,73l207,78l223,86l239,91l255,99l272,107l291,116l308,125l325,133l343,142l360,152l377,162l396,171l412,181l429,191l446,201l463,211l481,223l498,233l514,243l531,253l534,253l537,252l538,249l537,246l522,236l508,227l494,217l478,207l463,198l449,190l433,180l419,171l404,162l389,154l374,145l358,136l343,128l328,120l312,112l297,104l279,96l261,89l242,80l225,73l206,65l187,60l169,52l151,47l133,41l114,35l95,29l75,24l56,18l38,12l19,6l0,0l0,0l0,0l0,0l0,2l0,2xe" fillcolor="black" stroked="f" o:allowincell="t" style="position:absolute;left:2618;top:2629;width:548;height:245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________cm</w:t>
            </w:r>
          </w:p>
        </w:tc>
      </w:tr>
      <w:tr>
        <w:trPr>
          <w:trHeight w:val="1134" w:hRule="atLeast"/>
          <w:cantSplit w:val="true"/>
        </w:trPr>
        <w:tc>
          <w:tcPr>
            <w:tcW w:w="9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________mm</w:t>
            </w:r>
          </w:p>
        </w:tc>
      </w:tr>
      <w:tr>
        <w:trPr>
          <w:trHeight w:val="1134" w:hRule="atLeast"/>
          <w:cantSplit w:val="true"/>
        </w:trPr>
        <w:tc>
          <w:tcPr>
            <w:tcW w:w="91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4820</wp:posOffset>
                      </wp:positionV>
                      <wp:extent cx="5715000" cy="6858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5000" cy="685800"/>
                                <a:chOff x="0" y="0"/>
                                <a:chExt cx="5715000" cy="685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57"/>
                                <a:srcRect l="0" t="37257" r="0" b="0"/>
                                <a:stretch/>
                              </pic:blipFill>
                              <pic:spPr>
                                <a:xfrm>
                                  <a:off x="38160" y="38160"/>
                                  <a:ext cx="5600880" cy="41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5715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36.6pt;width:450pt;height:54pt" coordorigin="-28,732" coordsize="9000,1080">
                      <v:shape id="shape_0" stroked="f" o:allowincell="t" style="position:absolute;left:32;top:792;width:8819;height:657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rect id="shape_0" stroked="t" o:allowincell="t" style="position:absolute;left:-28;top:732;width:8999;height:10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250440</wp:posOffset>
                      </wp:positionH>
                      <wp:positionV relativeFrom="paragraph">
                        <wp:posOffset>46355</wp:posOffset>
                      </wp:positionV>
                      <wp:extent cx="0" cy="428625"/>
                      <wp:effectExtent l="38100" t="0" r="3810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2pt,3.65pt" to="177.2pt,37.3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________cm</w:t>
            </w:r>
          </w:p>
        </w:tc>
      </w:tr>
      <w:tr>
        <w:trPr>
          <w:trHeight w:val="1134" w:hRule="atLeast"/>
          <w:cantSplit w:val="true"/>
        </w:trPr>
        <w:tc>
          <w:tcPr>
            <w:tcW w:w="9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________mm</w:t>
            </w:r>
          </w:p>
        </w:tc>
      </w:tr>
      <w:tr>
        <w:trPr>
          <w:trHeight w:val="1134" w:hRule="atLeast"/>
          <w:cantSplit w:val="true"/>
        </w:trPr>
        <w:tc>
          <w:tcPr>
            <w:tcW w:w="91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10235</wp:posOffset>
                      </wp:positionV>
                      <wp:extent cx="5715000" cy="6858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5000" cy="685800"/>
                                <a:chOff x="0" y="0"/>
                                <a:chExt cx="5715000" cy="685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59"/>
                                <a:srcRect l="0" t="37257" r="0" b="0"/>
                                <a:stretch/>
                              </pic:blipFill>
                              <pic:spPr>
                                <a:xfrm>
                                  <a:off x="38160" y="38160"/>
                                  <a:ext cx="5600880" cy="41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5715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48.05pt;width:450pt;height:54pt" coordorigin="-8,961" coordsize="9000,1080">
                      <v:shape id="shape_0" stroked="f" o:allowincell="t" style="position:absolute;left:52;top:1021;width:8819;height:657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rect id="shape_0" stroked="t" o:allowincell="t" style="position:absolute;left:-8;top:961;width:8999;height:10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285740</wp:posOffset>
                      </wp:positionH>
                      <wp:positionV relativeFrom="paragraph">
                        <wp:posOffset>182880</wp:posOffset>
                      </wp:positionV>
                      <wp:extent cx="0" cy="428625"/>
                      <wp:effectExtent l="38100" t="0" r="3810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2pt,14.4pt" to="416.2pt,48.1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257175</wp:posOffset>
                  </wp:positionV>
                  <wp:extent cx="5257800" cy="355600"/>
                  <wp:effectExtent l="0" t="0" r="0" b="0"/>
                  <wp:wrapNone/>
                  <wp:docPr id="6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2" t="-20" r="-10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________cm</w:t>
            </w:r>
          </w:p>
        </w:tc>
      </w:tr>
      <w:tr>
        <w:trPr>
          <w:trHeight w:val="1216" w:hRule="atLeast"/>
          <w:cantSplit w:val="true"/>
        </w:trPr>
        <w:tc>
          <w:tcPr>
            <w:tcW w:w="9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________mm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25780</wp:posOffset>
                </wp:positionH>
                <wp:positionV relativeFrom="paragraph">
                  <wp:posOffset>1668780</wp:posOffset>
                </wp:positionV>
                <wp:extent cx="5829300" cy="6477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47640"/>
                          <a:chOff x="0" y="0"/>
                          <a:chExt cx="5829480" cy="64764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2"/>
                          <a:srcRect l="0" t="37257" r="0" b="0"/>
                          <a:stretch/>
                        </pic:blipFill>
                        <pic:spPr>
                          <a:xfrm>
                            <a:off x="101520" y="38160"/>
                            <a:ext cx="5600880" cy="4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829480" cy="64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4pt;margin-top:131.4pt;width:459pt;height:51pt" coordorigin="-828,2628" coordsize="9180,1020">
                <v:shape id="shape_0" stroked="f" o:allowincell="f" style="position:absolute;left:-668;top:2688;width:8819;height:657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rect id="shape_0" stroked="t" o:allowincell="f" style="position:absolute;left:-828;top:2628;width:9179;height:10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25780</wp:posOffset>
                </wp:positionH>
                <wp:positionV relativeFrom="paragraph">
                  <wp:posOffset>2697480</wp:posOffset>
                </wp:positionV>
                <wp:extent cx="5829300" cy="6477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47640"/>
                          <a:chOff x="0" y="0"/>
                          <a:chExt cx="5829480" cy="64764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4"/>
                          <a:srcRect l="0" t="37257" r="0" b="0"/>
                          <a:stretch/>
                        </pic:blipFill>
                        <pic:spPr>
                          <a:xfrm>
                            <a:off x="101520" y="38160"/>
                            <a:ext cx="5600880" cy="4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829480" cy="64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4pt;margin-top:212.4pt;width:459pt;height:51pt" coordorigin="-828,4248" coordsize="9180,1020">
                <v:shape id="shape_0" stroked="f" o:allowincell="f" style="position:absolute;left:-668;top:4308;width:8819;height:657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rect id="shape_0" stroked="t" o:allowincell="f" style="position:absolute;left:-828;top:4248;width:9179;height:10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25780</wp:posOffset>
                </wp:positionH>
                <wp:positionV relativeFrom="paragraph">
                  <wp:posOffset>4183380</wp:posOffset>
                </wp:positionV>
                <wp:extent cx="5829300" cy="6477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47640"/>
                          <a:chOff x="0" y="0"/>
                          <a:chExt cx="5829480" cy="64764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6"/>
                          <a:srcRect l="0" t="37257" r="0" b="0"/>
                          <a:stretch/>
                        </pic:blipFill>
                        <pic:spPr>
                          <a:xfrm>
                            <a:off x="101520" y="38160"/>
                            <a:ext cx="5600880" cy="4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829480" cy="64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4pt;margin-top:329.4pt;width:459pt;height:51pt" coordorigin="-828,6588" coordsize="9180,1020">
                <v:shape id="shape_0" stroked="f" o:allowincell="f" style="position:absolute;left:-668;top:6648;width:8819;height:657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rect id="shape_0" stroked="t" o:allowincell="f" style="position:absolute;left:-828;top:6588;width:9179;height:10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59690" distR="114935" simplePos="0" locked="0" layoutInCell="0" allowOverlap="1" relativeHeight="49">
                <wp:simplePos x="0" y="0"/>
                <wp:positionH relativeFrom="column">
                  <wp:posOffset>-509905</wp:posOffset>
                </wp:positionH>
                <wp:positionV relativeFrom="paragraph">
                  <wp:posOffset>404495</wp:posOffset>
                </wp:positionV>
                <wp:extent cx="2251710" cy="2013585"/>
                <wp:effectExtent l="0" t="0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1800" cy="2013480"/>
                          <a:chOff x="0" y="0"/>
                          <a:chExt cx="2251800" cy="2013480"/>
                        </a:xfrm>
                      </wpg:grpSpPr>
                      <wps:wsp>
                        <wps:cNvSpPr/>
                        <wps:spPr>
                          <a:xfrm rot="19564800">
                            <a:off x="230400" y="384480"/>
                            <a:ext cx="1757520" cy="124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8" h="1959">
                                <a:moveTo>
                                  <a:pt x="338" y="552"/>
                                </a:moveTo>
                                <a:lnTo>
                                  <a:pt x="335" y="550"/>
                                </a:lnTo>
                                <a:lnTo>
                                  <a:pt x="325" y="546"/>
                                </a:lnTo>
                                <a:lnTo>
                                  <a:pt x="309" y="539"/>
                                </a:lnTo>
                                <a:lnTo>
                                  <a:pt x="289" y="527"/>
                                </a:lnTo>
                                <a:lnTo>
                                  <a:pt x="265" y="514"/>
                                </a:lnTo>
                                <a:lnTo>
                                  <a:pt x="237" y="500"/>
                                </a:lnTo>
                                <a:lnTo>
                                  <a:pt x="209" y="481"/>
                                </a:lnTo>
                                <a:lnTo>
                                  <a:pt x="178" y="462"/>
                                </a:lnTo>
                                <a:lnTo>
                                  <a:pt x="148" y="439"/>
                                </a:lnTo>
                                <a:lnTo>
                                  <a:pt x="118" y="416"/>
                                </a:lnTo>
                                <a:lnTo>
                                  <a:pt x="89" y="390"/>
                                </a:lnTo>
                                <a:lnTo>
                                  <a:pt x="63" y="362"/>
                                </a:lnTo>
                                <a:lnTo>
                                  <a:pt x="42" y="334"/>
                                </a:lnTo>
                                <a:lnTo>
                                  <a:pt x="23" y="303"/>
                                </a:lnTo>
                                <a:lnTo>
                                  <a:pt x="9" y="271"/>
                                </a:lnTo>
                                <a:lnTo>
                                  <a:pt x="1" y="238"/>
                                </a:lnTo>
                                <a:lnTo>
                                  <a:pt x="0" y="206"/>
                                </a:lnTo>
                                <a:lnTo>
                                  <a:pt x="1" y="175"/>
                                </a:lnTo>
                                <a:lnTo>
                                  <a:pt x="7" y="147"/>
                                </a:lnTo>
                                <a:lnTo>
                                  <a:pt x="16" y="121"/>
                                </a:lnTo>
                                <a:lnTo>
                                  <a:pt x="27" y="97"/>
                                </a:lnTo>
                                <a:lnTo>
                                  <a:pt x="43" y="75"/>
                                </a:lnTo>
                                <a:lnTo>
                                  <a:pt x="60" y="56"/>
                                </a:lnTo>
                                <a:lnTo>
                                  <a:pt x="79" y="39"/>
                                </a:lnTo>
                                <a:lnTo>
                                  <a:pt x="102" y="26"/>
                                </a:lnTo>
                                <a:lnTo>
                                  <a:pt x="125" y="14"/>
                                </a:lnTo>
                                <a:lnTo>
                                  <a:pt x="151" y="7"/>
                                </a:lnTo>
                                <a:lnTo>
                                  <a:pt x="177" y="1"/>
                                </a:lnTo>
                                <a:lnTo>
                                  <a:pt x="204" y="0"/>
                                </a:lnTo>
                                <a:lnTo>
                                  <a:pt x="233" y="1"/>
                                </a:lnTo>
                                <a:lnTo>
                                  <a:pt x="262" y="7"/>
                                </a:lnTo>
                                <a:lnTo>
                                  <a:pt x="291" y="16"/>
                                </a:lnTo>
                                <a:lnTo>
                                  <a:pt x="309" y="24"/>
                                </a:lnTo>
                                <a:lnTo>
                                  <a:pt x="339" y="40"/>
                                </a:lnTo>
                                <a:lnTo>
                                  <a:pt x="377" y="62"/>
                                </a:lnTo>
                                <a:lnTo>
                                  <a:pt x="421" y="91"/>
                                </a:lnTo>
                                <a:lnTo>
                                  <a:pt x="475" y="124"/>
                                </a:lnTo>
                                <a:lnTo>
                                  <a:pt x="535" y="163"/>
                                </a:lnTo>
                                <a:lnTo>
                                  <a:pt x="601" y="206"/>
                                </a:lnTo>
                                <a:lnTo>
                                  <a:pt x="673" y="254"/>
                                </a:lnTo>
                                <a:lnTo>
                                  <a:pt x="749" y="305"/>
                                </a:lnTo>
                                <a:lnTo>
                                  <a:pt x="830" y="360"/>
                                </a:lnTo>
                                <a:lnTo>
                                  <a:pt x="915" y="416"/>
                                </a:lnTo>
                                <a:lnTo>
                                  <a:pt x="1001" y="475"/>
                                </a:lnTo>
                                <a:lnTo>
                                  <a:pt x="1090" y="536"/>
                                </a:lnTo>
                                <a:lnTo>
                                  <a:pt x="1182" y="598"/>
                                </a:lnTo>
                                <a:lnTo>
                                  <a:pt x="1273" y="661"/>
                                </a:lnTo>
                                <a:lnTo>
                                  <a:pt x="1365" y="725"/>
                                </a:lnTo>
                                <a:lnTo>
                                  <a:pt x="1457" y="787"/>
                                </a:lnTo>
                                <a:lnTo>
                                  <a:pt x="1546" y="851"/>
                                </a:lnTo>
                                <a:lnTo>
                                  <a:pt x="1636" y="911"/>
                                </a:lnTo>
                                <a:lnTo>
                                  <a:pt x="1722" y="971"/>
                                </a:lnTo>
                                <a:lnTo>
                                  <a:pt x="1805" y="1028"/>
                                </a:lnTo>
                                <a:lnTo>
                                  <a:pt x="1884" y="1085"/>
                                </a:lnTo>
                                <a:lnTo>
                                  <a:pt x="1959" y="1137"/>
                                </a:lnTo>
                                <a:lnTo>
                                  <a:pt x="2028" y="1184"/>
                                </a:lnTo>
                                <a:lnTo>
                                  <a:pt x="2093" y="1229"/>
                                </a:lnTo>
                                <a:lnTo>
                                  <a:pt x="2151" y="1270"/>
                                </a:lnTo>
                                <a:lnTo>
                                  <a:pt x="2201" y="1306"/>
                                </a:lnTo>
                                <a:lnTo>
                                  <a:pt x="2244" y="1336"/>
                                </a:lnTo>
                                <a:lnTo>
                                  <a:pt x="2279" y="1359"/>
                                </a:lnTo>
                                <a:lnTo>
                                  <a:pt x="2303" y="1378"/>
                                </a:lnTo>
                                <a:lnTo>
                                  <a:pt x="2319" y="1388"/>
                                </a:lnTo>
                                <a:lnTo>
                                  <a:pt x="2325" y="1392"/>
                                </a:lnTo>
                                <a:lnTo>
                                  <a:pt x="2329" y="1398"/>
                                </a:lnTo>
                                <a:lnTo>
                                  <a:pt x="2341" y="1413"/>
                                </a:lnTo>
                                <a:lnTo>
                                  <a:pt x="2359" y="1437"/>
                                </a:lnTo>
                                <a:lnTo>
                                  <a:pt x="2382" y="1469"/>
                                </a:lnTo>
                                <a:lnTo>
                                  <a:pt x="2411" y="1506"/>
                                </a:lnTo>
                                <a:lnTo>
                                  <a:pt x="2444" y="1548"/>
                                </a:lnTo>
                                <a:lnTo>
                                  <a:pt x="2480" y="1595"/>
                                </a:lnTo>
                                <a:lnTo>
                                  <a:pt x="2516" y="1642"/>
                                </a:lnTo>
                                <a:lnTo>
                                  <a:pt x="2555" y="1691"/>
                                </a:lnTo>
                                <a:lnTo>
                                  <a:pt x="2592" y="1740"/>
                                </a:lnTo>
                                <a:lnTo>
                                  <a:pt x="2630" y="1788"/>
                                </a:lnTo>
                                <a:lnTo>
                                  <a:pt x="2666" y="1833"/>
                                </a:lnTo>
                                <a:lnTo>
                                  <a:pt x="2697" y="1873"/>
                                </a:lnTo>
                                <a:lnTo>
                                  <a:pt x="2726" y="1909"/>
                                </a:lnTo>
                                <a:lnTo>
                                  <a:pt x="2749" y="1938"/>
                                </a:lnTo>
                                <a:lnTo>
                                  <a:pt x="2768" y="1959"/>
                                </a:lnTo>
                                <a:lnTo>
                                  <a:pt x="2762" y="1956"/>
                                </a:lnTo>
                                <a:lnTo>
                                  <a:pt x="2743" y="1946"/>
                                </a:lnTo>
                                <a:lnTo>
                                  <a:pt x="2716" y="1933"/>
                                </a:lnTo>
                                <a:lnTo>
                                  <a:pt x="2680" y="1914"/>
                                </a:lnTo>
                                <a:lnTo>
                                  <a:pt x="2635" y="1892"/>
                                </a:lnTo>
                                <a:lnTo>
                                  <a:pt x="2584" y="1868"/>
                                </a:lnTo>
                                <a:lnTo>
                                  <a:pt x="2528" y="1842"/>
                                </a:lnTo>
                                <a:lnTo>
                                  <a:pt x="2467" y="1816"/>
                                </a:lnTo>
                                <a:lnTo>
                                  <a:pt x="2405" y="1790"/>
                                </a:lnTo>
                                <a:lnTo>
                                  <a:pt x="2341" y="1764"/>
                                </a:lnTo>
                                <a:lnTo>
                                  <a:pt x="2276" y="1740"/>
                                </a:lnTo>
                                <a:lnTo>
                                  <a:pt x="2212" y="1720"/>
                                </a:lnTo>
                                <a:lnTo>
                                  <a:pt x="2151" y="1703"/>
                                </a:lnTo>
                                <a:lnTo>
                                  <a:pt x="2093" y="1690"/>
                                </a:lnTo>
                                <a:lnTo>
                                  <a:pt x="2040" y="1683"/>
                                </a:lnTo>
                                <a:lnTo>
                                  <a:pt x="1992" y="1681"/>
                                </a:lnTo>
                                <a:lnTo>
                                  <a:pt x="1988" y="1678"/>
                                </a:lnTo>
                                <a:lnTo>
                                  <a:pt x="1975" y="1670"/>
                                </a:lnTo>
                                <a:lnTo>
                                  <a:pt x="1956" y="1655"/>
                                </a:lnTo>
                                <a:lnTo>
                                  <a:pt x="1929" y="1635"/>
                                </a:lnTo>
                                <a:lnTo>
                                  <a:pt x="1895" y="1612"/>
                                </a:lnTo>
                                <a:lnTo>
                                  <a:pt x="1856" y="1583"/>
                                </a:lnTo>
                                <a:lnTo>
                                  <a:pt x="1810" y="1550"/>
                                </a:lnTo>
                                <a:lnTo>
                                  <a:pt x="1759" y="1515"/>
                                </a:lnTo>
                                <a:lnTo>
                                  <a:pt x="1705" y="1475"/>
                                </a:lnTo>
                                <a:lnTo>
                                  <a:pt x="1646" y="1433"/>
                                </a:lnTo>
                                <a:lnTo>
                                  <a:pt x="1582" y="1388"/>
                                </a:lnTo>
                                <a:lnTo>
                                  <a:pt x="1516" y="1342"/>
                                </a:lnTo>
                                <a:lnTo>
                                  <a:pt x="1449" y="1294"/>
                                </a:lnTo>
                                <a:lnTo>
                                  <a:pt x="1378" y="1244"/>
                                </a:lnTo>
                                <a:lnTo>
                                  <a:pt x="1306" y="1193"/>
                                </a:lnTo>
                                <a:lnTo>
                                  <a:pt x="1233" y="1142"/>
                                </a:lnTo>
                                <a:lnTo>
                                  <a:pt x="1159" y="1090"/>
                                </a:lnTo>
                                <a:lnTo>
                                  <a:pt x="1086" y="1040"/>
                                </a:lnTo>
                                <a:lnTo>
                                  <a:pt x="1013" y="989"/>
                                </a:lnTo>
                                <a:lnTo>
                                  <a:pt x="941" y="940"/>
                                </a:lnTo>
                                <a:lnTo>
                                  <a:pt x="870" y="891"/>
                                </a:lnTo>
                                <a:lnTo>
                                  <a:pt x="803" y="845"/>
                                </a:lnTo>
                                <a:lnTo>
                                  <a:pt x="737" y="800"/>
                                </a:lnTo>
                                <a:lnTo>
                                  <a:pt x="673" y="757"/>
                                </a:lnTo>
                                <a:lnTo>
                                  <a:pt x="613" y="718"/>
                                </a:lnTo>
                                <a:lnTo>
                                  <a:pt x="558" y="682"/>
                                </a:lnTo>
                                <a:lnTo>
                                  <a:pt x="508" y="648"/>
                                </a:lnTo>
                                <a:lnTo>
                                  <a:pt x="462" y="620"/>
                                </a:lnTo>
                                <a:lnTo>
                                  <a:pt x="421" y="595"/>
                                </a:lnTo>
                                <a:lnTo>
                                  <a:pt x="387" y="576"/>
                                </a:lnTo>
                                <a:lnTo>
                                  <a:pt x="358" y="560"/>
                                </a:lnTo>
                                <a:lnTo>
                                  <a:pt x="338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551160" y="599040"/>
                            <a:ext cx="1070640" cy="8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1303">
                                <a:moveTo>
                                  <a:pt x="166" y="0"/>
                                </a:moveTo>
                                <a:lnTo>
                                  <a:pt x="163" y="0"/>
                                </a:lnTo>
                                <a:lnTo>
                                  <a:pt x="156" y="3"/>
                                </a:lnTo>
                                <a:lnTo>
                                  <a:pt x="144" y="6"/>
                                </a:lnTo>
                                <a:lnTo>
                                  <a:pt x="130" y="10"/>
                                </a:lnTo>
                                <a:lnTo>
                                  <a:pt x="113" y="19"/>
                                </a:lnTo>
                                <a:lnTo>
                                  <a:pt x="94" y="29"/>
                                </a:lnTo>
                                <a:lnTo>
                                  <a:pt x="75" y="42"/>
                                </a:lnTo>
                                <a:lnTo>
                                  <a:pt x="56" y="58"/>
                                </a:lnTo>
                                <a:lnTo>
                                  <a:pt x="39" y="78"/>
                                </a:lnTo>
                                <a:lnTo>
                                  <a:pt x="25" y="101"/>
                                </a:lnTo>
                                <a:lnTo>
                                  <a:pt x="12" y="130"/>
                                </a:lnTo>
                                <a:lnTo>
                                  <a:pt x="3" y="163"/>
                                </a:lnTo>
                                <a:lnTo>
                                  <a:pt x="0" y="201"/>
                                </a:lnTo>
                                <a:lnTo>
                                  <a:pt x="2" y="244"/>
                                </a:lnTo>
                                <a:lnTo>
                                  <a:pt x="9" y="293"/>
                                </a:lnTo>
                                <a:lnTo>
                                  <a:pt x="25" y="348"/>
                                </a:lnTo>
                                <a:lnTo>
                                  <a:pt x="29" y="351"/>
                                </a:lnTo>
                                <a:lnTo>
                                  <a:pt x="39" y="358"/>
                                </a:lnTo>
                                <a:lnTo>
                                  <a:pt x="58" y="371"/>
                                </a:lnTo>
                                <a:lnTo>
                                  <a:pt x="82" y="389"/>
                                </a:lnTo>
                                <a:lnTo>
                                  <a:pt x="113" y="409"/>
                                </a:lnTo>
                                <a:lnTo>
                                  <a:pt x="147" y="434"/>
                                </a:lnTo>
                                <a:lnTo>
                                  <a:pt x="187" y="462"/>
                                </a:lnTo>
                                <a:lnTo>
                                  <a:pt x="232" y="494"/>
                                </a:lnTo>
                                <a:lnTo>
                                  <a:pt x="281" y="527"/>
                                </a:lnTo>
                                <a:lnTo>
                                  <a:pt x="333" y="564"/>
                                </a:lnTo>
                                <a:lnTo>
                                  <a:pt x="387" y="603"/>
                                </a:lnTo>
                                <a:lnTo>
                                  <a:pt x="445" y="643"/>
                                </a:lnTo>
                                <a:lnTo>
                                  <a:pt x="505" y="685"/>
                                </a:lnTo>
                                <a:lnTo>
                                  <a:pt x="566" y="727"/>
                                </a:lnTo>
                                <a:lnTo>
                                  <a:pt x="628" y="770"/>
                                </a:lnTo>
                                <a:lnTo>
                                  <a:pt x="691" y="813"/>
                                </a:lnTo>
                                <a:lnTo>
                                  <a:pt x="753" y="858"/>
                                </a:lnTo>
                                <a:lnTo>
                                  <a:pt x="815" y="902"/>
                                </a:lnTo>
                                <a:lnTo>
                                  <a:pt x="876" y="945"/>
                                </a:lnTo>
                                <a:lnTo>
                                  <a:pt x="935" y="987"/>
                                </a:lnTo>
                                <a:lnTo>
                                  <a:pt x="993" y="1027"/>
                                </a:lnTo>
                                <a:lnTo>
                                  <a:pt x="1049" y="1065"/>
                                </a:lnTo>
                                <a:lnTo>
                                  <a:pt x="1102" y="1102"/>
                                </a:lnTo>
                                <a:lnTo>
                                  <a:pt x="1151" y="1137"/>
                                </a:lnTo>
                                <a:lnTo>
                                  <a:pt x="1197" y="1169"/>
                                </a:lnTo>
                                <a:lnTo>
                                  <a:pt x="1238" y="1198"/>
                                </a:lnTo>
                                <a:lnTo>
                                  <a:pt x="1275" y="1224"/>
                                </a:lnTo>
                                <a:lnTo>
                                  <a:pt x="1305" y="1245"/>
                                </a:lnTo>
                                <a:lnTo>
                                  <a:pt x="1331" y="1263"/>
                                </a:lnTo>
                                <a:lnTo>
                                  <a:pt x="1351" y="1276"/>
                                </a:lnTo>
                                <a:lnTo>
                                  <a:pt x="1363" y="1284"/>
                                </a:lnTo>
                                <a:lnTo>
                                  <a:pt x="1368" y="1289"/>
                                </a:lnTo>
                                <a:lnTo>
                                  <a:pt x="1380" y="1294"/>
                                </a:lnTo>
                                <a:lnTo>
                                  <a:pt x="1399" y="1300"/>
                                </a:lnTo>
                                <a:lnTo>
                                  <a:pt x="1420" y="1303"/>
                                </a:lnTo>
                                <a:lnTo>
                                  <a:pt x="1443" y="1302"/>
                                </a:lnTo>
                                <a:lnTo>
                                  <a:pt x="1463" y="1294"/>
                                </a:lnTo>
                                <a:lnTo>
                                  <a:pt x="1478" y="1277"/>
                                </a:lnTo>
                                <a:lnTo>
                                  <a:pt x="1482" y="1250"/>
                                </a:lnTo>
                                <a:lnTo>
                                  <a:pt x="1473" y="1209"/>
                                </a:lnTo>
                                <a:lnTo>
                                  <a:pt x="1462" y="1166"/>
                                </a:lnTo>
                                <a:lnTo>
                                  <a:pt x="1458" y="1133"/>
                                </a:lnTo>
                                <a:lnTo>
                                  <a:pt x="1460" y="1108"/>
                                </a:lnTo>
                                <a:lnTo>
                                  <a:pt x="1472" y="1091"/>
                                </a:lnTo>
                                <a:lnTo>
                                  <a:pt x="1491" y="1081"/>
                                </a:lnTo>
                                <a:lnTo>
                                  <a:pt x="1517" y="1078"/>
                                </a:lnTo>
                                <a:lnTo>
                                  <a:pt x="1550" y="1079"/>
                                </a:lnTo>
                                <a:lnTo>
                                  <a:pt x="1590" y="1086"/>
                                </a:lnTo>
                                <a:lnTo>
                                  <a:pt x="1629" y="1094"/>
                                </a:lnTo>
                                <a:lnTo>
                                  <a:pt x="1658" y="1097"/>
                                </a:lnTo>
                                <a:lnTo>
                                  <a:pt x="1676" y="1097"/>
                                </a:lnTo>
                                <a:lnTo>
                                  <a:pt x="1686" y="1091"/>
                                </a:lnTo>
                                <a:lnTo>
                                  <a:pt x="1685" y="1081"/>
                                </a:lnTo>
                                <a:lnTo>
                                  <a:pt x="1675" y="1066"/>
                                </a:lnTo>
                                <a:lnTo>
                                  <a:pt x="1652" y="1046"/>
                                </a:lnTo>
                                <a:lnTo>
                                  <a:pt x="1619" y="1021"/>
                                </a:lnTo>
                                <a:lnTo>
                                  <a:pt x="1606" y="1011"/>
                                </a:lnTo>
                                <a:lnTo>
                                  <a:pt x="1586" y="998"/>
                                </a:lnTo>
                                <a:lnTo>
                                  <a:pt x="1561" y="980"/>
                                </a:lnTo>
                                <a:lnTo>
                                  <a:pt x="1530" y="956"/>
                                </a:lnTo>
                                <a:lnTo>
                                  <a:pt x="1494" y="930"/>
                                </a:lnTo>
                                <a:lnTo>
                                  <a:pt x="1453" y="900"/>
                                </a:lnTo>
                                <a:lnTo>
                                  <a:pt x="1407" y="867"/>
                                </a:lnTo>
                                <a:lnTo>
                                  <a:pt x="1360" y="832"/>
                                </a:lnTo>
                                <a:lnTo>
                                  <a:pt x="1307" y="793"/>
                                </a:lnTo>
                                <a:lnTo>
                                  <a:pt x="1252" y="753"/>
                                </a:lnTo>
                                <a:lnTo>
                                  <a:pt x="1194" y="711"/>
                                </a:lnTo>
                                <a:lnTo>
                                  <a:pt x="1134" y="668"/>
                                </a:lnTo>
                                <a:lnTo>
                                  <a:pt x="1074" y="623"/>
                                </a:lnTo>
                                <a:lnTo>
                                  <a:pt x="1010" y="578"/>
                                </a:lnTo>
                                <a:lnTo>
                                  <a:pt x="947" y="532"/>
                                </a:lnTo>
                                <a:lnTo>
                                  <a:pt x="884" y="486"/>
                                </a:lnTo>
                                <a:lnTo>
                                  <a:pt x="819" y="439"/>
                                </a:lnTo>
                                <a:lnTo>
                                  <a:pt x="756" y="395"/>
                                </a:lnTo>
                                <a:lnTo>
                                  <a:pt x="694" y="350"/>
                                </a:lnTo>
                                <a:lnTo>
                                  <a:pt x="633" y="306"/>
                                </a:lnTo>
                                <a:lnTo>
                                  <a:pt x="574" y="265"/>
                                </a:lnTo>
                                <a:lnTo>
                                  <a:pt x="517" y="224"/>
                                </a:lnTo>
                                <a:lnTo>
                                  <a:pt x="462" y="187"/>
                                </a:lnTo>
                                <a:lnTo>
                                  <a:pt x="412" y="152"/>
                                </a:lnTo>
                                <a:lnTo>
                                  <a:pt x="364" y="120"/>
                                </a:lnTo>
                                <a:lnTo>
                                  <a:pt x="320" y="90"/>
                                </a:lnTo>
                                <a:lnTo>
                                  <a:pt x="281" y="65"/>
                                </a:lnTo>
                                <a:lnTo>
                                  <a:pt x="246" y="42"/>
                                </a:lnTo>
                                <a:lnTo>
                                  <a:pt x="218" y="25"/>
                                </a:lnTo>
                                <a:lnTo>
                                  <a:pt x="195" y="12"/>
                                </a:lnTo>
                                <a:lnTo>
                                  <a:pt x="177" y="3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3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521640" y="799200"/>
                            <a:ext cx="102096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8" h="1114">
                                <a:moveTo>
                                  <a:pt x="0" y="0"/>
                                </a:moveTo>
                                <a:lnTo>
                                  <a:pt x="20" y="17"/>
                                </a:lnTo>
                                <a:lnTo>
                                  <a:pt x="40" y="35"/>
                                </a:lnTo>
                                <a:lnTo>
                                  <a:pt x="60" y="50"/>
                                </a:lnTo>
                                <a:lnTo>
                                  <a:pt x="79" y="68"/>
                                </a:lnTo>
                                <a:lnTo>
                                  <a:pt x="99" y="85"/>
                                </a:lnTo>
                                <a:lnTo>
                                  <a:pt x="119" y="101"/>
                                </a:lnTo>
                                <a:lnTo>
                                  <a:pt x="140" y="117"/>
                                </a:lnTo>
                                <a:lnTo>
                                  <a:pt x="161" y="133"/>
                                </a:lnTo>
                                <a:lnTo>
                                  <a:pt x="187" y="150"/>
                                </a:lnTo>
                                <a:lnTo>
                                  <a:pt x="211" y="169"/>
                                </a:lnTo>
                                <a:lnTo>
                                  <a:pt x="237" y="186"/>
                                </a:lnTo>
                                <a:lnTo>
                                  <a:pt x="263" y="204"/>
                                </a:lnTo>
                                <a:lnTo>
                                  <a:pt x="289" y="221"/>
                                </a:lnTo>
                                <a:lnTo>
                                  <a:pt x="315" y="238"/>
                                </a:lnTo>
                                <a:lnTo>
                                  <a:pt x="341" y="256"/>
                                </a:lnTo>
                                <a:lnTo>
                                  <a:pt x="367" y="273"/>
                                </a:lnTo>
                                <a:lnTo>
                                  <a:pt x="391" y="290"/>
                                </a:lnTo>
                                <a:lnTo>
                                  <a:pt x="417" y="308"/>
                                </a:lnTo>
                                <a:lnTo>
                                  <a:pt x="442" y="323"/>
                                </a:lnTo>
                                <a:lnTo>
                                  <a:pt x="466" y="341"/>
                                </a:lnTo>
                                <a:lnTo>
                                  <a:pt x="492" y="358"/>
                                </a:lnTo>
                                <a:lnTo>
                                  <a:pt x="516" y="375"/>
                                </a:lnTo>
                                <a:lnTo>
                                  <a:pt x="541" y="391"/>
                                </a:lnTo>
                                <a:lnTo>
                                  <a:pt x="567" y="409"/>
                                </a:lnTo>
                                <a:lnTo>
                                  <a:pt x="591" y="426"/>
                                </a:lnTo>
                                <a:lnTo>
                                  <a:pt x="616" y="442"/>
                                </a:lnTo>
                                <a:lnTo>
                                  <a:pt x="642" y="459"/>
                                </a:lnTo>
                                <a:lnTo>
                                  <a:pt x="666" y="475"/>
                                </a:lnTo>
                                <a:lnTo>
                                  <a:pt x="692" y="492"/>
                                </a:lnTo>
                                <a:lnTo>
                                  <a:pt x="716" y="510"/>
                                </a:lnTo>
                                <a:lnTo>
                                  <a:pt x="742" y="526"/>
                                </a:lnTo>
                                <a:lnTo>
                                  <a:pt x="767" y="543"/>
                                </a:lnTo>
                                <a:lnTo>
                                  <a:pt x="819" y="579"/>
                                </a:lnTo>
                                <a:lnTo>
                                  <a:pt x="869" y="614"/>
                                </a:lnTo>
                                <a:lnTo>
                                  <a:pt x="921" y="650"/>
                                </a:lnTo>
                                <a:lnTo>
                                  <a:pt x="971" y="686"/>
                                </a:lnTo>
                                <a:lnTo>
                                  <a:pt x="1023" y="722"/>
                                </a:lnTo>
                                <a:lnTo>
                                  <a:pt x="1073" y="760"/>
                                </a:lnTo>
                                <a:lnTo>
                                  <a:pt x="1123" y="796"/>
                                </a:lnTo>
                                <a:lnTo>
                                  <a:pt x="1175" y="832"/>
                                </a:lnTo>
                                <a:lnTo>
                                  <a:pt x="1226" y="868"/>
                                </a:lnTo>
                                <a:lnTo>
                                  <a:pt x="1277" y="904"/>
                                </a:lnTo>
                                <a:lnTo>
                                  <a:pt x="1329" y="940"/>
                                </a:lnTo>
                                <a:lnTo>
                                  <a:pt x="1380" y="975"/>
                                </a:lnTo>
                                <a:lnTo>
                                  <a:pt x="1431" y="1010"/>
                                </a:lnTo>
                                <a:lnTo>
                                  <a:pt x="1485" y="1044"/>
                                </a:lnTo>
                                <a:lnTo>
                                  <a:pt x="1536" y="1079"/>
                                </a:lnTo>
                                <a:lnTo>
                                  <a:pt x="1590" y="1112"/>
                                </a:lnTo>
                                <a:lnTo>
                                  <a:pt x="1598" y="1114"/>
                                </a:lnTo>
                                <a:lnTo>
                                  <a:pt x="1604" y="1108"/>
                                </a:lnTo>
                                <a:lnTo>
                                  <a:pt x="1608" y="1102"/>
                                </a:lnTo>
                                <a:lnTo>
                                  <a:pt x="1605" y="1095"/>
                                </a:lnTo>
                                <a:lnTo>
                                  <a:pt x="1556" y="1057"/>
                                </a:lnTo>
                                <a:lnTo>
                                  <a:pt x="1508" y="1020"/>
                                </a:lnTo>
                                <a:lnTo>
                                  <a:pt x="1459" y="982"/>
                                </a:lnTo>
                                <a:lnTo>
                                  <a:pt x="1411" y="946"/>
                                </a:lnTo>
                                <a:lnTo>
                                  <a:pt x="1361" y="908"/>
                                </a:lnTo>
                                <a:lnTo>
                                  <a:pt x="1312" y="872"/>
                                </a:lnTo>
                                <a:lnTo>
                                  <a:pt x="1263" y="836"/>
                                </a:lnTo>
                                <a:lnTo>
                                  <a:pt x="1214" y="800"/>
                                </a:lnTo>
                                <a:lnTo>
                                  <a:pt x="1164" y="765"/>
                                </a:lnTo>
                                <a:lnTo>
                                  <a:pt x="1113" y="729"/>
                                </a:lnTo>
                                <a:lnTo>
                                  <a:pt x="1063" y="695"/>
                                </a:lnTo>
                                <a:lnTo>
                                  <a:pt x="1013" y="660"/>
                                </a:lnTo>
                                <a:lnTo>
                                  <a:pt x="962" y="625"/>
                                </a:lnTo>
                                <a:lnTo>
                                  <a:pt x="912" y="592"/>
                                </a:lnTo>
                                <a:lnTo>
                                  <a:pt x="860" y="557"/>
                                </a:lnTo>
                                <a:lnTo>
                                  <a:pt x="808" y="524"/>
                                </a:lnTo>
                                <a:lnTo>
                                  <a:pt x="783" y="508"/>
                                </a:lnTo>
                                <a:lnTo>
                                  <a:pt x="758" y="492"/>
                                </a:lnTo>
                                <a:lnTo>
                                  <a:pt x="732" y="477"/>
                                </a:lnTo>
                                <a:lnTo>
                                  <a:pt x="706" y="459"/>
                                </a:lnTo>
                                <a:lnTo>
                                  <a:pt x="682" y="443"/>
                                </a:lnTo>
                                <a:lnTo>
                                  <a:pt x="656" y="427"/>
                                </a:lnTo>
                                <a:lnTo>
                                  <a:pt x="630" y="412"/>
                                </a:lnTo>
                                <a:lnTo>
                                  <a:pt x="604" y="396"/>
                                </a:lnTo>
                                <a:lnTo>
                                  <a:pt x="578" y="378"/>
                                </a:lnTo>
                                <a:lnTo>
                                  <a:pt x="554" y="362"/>
                                </a:lnTo>
                                <a:lnTo>
                                  <a:pt x="528" y="347"/>
                                </a:lnTo>
                                <a:lnTo>
                                  <a:pt x="502" y="331"/>
                                </a:lnTo>
                                <a:lnTo>
                                  <a:pt x="476" y="315"/>
                                </a:lnTo>
                                <a:lnTo>
                                  <a:pt x="450" y="299"/>
                                </a:lnTo>
                                <a:lnTo>
                                  <a:pt x="424" y="283"/>
                                </a:lnTo>
                                <a:lnTo>
                                  <a:pt x="398" y="267"/>
                                </a:lnTo>
                                <a:lnTo>
                                  <a:pt x="373" y="250"/>
                                </a:lnTo>
                                <a:lnTo>
                                  <a:pt x="345" y="234"/>
                                </a:lnTo>
                                <a:lnTo>
                                  <a:pt x="319" y="217"/>
                                </a:lnTo>
                                <a:lnTo>
                                  <a:pt x="292" y="201"/>
                                </a:lnTo>
                                <a:lnTo>
                                  <a:pt x="265" y="185"/>
                                </a:lnTo>
                                <a:lnTo>
                                  <a:pt x="239" y="169"/>
                                </a:lnTo>
                                <a:lnTo>
                                  <a:pt x="211" y="152"/>
                                </a:lnTo>
                                <a:lnTo>
                                  <a:pt x="186" y="136"/>
                                </a:lnTo>
                                <a:lnTo>
                                  <a:pt x="161" y="120"/>
                                </a:lnTo>
                                <a:lnTo>
                                  <a:pt x="138" y="104"/>
                                </a:lnTo>
                                <a:lnTo>
                                  <a:pt x="115" y="87"/>
                                </a:lnTo>
                                <a:lnTo>
                                  <a:pt x="92" y="69"/>
                                </a:lnTo>
                                <a:lnTo>
                                  <a:pt x="70" y="52"/>
                                </a:lnTo>
                                <a:lnTo>
                                  <a:pt x="47" y="35"/>
                                </a:lnTo>
                                <a:lnTo>
                                  <a:pt x="24" y="17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628200" y="484200"/>
                            <a:ext cx="104580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7" h="1173">
                                <a:moveTo>
                                  <a:pt x="0" y="1"/>
                                </a:moveTo>
                                <a:lnTo>
                                  <a:pt x="21" y="23"/>
                                </a:lnTo>
                                <a:lnTo>
                                  <a:pt x="44" y="43"/>
                                </a:lnTo>
                                <a:lnTo>
                                  <a:pt x="67" y="63"/>
                                </a:lnTo>
                                <a:lnTo>
                                  <a:pt x="90" y="84"/>
                                </a:lnTo>
                                <a:lnTo>
                                  <a:pt x="115" y="102"/>
                                </a:lnTo>
                                <a:lnTo>
                                  <a:pt x="138" y="121"/>
                                </a:lnTo>
                                <a:lnTo>
                                  <a:pt x="162" y="140"/>
                                </a:lnTo>
                                <a:lnTo>
                                  <a:pt x="188" y="159"/>
                                </a:lnTo>
                                <a:lnTo>
                                  <a:pt x="212" y="176"/>
                                </a:lnTo>
                                <a:lnTo>
                                  <a:pt x="237" y="195"/>
                                </a:lnTo>
                                <a:lnTo>
                                  <a:pt x="263" y="212"/>
                                </a:lnTo>
                                <a:lnTo>
                                  <a:pt x="289" y="230"/>
                                </a:lnTo>
                                <a:lnTo>
                                  <a:pt x="313" y="247"/>
                                </a:lnTo>
                                <a:lnTo>
                                  <a:pt x="339" y="263"/>
                                </a:lnTo>
                                <a:lnTo>
                                  <a:pt x="365" y="280"/>
                                </a:lnTo>
                                <a:lnTo>
                                  <a:pt x="389" y="297"/>
                                </a:lnTo>
                                <a:lnTo>
                                  <a:pt x="415" y="316"/>
                                </a:lnTo>
                                <a:lnTo>
                                  <a:pt x="443" y="334"/>
                                </a:lnTo>
                                <a:lnTo>
                                  <a:pt x="469" y="352"/>
                                </a:lnTo>
                                <a:lnTo>
                                  <a:pt x="494" y="370"/>
                                </a:lnTo>
                                <a:lnTo>
                                  <a:pt x="522" y="388"/>
                                </a:lnTo>
                                <a:lnTo>
                                  <a:pt x="548" y="406"/>
                                </a:lnTo>
                                <a:lnTo>
                                  <a:pt x="574" y="425"/>
                                </a:lnTo>
                                <a:lnTo>
                                  <a:pt x="601" y="442"/>
                                </a:lnTo>
                                <a:lnTo>
                                  <a:pt x="627" y="461"/>
                                </a:lnTo>
                                <a:lnTo>
                                  <a:pt x="653" y="478"/>
                                </a:lnTo>
                                <a:lnTo>
                                  <a:pt x="679" y="497"/>
                                </a:lnTo>
                                <a:lnTo>
                                  <a:pt x="706" y="514"/>
                                </a:lnTo>
                                <a:lnTo>
                                  <a:pt x="732" y="533"/>
                                </a:lnTo>
                                <a:lnTo>
                                  <a:pt x="758" y="552"/>
                                </a:lnTo>
                                <a:lnTo>
                                  <a:pt x="784" y="569"/>
                                </a:lnTo>
                                <a:lnTo>
                                  <a:pt x="809" y="588"/>
                                </a:lnTo>
                                <a:lnTo>
                                  <a:pt x="835" y="607"/>
                                </a:lnTo>
                                <a:lnTo>
                                  <a:pt x="863" y="625"/>
                                </a:lnTo>
                                <a:lnTo>
                                  <a:pt x="889" y="644"/>
                                </a:lnTo>
                                <a:lnTo>
                                  <a:pt x="916" y="663"/>
                                </a:lnTo>
                                <a:lnTo>
                                  <a:pt x="942" y="682"/>
                                </a:lnTo>
                                <a:lnTo>
                                  <a:pt x="968" y="700"/>
                                </a:lnTo>
                                <a:lnTo>
                                  <a:pt x="995" y="719"/>
                                </a:lnTo>
                                <a:lnTo>
                                  <a:pt x="1021" y="738"/>
                                </a:lnTo>
                                <a:lnTo>
                                  <a:pt x="1048" y="757"/>
                                </a:lnTo>
                                <a:lnTo>
                                  <a:pt x="1074" y="776"/>
                                </a:lnTo>
                                <a:lnTo>
                                  <a:pt x="1100" y="796"/>
                                </a:lnTo>
                                <a:lnTo>
                                  <a:pt x="1127" y="815"/>
                                </a:lnTo>
                                <a:lnTo>
                                  <a:pt x="1153" y="832"/>
                                </a:lnTo>
                                <a:lnTo>
                                  <a:pt x="1181" y="851"/>
                                </a:lnTo>
                                <a:lnTo>
                                  <a:pt x="1207" y="869"/>
                                </a:lnTo>
                                <a:lnTo>
                                  <a:pt x="1234" y="888"/>
                                </a:lnTo>
                                <a:lnTo>
                                  <a:pt x="1260" y="906"/>
                                </a:lnTo>
                                <a:lnTo>
                                  <a:pt x="1284" y="923"/>
                                </a:lnTo>
                                <a:lnTo>
                                  <a:pt x="1310" y="940"/>
                                </a:lnTo>
                                <a:lnTo>
                                  <a:pt x="1336" y="958"/>
                                </a:lnTo>
                                <a:lnTo>
                                  <a:pt x="1362" y="975"/>
                                </a:lnTo>
                                <a:lnTo>
                                  <a:pt x="1388" y="992"/>
                                </a:lnTo>
                                <a:lnTo>
                                  <a:pt x="1414" y="1010"/>
                                </a:lnTo>
                                <a:lnTo>
                                  <a:pt x="1440" y="1027"/>
                                </a:lnTo>
                                <a:lnTo>
                                  <a:pt x="1465" y="1044"/>
                                </a:lnTo>
                                <a:lnTo>
                                  <a:pt x="1490" y="1063"/>
                                </a:lnTo>
                                <a:lnTo>
                                  <a:pt x="1516" y="1080"/>
                                </a:lnTo>
                                <a:lnTo>
                                  <a:pt x="1542" y="1098"/>
                                </a:lnTo>
                                <a:lnTo>
                                  <a:pt x="1566" y="1116"/>
                                </a:lnTo>
                                <a:lnTo>
                                  <a:pt x="1591" y="1135"/>
                                </a:lnTo>
                                <a:lnTo>
                                  <a:pt x="1615" y="1154"/>
                                </a:lnTo>
                                <a:lnTo>
                                  <a:pt x="1640" y="1173"/>
                                </a:lnTo>
                                <a:lnTo>
                                  <a:pt x="1642" y="1173"/>
                                </a:lnTo>
                                <a:lnTo>
                                  <a:pt x="1645" y="1171"/>
                                </a:lnTo>
                                <a:lnTo>
                                  <a:pt x="1647" y="1168"/>
                                </a:lnTo>
                                <a:lnTo>
                                  <a:pt x="1647" y="1166"/>
                                </a:lnTo>
                                <a:lnTo>
                                  <a:pt x="1622" y="1145"/>
                                </a:lnTo>
                                <a:lnTo>
                                  <a:pt x="1599" y="1127"/>
                                </a:lnTo>
                                <a:lnTo>
                                  <a:pt x="1575" y="1106"/>
                                </a:lnTo>
                                <a:lnTo>
                                  <a:pt x="1550" y="1088"/>
                                </a:lnTo>
                                <a:lnTo>
                                  <a:pt x="1524" y="1069"/>
                                </a:lnTo>
                                <a:lnTo>
                                  <a:pt x="1500" y="1051"/>
                                </a:lnTo>
                                <a:lnTo>
                                  <a:pt x="1476" y="1033"/>
                                </a:lnTo>
                                <a:lnTo>
                                  <a:pt x="1450" y="1014"/>
                                </a:lnTo>
                                <a:lnTo>
                                  <a:pt x="1425" y="997"/>
                                </a:lnTo>
                                <a:lnTo>
                                  <a:pt x="1399" y="979"/>
                                </a:lnTo>
                                <a:lnTo>
                                  <a:pt x="1373" y="960"/>
                                </a:lnTo>
                                <a:lnTo>
                                  <a:pt x="1349" y="943"/>
                                </a:lnTo>
                                <a:lnTo>
                                  <a:pt x="1323" y="926"/>
                                </a:lnTo>
                                <a:lnTo>
                                  <a:pt x="1297" y="908"/>
                                </a:lnTo>
                                <a:lnTo>
                                  <a:pt x="1273" y="890"/>
                                </a:lnTo>
                                <a:lnTo>
                                  <a:pt x="1247" y="872"/>
                                </a:lnTo>
                                <a:lnTo>
                                  <a:pt x="1219" y="854"/>
                                </a:lnTo>
                                <a:lnTo>
                                  <a:pt x="1194" y="835"/>
                                </a:lnTo>
                                <a:lnTo>
                                  <a:pt x="1166" y="817"/>
                                </a:lnTo>
                                <a:lnTo>
                                  <a:pt x="1140" y="799"/>
                                </a:lnTo>
                                <a:lnTo>
                                  <a:pt x="1113" y="780"/>
                                </a:lnTo>
                                <a:lnTo>
                                  <a:pt x="1087" y="761"/>
                                </a:lnTo>
                                <a:lnTo>
                                  <a:pt x="1061" y="742"/>
                                </a:lnTo>
                                <a:lnTo>
                                  <a:pt x="1034" y="724"/>
                                </a:lnTo>
                                <a:lnTo>
                                  <a:pt x="1008" y="705"/>
                                </a:lnTo>
                                <a:lnTo>
                                  <a:pt x="981" y="686"/>
                                </a:lnTo>
                                <a:lnTo>
                                  <a:pt x="955" y="667"/>
                                </a:lnTo>
                                <a:lnTo>
                                  <a:pt x="929" y="647"/>
                                </a:lnTo>
                                <a:lnTo>
                                  <a:pt x="902" y="628"/>
                                </a:lnTo>
                                <a:lnTo>
                                  <a:pt x="876" y="609"/>
                                </a:lnTo>
                                <a:lnTo>
                                  <a:pt x="848" y="591"/>
                                </a:lnTo>
                                <a:lnTo>
                                  <a:pt x="822" y="572"/>
                                </a:lnTo>
                                <a:lnTo>
                                  <a:pt x="797" y="553"/>
                                </a:lnTo>
                                <a:lnTo>
                                  <a:pt x="771" y="534"/>
                                </a:lnTo>
                                <a:lnTo>
                                  <a:pt x="745" y="517"/>
                                </a:lnTo>
                                <a:lnTo>
                                  <a:pt x="717" y="498"/>
                                </a:lnTo>
                                <a:lnTo>
                                  <a:pt x="692" y="481"/>
                                </a:lnTo>
                                <a:lnTo>
                                  <a:pt x="666" y="462"/>
                                </a:lnTo>
                                <a:lnTo>
                                  <a:pt x="640" y="445"/>
                                </a:lnTo>
                                <a:lnTo>
                                  <a:pt x="612" y="427"/>
                                </a:lnTo>
                                <a:lnTo>
                                  <a:pt x="587" y="410"/>
                                </a:lnTo>
                                <a:lnTo>
                                  <a:pt x="559" y="391"/>
                                </a:lnTo>
                                <a:lnTo>
                                  <a:pt x="533" y="374"/>
                                </a:lnTo>
                                <a:lnTo>
                                  <a:pt x="506" y="357"/>
                                </a:lnTo>
                                <a:lnTo>
                                  <a:pt x="480" y="339"/>
                                </a:lnTo>
                                <a:lnTo>
                                  <a:pt x="453" y="322"/>
                                </a:lnTo>
                                <a:lnTo>
                                  <a:pt x="427" y="303"/>
                                </a:lnTo>
                                <a:lnTo>
                                  <a:pt x="399" y="286"/>
                                </a:lnTo>
                                <a:lnTo>
                                  <a:pt x="374" y="269"/>
                                </a:lnTo>
                                <a:lnTo>
                                  <a:pt x="348" y="253"/>
                                </a:lnTo>
                                <a:lnTo>
                                  <a:pt x="323" y="235"/>
                                </a:lnTo>
                                <a:lnTo>
                                  <a:pt x="297" y="219"/>
                                </a:lnTo>
                                <a:lnTo>
                                  <a:pt x="271" y="202"/>
                                </a:lnTo>
                                <a:lnTo>
                                  <a:pt x="246" y="185"/>
                                </a:lnTo>
                                <a:lnTo>
                                  <a:pt x="220" y="169"/>
                                </a:lnTo>
                                <a:lnTo>
                                  <a:pt x="194" y="152"/>
                                </a:lnTo>
                                <a:lnTo>
                                  <a:pt x="168" y="133"/>
                                </a:lnTo>
                                <a:lnTo>
                                  <a:pt x="143" y="115"/>
                                </a:lnTo>
                                <a:lnTo>
                                  <a:pt x="118" y="98"/>
                                </a:lnTo>
                                <a:lnTo>
                                  <a:pt x="93" y="79"/>
                                </a:lnTo>
                                <a:lnTo>
                                  <a:pt x="69" y="61"/>
                                </a:lnTo>
                                <a:lnTo>
                                  <a:pt x="46" y="40"/>
                                </a:lnTo>
                                <a:lnTo>
                                  <a:pt x="23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1838520" y="741240"/>
                            <a:ext cx="31860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678">
                                <a:moveTo>
                                  <a:pt x="0" y="2"/>
                                </a:moveTo>
                                <a:lnTo>
                                  <a:pt x="12" y="22"/>
                                </a:lnTo>
                                <a:lnTo>
                                  <a:pt x="22" y="41"/>
                                </a:lnTo>
                                <a:lnTo>
                                  <a:pt x="32" y="61"/>
                                </a:lnTo>
                                <a:lnTo>
                                  <a:pt x="42" y="81"/>
                                </a:lnTo>
                                <a:lnTo>
                                  <a:pt x="52" y="101"/>
                                </a:lnTo>
                                <a:lnTo>
                                  <a:pt x="62" y="122"/>
                                </a:lnTo>
                                <a:lnTo>
                                  <a:pt x="73" y="142"/>
                                </a:lnTo>
                                <a:lnTo>
                                  <a:pt x="85" y="161"/>
                                </a:lnTo>
                                <a:lnTo>
                                  <a:pt x="101" y="185"/>
                                </a:lnTo>
                                <a:lnTo>
                                  <a:pt x="117" y="210"/>
                                </a:lnTo>
                                <a:lnTo>
                                  <a:pt x="134" y="233"/>
                                </a:lnTo>
                                <a:lnTo>
                                  <a:pt x="150" y="257"/>
                                </a:lnTo>
                                <a:lnTo>
                                  <a:pt x="165" y="282"/>
                                </a:lnTo>
                                <a:lnTo>
                                  <a:pt x="183" y="305"/>
                                </a:lnTo>
                                <a:lnTo>
                                  <a:pt x="199" y="330"/>
                                </a:lnTo>
                                <a:lnTo>
                                  <a:pt x="214" y="354"/>
                                </a:lnTo>
                                <a:lnTo>
                                  <a:pt x="230" y="377"/>
                                </a:lnTo>
                                <a:lnTo>
                                  <a:pt x="247" y="400"/>
                                </a:lnTo>
                                <a:lnTo>
                                  <a:pt x="266" y="423"/>
                                </a:lnTo>
                                <a:lnTo>
                                  <a:pt x="285" y="445"/>
                                </a:lnTo>
                                <a:lnTo>
                                  <a:pt x="305" y="467"/>
                                </a:lnTo>
                                <a:lnTo>
                                  <a:pt x="324" y="490"/>
                                </a:lnTo>
                                <a:lnTo>
                                  <a:pt x="342" y="512"/>
                                </a:lnTo>
                                <a:lnTo>
                                  <a:pt x="361" y="533"/>
                                </a:lnTo>
                                <a:lnTo>
                                  <a:pt x="377" y="553"/>
                                </a:lnTo>
                                <a:lnTo>
                                  <a:pt x="393" y="572"/>
                                </a:lnTo>
                                <a:lnTo>
                                  <a:pt x="409" y="590"/>
                                </a:lnTo>
                                <a:lnTo>
                                  <a:pt x="423" y="605"/>
                                </a:lnTo>
                                <a:lnTo>
                                  <a:pt x="439" y="623"/>
                                </a:lnTo>
                                <a:lnTo>
                                  <a:pt x="455" y="639"/>
                                </a:lnTo>
                                <a:lnTo>
                                  <a:pt x="472" y="656"/>
                                </a:lnTo>
                                <a:lnTo>
                                  <a:pt x="491" y="675"/>
                                </a:lnTo>
                                <a:lnTo>
                                  <a:pt x="495" y="678"/>
                                </a:lnTo>
                                <a:lnTo>
                                  <a:pt x="499" y="675"/>
                                </a:lnTo>
                                <a:lnTo>
                                  <a:pt x="502" y="669"/>
                                </a:lnTo>
                                <a:lnTo>
                                  <a:pt x="501" y="663"/>
                                </a:lnTo>
                                <a:lnTo>
                                  <a:pt x="486" y="642"/>
                                </a:lnTo>
                                <a:lnTo>
                                  <a:pt x="472" y="620"/>
                                </a:lnTo>
                                <a:lnTo>
                                  <a:pt x="458" y="600"/>
                                </a:lnTo>
                                <a:lnTo>
                                  <a:pt x="442" y="579"/>
                                </a:lnTo>
                                <a:lnTo>
                                  <a:pt x="427" y="559"/>
                                </a:lnTo>
                                <a:lnTo>
                                  <a:pt x="413" y="539"/>
                                </a:lnTo>
                                <a:lnTo>
                                  <a:pt x="397" y="520"/>
                                </a:lnTo>
                                <a:lnTo>
                                  <a:pt x="383" y="501"/>
                                </a:lnTo>
                                <a:lnTo>
                                  <a:pt x="367" y="481"/>
                                </a:lnTo>
                                <a:lnTo>
                                  <a:pt x="351" y="462"/>
                                </a:lnTo>
                                <a:lnTo>
                                  <a:pt x="335" y="444"/>
                                </a:lnTo>
                                <a:lnTo>
                                  <a:pt x="318" y="425"/>
                                </a:lnTo>
                                <a:lnTo>
                                  <a:pt x="302" y="406"/>
                                </a:lnTo>
                                <a:lnTo>
                                  <a:pt x="285" y="387"/>
                                </a:lnTo>
                                <a:lnTo>
                                  <a:pt x="268" y="369"/>
                                </a:lnTo>
                                <a:lnTo>
                                  <a:pt x="250" y="348"/>
                                </a:lnTo>
                                <a:lnTo>
                                  <a:pt x="230" y="325"/>
                                </a:lnTo>
                                <a:lnTo>
                                  <a:pt x="212" y="301"/>
                                </a:lnTo>
                                <a:lnTo>
                                  <a:pt x="191" y="276"/>
                                </a:lnTo>
                                <a:lnTo>
                                  <a:pt x="174" y="250"/>
                                </a:lnTo>
                                <a:lnTo>
                                  <a:pt x="155" y="224"/>
                                </a:lnTo>
                                <a:lnTo>
                                  <a:pt x="138" y="198"/>
                                </a:lnTo>
                                <a:lnTo>
                                  <a:pt x="119" y="172"/>
                                </a:lnTo>
                                <a:lnTo>
                                  <a:pt x="102" y="148"/>
                                </a:lnTo>
                                <a:lnTo>
                                  <a:pt x="89" y="129"/>
                                </a:lnTo>
                                <a:lnTo>
                                  <a:pt x="78" y="110"/>
                                </a:lnTo>
                                <a:lnTo>
                                  <a:pt x="66" y="91"/>
                                </a:lnTo>
                                <a:lnTo>
                                  <a:pt x="55" y="71"/>
                                </a:lnTo>
                                <a:lnTo>
                                  <a:pt x="43" y="52"/>
                                </a:lnTo>
                                <a:lnTo>
                                  <a:pt x="30" y="33"/>
                                </a:lnTo>
                                <a:lnTo>
                                  <a:pt x="16" y="16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2052360" y="962280"/>
                            <a:ext cx="1735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31">
                                <a:moveTo>
                                  <a:pt x="273" y="231"/>
                                </a:moveTo>
                                <a:lnTo>
                                  <a:pt x="260" y="212"/>
                                </a:lnTo>
                                <a:lnTo>
                                  <a:pt x="247" y="195"/>
                                </a:lnTo>
                                <a:lnTo>
                                  <a:pt x="233" y="180"/>
                                </a:lnTo>
                                <a:lnTo>
                                  <a:pt x="218" y="165"/>
                                </a:lnTo>
                                <a:lnTo>
                                  <a:pt x="203" y="152"/>
                                </a:lnTo>
                                <a:lnTo>
                                  <a:pt x="188" y="136"/>
                                </a:lnTo>
                                <a:lnTo>
                                  <a:pt x="174" y="121"/>
                                </a:lnTo>
                                <a:lnTo>
                                  <a:pt x="159" y="104"/>
                                </a:lnTo>
                                <a:lnTo>
                                  <a:pt x="147" y="88"/>
                                </a:lnTo>
                                <a:lnTo>
                                  <a:pt x="132" y="71"/>
                                </a:lnTo>
                                <a:lnTo>
                                  <a:pt x="116" y="55"/>
                                </a:lnTo>
                                <a:lnTo>
                                  <a:pt x="100" y="40"/>
                                </a:lnTo>
                                <a:lnTo>
                                  <a:pt x="83" y="26"/>
                                </a:lnTo>
                                <a:lnTo>
                                  <a:pt x="65" y="14"/>
                                </a:lnTo>
                                <a:lnTo>
                                  <a:pt x="46" y="6"/>
                                </a:lnTo>
                                <a:lnTo>
                                  <a:pt x="26" y="0"/>
                                </a:lnTo>
                                <a:lnTo>
                                  <a:pt x="14" y="1"/>
                                </a:lnTo>
                                <a:lnTo>
                                  <a:pt x="6" y="9"/>
                                </a:lnTo>
                                <a:lnTo>
                                  <a:pt x="0" y="20"/>
                                </a:lnTo>
                                <a:lnTo>
                                  <a:pt x="0" y="32"/>
                                </a:lnTo>
                                <a:lnTo>
                                  <a:pt x="6" y="43"/>
                                </a:lnTo>
                                <a:lnTo>
                                  <a:pt x="16" y="56"/>
                                </a:lnTo>
                                <a:lnTo>
                                  <a:pt x="30" y="71"/>
                                </a:lnTo>
                                <a:lnTo>
                                  <a:pt x="47" y="87"/>
                                </a:lnTo>
                                <a:lnTo>
                                  <a:pt x="69" y="102"/>
                                </a:lnTo>
                                <a:lnTo>
                                  <a:pt x="92" y="120"/>
                                </a:lnTo>
                                <a:lnTo>
                                  <a:pt x="116" y="136"/>
                                </a:lnTo>
                                <a:lnTo>
                                  <a:pt x="141" y="153"/>
                                </a:lnTo>
                                <a:lnTo>
                                  <a:pt x="167" y="167"/>
                                </a:lnTo>
                                <a:lnTo>
                                  <a:pt x="190" y="183"/>
                                </a:lnTo>
                                <a:lnTo>
                                  <a:pt x="213" y="196"/>
                                </a:lnTo>
                                <a:lnTo>
                                  <a:pt x="233" y="208"/>
                                </a:lnTo>
                                <a:lnTo>
                                  <a:pt x="249" y="218"/>
                                </a:lnTo>
                                <a:lnTo>
                                  <a:pt x="262" y="225"/>
                                </a:lnTo>
                                <a:lnTo>
                                  <a:pt x="270" y="230"/>
                                </a:lnTo>
                                <a:lnTo>
                                  <a:pt x="273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1520280" y="969480"/>
                            <a:ext cx="3074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09">
                                <a:moveTo>
                                  <a:pt x="0" y="98"/>
                                </a:moveTo>
                                <a:lnTo>
                                  <a:pt x="12" y="114"/>
                                </a:lnTo>
                                <a:lnTo>
                                  <a:pt x="26" y="131"/>
                                </a:lnTo>
                                <a:lnTo>
                                  <a:pt x="42" y="148"/>
                                </a:lnTo>
                                <a:lnTo>
                                  <a:pt x="58" y="164"/>
                                </a:lnTo>
                                <a:lnTo>
                                  <a:pt x="77" y="180"/>
                                </a:lnTo>
                                <a:lnTo>
                                  <a:pt x="95" y="192"/>
                                </a:lnTo>
                                <a:lnTo>
                                  <a:pt x="115" y="202"/>
                                </a:lnTo>
                                <a:lnTo>
                                  <a:pt x="135" y="208"/>
                                </a:lnTo>
                                <a:lnTo>
                                  <a:pt x="150" y="209"/>
                                </a:lnTo>
                                <a:lnTo>
                                  <a:pt x="163" y="208"/>
                                </a:lnTo>
                                <a:lnTo>
                                  <a:pt x="174" y="205"/>
                                </a:lnTo>
                                <a:lnTo>
                                  <a:pt x="184" y="199"/>
                                </a:lnTo>
                                <a:lnTo>
                                  <a:pt x="192" y="190"/>
                                </a:lnTo>
                                <a:lnTo>
                                  <a:pt x="196" y="180"/>
                                </a:lnTo>
                                <a:lnTo>
                                  <a:pt x="199" y="167"/>
                                </a:lnTo>
                                <a:lnTo>
                                  <a:pt x="197" y="153"/>
                                </a:lnTo>
                                <a:lnTo>
                                  <a:pt x="192" y="133"/>
                                </a:lnTo>
                                <a:lnTo>
                                  <a:pt x="186" y="112"/>
                                </a:lnTo>
                                <a:lnTo>
                                  <a:pt x="177" y="94"/>
                                </a:lnTo>
                                <a:lnTo>
                                  <a:pt x="170" y="75"/>
                                </a:lnTo>
                                <a:lnTo>
                                  <a:pt x="164" y="65"/>
                                </a:lnTo>
                                <a:lnTo>
                                  <a:pt x="159" y="50"/>
                                </a:lnTo>
                                <a:lnTo>
                                  <a:pt x="157" y="37"/>
                                </a:lnTo>
                                <a:lnTo>
                                  <a:pt x="166" y="29"/>
                                </a:lnTo>
                                <a:lnTo>
                                  <a:pt x="174" y="27"/>
                                </a:lnTo>
                                <a:lnTo>
                                  <a:pt x="182" y="27"/>
                                </a:lnTo>
                                <a:lnTo>
                                  <a:pt x="192" y="27"/>
                                </a:lnTo>
                                <a:lnTo>
                                  <a:pt x="200" y="29"/>
                                </a:lnTo>
                                <a:lnTo>
                                  <a:pt x="209" y="30"/>
                                </a:lnTo>
                                <a:lnTo>
                                  <a:pt x="217" y="33"/>
                                </a:lnTo>
                                <a:lnTo>
                                  <a:pt x="226" y="34"/>
                                </a:lnTo>
                                <a:lnTo>
                                  <a:pt x="233" y="36"/>
                                </a:lnTo>
                                <a:lnTo>
                                  <a:pt x="248" y="39"/>
                                </a:lnTo>
                                <a:lnTo>
                                  <a:pt x="264" y="42"/>
                                </a:lnTo>
                                <a:lnTo>
                                  <a:pt x="279" y="44"/>
                                </a:lnTo>
                                <a:lnTo>
                                  <a:pt x="294" y="46"/>
                                </a:lnTo>
                                <a:lnTo>
                                  <a:pt x="310" y="47"/>
                                </a:lnTo>
                                <a:lnTo>
                                  <a:pt x="325" y="49"/>
                                </a:lnTo>
                                <a:lnTo>
                                  <a:pt x="341" y="50"/>
                                </a:lnTo>
                                <a:lnTo>
                                  <a:pt x="357" y="50"/>
                                </a:lnTo>
                                <a:lnTo>
                                  <a:pt x="373" y="50"/>
                                </a:lnTo>
                                <a:lnTo>
                                  <a:pt x="389" y="50"/>
                                </a:lnTo>
                                <a:lnTo>
                                  <a:pt x="403" y="49"/>
                                </a:lnTo>
                                <a:lnTo>
                                  <a:pt x="419" y="47"/>
                                </a:lnTo>
                                <a:lnTo>
                                  <a:pt x="435" y="46"/>
                                </a:lnTo>
                                <a:lnTo>
                                  <a:pt x="449" y="43"/>
                                </a:lnTo>
                                <a:lnTo>
                                  <a:pt x="465" y="40"/>
                                </a:lnTo>
                                <a:lnTo>
                                  <a:pt x="479" y="36"/>
                                </a:lnTo>
                                <a:lnTo>
                                  <a:pt x="482" y="34"/>
                                </a:lnTo>
                                <a:lnTo>
                                  <a:pt x="484" y="31"/>
                                </a:lnTo>
                                <a:lnTo>
                                  <a:pt x="482" y="29"/>
                                </a:lnTo>
                                <a:lnTo>
                                  <a:pt x="479" y="27"/>
                                </a:lnTo>
                                <a:lnTo>
                                  <a:pt x="465" y="30"/>
                                </a:lnTo>
                                <a:lnTo>
                                  <a:pt x="451" y="33"/>
                                </a:lnTo>
                                <a:lnTo>
                                  <a:pt x="435" y="34"/>
                                </a:lnTo>
                                <a:lnTo>
                                  <a:pt x="420" y="34"/>
                                </a:lnTo>
                                <a:lnTo>
                                  <a:pt x="405" y="36"/>
                                </a:lnTo>
                                <a:lnTo>
                                  <a:pt x="389" y="36"/>
                                </a:lnTo>
                                <a:lnTo>
                                  <a:pt x="373" y="34"/>
                                </a:lnTo>
                                <a:lnTo>
                                  <a:pt x="358" y="33"/>
                                </a:lnTo>
                                <a:lnTo>
                                  <a:pt x="343" y="31"/>
                                </a:lnTo>
                                <a:lnTo>
                                  <a:pt x="327" y="30"/>
                                </a:lnTo>
                                <a:lnTo>
                                  <a:pt x="311" y="27"/>
                                </a:lnTo>
                                <a:lnTo>
                                  <a:pt x="295" y="24"/>
                                </a:lnTo>
                                <a:lnTo>
                                  <a:pt x="281" y="21"/>
                                </a:lnTo>
                                <a:lnTo>
                                  <a:pt x="265" y="18"/>
                                </a:lnTo>
                                <a:lnTo>
                                  <a:pt x="251" y="14"/>
                                </a:lnTo>
                                <a:lnTo>
                                  <a:pt x="236" y="10"/>
                                </a:lnTo>
                                <a:lnTo>
                                  <a:pt x="225" y="7"/>
                                </a:lnTo>
                                <a:lnTo>
                                  <a:pt x="212" y="3"/>
                                </a:lnTo>
                                <a:lnTo>
                                  <a:pt x="196" y="1"/>
                                </a:lnTo>
                                <a:lnTo>
                                  <a:pt x="182" y="0"/>
                                </a:lnTo>
                                <a:lnTo>
                                  <a:pt x="167" y="1"/>
                                </a:lnTo>
                                <a:lnTo>
                                  <a:pt x="154" y="4"/>
                                </a:lnTo>
                                <a:lnTo>
                                  <a:pt x="143" y="11"/>
                                </a:lnTo>
                                <a:lnTo>
                                  <a:pt x="135" y="21"/>
                                </a:lnTo>
                                <a:lnTo>
                                  <a:pt x="131" y="34"/>
                                </a:lnTo>
                                <a:lnTo>
                                  <a:pt x="131" y="47"/>
                                </a:lnTo>
                                <a:lnTo>
                                  <a:pt x="133" y="60"/>
                                </a:lnTo>
                                <a:lnTo>
                                  <a:pt x="137" y="73"/>
                                </a:lnTo>
                                <a:lnTo>
                                  <a:pt x="143" y="86"/>
                                </a:lnTo>
                                <a:lnTo>
                                  <a:pt x="150" y="99"/>
                                </a:lnTo>
                                <a:lnTo>
                                  <a:pt x="157" y="112"/>
                                </a:lnTo>
                                <a:lnTo>
                                  <a:pt x="163" y="124"/>
                                </a:lnTo>
                                <a:lnTo>
                                  <a:pt x="166" y="134"/>
                                </a:lnTo>
                                <a:lnTo>
                                  <a:pt x="169" y="143"/>
                                </a:lnTo>
                                <a:lnTo>
                                  <a:pt x="171" y="153"/>
                                </a:lnTo>
                                <a:lnTo>
                                  <a:pt x="174" y="163"/>
                                </a:lnTo>
                                <a:lnTo>
                                  <a:pt x="176" y="179"/>
                                </a:lnTo>
                                <a:lnTo>
                                  <a:pt x="170" y="189"/>
                                </a:lnTo>
                                <a:lnTo>
                                  <a:pt x="161" y="193"/>
                                </a:lnTo>
                                <a:lnTo>
                                  <a:pt x="150" y="195"/>
                                </a:lnTo>
                                <a:lnTo>
                                  <a:pt x="135" y="193"/>
                                </a:lnTo>
                                <a:lnTo>
                                  <a:pt x="123" y="190"/>
                                </a:lnTo>
                                <a:lnTo>
                                  <a:pt x="111" y="186"/>
                                </a:lnTo>
                                <a:lnTo>
                                  <a:pt x="102" y="183"/>
                                </a:lnTo>
                                <a:lnTo>
                                  <a:pt x="88" y="176"/>
                                </a:lnTo>
                                <a:lnTo>
                                  <a:pt x="74" y="167"/>
                                </a:lnTo>
                                <a:lnTo>
                                  <a:pt x="61" y="157"/>
                                </a:lnTo>
                                <a:lnTo>
                                  <a:pt x="48" y="146"/>
                                </a:lnTo>
                                <a:lnTo>
                                  <a:pt x="35" y="134"/>
                                </a:lnTo>
                                <a:lnTo>
                                  <a:pt x="22" y="121"/>
                                </a:lnTo>
                                <a:lnTo>
                                  <a:pt x="10" y="109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429840" y="853920"/>
                            <a:ext cx="2419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426">
                                <a:moveTo>
                                  <a:pt x="381" y="56"/>
                                </a:moveTo>
                                <a:lnTo>
                                  <a:pt x="367" y="39"/>
                                </a:lnTo>
                                <a:lnTo>
                                  <a:pt x="352" y="25"/>
                                </a:lnTo>
                                <a:lnTo>
                                  <a:pt x="335" y="15"/>
                                </a:lnTo>
                                <a:lnTo>
                                  <a:pt x="318" y="7"/>
                                </a:lnTo>
                                <a:lnTo>
                                  <a:pt x="301" y="3"/>
                                </a:lnTo>
                                <a:lnTo>
                                  <a:pt x="282" y="0"/>
                                </a:lnTo>
                                <a:lnTo>
                                  <a:pt x="263" y="0"/>
                                </a:lnTo>
                                <a:lnTo>
                                  <a:pt x="245" y="3"/>
                                </a:lnTo>
                                <a:lnTo>
                                  <a:pt x="226" y="7"/>
                                </a:lnTo>
                                <a:lnTo>
                                  <a:pt x="207" y="15"/>
                                </a:lnTo>
                                <a:lnTo>
                                  <a:pt x="188" y="22"/>
                                </a:lnTo>
                                <a:lnTo>
                                  <a:pt x="171" y="30"/>
                                </a:lnTo>
                                <a:lnTo>
                                  <a:pt x="154" y="42"/>
                                </a:lnTo>
                                <a:lnTo>
                                  <a:pt x="137" y="52"/>
                                </a:lnTo>
                                <a:lnTo>
                                  <a:pt x="121" y="64"/>
                                </a:lnTo>
                                <a:lnTo>
                                  <a:pt x="106" y="77"/>
                                </a:lnTo>
                                <a:lnTo>
                                  <a:pt x="73" y="110"/>
                                </a:lnTo>
                                <a:lnTo>
                                  <a:pt x="45" y="149"/>
                                </a:lnTo>
                                <a:lnTo>
                                  <a:pt x="23" y="192"/>
                                </a:lnTo>
                                <a:lnTo>
                                  <a:pt x="7" y="238"/>
                                </a:lnTo>
                                <a:lnTo>
                                  <a:pt x="0" y="286"/>
                                </a:lnTo>
                                <a:lnTo>
                                  <a:pt x="0" y="332"/>
                                </a:lnTo>
                                <a:lnTo>
                                  <a:pt x="12" y="379"/>
                                </a:lnTo>
                                <a:lnTo>
                                  <a:pt x="33" y="422"/>
                                </a:lnTo>
                                <a:lnTo>
                                  <a:pt x="39" y="426"/>
                                </a:lnTo>
                                <a:lnTo>
                                  <a:pt x="46" y="423"/>
                                </a:lnTo>
                                <a:lnTo>
                                  <a:pt x="52" y="418"/>
                                </a:lnTo>
                                <a:lnTo>
                                  <a:pt x="52" y="410"/>
                                </a:lnTo>
                                <a:lnTo>
                                  <a:pt x="42" y="371"/>
                                </a:lnTo>
                                <a:lnTo>
                                  <a:pt x="36" y="334"/>
                                </a:lnTo>
                                <a:lnTo>
                                  <a:pt x="35" y="295"/>
                                </a:lnTo>
                                <a:lnTo>
                                  <a:pt x="39" y="257"/>
                                </a:lnTo>
                                <a:lnTo>
                                  <a:pt x="47" y="221"/>
                                </a:lnTo>
                                <a:lnTo>
                                  <a:pt x="60" y="185"/>
                                </a:lnTo>
                                <a:lnTo>
                                  <a:pt x="78" y="149"/>
                                </a:lnTo>
                                <a:lnTo>
                                  <a:pt x="99" y="116"/>
                                </a:lnTo>
                                <a:lnTo>
                                  <a:pt x="112" y="100"/>
                                </a:lnTo>
                                <a:lnTo>
                                  <a:pt x="125" y="84"/>
                                </a:lnTo>
                                <a:lnTo>
                                  <a:pt x="141" y="69"/>
                                </a:lnTo>
                                <a:lnTo>
                                  <a:pt x="158" y="56"/>
                                </a:lnTo>
                                <a:lnTo>
                                  <a:pt x="176" y="43"/>
                                </a:lnTo>
                                <a:lnTo>
                                  <a:pt x="194" y="32"/>
                                </a:lnTo>
                                <a:lnTo>
                                  <a:pt x="213" y="23"/>
                                </a:lnTo>
                                <a:lnTo>
                                  <a:pt x="233" y="16"/>
                                </a:lnTo>
                                <a:lnTo>
                                  <a:pt x="252" y="10"/>
                                </a:lnTo>
                                <a:lnTo>
                                  <a:pt x="272" y="7"/>
                                </a:lnTo>
                                <a:lnTo>
                                  <a:pt x="292" y="7"/>
                                </a:lnTo>
                                <a:lnTo>
                                  <a:pt x="311" y="10"/>
                                </a:lnTo>
                                <a:lnTo>
                                  <a:pt x="329" y="16"/>
                                </a:lnTo>
                                <a:lnTo>
                                  <a:pt x="347" y="26"/>
                                </a:lnTo>
                                <a:lnTo>
                                  <a:pt x="364" y="39"/>
                                </a:lnTo>
                                <a:lnTo>
                                  <a:pt x="380" y="56"/>
                                </a:lnTo>
                                <a:lnTo>
                                  <a:pt x="380" y="56"/>
                                </a:lnTo>
                                <a:lnTo>
                                  <a:pt x="381" y="56"/>
                                </a:lnTo>
                                <a:lnTo>
                                  <a:pt x="381" y="56"/>
                                </a:lnTo>
                                <a:lnTo>
                                  <a:pt x="381" y="56"/>
                                </a:lnTo>
                                <a:lnTo>
                                  <a:pt x="381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263520" y="852840"/>
                            <a:ext cx="28440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438">
                                <a:moveTo>
                                  <a:pt x="436" y="38"/>
                                </a:moveTo>
                                <a:lnTo>
                                  <a:pt x="414" y="26"/>
                                </a:lnTo>
                                <a:lnTo>
                                  <a:pt x="393" y="16"/>
                                </a:lnTo>
                                <a:lnTo>
                                  <a:pt x="370" y="9"/>
                                </a:lnTo>
                                <a:lnTo>
                                  <a:pt x="347" y="4"/>
                                </a:lnTo>
                                <a:lnTo>
                                  <a:pt x="324" y="2"/>
                                </a:lnTo>
                                <a:lnTo>
                                  <a:pt x="302" y="0"/>
                                </a:lnTo>
                                <a:lnTo>
                                  <a:pt x="279" y="2"/>
                                </a:lnTo>
                                <a:lnTo>
                                  <a:pt x="256" y="6"/>
                                </a:lnTo>
                                <a:lnTo>
                                  <a:pt x="233" y="10"/>
                                </a:lnTo>
                                <a:lnTo>
                                  <a:pt x="212" y="17"/>
                                </a:lnTo>
                                <a:lnTo>
                                  <a:pt x="190" y="25"/>
                                </a:lnTo>
                                <a:lnTo>
                                  <a:pt x="168" y="35"/>
                                </a:lnTo>
                                <a:lnTo>
                                  <a:pt x="147" y="46"/>
                                </a:lnTo>
                                <a:lnTo>
                                  <a:pt x="127" y="58"/>
                                </a:lnTo>
                                <a:lnTo>
                                  <a:pt x="107" y="72"/>
                                </a:lnTo>
                                <a:lnTo>
                                  <a:pt x="86" y="87"/>
                                </a:lnTo>
                                <a:lnTo>
                                  <a:pt x="68" y="103"/>
                                </a:lnTo>
                                <a:lnTo>
                                  <a:pt x="52" y="120"/>
                                </a:lnTo>
                                <a:lnTo>
                                  <a:pt x="38" y="137"/>
                                </a:lnTo>
                                <a:lnTo>
                                  <a:pt x="26" y="158"/>
                                </a:lnTo>
                                <a:lnTo>
                                  <a:pt x="16" y="178"/>
                                </a:lnTo>
                                <a:lnTo>
                                  <a:pt x="9" y="199"/>
                                </a:lnTo>
                                <a:lnTo>
                                  <a:pt x="3" y="223"/>
                                </a:lnTo>
                                <a:lnTo>
                                  <a:pt x="0" y="246"/>
                                </a:lnTo>
                                <a:lnTo>
                                  <a:pt x="0" y="273"/>
                                </a:lnTo>
                                <a:lnTo>
                                  <a:pt x="4" y="299"/>
                                </a:lnTo>
                                <a:lnTo>
                                  <a:pt x="10" y="324"/>
                                </a:lnTo>
                                <a:lnTo>
                                  <a:pt x="20" y="347"/>
                                </a:lnTo>
                                <a:lnTo>
                                  <a:pt x="32" y="370"/>
                                </a:lnTo>
                                <a:lnTo>
                                  <a:pt x="45" y="392"/>
                                </a:lnTo>
                                <a:lnTo>
                                  <a:pt x="59" y="415"/>
                                </a:lnTo>
                                <a:lnTo>
                                  <a:pt x="75" y="436"/>
                                </a:lnTo>
                                <a:lnTo>
                                  <a:pt x="79" y="438"/>
                                </a:lnTo>
                                <a:lnTo>
                                  <a:pt x="84" y="436"/>
                                </a:lnTo>
                                <a:lnTo>
                                  <a:pt x="86" y="432"/>
                                </a:lnTo>
                                <a:lnTo>
                                  <a:pt x="85" y="428"/>
                                </a:lnTo>
                                <a:lnTo>
                                  <a:pt x="75" y="410"/>
                                </a:lnTo>
                                <a:lnTo>
                                  <a:pt x="65" y="392"/>
                                </a:lnTo>
                                <a:lnTo>
                                  <a:pt x="55" y="374"/>
                                </a:lnTo>
                                <a:lnTo>
                                  <a:pt x="48" y="355"/>
                                </a:lnTo>
                                <a:lnTo>
                                  <a:pt x="39" y="337"/>
                                </a:lnTo>
                                <a:lnTo>
                                  <a:pt x="33" y="316"/>
                                </a:lnTo>
                                <a:lnTo>
                                  <a:pt x="29" y="296"/>
                                </a:lnTo>
                                <a:lnTo>
                                  <a:pt x="26" y="276"/>
                                </a:lnTo>
                                <a:lnTo>
                                  <a:pt x="26" y="249"/>
                                </a:lnTo>
                                <a:lnTo>
                                  <a:pt x="29" y="223"/>
                                </a:lnTo>
                                <a:lnTo>
                                  <a:pt x="36" y="198"/>
                                </a:lnTo>
                                <a:lnTo>
                                  <a:pt x="45" y="173"/>
                                </a:lnTo>
                                <a:lnTo>
                                  <a:pt x="56" y="150"/>
                                </a:lnTo>
                                <a:lnTo>
                                  <a:pt x="72" y="129"/>
                                </a:lnTo>
                                <a:lnTo>
                                  <a:pt x="89" y="108"/>
                                </a:lnTo>
                                <a:lnTo>
                                  <a:pt x="108" y="90"/>
                                </a:lnTo>
                                <a:lnTo>
                                  <a:pt x="125" y="75"/>
                                </a:lnTo>
                                <a:lnTo>
                                  <a:pt x="144" y="62"/>
                                </a:lnTo>
                                <a:lnTo>
                                  <a:pt x="164" y="51"/>
                                </a:lnTo>
                                <a:lnTo>
                                  <a:pt x="184" y="41"/>
                                </a:lnTo>
                                <a:lnTo>
                                  <a:pt x="206" y="32"/>
                                </a:lnTo>
                                <a:lnTo>
                                  <a:pt x="227" y="25"/>
                                </a:lnTo>
                                <a:lnTo>
                                  <a:pt x="249" y="19"/>
                                </a:lnTo>
                                <a:lnTo>
                                  <a:pt x="271" y="15"/>
                                </a:lnTo>
                                <a:lnTo>
                                  <a:pt x="294" y="12"/>
                                </a:lnTo>
                                <a:lnTo>
                                  <a:pt x="317" y="12"/>
                                </a:lnTo>
                                <a:lnTo>
                                  <a:pt x="338" y="12"/>
                                </a:lnTo>
                                <a:lnTo>
                                  <a:pt x="361" y="15"/>
                                </a:lnTo>
                                <a:lnTo>
                                  <a:pt x="383" y="19"/>
                                </a:lnTo>
                                <a:lnTo>
                                  <a:pt x="404" y="26"/>
                                </a:lnTo>
                                <a:lnTo>
                                  <a:pt x="426" y="35"/>
                                </a:lnTo>
                                <a:lnTo>
                                  <a:pt x="446" y="45"/>
                                </a:lnTo>
                                <a:lnTo>
                                  <a:pt x="448" y="45"/>
                                </a:lnTo>
                                <a:lnTo>
                                  <a:pt x="448" y="45"/>
                                </a:lnTo>
                                <a:lnTo>
                                  <a:pt x="448" y="45"/>
                                </a:lnTo>
                                <a:lnTo>
                                  <a:pt x="448" y="45"/>
                                </a:lnTo>
                                <a:lnTo>
                                  <a:pt x="43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330120" y="892080"/>
                            <a:ext cx="18216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442">
                                <a:moveTo>
                                  <a:pt x="287" y="0"/>
                                </a:moveTo>
                                <a:lnTo>
                                  <a:pt x="271" y="0"/>
                                </a:lnTo>
                                <a:lnTo>
                                  <a:pt x="254" y="1"/>
                                </a:lnTo>
                                <a:lnTo>
                                  <a:pt x="236" y="3"/>
                                </a:lnTo>
                                <a:lnTo>
                                  <a:pt x="220" y="5"/>
                                </a:lnTo>
                                <a:lnTo>
                                  <a:pt x="203" y="8"/>
                                </a:lnTo>
                                <a:lnTo>
                                  <a:pt x="187" y="13"/>
                                </a:lnTo>
                                <a:lnTo>
                                  <a:pt x="172" y="18"/>
                                </a:lnTo>
                                <a:lnTo>
                                  <a:pt x="156" y="24"/>
                                </a:lnTo>
                                <a:lnTo>
                                  <a:pt x="141" y="30"/>
                                </a:lnTo>
                                <a:lnTo>
                                  <a:pt x="127" y="39"/>
                                </a:lnTo>
                                <a:lnTo>
                                  <a:pt x="113" y="47"/>
                                </a:lnTo>
                                <a:lnTo>
                                  <a:pt x="100" y="57"/>
                                </a:lnTo>
                                <a:lnTo>
                                  <a:pt x="87" y="68"/>
                                </a:lnTo>
                                <a:lnTo>
                                  <a:pt x="75" y="79"/>
                                </a:lnTo>
                                <a:lnTo>
                                  <a:pt x="64" y="92"/>
                                </a:lnTo>
                                <a:lnTo>
                                  <a:pt x="54" y="107"/>
                                </a:lnTo>
                                <a:lnTo>
                                  <a:pt x="31" y="147"/>
                                </a:lnTo>
                                <a:lnTo>
                                  <a:pt x="15" y="189"/>
                                </a:lnTo>
                                <a:lnTo>
                                  <a:pt x="3" y="231"/>
                                </a:lnTo>
                                <a:lnTo>
                                  <a:pt x="0" y="274"/>
                                </a:lnTo>
                                <a:lnTo>
                                  <a:pt x="3" y="316"/>
                                </a:lnTo>
                                <a:lnTo>
                                  <a:pt x="12" y="358"/>
                                </a:lnTo>
                                <a:lnTo>
                                  <a:pt x="31" y="400"/>
                                </a:lnTo>
                                <a:lnTo>
                                  <a:pt x="55" y="439"/>
                                </a:lnTo>
                                <a:lnTo>
                                  <a:pt x="59" y="442"/>
                                </a:lnTo>
                                <a:lnTo>
                                  <a:pt x="65" y="439"/>
                                </a:lnTo>
                                <a:lnTo>
                                  <a:pt x="68" y="434"/>
                                </a:lnTo>
                                <a:lnTo>
                                  <a:pt x="66" y="429"/>
                                </a:lnTo>
                                <a:lnTo>
                                  <a:pt x="51" y="394"/>
                                </a:lnTo>
                                <a:lnTo>
                                  <a:pt x="38" y="359"/>
                                </a:lnTo>
                                <a:lnTo>
                                  <a:pt x="29" y="323"/>
                                </a:lnTo>
                                <a:lnTo>
                                  <a:pt x="25" y="287"/>
                                </a:lnTo>
                                <a:lnTo>
                                  <a:pt x="25" y="251"/>
                                </a:lnTo>
                                <a:lnTo>
                                  <a:pt x="29" y="215"/>
                                </a:lnTo>
                                <a:lnTo>
                                  <a:pt x="36" y="179"/>
                                </a:lnTo>
                                <a:lnTo>
                                  <a:pt x="49" y="143"/>
                                </a:lnTo>
                                <a:lnTo>
                                  <a:pt x="58" y="125"/>
                                </a:lnTo>
                                <a:lnTo>
                                  <a:pt x="66" y="109"/>
                                </a:lnTo>
                                <a:lnTo>
                                  <a:pt x="78" y="94"/>
                                </a:lnTo>
                                <a:lnTo>
                                  <a:pt x="90" y="81"/>
                                </a:lnTo>
                                <a:lnTo>
                                  <a:pt x="102" y="68"/>
                                </a:lnTo>
                                <a:lnTo>
                                  <a:pt x="117" y="56"/>
                                </a:lnTo>
                                <a:lnTo>
                                  <a:pt x="131" y="46"/>
                                </a:lnTo>
                                <a:lnTo>
                                  <a:pt x="147" y="36"/>
                                </a:lnTo>
                                <a:lnTo>
                                  <a:pt x="163" y="29"/>
                                </a:lnTo>
                                <a:lnTo>
                                  <a:pt x="179" y="21"/>
                                </a:lnTo>
                                <a:lnTo>
                                  <a:pt x="196" y="16"/>
                                </a:lnTo>
                                <a:lnTo>
                                  <a:pt x="213" y="10"/>
                                </a:lnTo>
                                <a:lnTo>
                                  <a:pt x="232" y="7"/>
                                </a:lnTo>
                                <a:lnTo>
                                  <a:pt x="251" y="3"/>
                                </a:lnTo>
                                <a:lnTo>
                                  <a:pt x="268" y="1"/>
                                </a:lnTo>
                                <a:lnTo>
                                  <a:pt x="287" y="0"/>
                                </a:lnTo>
                                <a:lnTo>
                                  <a:pt x="287" y="0"/>
                                </a:lnTo>
                                <a:lnTo>
                                  <a:pt x="287" y="0"/>
                                </a:lnTo>
                                <a:lnTo>
                                  <a:pt x="287" y="0"/>
                                </a:lnTo>
                                <a:lnTo>
                                  <a:pt x="287" y="0"/>
                                </a:lnTo>
                                <a:lnTo>
                                  <a:pt x="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85680" y="879480"/>
                            <a:ext cx="21600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588">
                                <a:moveTo>
                                  <a:pt x="340" y="587"/>
                                </a:moveTo>
                                <a:lnTo>
                                  <a:pt x="323" y="572"/>
                                </a:lnTo>
                                <a:lnTo>
                                  <a:pt x="305" y="559"/>
                                </a:lnTo>
                                <a:lnTo>
                                  <a:pt x="288" y="546"/>
                                </a:lnTo>
                                <a:lnTo>
                                  <a:pt x="271" y="533"/>
                                </a:lnTo>
                                <a:lnTo>
                                  <a:pt x="252" y="520"/>
                                </a:lnTo>
                                <a:lnTo>
                                  <a:pt x="235" y="507"/>
                                </a:lnTo>
                                <a:lnTo>
                                  <a:pt x="218" y="494"/>
                                </a:lnTo>
                                <a:lnTo>
                                  <a:pt x="199" y="481"/>
                                </a:lnTo>
                                <a:lnTo>
                                  <a:pt x="182" y="467"/>
                                </a:lnTo>
                                <a:lnTo>
                                  <a:pt x="166" y="454"/>
                                </a:lnTo>
                                <a:lnTo>
                                  <a:pt x="150" y="440"/>
                                </a:lnTo>
                                <a:lnTo>
                                  <a:pt x="134" y="424"/>
                                </a:lnTo>
                                <a:lnTo>
                                  <a:pt x="118" y="408"/>
                                </a:lnTo>
                                <a:lnTo>
                                  <a:pt x="105" y="390"/>
                                </a:lnTo>
                                <a:lnTo>
                                  <a:pt x="91" y="373"/>
                                </a:lnTo>
                                <a:lnTo>
                                  <a:pt x="80" y="354"/>
                                </a:lnTo>
                                <a:lnTo>
                                  <a:pt x="68" y="330"/>
                                </a:lnTo>
                                <a:lnTo>
                                  <a:pt x="61" y="304"/>
                                </a:lnTo>
                                <a:lnTo>
                                  <a:pt x="58" y="278"/>
                                </a:lnTo>
                                <a:lnTo>
                                  <a:pt x="58" y="252"/>
                                </a:lnTo>
                                <a:lnTo>
                                  <a:pt x="61" y="234"/>
                                </a:lnTo>
                                <a:lnTo>
                                  <a:pt x="65" y="217"/>
                                </a:lnTo>
                                <a:lnTo>
                                  <a:pt x="69" y="200"/>
                                </a:lnTo>
                                <a:lnTo>
                                  <a:pt x="77" y="184"/>
                                </a:lnTo>
                                <a:lnTo>
                                  <a:pt x="85" y="167"/>
                                </a:lnTo>
                                <a:lnTo>
                                  <a:pt x="95" y="151"/>
                                </a:lnTo>
                                <a:lnTo>
                                  <a:pt x="105" y="135"/>
                                </a:lnTo>
                                <a:lnTo>
                                  <a:pt x="117" y="120"/>
                                </a:lnTo>
                                <a:lnTo>
                                  <a:pt x="133" y="106"/>
                                </a:lnTo>
                                <a:lnTo>
                                  <a:pt x="150" y="93"/>
                                </a:lnTo>
                                <a:lnTo>
                                  <a:pt x="169" y="81"/>
                                </a:lnTo>
                                <a:lnTo>
                                  <a:pt x="189" y="71"/>
                                </a:lnTo>
                                <a:lnTo>
                                  <a:pt x="209" y="63"/>
                                </a:lnTo>
                                <a:lnTo>
                                  <a:pt x="229" y="55"/>
                                </a:lnTo>
                                <a:lnTo>
                                  <a:pt x="249" y="47"/>
                                </a:lnTo>
                                <a:lnTo>
                                  <a:pt x="269" y="39"/>
                                </a:lnTo>
                                <a:lnTo>
                                  <a:pt x="280" y="31"/>
                                </a:lnTo>
                                <a:lnTo>
                                  <a:pt x="284" y="18"/>
                                </a:lnTo>
                                <a:lnTo>
                                  <a:pt x="282" y="6"/>
                                </a:lnTo>
                                <a:lnTo>
                                  <a:pt x="271" y="0"/>
                                </a:lnTo>
                                <a:lnTo>
                                  <a:pt x="246" y="0"/>
                                </a:lnTo>
                                <a:lnTo>
                                  <a:pt x="221" y="2"/>
                                </a:lnTo>
                                <a:lnTo>
                                  <a:pt x="195" y="5"/>
                                </a:lnTo>
                                <a:lnTo>
                                  <a:pt x="169" y="9"/>
                                </a:lnTo>
                                <a:lnTo>
                                  <a:pt x="144" y="16"/>
                                </a:lnTo>
                                <a:lnTo>
                                  <a:pt x="121" y="26"/>
                                </a:lnTo>
                                <a:lnTo>
                                  <a:pt x="98" y="38"/>
                                </a:lnTo>
                                <a:lnTo>
                                  <a:pt x="78" y="54"/>
                                </a:lnTo>
                                <a:lnTo>
                                  <a:pt x="61" y="71"/>
                                </a:lnTo>
                                <a:lnTo>
                                  <a:pt x="45" y="91"/>
                                </a:lnTo>
                                <a:lnTo>
                                  <a:pt x="31" y="113"/>
                                </a:lnTo>
                                <a:lnTo>
                                  <a:pt x="21" y="138"/>
                                </a:lnTo>
                                <a:lnTo>
                                  <a:pt x="11" y="162"/>
                                </a:lnTo>
                                <a:lnTo>
                                  <a:pt x="5" y="188"/>
                                </a:lnTo>
                                <a:lnTo>
                                  <a:pt x="2" y="214"/>
                                </a:lnTo>
                                <a:lnTo>
                                  <a:pt x="0" y="240"/>
                                </a:lnTo>
                                <a:lnTo>
                                  <a:pt x="0" y="247"/>
                                </a:lnTo>
                                <a:lnTo>
                                  <a:pt x="2" y="255"/>
                                </a:lnTo>
                                <a:lnTo>
                                  <a:pt x="2" y="262"/>
                                </a:lnTo>
                                <a:lnTo>
                                  <a:pt x="3" y="269"/>
                                </a:lnTo>
                                <a:lnTo>
                                  <a:pt x="11" y="299"/>
                                </a:lnTo>
                                <a:lnTo>
                                  <a:pt x="22" y="328"/>
                                </a:lnTo>
                                <a:lnTo>
                                  <a:pt x="35" y="354"/>
                                </a:lnTo>
                                <a:lnTo>
                                  <a:pt x="52" y="377"/>
                                </a:lnTo>
                                <a:lnTo>
                                  <a:pt x="71" y="401"/>
                                </a:lnTo>
                                <a:lnTo>
                                  <a:pt x="91" y="421"/>
                                </a:lnTo>
                                <a:lnTo>
                                  <a:pt x="114" y="440"/>
                                </a:lnTo>
                                <a:lnTo>
                                  <a:pt x="137" y="458"/>
                                </a:lnTo>
                                <a:lnTo>
                                  <a:pt x="163" y="476"/>
                                </a:lnTo>
                                <a:lnTo>
                                  <a:pt x="187" y="492"/>
                                </a:lnTo>
                                <a:lnTo>
                                  <a:pt x="213" y="507"/>
                                </a:lnTo>
                                <a:lnTo>
                                  <a:pt x="241" y="523"/>
                                </a:lnTo>
                                <a:lnTo>
                                  <a:pt x="267" y="539"/>
                                </a:lnTo>
                                <a:lnTo>
                                  <a:pt x="291" y="555"/>
                                </a:lnTo>
                                <a:lnTo>
                                  <a:pt x="317" y="571"/>
                                </a:lnTo>
                                <a:lnTo>
                                  <a:pt x="340" y="588"/>
                                </a:lnTo>
                                <a:lnTo>
                                  <a:pt x="340" y="588"/>
                                </a:lnTo>
                                <a:lnTo>
                                  <a:pt x="340" y="587"/>
                                </a:lnTo>
                                <a:lnTo>
                                  <a:pt x="340" y="587"/>
                                </a:lnTo>
                                <a:lnTo>
                                  <a:pt x="340" y="587"/>
                                </a:lnTo>
                                <a:lnTo>
                                  <a:pt x="340" y="5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546120" y="669240"/>
                            <a:ext cx="962640" cy="6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6" h="1088">
                                <a:moveTo>
                                  <a:pt x="0" y="2"/>
                                </a:moveTo>
                                <a:lnTo>
                                  <a:pt x="46" y="37"/>
                                </a:lnTo>
                                <a:lnTo>
                                  <a:pt x="92" y="71"/>
                                </a:lnTo>
                                <a:lnTo>
                                  <a:pt x="138" y="106"/>
                                </a:lnTo>
                                <a:lnTo>
                                  <a:pt x="186" y="139"/>
                                </a:lnTo>
                                <a:lnTo>
                                  <a:pt x="233" y="172"/>
                                </a:lnTo>
                                <a:lnTo>
                                  <a:pt x="281" y="204"/>
                                </a:lnTo>
                                <a:lnTo>
                                  <a:pt x="328" y="237"/>
                                </a:lnTo>
                                <a:lnTo>
                                  <a:pt x="377" y="269"/>
                                </a:lnTo>
                                <a:lnTo>
                                  <a:pt x="424" y="301"/>
                                </a:lnTo>
                                <a:lnTo>
                                  <a:pt x="473" y="333"/>
                                </a:lnTo>
                                <a:lnTo>
                                  <a:pt x="521" y="364"/>
                                </a:lnTo>
                                <a:lnTo>
                                  <a:pt x="570" y="396"/>
                                </a:lnTo>
                                <a:lnTo>
                                  <a:pt x="617" y="429"/>
                                </a:lnTo>
                                <a:lnTo>
                                  <a:pt x="665" y="461"/>
                                </a:lnTo>
                                <a:lnTo>
                                  <a:pt x="712" y="494"/>
                                </a:lnTo>
                                <a:lnTo>
                                  <a:pt x="760" y="528"/>
                                </a:lnTo>
                                <a:lnTo>
                                  <a:pt x="807" y="561"/>
                                </a:lnTo>
                                <a:lnTo>
                                  <a:pt x="855" y="596"/>
                                </a:lnTo>
                                <a:lnTo>
                                  <a:pt x="901" y="630"/>
                                </a:lnTo>
                                <a:lnTo>
                                  <a:pt x="948" y="665"/>
                                </a:lnTo>
                                <a:lnTo>
                                  <a:pt x="996" y="700"/>
                                </a:lnTo>
                                <a:lnTo>
                                  <a:pt x="1043" y="734"/>
                                </a:lnTo>
                                <a:lnTo>
                                  <a:pt x="1089" y="769"/>
                                </a:lnTo>
                                <a:lnTo>
                                  <a:pt x="1137" y="804"/>
                                </a:lnTo>
                                <a:lnTo>
                                  <a:pt x="1184" y="838"/>
                                </a:lnTo>
                                <a:lnTo>
                                  <a:pt x="1230" y="874"/>
                                </a:lnTo>
                                <a:lnTo>
                                  <a:pt x="1278" y="909"/>
                                </a:lnTo>
                                <a:lnTo>
                                  <a:pt x="1324" y="945"/>
                                </a:lnTo>
                                <a:lnTo>
                                  <a:pt x="1370" y="981"/>
                                </a:lnTo>
                                <a:lnTo>
                                  <a:pt x="1417" y="1016"/>
                                </a:lnTo>
                                <a:lnTo>
                                  <a:pt x="1463" y="1052"/>
                                </a:lnTo>
                                <a:lnTo>
                                  <a:pt x="1509" y="1088"/>
                                </a:lnTo>
                                <a:lnTo>
                                  <a:pt x="1512" y="1088"/>
                                </a:lnTo>
                                <a:lnTo>
                                  <a:pt x="1515" y="1087"/>
                                </a:lnTo>
                                <a:lnTo>
                                  <a:pt x="1516" y="1085"/>
                                </a:lnTo>
                                <a:lnTo>
                                  <a:pt x="1515" y="1082"/>
                                </a:lnTo>
                                <a:lnTo>
                                  <a:pt x="1493" y="1064"/>
                                </a:lnTo>
                                <a:lnTo>
                                  <a:pt x="1470" y="1046"/>
                                </a:lnTo>
                                <a:lnTo>
                                  <a:pt x="1449" y="1027"/>
                                </a:lnTo>
                                <a:lnTo>
                                  <a:pt x="1426" y="1010"/>
                                </a:lnTo>
                                <a:lnTo>
                                  <a:pt x="1404" y="993"/>
                                </a:lnTo>
                                <a:lnTo>
                                  <a:pt x="1381" y="975"/>
                                </a:lnTo>
                                <a:lnTo>
                                  <a:pt x="1358" y="958"/>
                                </a:lnTo>
                                <a:lnTo>
                                  <a:pt x="1337" y="941"/>
                                </a:lnTo>
                                <a:lnTo>
                                  <a:pt x="1313" y="923"/>
                                </a:lnTo>
                                <a:lnTo>
                                  <a:pt x="1290" y="908"/>
                                </a:lnTo>
                                <a:lnTo>
                                  <a:pt x="1267" y="890"/>
                                </a:lnTo>
                                <a:lnTo>
                                  <a:pt x="1244" y="873"/>
                                </a:lnTo>
                                <a:lnTo>
                                  <a:pt x="1221" y="857"/>
                                </a:lnTo>
                                <a:lnTo>
                                  <a:pt x="1200" y="840"/>
                                </a:lnTo>
                                <a:lnTo>
                                  <a:pt x="1177" y="824"/>
                                </a:lnTo>
                                <a:lnTo>
                                  <a:pt x="1154" y="806"/>
                                </a:lnTo>
                                <a:lnTo>
                                  <a:pt x="1129" y="788"/>
                                </a:lnTo>
                                <a:lnTo>
                                  <a:pt x="1105" y="770"/>
                                </a:lnTo>
                                <a:lnTo>
                                  <a:pt x="1082" y="752"/>
                                </a:lnTo>
                                <a:lnTo>
                                  <a:pt x="1057" y="734"/>
                                </a:lnTo>
                                <a:lnTo>
                                  <a:pt x="1033" y="715"/>
                                </a:lnTo>
                                <a:lnTo>
                                  <a:pt x="1009" y="698"/>
                                </a:lnTo>
                                <a:lnTo>
                                  <a:pt x="986" y="679"/>
                                </a:lnTo>
                                <a:lnTo>
                                  <a:pt x="961" y="662"/>
                                </a:lnTo>
                                <a:lnTo>
                                  <a:pt x="937" y="643"/>
                                </a:lnTo>
                                <a:lnTo>
                                  <a:pt x="912" y="626"/>
                                </a:lnTo>
                                <a:lnTo>
                                  <a:pt x="888" y="609"/>
                                </a:lnTo>
                                <a:lnTo>
                                  <a:pt x="863" y="591"/>
                                </a:lnTo>
                                <a:lnTo>
                                  <a:pt x="839" y="572"/>
                                </a:lnTo>
                                <a:lnTo>
                                  <a:pt x="814" y="555"/>
                                </a:lnTo>
                                <a:lnTo>
                                  <a:pt x="790" y="538"/>
                                </a:lnTo>
                                <a:lnTo>
                                  <a:pt x="765" y="520"/>
                                </a:lnTo>
                                <a:lnTo>
                                  <a:pt x="718" y="487"/>
                                </a:lnTo>
                                <a:lnTo>
                                  <a:pt x="670" y="454"/>
                                </a:lnTo>
                                <a:lnTo>
                                  <a:pt x="623" y="422"/>
                                </a:lnTo>
                                <a:lnTo>
                                  <a:pt x="576" y="389"/>
                                </a:lnTo>
                                <a:lnTo>
                                  <a:pt x="527" y="357"/>
                                </a:lnTo>
                                <a:lnTo>
                                  <a:pt x="479" y="325"/>
                                </a:lnTo>
                                <a:lnTo>
                                  <a:pt x="430" y="294"/>
                                </a:lnTo>
                                <a:lnTo>
                                  <a:pt x="383" y="262"/>
                                </a:lnTo>
                                <a:lnTo>
                                  <a:pt x="334" y="232"/>
                                </a:lnTo>
                                <a:lnTo>
                                  <a:pt x="286" y="198"/>
                                </a:lnTo>
                                <a:lnTo>
                                  <a:pt x="237" y="167"/>
                                </a:lnTo>
                                <a:lnTo>
                                  <a:pt x="190" y="135"/>
                                </a:lnTo>
                                <a:lnTo>
                                  <a:pt x="143" y="102"/>
                                </a:lnTo>
                                <a:lnTo>
                                  <a:pt x="95" y="68"/>
                                </a:lnTo>
                                <a:lnTo>
                                  <a:pt x="48" y="3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502920" y="887400"/>
                            <a:ext cx="17640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457">
                                <a:moveTo>
                                  <a:pt x="276" y="0"/>
                                </a:moveTo>
                                <a:lnTo>
                                  <a:pt x="255" y="5"/>
                                </a:lnTo>
                                <a:lnTo>
                                  <a:pt x="235" y="9"/>
                                </a:lnTo>
                                <a:lnTo>
                                  <a:pt x="216" y="15"/>
                                </a:lnTo>
                                <a:lnTo>
                                  <a:pt x="197" y="20"/>
                                </a:lnTo>
                                <a:lnTo>
                                  <a:pt x="180" y="28"/>
                                </a:lnTo>
                                <a:lnTo>
                                  <a:pt x="164" y="36"/>
                                </a:lnTo>
                                <a:lnTo>
                                  <a:pt x="148" y="45"/>
                                </a:lnTo>
                                <a:lnTo>
                                  <a:pt x="133" y="55"/>
                                </a:lnTo>
                                <a:lnTo>
                                  <a:pt x="118" y="67"/>
                                </a:lnTo>
                                <a:lnTo>
                                  <a:pt x="104" y="78"/>
                                </a:lnTo>
                                <a:lnTo>
                                  <a:pt x="91" y="91"/>
                                </a:lnTo>
                                <a:lnTo>
                                  <a:pt x="78" y="106"/>
                                </a:lnTo>
                                <a:lnTo>
                                  <a:pt x="66" y="120"/>
                                </a:lnTo>
                                <a:lnTo>
                                  <a:pt x="55" y="136"/>
                                </a:lnTo>
                                <a:lnTo>
                                  <a:pt x="43" y="153"/>
                                </a:lnTo>
                                <a:lnTo>
                                  <a:pt x="32" y="172"/>
                                </a:lnTo>
                                <a:lnTo>
                                  <a:pt x="15" y="208"/>
                                </a:lnTo>
                                <a:lnTo>
                                  <a:pt x="4" y="247"/>
                                </a:lnTo>
                                <a:lnTo>
                                  <a:pt x="0" y="289"/>
                                </a:lnTo>
                                <a:lnTo>
                                  <a:pt x="2" y="328"/>
                                </a:lnTo>
                                <a:lnTo>
                                  <a:pt x="4" y="345"/>
                                </a:lnTo>
                                <a:lnTo>
                                  <a:pt x="6" y="364"/>
                                </a:lnTo>
                                <a:lnTo>
                                  <a:pt x="9" y="382"/>
                                </a:lnTo>
                                <a:lnTo>
                                  <a:pt x="12" y="399"/>
                                </a:lnTo>
                                <a:lnTo>
                                  <a:pt x="16" y="416"/>
                                </a:lnTo>
                                <a:lnTo>
                                  <a:pt x="25" y="431"/>
                                </a:lnTo>
                                <a:lnTo>
                                  <a:pt x="36" y="444"/>
                                </a:lnTo>
                                <a:lnTo>
                                  <a:pt x="51" y="455"/>
                                </a:lnTo>
                                <a:lnTo>
                                  <a:pt x="61" y="457"/>
                                </a:lnTo>
                                <a:lnTo>
                                  <a:pt x="68" y="452"/>
                                </a:lnTo>
                                <a:lnTo>
                                  <a:pt x="74" y="444"/>
                                </a:lnTo>
                                <a:lnTo>
                                  <a:pt x="72" y="435"/>
                                </a:lnTo>
                                <a:lnTo>
                                  <a:pt x="63" y="408"/>
                                </a:lnTo>
                                <a:lnTo>
                                  <a:pt x="61" y="380"/>
                                </a:lnTo>
                                <a:lnTo>
                                  <a:pt x="59" y="353"/>
                                </a:lnTo>
                                <a:lnTo>
                                  <a:pt x="61" y="324"/>
                                </a:lnTo>
                                <a:lnTo>
                                  <a:pt x="62" y="292"/>
                                </a:lnTo>
                                <a:lnTo>
                                  <a:pt x="61" y="260"/>
                                </a:lnTo>
                                <a:lnTo>
                                  <a:pt x="63" y="230"/>
                                </a:lnTo>
                                <a:lnTo>
                                  <a:pt x="69" y="197"/>
                                </a:lnTo>
                                <a:lnTo>
                                  <a:pt x="82" y="159"/>
                                </a:lnTo>
                                <a:lnTo>
                                  <a:pt x="99" y="127"/>
                                </a:lnTo>
                                <a:lnTo>
                                  <a:pt x="121" y="97"/>
                                </a:lnTo>
                                <a:lnTo>
                                  <a:pt x="147" y="72"/>
                                </a:lnTo>
                                <a:lnTo>
                                  <a:pt x="177" y="49"/>
                                </a:lnTo>
                                <a:lnTo>
                                  <a:pt x="209" y="31"/>
                                </a:lnTo>
                                <a:lnTo>
                                  <a:pt x="242" y="13"/>
                                </a:lnTo>
                                <a:lnTo>
                                  <a:pt x="276" y="0"/>
                                </a:lnTo>
                                <a:lnTo>
                                  <a:pt x="278" y="0"/>
                                </a:lnTo>
                                <a:lnTo>
                                  <a:pt x="278" y="0"/>
                                </a:lnTo>
                                <a:lnTo>
                                  <a:pt x="278" y="0"/>
                                </a:lnTo>
                                <a:lnTo>
                                  <a:pt x="276" y="0"/>
                                </a:lnTo>
                                <a:lnTo>
                                  <a:pt x="2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386280" y="1033920"/>
                            <a:ext cx="356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9">
                                <a:moveTo>
                                  <a:pt x="0" y="0"/>
                                </a:moveTo>
                                <a:lnTo>
                                  <a:pt x="8" y="11"/>
                                </a:lnTo>
                                <a:lnTo>
                                  <a:pt x="16" y="23"/>
                                </a:lnTo>
                                <a:lnTo>
                                  <a:pt x="20" y="36"/>
                                </a:lnTo>
                                <a:lnTo>
                                  <a:pt x="24" y="49"/>
                                </a:lnTo>
                                <a:lnTo>
                                  <a:pt x="24" y="60"/>
                                </a:lnTo>
                                <a:lnTo>
                                  <a:pt x="23" y="72"/>
                                </a:lnTo>
                                <a:lnTo>
                                  <a:pt x="18" y="82"/>
                                </a:lnTo>
                                <a:lnTo>
                                  <a:pt x="14" y="93"/>
                                </a:lnTo>
                                <a:lnTo>
                                  <a:pt x="14" y="101"/>
                                </a:lnTo>
                                <a:lnTo>
                                  <a:pt x="18" y="106"/>
                                </a:lnTo>
                                <a:lnTo>
                                  <a:pt x="24" y="109"/>
                                </a:lnTo>
                                <a:lnTo>
                                  <a:pt x="31" y="108"/>
                                </a:lnTo>
                                <a:lnTo>
                                  <a:pt x="46" y="98"/>
                                </a:lnTo>
                                <a:lnTo>
                                  <a:pt x="53" y="82"/>
                                </a:lnTo>
                                <a:lnTo>
                                  <a:pt x="56" y="65"/>
                                </a:lnTo>
                                <a:lnTo>
                                  <a:pt x="53" y="47"/>
                                </a:lnTo>
                                <a:lnTo>
                                  <a:pt x="49" y="40"/>
                                </a:lnTo>
                                <a:lnTo>
                                  <a:pt x="44" y="31"/>
                                </a:lnTo>
                                <a:lnTo>
                                  <a:pt x="37" y="26"/>
                                </a:lnTo>
                                <a:lnTo>
                                  <a:pt x="31" y="18"/>
                                </a:lnTo>
                                <a:lnTo>
                                  <a:pt x="24" y="13"/>
                                </a:lnTo>
                                <a:lnTo>
                                  <a:pt x="17" y="8"/>
                                </a:lnTo>
                                <a:lnTo>
                                  <a:pt x="8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392040" y="935640"/>
                            <a:ext cx="356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9">
                                <a:moveTo>
                                  <a:pt x="0" y="0"/>
                                </a:moveTo>
                                <a:lnTo>
                                  <a:pt x="8" y="7"/>
                                </a:lnTo>
                                <a:lnTo>
                                  <a:pt x="14" y="14"/>
                                </a:lnTo>
                                <a:lnTo>
                                  <a:pt x="20" y="23"/>
                                </a:lnTo>
                                <a:lnTo>
                                  <a:pt x="23" y="31"/>
                                </a:lnTo>
                                <a:lnTo>
                                  <a:pt x="23" y="39"/>
                                </a:lnTo>
                                <a:lnTo>
                                  <a:pt x="21" y="46"/>
                                </a:lnTo>
                                <a:lnTo>
                                  <a:pt x="17" y="52"/>
                                </a:lnTo>
                                <a:lnTo>
                                  <a:pt x="14" y="59"/>
                                </a:lnTo>
                                <a:lnTo>
                                  <a:pt x="14" y="63"/>
                                </a:lnTo>
                                <a:lnTo>
                                  <a:pt x="18" y="68"/>
                                </a:lnTo>
                                <a:lnTo>
                                  <a:pt x="24" y="69"/>
                                </a:lnTo>
                                <a:lnTo>
                                  <a:pt x="31" y="69"/>
                                </a:lnTo>
                                <a:lnTo>
                                  <a:pt x="44" y="62"/>
                                </a:lnTo>
                                <a:lnTo>
                                  <a:pt x="53" y="52"/>
                                </a:lnTo>
                                <a:lnTo>
                                  <a:pt x="56" y="40"/>
                                </a:lnTo>
                                <a:lnTo>
                                  <a:pt x="52" y="30"/>
                                </a:lnTo>
                                <a:lnTo>
                                  <a:pt x="47" y="24"/>
                                </a:lnTo>
                                <a:lnTo>
                                  <a:pt x="43" y="20"/>
                                </a:lnTo>
                                <a:lnTo>
                                  <a:pt x="37" y="16"/>
                                </a:lnTo>
                                <a:lnTo>
                                  <a:pt x="30" y="11"/>
                                </a:lnTo>
                                <a:lnTo>
                                  <a:pt x="24" y="8"/>
                                </a:lnTo>
                                <a:lnTo>
                                  <a:pt x="16" y="5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194400" y="794520"/>
                            <a:ext cx="1976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189">
                                <a:moveTo>
                                  <a:pt x="0" y="1"/>
                                </a:moveTo>
                                <a:lnTo>
                                  <a:pt x="20" y="10"/>
                                </a:lnTo>
                                <a:lnTo>
                                  <a:pt x="40" y="18"/>
                                </a:lnTo>
                                <a:lnTo>
                                  <a:pt x="60" y="30"/>
                                </a:lnTo>
                                <a:lnTo>
                                  <a:pt x="79" y="41"/>
                                </a:lnTo>
                                <a:lnTo>
                                  <a:pt x="96" y="53"/>
                                </a:lnTo>
                                <a:lnTo>
                                  <a:pt x="115" y="66"/>
                                </a:lnTo>
                                <a:lnTo>
                                  <a:pt x="132" y="79"/>
                                </a:lnTo>
                                <a:lnTo>
                                  <a:pt x="149" y="93"/>
                                </a:lnTo>
                                <a:lnTo>
                                  <a:pt x="167" y="106"/>
                                </a:lnTo>
                                <a:lnTo>
                                  <a:pt x="184" y="121"/>
                                </a:lnTo>
                                <a:lnTo>
                                  <a:pt x="201" y="134"/>
                                </a:lnTo>
                                <a:lnTo>
                                  <a:pt x="220" y="147"/>
                                </a:lnTo>
                                <a:lnTo>
                                  <a:pt x="239" y="158"/>
                                </a:lnTo>
                                <a:lnTo>
                                  <a:pt x="257" y="170"/>
                                </a:lnTo>
                                <a:lnTo>
                                  <a:pt x="276" y="180"/>
                                </a:lnTo>
                                <a:lnTo>
                                  <a:pt x="296" y="189"/>
                                </a:lnTo>
                                <a:lnTo>
                                  <a:pt x="303" y="189"/>
                                </a:lnTo>
                                <a:lnTo>
                                  <a:pt x="309" y="183"/>
                                </a:lnTo>
                                <a:lnTo>
                                  <a:pt x="311" y="177"/>
                                </a:lnTo>
                                <a:lnTo>
                                  <a:pt x="308" y="171"/>
                                </a:lnTo>
                                <a:lnTo>
                                  <a:pt x="290" y="158"/>
                                </a:lnTo>
                                <a:lnTo>
                                  <a:pt x="273" y="145"/>
                                </a:lnTo>
                                <a:lnTo>
                                  <a:pt x="254" y="132"/>
                                </a:lnTo>
                                <a:lnTo>
                                  <a:pt x="237" y="119"/>
                                </a:lnTo>
                                <a:lnTo>
                                  <a:pt x="219" y="106"/>
                                </a:lnTo>
                                <a:lnTo>
                                  <a:pt x="200" y="93"/>
                                </a:lnTo>
                                <a:lnTo>
                                  <a:pt x="181" y="80"/>
                                </a:lnTo>
                                <a:lnTo>
                                  <a:pt x="162" y="69"/>
                                </a:lnTo>
                                <a:lnTo>
                                  <a:pt x="144" y="57"/>
                                </a:lnTo>
                                <a:lnTo>
                                  <a:pt x="124" y="46"/>
                                </a:lnTo>
                                <a:lnTo>
                                  <a:pt x="105" y="36"/>
                                </a:lnTo>
                                <a:lnTo>
                                  <a:pt x="85" y="27"/>
                                </a:lnTo>
                                <a:lnTo>
                                  <a:pt x="65" y="18"/>
                                </a:lnTo>
                                <a:lnTo>
                                  <a:pt x="43" y="11"/>
                                </a:lnTo>
                                <a:lnTo>
                                  <a:pt x="23" y="5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1714680" y="989280"/>
                            <a:ext cx="4914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" h="329">
                                <a:moveTo>
                                  <a:pt x="1" y="20"/>
                                </a:moveTo>
                                <a:lnTo>
                                  <a:pt x="17" y="30"/>
                                </a:lnTo>
                                <a:lnTo>
                                  <a:pt x="34" y="39"/>
                                </a:lnTo>
                                <a:lnTo>
                                  <a:pt x="51" y="46"/>
                                </a:lnTo>
                                <a:lnTo>
                                  <a:pt x="72" y="50"/>
                                </a:lnTo>
                                <a:lnTo>
                                  <a:pt x="90" y="55"/>
                                </a:lnTo>
                                <a:lnTo>
                                  <a:pt x="110" y="59"/>
                                </a:lnTo>
                                <a:lnTo>
                                  <a:pt x="129" y="62"/>
                                </a:lnTo>
                                <a:lnTo>
                                  <a:pt x="146" y="66"/>
                                </a:lnTo>
                                <a:lnTo>
                                  <a:pt x="174" y="74"/>
                                </a:lnTo>
                                <a:lnTo>
                                  <a:pt x="200" y="81"/>
                                </a:lnTo>
                                <a:lnTo>
                                  <a:pt x="227" y="89"/>
                                </a:lnTo>
                                <a:lnTo>
                                  <a:pt x="253" y="98"/>
                                </a:lnTo>
                                <a:lnTo>
                                  <a:pt x="280" y="108"/>
                                </a:lnTo>
                                <a:lnTo>
                                  <a:pt x="306" y="117"/>
                                </a:lnTo>
                                <a:lnTo>
                                  <a:pt x="332" y="127"/>
                                </a:lnTo>
                                <a:lnTo>
                                  <a:pt x="358" y="136"/>
                                </a:lnTo>
                                <a:lnTo>
                                  <a:pt x="385" y="144"/>
                                </a:lnTo>
                                <a:lnTo>
                                  <a:pt x="411" y="154"/>
                                </a:lnTo>
                                <a:lnTo>
                                  <a:pt x="438" y="165"/>
                                </a:lnTo>
                                <a:lnTo>
                                  <a:pt x="464" y="175"/>
                                </a:lnTo>
                                <a:lnTo>
                                  <a:pt x="490" y="185"/>
                                </a:lnTo>
                                <a:lnTo>
                                  <a:pt x="516" y="196"/>
                                </a:lnTo>
                                <a:lnTo>
                                  <a:pt x="542" y="208"/>
                                </a:lnTo>
                                <a:lnTo>
                                  <a:pt x="568" y="219"/>
                                </a:lnTo>
                                <a:lnTo>
                                  <a:pt x="594" y="232"/>
                                </a:lnTo>
                                <a:lnTo>
                                  <a:pt x="618" y="245"/>
                                </a:lnTo>
                                <a:lnTo>
                                  <a:pt x="644" y="258"/>
                                </a:lnTo>
                                <a:lnTo>
                                  <a:pt x="669" y="271"/>
                                </a:lnTo>
                                <a:lnTo>
                                  <a:pt x="693" y="286"/>
                                </a:lnTo>
                                <a:lnTo>
                                  <a:pt x="717" y="300"/>
                                </a:lnTo>
                                <a:lnTo>
                                  <a:pt x="742" y="315"/>
                                </a:lnTo>
                                <a:lnTo>
                                  <a:pt x="766" y="329"/>
                                </a:lnTo>
                                <a:lnTo>
                                  <a:pt x="769" y="329"/>
                                </a:lnTo>
                                <a:lnTo>
                                  <a:pt x="772" y="328"/>
                                </a:lnTo>
                                <a:lnTo>
                                  <a:pt x="774" y="326"/>
                                </a:lnTo>
                                <a:lnTo>
                                  <a:pt x="772" y="323"/>
                                </a:lnTo>
                                <a:lnTo>
                                  <a:pt x="751" y="308"/>
                                </a:lnTo>
                                <a:lnTo>
                                  <a:pt x="728" y="292"/>
                                </a:lnTo>
                                <a:lnTo>
                                  <a:pt x="705" y="276"/>
                                </a:lnTo>
                                <a:lnTo>
                                  <a:pt x="682" y="261"/>
                                </a:lnTo>
                                <a:lnTo>
                                  <a:pt x="659" y="247"/>
                                </a:lnTo>
                                <a:lnTo>
                                  <a:pt x="635" y="232"/>
                                </a:lnTo>
                                <a:lnTo>
                                  <a:pt x="612" y="219"/>
                                </a:lnTo>
                                <a:lnTo>
                                  <a:pt x="588" y="206"/>
                                </a:lnTo>
                                <a:lnTo>
                                  <a:pt x="565" y="193"/>
                                </a:lnTo>
                                <a:lnTo>
                                  <a:pt x="541" y="180"/>
                                </a:lnTo>
                                <a:lnTo>
                                  <a:pt x="516" y="167"/>
                                </a:lnTo>
                                <a:lnTo>
                                  <a:pt x="492" y="156"/>
                                </a:lnTo>
                                <a:lnTo>
                                  <a:pt x="467" y="144"/>
                                </a:lnTo>
                                <a:lnTo>
                                  <a:pt x="443" y="133"/>
                                </a:lnTo>
                                <a:lnTo>
                                  <a:pt x="418" y="121"/>
                                </a:lnTo>
                                <a:lnTo>
                                  <a:pt x="394" y="111"/>
                                </a:lnTo>
                                <a:lnTo>
                                  <a:pt x="366" y="100"/>
                                </a:lnTo>
                                <a:lnTo>
                                  <a:pt x="338" y="88"/>
                                </a:lnTo>
                                <a:lnTo>
                                  <a:pt x="310" y="76"/>
                                </a:lnTo>
                                <a:lnTo>
                                  <a:pt x="282" y="65"/>
                                </a:lnTo>
                                <a:lnTo>
                                  <a:pt x="254" y="53"/>
                                </a:lnTo>
                                <a:lnTo>
                                  <a:pt x="226" y="43"/>
                                </a:lnTo>
                                <a:lnTo>
                                  <a:pt x="197" y="35"/>
                                </a:lnTo>
                                <a:lnTo>
                                  <a:pt x="168" y="26"/>
                                </a:lnTo>
                                <a:lnTo>
                                  <a:pt x="149" y="20"/>
                                </a:lnTo>
                                <a:lnTo>
                                  <a:pt x="129" y="14"/>
                                </a:lnTo>
                                <a:lnTo>
                                  <a:pt x="108" y="9"/>
                                </a:lnTo>
                                <a:lnTo>
                                  <a:pt x="86" y="3"/>
                                </a:lnTo>
                                <a:lnTo>
                                  <a:pt x="63" y="0"/>
                                </a:lnTo>
                                <a:lnTo>
                                  <a:pt x="43" y="0"/>
                                </a:lnTo>
                                <a:lnTo>
                                  <a:pt x="23" y="3"/>
                                </a:lnTo>
                                <a:lnTo>
                                  <a:pt x="4" y="10"/>
                                </a:lnTo>
                                <a:lnTo>
                                  <a:pt x="3" y="11"/>
                                </a:lnTo>
                                <a:lnTo>
                                  <a:pt x="1" y="14"/>
                                </a:lnTo>
                                <a:lnTo>
                                  <a:pt x="0" y="17"/>
                                </a:lnTo>
                                <a:lnTo>
                                  <a:pt x="1" y="20"/>
                                </a:lnTo>
                                <a:lnTo>
                                  <a:pt x="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697320" y="852480"/>
                            <a:ext cx="82440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852">
                                <a:moveTo>
                                  <a:pt x="0" y="2"/>
                                </a:moveTo>
                                <a:lnTo>
                                  <a:pt x="22" y="12"/>
                                </a:lnTo>
                                <a:lnTo>
                                  <a:pt x="43" y="22"/>
                                </a:lnTo>
                                <a:lnTo>
                                  <a:pt x="65" y="33"/>
                                </a:lnTo>
                                <a:lnTo>
                                  <a:pt x="86" y="45"/>
                                </a:lnTo>
                                <a:lnTo>
                                  <a:pt x="108" y="57"/>
                                </a:lnTo>
                                <a:lnTo>
                                  <a:pt x="129" y="68"/>
                                </a:lnTo>
                                <a:lnTo>
                                  <a:pt x="151" y="81"/>
                                </a:lnTo>
                                <a:lnTo>
                                  <a:pt x="173" y="94"/>
                                </a:lnTo>
                                <a:lnTo>
                                  <a:pt x="193" y="106"/>
                                </a:lnTo>
                                <a:lnTo>
                                  <a:pt x="214" y="119"/>
                                </a:lnTo>
                                <a:lnTo>
                                  <a:pt x="234" y="132"/>
                                </a:lnTo>
                                <a:lnTo>
                                  <a:pt x="256" y="145"/>
                                </a:lnTo>
                                <a:lnTo>
                                  <a:pt x="278" y="158"/>
                                </a:lnTo>
                                <a:lnTo>
                                  <a:pt x="298" y="171"/>
                                </a:lnTo>
                                <a:lnTo>
                                  <a:pt x="319" y="182"/>
                                </a:lnTo>
                                <a:lnTo>
                                  <a:pt x="339" y="195"/>
                                </a:lnTo>
                                <a:lnTo>
                                  <a:pt x="361" y="208"/>
                                </a:lnTo>
                                <a:lnTo>
                                  <a:pt x="383" y="221"/>
                                </a:lnTo>
                                <a:lnTo>
                                  <a:pt x="403" y="234"/>
                                </a:lnTo>
                                <a:lnTo>
                                  <a:pt x="424" y="247"/>
                                </a:lnTo>
                                <a:lnTo>
                                  <a:pt x="446" y="260"/>
                                </a:lnTo>
                                <a:lnTo>
                                  <a:pt x="466" y="273"/>
                                </a:lnTo>
                                <a:lnTo>
                                  <a:pt x="488" y="286"/>
                                </a:lnTo>
                                <a:lnTo>
                                  <a:pt x="508" y="299"/>
                                </a:lnTo>
                                <a:lnTo>
                                  <a:pt x="529" y="314"/>
                                </a:lnTo>
                                <a:lnTo>
                                  <a:pt x="549" y="327"/>
                                </a:lnTo>
                                <a:lnTo>
                                  <a:pt x="571" y="340"/>
                                </a:lnTo>
                                <a:lnTo>
                                  <a:pt x="591" y="354"/>
                                </a:lnTo>
                                <a:lnTo>
                                  <a:pt x="613" y="367"/>
                                </a:lnTo>
                                <a:lnTo>
                                  <a:pt x="633" y="380"/>
                                </a:lnTo>
                                <a:lnTo>
                                  <a:pt x="654" y="395"/>
                                </a:lnTo>
                                <a:lnTo>
                                  <a:pt x="675" y="408"/>
                                </a:lnTo>
                                <a:lnTo>
                                  <a:pt x="715" y="434"/>
                                </a:lnTo>
                                <a:lnTo>
                                  <a:pt x="754" y="461"/>
                                </a:lnTo>
                                <a:lnTo>
                                  <a:pt x="793" y="487"/>
                                </a:lnTo>
                                <a:lnTo>
                                  <a:pt x="833" y="514"/>
                                </a:lnTo>
                                <a:lnTo>
                                  <a:pt x="872" y="542"/>
                                </a:lnTo>
                                <a:lnTo>
                                  <a:pt x="911" y="569"/>
                                </a:lnTo>
                                <a:lnTo>
                                  <a:pt x="949" y="597"/>
                                </a:lnTo>
                                <a:lnTo>
                                  <a:pt x="988" y="624"/>
                                </a:lnTo>
                                <a:lnTo>
                                  <a:pt x="1026" y="652"/>
                                </a:lnTo>
                                <a:lnTo>
                                  <a:pt x="1064" y="679"/>
                                </a:lnTo>
                                <a:lnTo>
                                  <a:pt x="1103" y="708"/>
                                </a:lnTo>
                                <a:lnTo>
                                  <a:pt x="1141" y="737"/>
                                </a:lnTo>
                                <a:lnTo>
                                  <a:pt x="1178" y="764"/>
                                </a:lnTo>
                                <a:lnTo>
                                  <a:pt x="1217" y="793"/>
                                </a:lnTo>
                                <a:lnTo>
                                  <a:pt x="1254" y="824"/>
                                </a:lnTo>
                                <a:lnTo>
                                  <a:pt x="1292" y="852"/>
                                </a:lnTo>
                                <a:lnTo>
                                  <a:pt x="1295" y="852"/>
                                </a:lnTo>
                                <a:lnTo>
                                  <a:pt x="1296" y="851"/>
                                </a:lnTo>
                                <a:lnTo>
                                  <a:pt x="1298" y="850"/>
                                </a:lnTo>
                                <a:lnTo>
                                  <a:pt x="1296" y="848"/>
                                </a:lnTo>
                                <a:lnTo>
                                  <a:pt x="1259" y="816"/>
                                </a:lnTo>
                                <a:lnTo>
                                  <a:pt x="1221" y="785"/>
                                </a:lnTo>
                                <a:lnTo>
                                  <a:pt x="1184" y="754"/>
                                </a:lnTo>
                                <a:lnTo>
                                  <a:pt x="1145" y="724"/>
                                </a:lnTo>
                                <a:lnTo>
                                  <a:pt x="1106" y="694"/>
                                </a:lnTo>
                                <a:lnTo>
                                  <a:pt x="1067" y="663"/>
                                </a:lnTo>
                                <a:lnTo>
                                  <a:pt x="1029" y="634"/>
                                </a:lnTo>
                                <a:lnTo>
                                  <a:pt x="988" y="605"/>
                                </a:lnTo>
                                <a:lnTo>
                                  <a:pt x="949" y="577"/>
                                </a:lnTo>
                                <a:lnTo>
                                  <a:pt x="909" y="549"/>
                                </a:lnTo>
                                <a:lnTo>
                                  <a:pt x="869" y="520"/>
                                </a:lnTo>
                                <a:lnTo>
                                  <a:pt x="829" y="493"/>
                                </a:lnTo>
                                <a:lnTo>
                                  <a:pt x="788" y="465"/>
                                </a:lnTo>
                                <a:lnTo>
                                  <a:pt x="748" y="438"/>
                                </a:lnTo>
                                <a:lnTo>
                                  <a:pt x="706" y="412"/>
                                </a:lnTo>
                                <a:lnTo>
                                  <a:pt x="666" y="384"/>
                                </a:lnTo>
                                <a:lnTo>
                                  <a:pt x="646" y="371"/>
                                </a:lnTo>
                                <a:lnTo>
                                  <a:pt x="627" y="358"/>
                                </a:lnTo>
                                <a:lnTo>
                                  <a:pt x="607" y="347"/>
                                </a:lnTo>
                                <a:lnTo>
                                  <a:pt x="587" y="334"/>
                                </a:lnTo>
                                <a:lnTo>
                                  <a:pt x="567" y="321"/>
                                </a:lnTo>
                                <a:lnTo>
                                  <a:pt x="547" y="309"/>
                                </a:lnTo>
                                <a:lnTo>
                                  <a:pt x="528" y="296"/>
                                </a:lnTo>
                                <a:lnTo>
                                  <a:pt x="508" y="283"/>
                                </a:lnTo>
                                <a:lnTo>
                                  <a:pt x="488" y="272"/>
                                </a:lnTo>
                                <a:lnTo>
                                  <a:pt x="467" y="259"/>
                                </a:lnTo>
                                <a:lnTo>
                                  <a:pt x="447" y="247"/>
                                </a:lnTo>
                                <a:lnTo>
                                  <a:pt x="427" y="234"/>
                                </a:lnTo>
                                <a:lnTo>
                                  <a:pt x="407" y="223"/>
                                </a:lnTo>
                                <a:lnTo>
                                  <a:pt x="387" y="211"/>
                                </a:lnTo>
                                <a:lnTo>
                                  <a:pt x="367" y="198"/>
                                </a:lnTo>
                                <a:lnTo>
                                  <a:pt x="347" y="187"/>
                                </a:lnTo>
                                <a:lnTo>
                                  <a:pt x="325" y="174"/>
                                </a:lnTo>
                                <a:lnTo>
                                  <a:pt x="305" y="162"/>
                                </a:lnTo>
                                <a:lnTo>
                                  <a:pt x="283" y="149"/>
                                </a:lnTo>
                                <a:lnTo>
                                  <a:pt x="262" y="136"/>
                                </a:lnTo>
                                <a:lnTo>
                                  <a:pt x="240" y="124"/>
                                </a:lnTo>
                                <a:lnTo>
                                  <a:pt x="220" y="111"/>
                                </a:lnTo>
                                <a:lnTo>
                                  <a:pt x="198" y="100"/>
                                </a:lnTo>
                                <a:lnTo>
                                  <a:pt x="177" y="87"/>
                                </a:lnTo>
                                <a:lnTo>
                                  <a:pt x="155" y="75"/>
                                </a:lnTo>
                                <a:lnTo>
                                  <a:pt x="134" y="62"/>
                                </a:lnTo>
                                <a:lnTo>
                                  <a:pt x="111" y="51"/>
                                </a:lnTo>
                                <a:lnTo>
                                  <a:pt x="89" y="41"/>
                                </a:lnTo>
                                <a:lnTo>
                                  <a:pt x="68" y="29"/>
                                </a:lnTo>
                                <a:lnTo>
                                  <a:pt x="45" y="19"/>
                                </a:lnTo>
                                <a:lnTo>
                                  <a:pt x="23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1791360" y="873000"/>
                            <a:ext cx="979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92">
                                <a:moveTo>
                                  <a:pt x="0" y="2"/>
                                </a:moveTo>
                                <a:lnTo>
                                  <a:pt x="16" y="28"/>
                                </a:lnTo>
                                <a:lnTo>
                                  <a:pt x="35" y="52"/>
                                </a:lnTo>
                                <a:lnTo>
                                  <a:pt x="55" y="75"/>
                                </a:lnTo>
                                <a:lnTo>
                                  <a:pt x="75" y="97"/>
                                </a:lnTo>
                                <a:lnTo>
                                  <a:pt x="97" y="119"/>
                                </a:lnTo>
                                <a:lnTo>
                                  <a:pt x="117" y="142"/>
                                </a:lnTo>
                                <a:lnTo>
                                  <a:pt x="135" y="166"/>
                                </a:lnTo>
                                <a:lnTo>
                                  <a:pt x="153" y="192"/>
                                </a:lnTo>
                                <a:lnTo>
                                  <a:pt x="153" y="192"/>
                                </a:lnTo>
                                <a:lnTo>
                                  <a:pt x="154" y="192"/>
                                </a:lnTo>
                                <a:lnTo>
                                  <a:pt x="154" y="192"/>
                                </a:lnTo>
                                <a:lnTo>
                                  <a:pt x="154" y="191"/>
                                </a:lnTo>
                                <a:lnTo>
                                  <a:pt x="138" y="165"/>
                                </a:lnTo>
                                <a:lnTo>
                                  <a:pt x="121" y="140"/>
                                </a:lnTo>
                                <a:lnTo>
                                  <a:pt x="101" y="117"/>
                                </a:lnTo>
                                <a:lnTo>
                                  <a:pt x="79" y="96"/>
                                </a:lnTo>
                                <a:lnTo>
                                  <a:pt x="58" y="74"/>
                                </a:lnTo>
                                <a:lnTo>
                                  <a:pt x="36" y="51"/>
                                </a:lnTo>
                                <a:lnTo>
                                  <a:pt x="17" y="26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1679760" y="986760"/>
                            <a:ext cx="3416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253">
                                <a:moveTo>
                                  <a:pt x="0" y="2"/>
                                </a:moveTo>
                                <a:lnTo>
                                  <a:pt x="16" y="8"/>
                                </a:lnTo>
                                <a:lnTo>
                                  <a:pt x="32" y="15"/>
                                </a:lnTo>
                                <a:lnTo>
                                  <a:pt x="48" y="21"/>
                                </a:lnTo>
                                <a:lnTo>
                                  <a:pt x="64" y="26"/>
                                </a:lnTo>
                                <a:lnTo>
                                  <a:pt x="79" y="32"/>
                                </a:lnTo>
                                <a:lnTo>
                                  <a:pt x="95" y="38"/>
                                </a:lnTo>
                                <a:lnTo>
                                  <a:pt x="111" y="44"/>
                                </a:lnTo>
                                <a:lnTo>
                                  <a:pt x="128" y="50"/>
                                </a:lnTo>
                                <a:lnTo>
                                  <a:pt x="144" y="55"/>
                                </a:lnTo>
                                <a:lnTo>
                                  <a:pt x="160" y="61"/>
                                </a:lnTo>
                                <a:lnTo>
                                  <a:pt x="176" y="67"/>
                                </a:lnTo>
                                <a:lnTo>
                                  <a:pt x="192" y="73"/>
                                </a:lnTo>
                                <a:lnTo>
                                  <a:pt x="207" y="78"/>
                                </a:lnTo>
                                <a:lnTo>
                                  <a:pt x="223" y="86"/>
                                </a:lnTo>
                                <a:lnTo>
                                  <a:pt x="239" y="91"/>
                                </a:lnTo>
                                <a:lnTo>
                                  <a:pt x="255" y="99"/>
                                </a:lnTo>
                                <a:lnTo>
                                  <a:pt x="272" y="107"/>
                                </a:lnTo>
                                <a:lnTo>
                                  <a:pt x="291" y="116"/>
                                </a:lnTo>
                                <a:lnTo>
                                  <a:pt x="308" y="125"/>
                                </a:lnTo>
                                <a:lnTo>
                                  <a:pt x="325" y="133"/>
                                </a:lnTo>
                                <a:lnTo>
                                  <a:pt x="343" y="142"/>
                                </a:lnTo>
                                <a:lnTo>
                                  <a:pt x="360" y="152"/>
                                </a:lnTo>
                                <a:lnTo>
                                  <a:pt x="377" y="162"/>
                                </a:lnTo>
                                <a:lnTo>
                                  <a:pt x="396" y="171"/>
                                </a:lnTo>
                                <a:lnTo>
                                  <a:pt x="412" y="181"/>
                                </a:lnTo>
                                <a:lnTo>
                                  <a:pt x="429" y="191"/>
                                </a:lnTo>
                                <a:lnTo>
                                  <a:pt x="446" y="201"/>
                                </a:lnTo>
                                <a:lnTo>
                                  <a:pt x="463" y="211"/>
                                </a:lnTo>
                                <a:lnTo>
                                  <a:pt x="481" y="223"/>
                                </a:lnTo>
                                <a:lnTo>
                                  <a:pt x="498" y="233"/>
                                </a:lnTo>
                                <a:lnTo>
                                  <a:pt x="514" y="243"/>
                                </a:lnTo>
                                <a:lnTo>
                                  <a:pt x="531" y="253"/>
                                </a:lnTo>
                                <a:lnTo>
                                  <a:pt x="534" y="253"/>
                                </a:lnTo>
                                <a:lnTo>
                                  <a:pt x="537" y="252"/>
                                </a:lnTo>
                                <a:lnTo>
                                  <a:pt x="538" y="249"/>
                                </a:lnTo>
                                <a:lnTo>
                                  <a:pt x="537" y="246"/>
                                </a:lnTo>
                                <a:lnTo>
                                  <a:pt x="522" y="236"/>
                                </a:lnTo>
                                <a:lnTo>
                                  <a:pt x="508" y="227"/>
                                </a:lnTo>
                                <a:lnTo>
                                  <a:pt x="494" y="217"/>
                                </a:lnTo>
                                <a:lnTo>
                                  <a:pt x="478" y="207"/>
                                </a:lnTo>
                                <a:lnTo>
                                  <a:pt x="463" y="198"/>
                                </a:lnTo>
                                <a:lnTo>
                                  <a:pt x="449" y="190"/>
                                </a:lnTo>
                                <a:lnTo>
                                  <a:pt x="433" y="180"/>
                                </a:lnTo>
                                <a:lnTo>
                                  <a:pt x="419" y="171"/>
                                </a:lnTo>
                                <a:lnTo>
                                  <a:pt x="404" y="162"/>
                                </a:lnTo>
                                <a:lnTo>
                                  <a:pt x="389" y="154"/>
                                </a:lnTo>
                                <a:lnTo>
                                  <a:pt x="374" y="145"/>
                                </a:lnTo>
                                <a:lnTo>
                                  <a:pt x="358" y="136"/>
                                </a:lnTo>
                                <a:lnTo>
                                  <a:pt x="343" y="128"/>
                                </a:lnTo>
                                <a:lnTo>
                                  <a:pt x="328" y="120"/>
                                </a:lnTo>
                                <a:lnTo>
                                  <a:pt x="312" y="112"/>
                                </a:lnTo>
                                <a:lnTo>
                                  <a:pt x="297" y="104"/>
                                </a:lnTo>
                                <a:lnTo>
                                  <a:pt x="279" y="96"/>
                                </a:lnTo>
                                <a:lnTo>
                                  <a:pt x="261" y="89"/>
                                </a:lnTo>
                                <a:lnTo>
                                  <a:pt x="242" y="80"/>
                                </a:lnTo>
                                <a:lnTo>
                                  <a:pt x="225" y="73"/>
                                </a:lnTo>
                                <a:lnTo>
                                  <a:pt x="206" y="65"/>
                                </a:lnTo>
                                <a:lnTo>
                                  <a:pt x="187" y="60"/>
                                </a:lnTo>
                                <a:lnTo>
                                  <a:pt x="169" y="52"/>
                                </a:lnTo>
                                <a:lnTo>
                                  <a:pt x="151" y="47"/>
                                </a:lnTo>
                                <a:lnTo>
                                  <a:pt x="133" y="41"/>
                                </a:lnTo>
                                <a:lnTo>
                                  <a:pt x="114" y="35"/>
                                </a:lnTo>
                                <a:lnTo>
                                  <a:pt x="95" y="29"/>
                                </a:lnTo>
                                <a:lnTo>
                                  <a:pt x="75" y="24"/>
                                </a:lnTo>
                                <a:lnTo>
                                  <a:pt x="56" y="18"/>
                                </a:lnTo>
                                <a:lnTo>
                                  <a:pt x="38" y="12"/>
                                </a:lnTo>
                                <a:lnTo>
                                  <a:pt x="19" y="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4pt;margin-top:62.15pt;width:168.55pt;height:97.95pt" coordorigin="-668,1243" coordsize="3371,1959">
                <v:shape id="shape_0" coordsize="2768,1959" path="m338,552l335,550l325,546l309,539l289,527l265,514l237,500l209,481l178,462l148,439l118,416l89,390l63,362l42,334l23,303l9,271l1,238l0,206l1,175l7,147l16,121l27,97l43,75l60,56l79,39l102,26l125,14l151,7l177,1l204,0l233,1l262,7l291,16l309,24l339,40l377,62l421,91l475,124l535,163l601,206l673,254l749,305l830,360l915,416l1001,475l1090,536l1182,598l1273,661l1365,725l1457,787l1546,851l1636,911l1722,971l1805,1028l1884,1085l1959,1137l2028,1184l2093,1229l2151,1270l2201,1306l2244,1336l2279,1359l2303,1378l2319,1388l2325,1392l2329,1398l2341,1413l2359,1437l2382,1469l2411,1506l2444,1548l2480,1595l2516,1642l2555,1691l2592,1740l2630,1788l2666,1833l2697,1873l2726,1909l2749,1938l2768,1959l2762,1956l2743,1946l2716,1933l2680,1914l2635,1892l2584,1868l2528,1842l2467,1816l2405,1790l2341,1764l2276,1740l2212,1720l2151,1703l2093,1690l2040,1683l1992,1681l1988,1678l1975,1670l1956,1655l1929,1635l1895,1612l1856,1583l1810,1550l1759,1515l1705,1475l1646,1433l1582,1388l1516,1342l1449,1294l1378,1244l1306,1193l1233,1142l1159,1090l1086,1040l1013,989l941,940l870,891l803,845l737,800l673,757l613,718l558,682l508,648l462,620l421,595l387,576l358,560l338,552xe" fillcolor="white" stroked="f" o:allowincell="f" style="position:absolute;left:-440;top:1242;width:2767;height:1958;mso-wrap-style:none;v-text-anchor:middle;rotation:326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86,1303" path="m166,0l163,0l156,3l144,6l130,10l113,19l94,29l75,42l56,58l39,78l25,101l12,130l3,163l0,201l2,244l9,293l25,348l29,351l39,358l58,371l82,389l113,409l147,434l187,462l232,494l281,527l333,564l387,603l445,643l505,685l566,727l628,770l691,813l753,858l815,902l876,945l935,987l993,1027l1049,1065l1102,1102l1151,1137l1197,1169l1238,1198l1275,1224l1305,1245l1331,1263l1351,1276l1363,1284l1368,1289l1380,1294l1399,1300l1420,1303l1443,1302l1463,1294l1478,1277l1482,1250l1473,1209l1462,1166l1458,1133l1460,1108l1472,1091l1491,1081l1517,1078l1550,1079l1590,1086l1629,1094l1658,1097l1676,1097l1686,1091l1685,1081l1675,1066l1652,1046l1619,1021l1606,1011l1586,998l1561,980l1530,956l1494,930l1453,900l1407,867l1360,832l1307,793l1252,753l1194,711l1134,668l1074,623l1010,578l947,532l884,486l819,439l756,395l694,350l633,306l574,265l517,224l462,187l412,152l364,120l320,90l281,65l246,42l218,25l195,12l177,3l166,0xe" fillcolor="#f7d38c" stroked="f" o:allowincell="f" style="position:absolute;left:65;top:1580;width:1685;height:1302;mso-wrap-style:none;v-text-anchor:middle;rotation:326">
                  <v:fill o:detectmouseclick="t" type="solid" color2="#082c73"/>
                  <v:stroke color="#3465a4" joinstyle="round" endcap="flat"/>
                  <w10:wrap type="none"/>
                </v:shape>
                <v:shape id="shape_0" coordsize="1608,1114" path="m0,0l20,17l40,35l60,50l79,68l99,85l119,101l140,117l161,133l187,150l211,169l237,186l263,204l289,221l315,238l341,256l367,273l391,290l417,308l442,323l466,341l492,358l516,375l541,391l567,409l591,426l616,442l642,459l666,475l692,492l716,510l742,526l767,543l819,579l869,614l921,650l971,686l1023,722l1073,760l1123,796l1175,832l1226,868l1277,904l1329,940l1380,975l1431,1010l1485,1044l1536,1079l1590,1112l1598,1114l1604,1108l1608,1102l1605,1095l1556,1057l1508,1020l1459,982l1411,946l1361,908l1312,872l1263,836l1214,800l1164,765l1113,729l1063,695l1013,660l962,625l912,592l860,557l808,524l783,508l758,492l732,477l706,459l682,443l656,427l630,412l604,396l578,378l554,362l528,347l502,331l476,315l450,299l424,283l398,267l373,250l345,234l319,217l292,201l265,185l239,169l211,152l186,136l161,120l138,104l115,87l92,69l70,52l47,35l24,17l1,0l1,0l1,0l0,0l0,0l0,0xe" fillcolor="black" stroked="f" o:allowincell="f" style="position:absolute;left:18;top:1895;width:1607;height:1113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7,1173" path="m0,1l21,23l44,43l67,63l90,84l115,102l138,121l162,140l188,159l212,176l237,195l263,212l289,230l313,247l339,263l365,280l389,297l415,316l443,334l469,352l494,370l522,388l548,406l574,425l601,442l627,461l653,478l679,497l706,514l732,533l758,552l784,569l809,588l835,607l863,625l889,644l916,663l942,682l968,700l995,719l1021,738l1048,757l1074,776l1100,796l1127,815l1153,832l1181,851l1207,869l1234,888l1260,906l1284,923l1310,940l1336,958l1362,975l1388,992l1414,1010l1440,1027l1465,1044l1490,1063l1516,1080l1542,1098l1566,1116l1591,1135l1615,1154l1640,1173l1642,1173l1645,1171l1647,1168l1647,1166l1622,1145l1599,1127l1575,1106l1550,1088l1524,1069l1500,1051l1476,1033l1450,1014l1425,997l1399,979l1373,960l1349,943l1323,926l1297,908l1273,890l1247,872l1219,854l1194,835l1166,817l1140,799l1113,780l1087,761l1061,742l1034,724l1008,705l981,686l955,667l929,647l902,628l876,609l848,591l822,572l797,553l771,534l745,517l717,498l692,481l666,462l640,445l612,427l587,410l559,391l533,374l506,357l480,339l453,322l427,303l399,286l374,269l348,253l323,235l297,219l271,202l246,185l220,169l194,152l168,133l143,115l118,98l93,79l69,61l46,40l23,20l0,0l0,0l0,0l0,1l0,1l0,1xe" fillcolor="black" stroked="f" o:allowincell="f" style="position:absolute;left:186;top:1399;width:1646;height:1172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2,678" path="m0,2l12,22l22,41l32,61l42,81l52,101l62,122l73,142l85,161l101,185l117,210l134,233l150,257l165,282l183,305l199,330l214,354l230,377l247,400l266,423l285,445l305,467l324,490l342,512l361,533l377,553l393,572l409,590l423,605l439,623l455,639l472,656l491,675l495,678l499,675l502,669l501,663l486,642l472,620l458,600l442,579l427,559l413,539l397,520l383,501l367,481l351,462l335,444l318,425l302,406l285,387l268,369l250,348l230,325l212,301l191,276l174,250l155,224l138,198l119,172l102,148l89,129l78,110l66,91l55,71l43,52l30,33l16,16l2,0l0,0l0,0l0,0l0,2l0,2xe" fillcolor="black" stroked="f" o:allowincell="f" style="position:absolute;left:2092;top:1804;width:501;height:677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3,231" path="m273,231l260,212l247,195l233,180l218,165l203,152l188,136l174,121l159,104l147,88l132,71l116,55l100,40l83,26l65,14l46,6l26,0l14,1l6,9l0,20l0,32l6,43l16,56l30,71l47,87l69,102l92,120l116,136l141,153l167,167l190,183l213,196l233,208l249,218l262,225l270,230l273,231xe" fillcolor="black" stroked="f" o:allowincell="f" style="position:absolute;left:2429;top:2153;width:272;height:230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4,209" path="m0,98l12,114l26,131l42,148l58,164l77,180l95,192l115,202l135,208l150,209l163,208l174,205l184,199l192,190l196,180l199,167l197,153l192,133l186,112l177,94l170,75l164,65l159,50l157,37l166,29l174,27l182,27l192,27l200,29l209,30l217,33l226,34l233,36l248,39l264,42l279,44l294,46l310,47l325,49l341,50l357,50l373,50l389,50l403,49l419,47l435,46l449,43l465,40l479,36l482,34l484,31l482,29l479,27l465,30l451,33l435,34l420,34l405,36l389,36l373,34l358,33l343,31l327,30l311,27l295,24l281,21l265,18l251,14l236,10l225,7l212,3l196,1l182,0l167,1l154,4l143,11l135,21l131,34l131,47l133,60l137,73l143,86l150,99l157,112l163,124l166,134l169,143l171,153l174,163l176,179l170,189l161,193l150,195l135,193l123,190l111,186l102,183l88,176l74,167l61,157l48,146l35,134l22,121l10,109l0,96l0,96l0,96l0,98l0,98l0,98xe" fillcolor="black" stroked="f" o:allowincell="f" style="position:absolute;left:1591;top:2164;width:483;height:208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1,426" path="m381,56l367,39l352,25l335,15l318,7l301,3l282,0l263,0l245,3l226,7l207,15l188,22l171,30l154,42l137,52l121,64l106,77l73,110l45,149l23,192l7,238l0,286l0,332l12,379l33,422l39,426l46,423l52,418l52,410l42,371l36,334l35,295l39,257l47,221l60,185l78,149l99,116l112,100l125,84l141,69l158,56l176,43l194,32l213,23l233,16l252,10l272,7l292,7l311,10l329,16l347,26l364,39l380,56l380,56l381,56l381,56l381,56l381,56xe" fillcolor="black" stroked="f" o:allowincell="f" style="position:absolute;left:-126;top:1982;width:380;height:425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8,438" path="m436,38l414,26l393,16l370,9l347,4l324,2l302,0l279,2l256,6l233,10l212,17l190,25l168,35l147,46l127,58l107,72l86,87l68,103l52,120l38,137l26,158l16,178l9,199l3,223l0,246l0,273l4,299l10,324l20,347l32,370l45,392l59,415l75,436l79,438l84,436l86,432l85,428l75,410l65,392l55,374l48,355l39,337l33,316l29,296l26,276l26,249l29,223l36,198l45,173l56,150l72,129l89,108l108,90l125,75l144,62l164,51l184,41l206,32l227,25l249,19l271,15l294,12l317,12l338,12l361,15l383,19l404,26l426,35l446,45l448,45l448,45l448,45l448,45l436,38xe" fillcolor="black" stroked="f" o:allowincell="f" style="position:absolute;left:-388;top:1980;width:447;height:437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7,442" path="m287,0l271,0l254,1l236,3l220,5l203,8l187,13l172,18l156,24l141,30l127,39l113,47l100,57l87,68l75,79l64,92l54,107l31,147l15,189l3,231l0,274l3,316l12,358l31,400l55,439l59,442l65,439l68,434l66,429l51,394l38,359l29,323l25,287l25,251l29,215l36,179l49,143l58,125l66,109l78,94l90,81l102,68l117,56l131,46l147,36l163,29l179,21l196,16l213,10l232,7l251,3l268,1l287,0l287,0l287,0l287,0l287,0l287,0xe" fillcolor="black" stroked="f" o:allowincell="f" style="position:absolute;left:-284;top:2042;width:286;height:441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0,588" path="m340,587l323,572l305,559l288,546l271,533l252,520l235,507l218,494l199,481l182,467l166,454l150,440l134,424l118,408l105,390l91,373l80,354l68,330l61,304l58,278l58,252l61,234l65,217l69,200l77,184l85,167l95,151l105,135l117,120l133,106l150,93l169,81l189,71l209,63l229,55l249,47l269,39l280,31l284,18l282,6l271,0l246,0l221,2l195,5l169,9l144,16l121,26l98,38l78,54l61,71l45,91l31,113l21,138l11,162l5,188l2,214l0,240l0,247l2,255l2,262l3,269l11,299l22,328l35,354l52,377l71,401l91,421l114,440l137,458l163,476l187,492l213,507l241,523l267,539l291,555l317,571l340,588l340,588l340,587l340,587l340,587l340,587xe" fillcolor="black" stroked="f" o:allowincell="f" style="position:absolute;left:-668;top:2021;width:339;height:587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6,1088" path="m0,2l46,37l92,71l138,106l186,139l233,172l281,204l328,237l377,269l424,301l473,333l521,364l570,396l617,429l665,461l712,494l760,528l807,561l855,596l901,630l948,665l996,700l1043,734l1089,769l1137,804l1184,838l1230,874l1278,909l1324,945l1370,981l1417,1016l1463,1052l1509,1088l1512,1088l1515,1087l1516,1085l1515,1082l1493,1064l1470,1046l1449,1027l1426,1010l1404,993l1381,975l1358,958l1337,941l1313,923l1290,908l1267,890l1244,873l1221,857l1200,840l1177,824l1154,806l1129,788l1105,770l1082,752l1057,734l1033,715l1009,698l986,679l961,662l937,643l912,626l888,609l863,591l839,572l814,555l790,538l765,520l718,487l670,454l623,422l576,389l527,357l479,325l430,294l383,262l334,232l286,198l237,167l190,135l143,102l95,68l48,35l0,0l0,0l0,0l0,2l0,2l0,2xe" fillcolor="black" stroked="f" o:allowincell="f" style="position:absolute;left:57;top:1691;width:1515;height:1087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457" path="m276,0l255,5l235,9l216,15l197,20l180,28l164,36l148,45l133,55l118,67l104,78l91,91l78,106l66,120l55,136l43,153l32,172l15,208l4,247l0,289l2,328l4,345l6,364l9,382l12,399l16,416l25,431l36,444l51,455l61,457l68,452l74,444l72,435l63,408l61,380l59,353l61,324l62,292l61,260l63,230l69,197l82,159l99,127l121,97l147,72l177,49l209,31l242,13l276,0l278,0l278,0l278,0l276,0l276,0xe" fillcolor="black" stroked="f" o:allowincell="f" style="position:absolute;left:-12;top:2034;width:277;height:456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109" path="m0,0l8,11l16,23l20,36l24,49l24,60l23,72l18,82l14,93l14,101l18,106l24,109l31,108l46,98l53,82l56,65l53,47l49,40l44,31l37,26l31,18l24,13l17,8l8,4l0,0l0,0l0,0l0,0l0,0l0,0xe" fillcolor="black" stroked="f" o:allowincell="f" style="position:absolute;left:-195;top:2265;width:55;height:108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69" path="m0,0l8,7l14,14l20,23l23,31l23,39l21,46l17,52l14,59l14,63l18,68l24,69l31,69l44,62l53,52l56,40l52,30l47,24l43,20l37,16l30,11l24,8l16,5l8,3l0,0l0,0l0,0l0,0l0,0l0,0xe" fillcolor="black" stroked="f" o:allowincell="f" style="position:absolute;left:-186;top:2110;width:55;height:68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1,189" path="m0,1l20,10l40,18l60,30l79,41l96,53l115,66l132,79l149,93l167,106l184,121l201,134l220,147l239,158l257,170l276,180l296,189l303,189l309,183l311,177l308,171l290,158l273,145l254,132l237,119l219,106l200,93l181,80l162,69l144,57l124,46l105,36l85,27l65,18l43,11l23,5l1,0l0,0l0,0l0,1l0,1l0,1xe" fillcolor="black" stroked="f" o:allowincell="f" style="position:absolute;left:-497;top:1888;width:310;height:188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4,329" path="m1,20l17,30l34,39l51,46l72,50l90,55l110,59l129,62l146,66l174,74l200,81l227,89l253,98l280,108l306,117l332,127l358,136l385,144l411,154l438,165l464,175l490,185l516,196l542,208l568,219l594,232l618,245l644,258l669,271l693,286l717,300l742,315l766,329l769,329l772,328l774,326l772,323l751,308l728,292l705,276l682,261l659,247l635,232l612,219l588,206l565,193l541,180l516,167l492,156l467,144l443,133l418,121l394,111l366,100l338,88l310,76l282,65l254,53l226,43l197,35l168,26l149,20l129,14l108,9l86,3l63,0l43,0l23,3l4,10l3,11l1,14l0,17l1,20l1,20xe" fillcolor="black" stroked="f" o:allowincell="f" style="position:absolute;left:1897;top:2194;width:773;height:328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8,852" path="m0,2l22,12l43,22l65,33l86,45l108,57l129,68l151,81l173,94l193,106l214,119l234,132l256,145l278,158l298,171l319,182l339,195l361,208l383,221l403,234l424,247l446,260l466,273l488,286l508,299l529,314l549,327l571,340l591,354l613,367l633,380l654,395l675,408l715,434l754,461l793,487l833,514l872,542l911,569l949,597l988,624l1026,652l1064,679l1103,708l1141,737l1178,764l1217,793l1254,824l1292,852l1295,852l1296,851l1298,850l1296,848l1259,816l1221,785l1184,754l1145,724l1106,694l1067,663l1029,634l988,605l949,577l909,549l869,520l829,493l788,465l748,438l706,412l666,384l646,371l627,358l607,347l587,334l567,321l547,309l528,296l508,283l488,272l467,259l447,247l427,234l407,223l387,211l367,198l347,187l325,174l305,162l283,149l262,136l240,124l220,111l198,100l177,87l155,75l134,62l111,51l89,41l68,29l45,19l23,9l0,0l0,0l0,0l0,0l0,2l0,2xe" fillcolor="black" stroked="f" o:allowincell="f" style="position:absolute;left:295;top:1979;width:1297;height:851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192" path="m0,2l16,28l35,52l55,75l75,97l97,119l117,142l135,166l153,192l153,192l154,192l154,192l154,191l138,165l121,140l101,117l79,96l58,74l36,51l17,26l2,0l2,0l2,0l0,0l0,2l0,2xe" fillcolor="black" stroked="f" o:allowincell="f" style="position:absolute;left:2018;top:2011;width:153;height:191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8,253" path="m0,2l16,8l32,15l48,21l64,26l79,32l95,38l111,44l128,50l144,55l160,61l176,67l192,73l207,78l223,86l239,91l255,99l272,107l291,116l308,125l325,133l343,142l360,152l377,162l396,171l412,181l429,191l446,201l463,211l481,223l498,233l514,243l531,253l534,253l537,252l538,249l537,246l522,236l508,227l494,217l478,207l463,198l449,190l433,180l419,171l404,162l389,154l374,145l358,136l343,128l328,120l312,112l297,104l279,96l261,89l242,80l225,73l206,65l187,60l169,52l151,47l133,41l114,35l95,29l75,24l56,18l38,12l19,6l0,0l0,0l0,0l0,0l0,2l0,2xe" fillcolor="black" stroked="f" o:allowincell="f" style="position:absolute;left:1842;top:2191;width:537;height:252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8"/>
          <w:szCs w:val="48"/>
        </w:rPr>
      </w:pPr>
      <w:r>
        <w:rPr>
          <w:rFonts w:cs="Arial Rounded MT Bold" w:ascii="Arial Rounded MT Bold" w:hAnsi="Arial Rounded MT Bold"/>
          <w:b/>
          <w:sz w:val="48"/>
          <w:szCs w:val="48"/>
        </w:rPr>
        <w:t>Measuring length in cm and mm 3</w:t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i/>
          <w:i/>
          <w:sz w:val="28"/>
          <w:szCs w:val="28"/>
        </w:rPr>
      </w:pPr>
      <w:r>
        <w:rPr>
          <w:rFonts w:cs="Arial Rounded MT Bold" w:ascii="Arial Rounded MT Bold" w:hAnsi="Arial Rounded MT Bold"/>
          <w:i/>
          <w:sz w:val="28"/>
          <w:szCs w:val="28"/>
        </w:rPr>
        <w:t>Write down the lengths marked on each ruler below.</w:t>
      </w:r>
    </w:p>
    <w:p>
      <w:pPr>
        <w:pStyle w:val="Normal"/>
        <w:rPr>
          <w:rFonts w:ascii="Arial Rounded MT Bold" w:hAnsi="Arial Rounded MT Bold" w:cs="Arial Rounded MT Bold"/>
          <w:i/>
          <w:i/>
          <w:sz w:val="12"/>
          <w:szCs w:val="12"/>
        </w:rPr>
      </w:pPr>
      <w:r>
        <w:rPr>
          <w:rFonts w:cs="Arial Rounded MT Bold" w:ascii="Arial Rounded MT Bold" w:hAnsi="Arial Rounded MT Bold"/>
          <w:i/>
          <w:sz w:val="12"/>
          <w:szCs w:val="12"/>
        </w:rPr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160"/>
      </w:tblGrid>
      <w:tr>
        <w:trPr>
          <w:trHeight w:val="1134" w:hRule="atLeast"/>
          <w:cantSplit w:val="true"/>
        </w:trPr>
        <w:tc>
          <w:tcPr>
            <w:tcW w:w="918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74295" distR="114935" simplePos="0" locked="0" layoutInCell="1" allowOverlap="1" relativeHeight="28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833120</wp:posOffset>
                      </wp:positionV>
                      <wp:extent cx="1689100" cy="1508760"/>
                      <wp:effectExtent l="0" t="0" r="635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9120" cy="1508760"/>
                                <a:chOff x="0" y="0"/>
                                <a:chExt cx="1689120" cy="1508760"/>
                              </a:xfrm>
                            </wpg:grpSpPr>
                            <wps:wsp>
                              <wps:cNvSpPr/>
                              <wps:spPr>
                                <a:xfrm rot="19549800">
                                  <a:off x="169920" y="291960"/>
                                  <a:ext cx="1324080" cy="92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8" h="1959">
                                      <a:moveTo>
                                        <a:pt x="338" y="552"/>
                                      </a:moveTo>
                                      <a:lnTo>
                                        <a:pt x="335" y="550"/>
                                      </a:lnTo>
                                      <a:lnTo>
                                        <a:pt x="325" y="546"/>
                                      </a:lnTo>
                                      <a:lnTo>
                                        <a:pt x="309" y="539"/>
                                      </a:lnTo>
                                      <a:lnTo>
                                        <a:pt x="289" y="527"/>
                                      </a:lnTo>
                                      <a:lnTo>
                                        <a:pt x="265" y="514"/>
                                      </a:lnTo>
                                      <a:lnTo>
                                        <a:pt x="237" y="500"/>
                                      </a:lnTo>
                                      <a:lnTo>
                                        <a:pt x="209" y="481"/>
                                      </a:lnTo>
                                      <a:lnTo>
                                        <a:pt x="178" y="462"/>
                                      </a:lnTo>
                                      <a:lnTo>
                                        <a:pt x="148" y="439"/>
                                      </a:lnTo>
                                      <a:lnTo>
                                        <a:pt x="118" y="416"/>
                                      </a:lnTo>
                                      <a:lnTo>
                                        <a:pt x="89" y="390"/>
                                      </a:lnTo>
                                      <a:lnTo>
                                        <a:pt x="63" y="362"/>
                                      </a:lnTo>
                                      <a:lnTo>
                                        <a:pt x="42" y="334"/>
                                      </a:lnTo>
                                      <a:lnTo>
                                        <a:pt x="23" y="303"/>
                                      </a:lnTo>
                                      <a:lnTo>
                                        <a:pt x="9" y="271"/>
                                      </a:lnTo>
                                      <a:lnTo>
                                        <a:pt x="1" y="238"/>
                                      </a:lnTo>
                                      <a:lnTo>
                                        <a:pt x="0" y="206"/>
                                      </a:lnTo>
                                      <a:lnTo>
                                        <a:pt x="1" y="175"/>
                                      </a:lnTo>
                                      <a:lnTo>
                                        <a:pt x="7" y="147"/>
                                      </a:lnTo>
                                      <a:lnTo>
                                        <a:pt x="16" y="121"/>
                                      </a:lnTo>
                                      <a:lnTo>
                                        <a:pt x="27" y="97"/>
                                      </a:lnTo>
                                      <a:lnTo>
                                        <a:pt x="43" y="75"/>
                                      </a:lnTo>
                                      <a:lnTo>
                                        <a:pt x="60" y="56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102" y="26"/>
                                      </a:lnTo>
                                      <a:lnTo>
                                        <a:pt x="125" y="14"/>
                                      </a:lnTo>
                                      <a:lnTo>
                                        <a:pt x="151" y="7"/>
                                      </a:lnTo>
                                      <a:lnTo>
                                        <a:pt x="177" y="1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33" y="1"/>
                                      </a:lnTo>
                                      <a:lnTo>
                                        <a:pt x="262" y="7"/>
                                      </a:lnTo>
                                      <a:lnTo>
                                        <a:pt x="291" y="16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39" y="40"/>
                                      </a:lnTo>
                                      <a:lnTo>
                                        <a:pt x="377" y="62"/>
                                      </a:lnTo>
                                      <a:lnTo>
                                        <a:pt x="421" y="91"/>
                                      </a:lnTo>
                                      <a:lnTo>
                                        <a:pt x="475" y="124"/>
                                      </a:lnTo>
                                      <a:lnTo>
                                        <a:pt x="535" y="163"/>
                                      </a:lnTo>
                                      <a:lnTo>
                                        <a:pt x="601" y="206"/>
                                      </a:lnTo>
                                      <a:lnTo>
                                        <a:pt x="673" y="254"/>
                                      </a:lnTo>
                                      <a:lnTo>
                                        <a:pt x="749" y="305"/>
                                      </a:lnTo>
                                      <a:lnTo>
                                        <a:pt x="830" y="360"/>
                                      </a:lnTo>
                                      <a:lnTo>
                                        <a:pt x="915" y="416"/>
                                      </a:lnTo>
                                      <a:lnTo>
                                        <a:pt x="1001" y="475"/>
                                      </a:lnTo>
                                      <a:lnTo>
                                        <a:pt x="1090" y="536"/>
                                      </a:lnTo>
                                      <a:lnTo>
                                        <a:pt x="1182" y="598"/>
                                      </a:lnTo>
                                      <a:lnTo>
                                        <a:pt x="1273" y="661"/>
                                      </a:lnTo>
                                      <a:lnTo>
                                        <a:pt x="1365" y="725"/>
                                      </a:lnTo>
                                      <a:lnTo>
                                        <a:pt x="1457" y="787"/>
                                      </a:lnTo>
                                      <a:lnTo>
                                        <a:pt x="1546" y="851"/>
                                      </a:lnTo>
                                      <a:lnTo>
                                        <a:pt x="1636" y="911"/>
                                      </a:lnTo>
                                      <a:lnTo>
                                        <a:pt x="1722" y="971"/>
                                      </a:lnTo>
                                      <a:lnTo>
                                        <a:pt x="1805" y="1028"/>
                                      </a:lnTo>
                                      <a:lnTo>
                                        <a:pt x="1884" y="1085"/>
                                      </a:lnTo>
                                      <a:lnTo>
                                        <a:pt x="1959" y="1137"/>
                                      </a:lnTo>
                                      <a:lnTo>
                                        <a:pt x="2028" y="1184"/>
                                      </a:lnTo>
                                      <a:lnTo>
                                        <a:pt x="2093" y="1229"/>
                                      </a:lnTo>
                                      <a:lnTo>
                                        <a:pt x="2151" y="1270"/>
                                      </a:lnTo>
                                      <a:lnTo>
                                        <a:pt x="2201" y="1306"/>
                                      </a:lnTo>
                                      <a:lnTo>
                                        <a:pt x="2244" y="1336"/>
                                      </a:lnTo>
                                      <a:lnTo>
                                        <a:pt x="2279" y="1359"/>
                                      </a:lnTo>
                                      <a:lnTo>
                                        <a:pt x="2303" y="1378"/>
                                      </a:lnTo>
                                      <a:lnTo>
                                        <a:pt x="2319" y="1388"/>
                                      </a:lnTo>
                                      <a:lnTo>
                                        <a:pt x="2325" y="1392"/>
                                      </a:lnTo>
                                      <a:lnTo>
                                        <a:pt x="2329" y="1398"/>
                                      </a:lnTo>
                                      <a:lnTo>
                                        <a:pt x="2341" y="1413"/>
                                      </a:lnTo>
                                      <a:lnTo>
                                        <a:pt x="2359" y="1437"/>
                                      </a:lnTo>
                                      <a:lnTo>
                                        <a:pt x="2382" y="1469"/>
                                      </a:lnTo>
                                      <a:lnTo>
                                        <a:pt x="2411" y="1506"/>
                                      </a:lnTo>
                                      <a:lnTo>
                                        <a:pt x="2444" y="1548"/>
                                      </a:lnTo>
                                      <a:lnTo>
                                        <a:pt x="2480" y="1595"/>
                                      </a:lnTo>
                                      <a:lnTo>
                                        <a:pt x="2516" y="1642"/>
                                      </a:lnTo>
                                      <a:lnTo>
                                        <a:pt x="2555" y="1691"/>
                                      </a:lnTo>
                                      <a:lnTo>
                                        <a:pt x="2592" y="1740"/>
                                      </a:lnTo>
                                      <a:lnTo>
                                        <a:pt x="2630" y="1788"/>
                                      </a:lnTo>
                                      <a:lnTo>
                                        <a:pt x="2666" y="1833"/>
                                      </a:lnTo>
                                      <a:lnTo>
                                        <a:pt x="2697" y="1873"/>
                                      </a:lnTo>
                                      <a:lnTo>
                                        <a:pt x="2726" y="1909"/>
                                      </a:lnTo>
                                      <a:lnTo>
                                        <a:pt x="2749" y="1938"/>
                                      </a:lnTo>
                                      <a:lnTo>
                                        <a:pt x="2768" y="1959"/>
                                      </a:lnTo>
                                      <a:lnTo>
                                        <a:pt x="2762" y="1956"/>
                                      </a:lnTo>
                                      <a:lnTo>
                                        <a:pt x="2743" y="1946"/>
                                      </a:lnTo>
                                      <a:lnTo>
                                        <a:pt x="2716" y="1933"/>
                                      </a:lnTo>
                                      <a:lnTo>
                                        <a:pt x="2680" y="1914"/>
                                      </a:lnTo>
                                      <a:lnTo>
                                        <a:pt x="2635" y="1892"/>
                                      </a:lnTo>
                                      <a:lnTo>
                                        <a:pt x="2584" y="1868"/>
                                      </a:lnTo>
                                      <a:lnTo>
                                        <a:pt x="2528" y="1842"/>
                                      </a:lnTo>
                                      <a:lnTo>
                                        <a:pt x="2467" y="1816"/>
                                      </a:lnTo>
                                      <a:lnTo>
                                        <a:pt x="2405" y="1790"/>
                                      </a:lnTo>
                                      <a:lnTo>
                                        <a:pt x="2341" y="1764"/>
                                      </a:lnTo>
                                      <a:lnTo>
                                        <a:pt x="2276" y="1740"/>
                                      </a:lnTo>
                                      <a:lnTo>
                                        <a:pt x="2212" y="1720"/>
                                      </a:lnTo>
                                      <a:lnTo>
                                        <a:pt x="2151" y="1703"/>
                                      </a:lnTo>
                                      <a:lnTo>
                                        <a:pt x="2093" y="1690"/>
                                      </a:lnTo>
                                      <a:lnTo>
                                        <a:pt x="2040" y="1683"/>
                                      </a:lnTo>
                                      <a:lnTo>
                                        <a:pt x="1992" y="1681"/>
                                      </a:lnTo>
                                      <a:lnTo>
                                        <a:pt x="1988" y="1678"/>
                                      </a:lnTo>
                                      <a:lnTo>
                                        <a:pt x="1975" y="1670"/>
                                      </a:lnTo>
                                      <a:lnTo>
                                        <a:pt x="1956" y="1655"/>
                                      </a:lnTo>
                                      <a:lnTo>
                                        <a:pt x="1929" y="1635"/>
                                      </a:lnTo>
                                      <a:lnTo>
                                        <a:pt x="1895" y="1612"/>
                                      </a:lnTo>
                                      <a:lnTo>
                                        <a:pt x="1856" y="1583"/>
                                      </a:lnTo>
                                      <a:lnTo>
                                        <a:pt x="1810" y="1550"/>
                                      </a:lnTo>
                                      <a:lnTo>
                                        <a:pt x="1759" y="1515"/>
                                      </a:lnTo>
                                      <a:lnTo>
                                        <a:pt x="1705" y="1475"/>
                                      </a:lnTo>
                                      <a:lnTo>
                                        <a:pt x="1646" y="1433"/>
                                      </a:lnTo>
                                      <a:lnTo>
                                        <a:pt x="1582" y="1388"/>
                                      </a:lnTo>
                                      <a:lnTo>
                                        <a:pt x="1516" y="1342"/>
                                      </a:lnTo>
                                      <a:lnTo>
                                        <a:pt x="1449" y="1294"/>
                                      </a:lnTo>
                                      <a:lnTo>
                                        <a:pt x="1378" y="1244"/>
                                      </a:lnTo>
                                      <a:lnTo>
                                        <a:pt x="1306" y="1193"/>
                                      </a:lnTo>
                                      <a:lnTo>
                                        <a:pt x="1233" y="1142"/>
                                      </a:lnTo>
                                      <a:lnTo>
                                        <a:pt x="1159" y="1090"/>
                                      </a:lnTo>
                                      <a:lnTo>
                                        <a:pt x="1086" y="1040"/>
                                      </a:lnTo>
                                      <a:lnTo>
                                        <a:pt x="1013" y="989"/>
                                      </a:lnTo>
                                      <a:lnTo>
                                        <a:pt x="941" y="940"/>
                                      </a:lnTo>
                                      <a:lnTo>
                                        <a:pt x="870" y="891"/>
                                      </a:lnTo>
                                      <a:lnTo>
                                        <a:pt x="803" y="845"/>
                                      </a:lnTo>
                                      <a:lnTo>
                                        <a:pt x="737" y="800"/>
                                      </a:lnTo>
                                      <a:lnTo>
                                        <a:pt x="673" y="757"/>
                                      </a:lnTo>
                                      <a:lnTo>
                                        <a:pt x="613" y="718"/>
                                      </a:lnTo>
                                      <a:lnTo>
                                        <a:pt x="558" y="682"/>
                                      </a:lnTo>
                                      <a:lnTo>
                                        <a:pt x="508" y="648"/>
                                      </a:lnTo>
                                      <a:lnTo>
                                        <a:pt x="462" y="620"/>
                                      </a:lnTo>
                                      <a:lnTo>
                                        <a:pt x="421" y="595"/>
                                      </a:lnTo>
                                      <a:lnTo>
                                        <a:pt x="387" y="576"/>
                                      </a:lnTo>
                                      <a:lnTo>
                                        <a:pt x="358" y="560"/>
                                      </a:lnTo>
                                      <a:lnTo>
                                        <a:pt x="338" y="5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411480" y="451440"/>
                                  <a:ext cx="806400" cy="61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6" h="1303">
                                      <a:moveTo>
                                        <a:pt x="166" y="0"/>
                                      </a:moveTo>
                                      <a:lnTo>
                                        <a:pt x="163" y="0"/>
                                      </a:lnTo>
                                      <a:lnTo>
                                        <a:pt x="156" y="3"/>
                                      </a:lnTo>
                                      <a:lnTo>
                                        <a:pt x="144" y="6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13" y="19"/>
                                      </a:lnTo>
                                      <a:lnTo>
                                        <a:pt x="94" y="29"/>
                                      </a:lnTo>
                                      <a:lnTo>
                                        <a:pt x="75" y="42"/>
                                      </a:lnTo>
                                      <a:lnTo>
                                        <a:pt x="56" y="58"/>
                                      </a:lnTo>
                                      <a:lnTo>
                                        <a:pt x="39" y="78"/>
                                      </a:lnTo>
                                      <a:lnTo>
                                        <a:pt x="25" y="101"/>
                                      </a:lnTo>
                                      <a:lnTo>
                                        <a:pt x="12" y="130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0" y="201"/>
                                      </a:lnTo>
                                      <a:lnTo>
                                        <a:pt x="2" y="244"/>
                                      </a:lnTo>
                                      <a:lnTo>
                                        <a:pt x="9" y="293"/>
                                      </a:lnTo>
                                      <a:lnTo>
                                        <a:pt x="25" y="348"/>
                                      </a:lnTo>
                                      <a:lnTo>
                                        <a:pt x="29" y="351"/>
                                      </a:lnTo>
                                      <a:lnTo>
                                        <a:pt x="39" y="358"/>
                                      </a:lnTo>
                                      <a:lnTo>
                                        <a:pt x="58" y="371"/>
                                      </a:lnTo>
                                      <a:lnTo>
                                        <a:pt x="82" y="389"/>
                                      </a:lnTo>
                                      <a:lnTo>
                                        <a:pt x="113" y="409"/>
                                      </a:lnTo>
                                      <a:lnTo>
                                        <a:pt x="147" y="434"/>
                                      </a:lnTo>
                                      <a:lnTo>
                                        <a:pt x="187" y="462"/>
                                      </a:lnTo>
                                      <a:lnTo>
                                        <a:pt x="232" y="494"/>
                                      </a:lnTo>
                                      <a:lnTo>
                                        <a:pt x="281" y="527"/>
                                      </a:lnTo>
                                      <a:lnTo>
                                        <a:pt x="333" y="564"/>
                                      </a:lnTo>
                                      <a:lnTo>
                                        <a:pt x="387" y="603"/>
                                      </a:lnTo>
                                      <a:lnTo>
                                        <a:pt x="445" y="643"/>
                                      </a:lnTo>
                                      <a:lnTo>
                                        <a:pt x="505" y="685"/>
                                      </a:lnTo>
                                      <a:lnTo>
                                        <a:pt x="566" y="727"/>
                                      </a:lnTo>
                                      <a:lnTo>
                                        <a:pt x="628" y="770"/>
                                      </a:lnTo>
                                      <a:lnTo>
                                        <a:pt x="691" y="813"/>
                                      </a:lnTo>
                                      <a:lnTo>
                                        <a:pt x="753" y="858"/>
                                      </a:lnTo>
                                      <a:lnTo>
                                        <a:pt x="815" y="902"/>
                                      </a:lnTo>
                                      <a:lnTo>
                                        <a:pt x="876" y="945"/>
                                      </a:lnTo>
                                      <a:lnTo>
                                        <a:pt x="935" y="987"/>
                                      </a:lnTo>
                                      <a:lnTo>
                                        <a:pt x="993" y="1027"/>
                                      </a:lnTo>
                                      <a:lnTo>
                                        <a:pt x="1049" y="1065"/>
                                      </a:lnTo>
                                      <a:lnTo>
                                        <a:pt x="1102" y="1102"/>
                                      </a:lnTo>
                                      <a:lnTo>
                                        <a:pt x="1151" y="1137"/>
                                      </a:lnTo>
                                      <a:lnTo>
                                        <a:pt x="1197" y="1169"/>
                                      </a:lnTo>
                                      <a:lnTo>
                                        <a:pt x="1238" y="1198"/>
                                      </a:lnTo>
                                      <a:lnTo>
                                        <a:pt x="1275" y="1224"/>
                                      </a:lnTo>
                                      <a:lnTo>
                                        <a:pt x="1305" y="1245"/>
                                      </a:lnTo>
                                      <a:lnTo>
                                        <a:pt x="1331" y="1263"/>
                                      </a:lnTo>
                                      <a:lnTo>
                                        <a:pt x="1351" y="1276"/>
                                      </a:lnTo>
                                      <a:lnTo>
                                        <a:pt x="1363" y="1284"/>
                                      </a:lnTo>
                                      <a:lnTo>
                                        <a:pt x="1368" y="1289"/>
                                      </a:lnTo>
                                      <a:lnTo>
                                        <a:pt x="1380" y="1294"/>
                                      </a:lnTo>
                                      <a:lnTo>
                                        <a:pt x="1399" y="1300"/>
                                      </a:lnTo>
                                      <a:lnTo>
                                        <a:pt x="1420" y="1303"/>
                                      </a:lnTo>
                                      <a:lnTo>
                                        <a:pt x="1443" y="1302"/>
                                      </a:lnTo>
                                      <a:lnTo>
                                        <a:pt x="1463" y="1294"/>
                                      </a:lnTo>
                                      <a:lnTo>
                                        <a:pt x="1478" y="1277"/>
                                      </a:lnTo>
                                      <a:lnTo>
                                        <a:pt x="1482" y="1250"/>
                                      </a:lnTo>
                                      <a:lnTo>
                                        <a:pt x="1473" y="1209"/>
                                      </a:lnTo>
                                      <a:lnTo>
                                        <a:pt x="1462" y="1166"/>
                                      </a:lnTo>
                                      <a:lnTo>
                                        <a:pt x="1458" y="1133"/>
                                      </a:lnTo>
                                      <a:lnTo>
                                        <a:pt x="1460" y="1108"/>
                                      </a:lnTo>
                                      <a:lnTo>
                                        <a:pt x="1472" y="1091"/>
                                      </a:lnTo>
                                      <a:lnTo>
                                        <a:pt x="1491" y="1081"/>
                                      </a:lnTo>
                                      <a:lnTo>
                                        <a:pt x="1517" y="1078"/>
                                      </a:lnTo>
                                      <a:lnTo>
                                        <a:pt x="1550" y="1079"/>
                                      </a:lnTo>
                                      <a:lnTo>
                                        <a:pt x="1590" y="1086"/>
                                      </a:lnTo>
                                      <a:lnTo>
                                        <a:pt x="1629" y="1094"/>
                                      </a:lnTo>
                                      <a:lnTo>
                                        <a:pt x="1658" y="1097"/>
                                      </a:lnTo>
                                      <a:lnTo>
                                        <a:pt x="1676" y="1097"/>
                                      </a:lnTo>
                                      <a:lnTo>
                                        <a:pt x="1686" y="1091"/>
                                      </a:lnTo>
                                      <a:lnTo>
                                        <a:pt x="1685" y="1081"/>
                                      </a:lnTo>
                                      <a:lnTo>
                                        <a:pt x="1675" y="1066"/>
                                      </a:lnTo>
                                      <a:lnTo>
                                        <a:pt x="1652" y="1046"/>
                                      </a:lnTo>
                                      <a:lnTo>
                                        <a:pt x="1619" y="1021"/>
                                      </a:lnTo>
                                      <a:lnTo>
                                        <a:pt x="1606" y="1011"/>
                                      </a:lnTo>
                                      <a:lnTo>
                                        <a:pt x="1586" y="998"/>
                                      </a:lnTo>
                                      <a:lnTo>
                                        <a:pt x="1561" y="980"/>
                                      </a:lnTo>
                                      <a:lnTo>
                                        <a:pt x="1530" y="956"/>
                                      </a:lnTo>
                                      <a:lnTo>
                                        <a:pt x="1494" y="930"/>
                                      </a:lnTo>
                                      <a:lnTo>
                                        <a:pt x="1453" y="900"/>
                                      </a:lnTo>
                                      <a:lnTo>
                                        <a:pt x="1407" y="867"/>
                                      </a:lnTo>
                                      <a:lnTo>
                                        <a:pt x="1360" y="832"/>
                                      </a:lnTo>
                                      <a:lnTo>
                                        <a:pt x="1307" y="793"/>
                                      </a:lnTo>
                                      <a:lnTo>
                                        <a:pt x="1252" y="753"/>
                                      </a:lnTo>
                                      <a:lnTo>
                                        <a:pt x="1194" y="711"/>
                                      </a:lnTo>
                                      <a:lnTo>
                                        <a:pt x="1134" y="668"/>
                                      </a:lnTo>
                                      <a:lnTo>
                                        <a:pt x="1074" y="623"/>
                                      </a:lnTo>
                                      <a:lnTo>
                                        <a:pt x="1010" y="578"/>
                                      </a:lnTo>
                                      <a:lnTo>
                                        <a:pt x="947" y="532"/>
                                      </a:lnTo>
                                      <a:lnTo>
                                        <a:pt x="884" y="486"/>
                                      </a:lnTo>
                                      <a:lnTo>
                                        <a:pt x="819" y="439"/>
                                      </a:lnTo>
                                      <a:lnTo>
                                        <a:pt x="756" y="395"/>
                                      </a:lnTo>
                                      <a:lnTo>
                                        <a:pt x="694" y="350"/>
                                      </a:lnTo>
                                      <a:lnTo>
                                        <a:pt x="633" y="306"/>
                                      </a:lnTo>
                                      <a:lnTo>
                                        <a:pt x="574" y="265"/>
                                      </a:lnTo>
                                      <a:lnTo>
                                        <a:pt x="517" y="224"/>
                                      </a:lnTo>
                                      <a:lnTo>
                                        <a:pt x="462" y="187"/>
                                      </a:lnTo>
                                      <a:lnTo>
                                        <a:pt x="412" y="152"/>
                                      </a:lnTo>
                                      <a:lnTo>
                                        <a:pt x="364" y="120"/>
                                      </a:lnTo>
                                      <a:lnTo>
                                        <a:pt x="320" y="90"/>
                                      </a:lnTo>
                                      <a:lnTo>
                                        <a:pt x="281" y="65"/>
                                      </a:lnTo>
                                      <a:lnTo>
                                        <a:pt x="246" y="42"/>
                                      </a:lnTo>
                                      <a:lnTo>
                                        <a:pt x="218" y="25"/>
                                      </a:lnTo>
                                      <a:lnTo>
                                        <a:pt x="195" y="12"/>
                                      </a:lnTo>
                                      <a:lnTo>
                                        <a:pt x="177" y="3"/>
                                      </a:lnTo>
                                      <a:lnTo>
                                        <a:pt x="1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d3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388800" y="600840"/>
                                  <a:ext cx="768960" cy="52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8" h="1114">
                                      <a:moveTo>
                                        <a:pt x="0" y="0"/>
                                      </a:moveTo>
                                      <a:lnTo>
                                        <a:pt x="20" y="17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60" y="50"/>
                                      </a:lnTo>
                                      <a:lnTo>
                                        <a:pt x="79" y="68"/>
                                      </a:lnTo>
                                      <a:lnTo>
                                        <a:pt x="99" y="85"/>
                                      </a:lnTo>
                                      <a:lnTo>
                                        <a:pt x="119" y="101"/>
                                      </a:lnTo>
                                      <a:lnTo>
                                        <a:pt x="140" y="117"/>
                                      </a:lnTo>
                                      <a:lnTo>
                                        <a:pt x="161" y="133"/>
                                      </a:lnTo>
                                      <a:lnTo>
                                        <a:pt x="187" y="150"/>
                                      </a:lnTo>
                                      <a:lnTo>
                                        <a:pt x="211" y="169"/>
                                      </a:lnTo>
                                      <a:lnTo>
                                        <a:pt x="237" y="186"/>
                                      </a:lnTo>
                                      <a:lnTo>
                                        <a:pt x="263" y="204"/>
                                      </a:lnTo>
                                      <a:lnTo>
                                        <a:pt x="289" y="221"/>
                                      </a:lnTo>
                                      <a:lnTo>
                                        <a:pt x="315" y="238"/>
                                      </a:lnTo>
                                      <a:lnTo>
                                        <a:pt x="341" y="256"/>
                                      </a:lnTo>
                                      <a:lnTo>
                                        <a:pt x="367" y="273"/>
                                      </a:lnTo>
                                      <a:lnTo>
                                        <a:pt x="391" y="290"/>
                                      </a:lnTo>
                                      <a:lnTo>
                                        <a:pt x="417" y="308"/>
                                      </a:lnTo>
                                      <a:lnTo>
                                        <a:pt x="442" y="323"/>
                                      </a:lnTo>
                                      <a:lnTo>
                                        <a:pt x="466" y="341"/>
                                      </a:lnTo>
                                      <a:lnTo>
                                        <a:pt x="492" y="358"/>
                                      </a:lnTo>
                                      <a:lnTo>
                                        <a:pt x="516" y="375"/>
                                      </a:lnTo>
                                      <a:lnTo>
                                        <a:pt x="541" y="391"/>
                                      </a:lnTo>
                                      <a:lnTo>
                                        <a:pt x="567" y="409"/>
                                      </a:lnTo>
                                      <a:lnTo>
                                        <a:pt x="591" y="426"/>
                                      </a:lnTo>
                                      <a:lnTo>
                                        <a:pt x="616" y="442"/>
                                      </a:lnTo>
                                      <a:lnTo>
                                        <a:pt x="642" y="459"/>
                                      </a:lnTo>
                                      <a:lnTo>
                                        <a:pt x="666" y="475"/>
                                      </a:lnTo>
                                      <a:lnTo>
                                        <a:pt x="692" y="492"/>
                                      </a:lnTo>
                                      <a:lnTo>
                                        <a:pt x="716" y="510"/>
                                      </a:lnTo>
                                      <a:lnTo>
                                        <a:pt x="742" y="526"/>
                                      </a:lnTo>
                                      <a:lnTo>
                                        <a:pt x="767" y="543"/>
                                      </a:lnTo>
                                      <a:lnTo>
                                        <a:pt x="819" y="579"/>
                                      </a:lnTo>
                                      <a:lnTo>
                                        <a:pt x="869" y="614"/>
                                      </a:lnTo>
                                      <a:lnTo>
                                        <a:pt x="921" y="650"/>
                                      </a:lnTo>
                                      <a:lnTo>
                                        <a:pt x="971" y="686"/>
                                      </a:lnTo>
                                      <a:lnTo>
                                        <a:pt x="1023" y="722"/>
                                      </a:lnTo>
                                      <a:lnTo>
                                        <a:pt x="1073" y="760"/>
                                      </a:lnTo>
                                      <a:lnTo>
                                        <a:pt x="1123" y="796"/>
                                      </a:lnTo>
                                      <a:lnTo>
                                        <a:pt x="1175" y="832"/>
                                      </a:lnTo>
                                      <a:lnTo>
                                        <a:pt x="1226" y="868"/>
                                      </a:lnTo>
                                      <a:lnTo>
                                        <a:pt x="1277" y="904"/>
                                      </a:lnTo>
                                      <a:lnTo>
                                        <a:pt x="1329" y="940"/>
                                      </a:lnTo>
                                      <a:lnTo>
                                        <a:pt x="1380" y="975"/>
                                      </a:lnTo>
                                      <a:lnTo>
                                        <a:pt x="1431" y="1010"/>
                                      </a:lnTo>
                                      <a:lnTo>
                                        <a:pt x="1485" y="1044"/>
                                      </a:lnTo>
                                      <a:lnTo>
                                        <a:pt x="1536" y="1079"/>
                                      </a:lnTo>
                                      <a:lnTo>
                                        <a:pt x="1590" y="1112"/>
                                      </a:lnTo>
                                      <a:lnTo>
                                        <a:pt x="1598" y="1114"/>
                                      </a:lnTo>
                                      <a:lnTo>
                                        <a:pt x="1604" y="1108"/>
                                      </a:lnTo>
                                      <a:lnTo>
                                        <a:pt x="1608" y="1102"/>
                                      </a:lnTo>
                                      <a:lnTo>
                                        <a:pt x="1605" y="1095"/>
                                      </a:lnTo>
                                      <a:lnTo>
                                        <a:pt x="1556" y="1057"/>
                                      </a:lnTo>
                                      <a:lnTo>
                                        <a:pt x="1508" y="1020"/>
                                      </a:lnTo>
                                      <a:lnTo>
                                        <a:pt x="1459" y="982"/>
                                      </a:lnTo>
                                      <a:lnTo>
                                        <a:pt x="1411" y="946"/>
                                      </a:lnTo>
                                      <a:lnTo>
                                        <a:pt x="1361" y="908"/>
                                      </a:lnTo>
                                      <a:lnTo>
                                        <a:pt x="1312" y="872"/>
                                      </a:lnTo>
                                      <a:lnTo>
                                        <a:pt x="1263" y="836"/>
                                      </a:lnTo>
                                      <a:lnTo>
                                        <a:pt x="1214" y="800"/>
                                      </a:lnTo>
                                      <a:lnTo>
                                        <a:pt x="1164" y="765"/>
                                      </a:lnTo>
                                      <a:lnTo>
                                        <a:pt x="1113" y="729"/>
                                      </a:lnTo>
                                      <a:lnTo>
                                        <a:pt x="1063" y="695"/>
                                      </a:lnTo>
                                      <a:lnTo>
                                        <a:pt x="1013" y="660"/>
                                      </a:lnTo>
                                      <a:lnTo>
                                        <a:pt x="962" y="625"/>
                                      </a:lnTo>
                                      <a:lnTo>
                                        <a:pt x="912" y="592"/>
                                      </a:lnTo>
                                      <a:lnTo>
                                        <a:pt x="860" y="557"/>
                                      </a:lnTo>
                                      <a:lnTo>
                                        <a:pt x="808" y="524"/>
                                      </a:lnTo>
                                      <a:lnTo>
                                        <a:pt x="783" y="508"/>
                                      </a:lnTo>
                                      <a:lnTo>
                                        <a:pt x="758" y="492"/>
                                      </a:lnTo>
                                      <a:lnTo>
                                        <a:pt x="732" y="477"/>
                                      </a:lnTo>
                                      <a:lnTo>
                                        <a:pt x="706" y="459"/>
                                      </a:lnTo>
                                      <a:lnTo>
                                        <a:pt x="682" y="443"/>
                                      </a:lnTo>
                                      <a:lnTo>
                                        <a:pt x="656" y="427"/>
                                      </a:lnTo>
                                      <a:lnTo>
                                        <a:pt x="630" y="412"/>
                                      </a:lnTo>
                                      <a:lnTo>
                                        <a:pt x="604" y="396"/>
                                      </a:lnTo>
                                      <a:lnTo>
                                        <a:pt x="578" y="378"/>
                                      </a:lnTo>
                                      <a:lnTo>
                                        <a:pt x="554" y="362"/>
                                      </a:lnTo>
                                      <a:lnTo>
                                        <a:pt x="528" y="347"/>
                                      </a:lnTo>
                                      <a:lnTo>
                                        <a:pt x="502" y="331"/>
                                      </a:lnTo>
                                      <a:lnTo>
                                        <a:pt x="476" y="315"/>
                                      </a:lnTo>
                                      <a:lnTo>
                                        <a:pt x="450" y="299"/>
                                      </a:lnTo>
                                      <a:lnTo>
                                        <a:pt x="424" y="283"/>
                                      </a:lnTo>
                                      <a:lnTo>
                                        <a:pt x="398" y="267"/>
                                      </a:lnTo>
                                      <a:lnTo>
                                        <a:pt x="373" y="250"/>
                                      </a:lnTo>
                                      <a:lnTo>
                                        <a:pt x="345" y="234"/>
                                      </a:lnTo>
                                      <a:lnTo>
                                        <a:pt x="319" y="217"/>
                                      </a:lnTo>
                                      <a:lnTo>
                                        <a:pt x="292" y="201"/>
                                      </a:lnTo>
                                      <a:lnTo>
                                        <a:pt x="265" y="185"/>
                                      </a:lnTo>
                                      <a:lnTo>
                                        <a:pt x="239" y="169"/>
                                      </a:lnTo>
                                      <a:lnTo>
                                        <a:pt x="211" y="152"/>
                                      </a:lnTo>
                                      <a:lnTo>
                                        <a:pt x="186" y="136"/>
                                      </a:lnTo>
                                      <a:lnTo>
                                        <a:pt x="161" y="120"/>
                                      </a:lnTo>
                                      <a:lnTo>
                                        <a:pt x="138" y="104"/>
                                      </a:lnTo>
                                      <a:lnTo>
                                        <a:pt x="115" y="87"/>
                                      </a:lnTo>
                                      <a:lnTo>
                                        <a:pt x="92" y="69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47" y="35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469440" y="365400"/>
                                  <a:ext cx="788040" cy="55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7" h="1173">
                                      <a:moveTo>
                                        <a:pt x="0" y="1"/>
                                      </a:moveTo>
                                      <a:lnTo>
                                        <a:pt x="21" y="23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67" y="63"/>
                                      </a:lnTo>
                                      <a:lnTo>
                                        <a:pt x="90" y="84"/>
                                      </a:lnTo>
                                      <a:lnTo>
                                        <a:pt x="115" y="102"/>
                                      </a:lnTo>
                                      <a:lnTo>
                                        <a:pt x="138" y="121"/>
                                      </a:lnTo>
                                      <a:lnTo>
                                        <a:pt x="162" y="140"/>
                                      </a:lnTo>
                                      <a:lnTo>
                                        <a:pt x="188" y="159"/>
                                      </a:lnTo>
                                      <a:lnTo>
                                        <a:pt x="212" y="176"/>
                                      </a:lnTo>
                                      <a:lnTo>
                                        <a:pt x="237" y="195"/>
                                      </a:lnTo>
                                      <a:lnTo>
                                        <a:pt x="263" y="212"/>
                                      </a:lnTo>
                                      <a:lnTo>
                                        <a:pt x="289" y="230"/>
                                      </a:lnTo>
                                      <a:lnTo>
                                        <a:pt x="313" y="247"/>
                                      </a:lnTo>
                                      <a:lnTo>
                                        <a:pt x="339" y="263"/>
                                      </a:lnTo>
                                      <a:lnTo>
                                        <a:pt x="365" y="280"/>
                                      </a:lnTo>
                                      <a:lnTo>
                                        <a:pt x="389" y="297"/>
                                      </a:lnTo>
                                      <a:lnTo>
                                        <a:pt x="415" y="316"/>
                                      </a:lnTo>
                                      <a:lnTo>
                                        <a:pt x="443" y="334"/>
                                      </a:lnTo>
                                      <a:lnTo>
                                        <a:pt x="469" y="352"/>
                                      </a:lnTo>
                                      <a:lnTo>
                                        <a:pt x="494" y="370"/>
                                      </a:lnTo>
                                      <a:lnTo>
                                        <a:pt x="522" y="388"/>
                                      </a:lnTo>
                                      <a:lnTo>
                                        <a:pt x="548" y="406"/>
                                      </a:lnTo>
                                      <a:lnTo>
                                        <a:pt x="574" y="425"/>
                                      </a:lnTo>
                                      <a:lnTo>
                                        <a:pt x="601" y="442"/>
                                      </a:lnTo>
                                      <a:lnTo>
                                        <a:pt x="627" y="461"/>
                                      </a:lnTo>
                                      <a:lnTo>
                                        <a:pt x="653" y="478"/>
                                      </a:lnTo>
                                      <a:lnTo>
                                        <a:pt x="679" y="497"/>
                                      </a:lnTo>
                                      <a:lnTo>
                                        <a:pt x="706" y="514"/>
                                      </a:lnTo>
                                      <a:lnTo>
                                        <a:pt x="732" y="533"/>
                                      </a:lnTo>
                                      <a:lnTo>
                                        <a:pt x="758" y="552"/>
                                      </a:lnTo>
                                      <a:lnTo>
                                        <a:pt x="784" y="569"/>
                                      </a:lnTo>
                                      <a:lnTo>
                                        <a:pt x="809" y="588"/>
                                      </a:lnTo>
                                      <a:lnTo>
                                        <a:pt x="835" y="607"/>
                                      </a:lnTo>
                                      <a:lnTo>
                                        <a:pt x="863" y="625"/>
                                      </a:lnTo>
                                      <a:lnTo>
                                        <a:pt x="889" y="644"/>
                                      </a:lnTo>
                                      <a:lnTo>
                                        <a:pt x="916" y="663"/>
                                      </a:lnTo>
                                      <a:lnTo>
                                        <a:pt x="942" y="682"/>
                                      </a:lnTo>
                                      <a:lnTo>
                                        <a:pt x="968" y="700"/>
                                      </a:lnTo>
                                      <a:lnTo>
                                        <a:pt x="995" y="719"/>
                                      </a:lnTo>
                                      <a:lnTo>
                                        <a:pt x="1021" y="738"/>
                                      </a:lnTo>
                                      <a:lnTo>
                                        <a:pt x="1048" y="757"/>
                                      </a:lnTo>
                                      <a:lnTo>
                                        <a:pt x="1074" y="776"/>
                                      </a:lnTo>
                                      <a:lnTo>
                                        <a:pt x="1100" y="796"/>
                                      </a:lnTo>
                                      <a:lnTo>
                                        <a:pt x="1127" y="815"/>
                                      </a:lnTo>
                                      <a:lnTo>
                                        <a:pt x="1153" y="832"/>
                                      </a:lnTo>
                                      <a:lnTo>
                                        <a:pt x="1181" y="851"/>
                                      </a:lnTo>
                                      <a:lnTo>
                                        <a:pt x="1207" y="869"/>
                                      </a:lnTo>
                                      <a:lnTo>
                                        <a:pt x="1234" y="888"/>
                                      </a:lnTo>
                                      <a:lnTo>
                                        <a:pt x="1260" y="906"/>
                                      </a:lnTo>
                                      <a:lnTo>
                                        <a:pt x="1284" y="923"/>
                                      </a:lnTo>
                                      <a:lnTo>
                                        <a:pt x="1310" y="940"/>
                                      </a:lnTo>
                                      <a:lnTo>
                                        <a:pt x="1336" y="958"/>
                                      </a:lnTo>
                                      <a:lnTo>
                                        <a:pt x="1362" y="975"/>
                                      </a:lnTo>
                                      <a:lnTo>
                                        <a:pt x="1388" y="992"/>
                                      </a:lnTo>
                                      <a:lnTo>
                                        <a:pt x="1414" y="1010"/>
                                      </a:lnTo>
                                      <a:lnTo>
                                        <a:pt x="1440" y="1027"/>
                                      </a:lnTo>
                                      <a:lnTo>
                                        <a:pt x="1465" y="1044"/>
                                      </a:lnTo>
                                      <a:lnTo>
                                        <a:pt x="1490" y="1063"/>
                                      </a:lnTo>
                                      <a:lnTo>
                                        <a:pt x="1516" y="1080"/>
                                      </a:lnTo>
                                      <a:lnTo>
                                        <a:pt x="1542" y="1098"/>
                                      </a:lnTo>
                                      <a:lnTo>
                                        <a:pt x="1566" y="1116"/>
                                      </a:lnTo>
                                      <a:lnTo>
                                        <a:pt x="1591" y="1135"/>
                                      </a:lnTo>
                                      <a:lnTo>
                                        <a:pt x="1615" y="1154"/>
                                      </a:lnTo>
                                      <a:lnTo>
                                        <a:pt x="1640" y="1173"/>
                                      </a:lnTo>
                                      <a:lnTo>
                                        <a:pt x="1642" y="1173"/>
                                      </a:lnTo>
                                      <a:lnTo>
                                        <a:pt x="1645" y="1171"/>
                                      </a:lnTo>
                                      <a:lnTo>
                                        <a:pt x="1647" y="1168"/>
                                      </a:lnTo>
                                      <a:lnTo>
                                        <a:pt x="1647" y="1166"/>
                                      </a:lnTo>
                                      <a:lnTo>
                                        <a:pt x="1622" y="1145"/>
                                      </a:lnTo>
                                      <a:lnTo>
                                        <a:pt x="1599" y="1127"/>
                                      </a:lnTo>
                                      <a:lnTo>
                                        <a:pt x="1575" y="1106"/>
                                      </a:lnTo>
                                      <a:lnTo>
                                        <a:pt x="1550" y="1088"/>
                                      </a:lnTo>
                                      <a:lnTo>
                                        <a:pt x="1524" y="1069"/>
                                      </a:lnTo>
                                      <a:lnTo>
                                        <a:pt x="1500" y="1051"/>
                                      </a:lnTo>
                                      <a:lnTo>
                                        <a:pt x="1476" y="1033"/>
                                      </a:lnTo>
                                      <a:lnTo>
                                        <a:pt x="1450" y="1014"/>
                                      </a:lnTo>
                                      <a:lnTo>
                                        <a:pt x="1425" y="997"/>
                                      </a:lnTo>
                                      <a:lnTo>
                                        <a:pt x="1399" y="979"/>
                                      </a:lnTo>
                                      <a:lnTo>
                                        <a:pt x="1373" y="960"/>
                                      </a:lnTo>
                                      <a:lnTo>
                                        <a:pt x="1349" y="943"/>
                                      </a:lnTo>
                                      <a:lnTo>
                                        <a:pt x="1323" y="926"/>
                                      </a:lnTo>
                                      <a:lnTo>
                                        <a:pt x="1297" y="908"/>
                                      </a:lnTo>
                                      <a:lnTo>
                                        <a:pt x="1273" y="890"/>
                                      </a:lnTo>
                                      <a:lnTo>
                                        <a:pt x="1247" y="872"/>
                                      </a:lnTo>
                                      <a:lnTo>
                                        <a:pt x="1219" y="854"/>
                                      </a:lnTo>
                                      <a:lnTo>
                                        <a:pt x="1194" y="835"/>
                                      </a:lnTo>
                                      <a:lnTo>
                                        <a:pt x="1166" y="817"/>
                                      </a:lnTo>
                                      <a:lnTo>
                                        <a:pt x="1140" y="799"/>
                                      </a:lnTo>
                                      <a:lnTo>
                                        <a:pt x="1113" y="780"/>
                                      </a:lnTo>
                                      <a:lnTo>
                                        <a:pt x="1087" y="761"/>
                                      </a:lnTo>
                                      <a:lnTo>
                                        <a:pt x="1061" y="742"/>
                                      </a:lnTo>
                                      <a:lnTo>
                                        <a:pt x="1034" y="724"/>
                                      </a:lnTo>
                                      <a:lnTo>
                                        <a:pt x="1008" y="705"/>
                                      </a:lnTo>
                                      <a:lnTo>
                                        <a:pt x="981" y="686"/>
                                      </a:lnTo>
                                      <a:lnTo>
                                        <a:pt x="955" y="667"/>
                                      </a:lnTo>
                                      <a:lnTo>
                                        <a:pt x="929" y="647"/>
                                      </a:lnTo>
                                      <a:lnTo>
                                        <a:pt x="902" y="628"/>
                                      </a:lnTo>
                                      <a:lnTo>
                                        <a:pt x="876" y="609"/>
                                      </a:lnTo>
                                      <a:lnTo>
                                        <a:pt x="848" y="591"/>
                                      </a:lnTo>
                                      <a:lnTo>
                                        <a:pt x="822" y="572"/>
                                      </a:lnTo>
                                      <a:lnTo>
                                        <a:pt x="797" y="553"/>
                                      </a:lnTo>
                                      <a:lnTo>
                                        <a:pt x="771" y="534"/>
                                      </a:lnTo>
                                      <a:lnTo>
                                        <a:pt x="745" y="517"/>
                                      </a:lnTo>
                                      <a:lnTo>
                                        <a:pt x="717" y="498"/>
                                      </a:lnTo>
                                      <a:lnTo>
                                        <a:pt x="692" y="481"/>
                                      </a:lnTo>
                                      <a:lnTo>
                                        <a:pt x="666" y="462"/>
                                      </a:lnTo>
                                      <a:lnTo>
                                        <a:pt x="640" y="445"/>
                                      </a:lnTo>
                                      <a:lnTo>
                                        <a:pt x="612" y="427"/>
                                      </a:lnTo>
                                      <a:lnTo>
                                        <a:pt x="587" y="410"/>
                                      </a:lnTo>
                                      <a:lnTo>
                                        <a:pt x="559" y="391"/>
                                      </a:lnTo>
                                      <a:lnTo>
                                        <a:pt x="533" y="374"/>
                                      </a:lnTo>
                                      <a:lnTo>
                                        <a:pt x="506" y="357"/>
                                      </a:lnTo>
                                      <a:lnTo>
                                        <a:pt x="480" y="339"/>
                                      </a:lnTo>
                                      <a:lnTo>
                                        <a:pt x="453" y="322"/>
                                      </a:lnTo>
                                      <a:lnTo>
                                        <a:pt x="427" y="303"/>
                                      </a:lnTo>
                                      <a:lnTo>
                                        <a:pt x="399" y="286"/>
                                      </a:lnTo>
                                      <a:lnTo>
                                        <a:pt x="374" y="269"/>
                                      </a:lnTo>
                                      <a:lnTo>
                                        <a:pt x="348" y="253"/>
                                      </a:lnTo>
                                      <a:lnTo>
                                        <a:pt x="323" y="235"/>
                                      </a:lnTo>
                                      <a:lnTo>
                                        <a:pt x="297" y="219"/>
                                      </a:lnTo>
                                      <a:lnTo>
                                        <a:pt x="271" y="202"/>
                                      </a:lnTo>
                                      <a:lnTo>
                                        <a:pt x="246" y="185"/>
                                      </a:lnTo>
                                      <a:lnTo>
                                        <a:pt x="220" y="169"/>
                                      </a:lnTo>
                                      <a:lnTo>
                                        <a:pt x="194" y="152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43" y="115"/>
                                      </a:lnTo>
                                      <a:lnTo>
                                        <a:pt x="118" y="98"/>
                                      </a:lnTo>
                                      <a:lnTo>
                                        <a:pt x="93" y="79"/>
                                      </a:lnTo>
                                      <a:lnTo>
                                        <a:pt x="69" y="61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1378800" y="549360"/>
                                  <a:ext cx="240120" cy="31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678">
                                      <a:moveTo>
                                        <a:pt x="0" y="2"/>
                                      </a:moveTo>
                                      <a:lnTo>
                                        <a:pt x="12" y="22"/>
                                      </a:lnTo>
                                      <a:lnTo>
                                        <a:pt x="22" y="41"/>
                                      </a:lnTo>
                                      <a:lnTo>
                                        <a:pt x="32" y="61"/>
                                      </a:lnTo>
                                      <a:lnTo>
                                        <a:pt x="42" y="81"/>
                                      </a:lnTo>
                                      <a:lnTo>
                                        <a:pt x="52" y="101"/>
                                      </a:lnTo>
                                      <a:lnTo>
                                        <a:pt x="62" y="122"/>
                                      </a:lnTo>
                                      <a:lnTo>
                                        <a:pt x="73" y="142"/>
                                      </a:lnTo>
                                      <a:lnTo>
                                        <a:pt x="85" y="161"/>
                                      </a:lnTo>
                                      <a:lnTo>
                                        <a:pt x="101" y="185"/>
                                      </a:lnTo>
                                      <a:lnTo>
                                        <a:pt x="117" y="210"/>
                                      </a:lnTo>
                                      <a:lnTo>
                                        <a:pt x="134" y="233"/>
                                      </a:lnTo>
                                      <a:lnTo>
                                        <a:pt x="150" y="257"/>
                                      </a:lnTo>
                                      <a:lnTo>
                                        <a:pt x="165" y="282"/>
                                      </a:lnTo>
                                      <a:lnTo>
                                        <a:pt x="183" y="305"/>
                                      </a:lnTo>
                                      <a:lnTo>
                                        <a:pt x="199" y="330"/>
                                      </a:lnTo>
                                      <a:lnTo>
                                        <a:pt x="214" y="354"/>
                                      </a:lnTo>
                                      <a:lnTo>
                                        <a:pt x="230" y="377"/>
                                      </a:lnTo>
                                      <a:lnTo>
                                        <a:pt x="247" y="400"/>
                                      </a:lnTo>
                                      <a:lnTo>
                                        <a:pt x="266" y="423"/>
                                      </a:lnTo>
                                      <a:lnTo>
                                        <a:pt x="285" y="445"/>
                                      </a:lnTo>
                                      <a:lnTo>
                                        <a:pt x="305" y="467"/>
                                      </a:lnTo>
                                      <a:lnTo>
                                        <a:pt x="324" y="490"/>
                                      </a:lnTo>
                                      <a:lnTo>
                                        <a:pt x="342" y="512"/>
                                      </a:lnTo>
                                      <a:lnTo>
                                        <a:pt x="361" y="533"/>
                                      </a:lnTo>
                                      <a:lnTo>
                                        <a:pt x="377" y="553"/>
                                      </a:lnTo>
                                      <a:lnTo>
                                        <a:pt x="393" y="572"/>
                                      </a:lnTo>
                                      <a:lnTo>
                                        <a:pt x="409" y="590"/>
                                      </a:lnTo>
                                      <a:lnTo>
                                        <a:pt x="423" y="605"/>
                                      </a:lnTo>
                                      <a:lnTo>
                                        <a:pt x="439" y="623"/>
                                      </a:lnTo>
                                      <a:lnTo>
                                        <a:pt x="455" y="639"/>
                                      </a:lnTo>
                                      <a:lnTo>
                                        <a:pt x="472" y="656"/>
                                      </a:lnTo>
                                      <a:lnTo>
                                        <a:pt x="491" y="675"/>
                                      </a:lnTo>
                                      <a:lnTo>
                                        <a:pt x="495" y="678"/>
                                      </a:lnTo>
                                      <a:lnTo>
                                        <a:pt x="499" y="675"/>
                                      </a:lnTo>
                                      <a:lnTo>
                                        <a:pt x="502" y="669"/>
                                      </a:lnTo>
                                      <a:lnTo>
                                        <a:pt x="501" y="663"/>
                                      </a:lnTo>
                                      <a:lnTo>
                                        <a:pt x="486" y="642"/>
                                      </a:lnTo>
                                      <a:lnTo>
                                        <a:pt x="472" y="620"/>
                                      </a:lnTo>
                                      <a:lnTo>
                                        <a:pt x="458" y="600"/>
                                      </a:lnTo>
                                      <a:lnTo>
                                        <a:pt x="442" y="579"/>
                                      </a:lnTo>
                                      <a:lnTo>
                                        <a:pt x="427" y="559"/>
                                      </a:lnTo>
                                      <a:lnTo>
                                        <a:pt x="413" y="539"/>
                                      </a:lnTo>
                                      <a:lnTo>
                                        <a:pt x="397" y="520"/>
                                      </a:lnTo>
                                      <a:lnTo>
                                        <a:pt x="383" y="501"/>
                                      </a:lnTo>
                                      <a:lnTo>
                                        <a:pt x="367" y="481"/>
                                      </a:lnTo>
                                      <a:lnTo>
                                        <a:pt x="351" y="462"/>
                                      </a:lnTo>
                                      <a:lnTo>
                                        <a:pt x="335" y="444"/>
                                      </a:lnTo>
                                      <a:lnTo>
                                        <a:pt x="318" y="425"/>
                                      </a:lnTo>
                                      <a:lnTo>
                                        <a:pt x="302" y="406"/>
                                      </a:lnTo>
                                      <a:lnTo>
                                        <a:pt x="285" y="387"/>
                                      </a:lnTo>
                                      <a:lnTo>
                                        <a:pt x="268" y="369"/>
                                      </a:lnTo>
                                      <a:lnTo>
                                        <a:pt x="250" y="348"/>
                                      </a:lnTo>
                                      <a:lnTo>
                                        <a:pt x="230" y="325"/>
                                      </a:lnTo>
                                      <a:lnTo>
                                        <a:pt x="212" y="301"/>
                                      </a:lnTo>
                                      <a:lnTo>
                                        <a:pt x="191" y="276"/>
                                      </a:lnTo>
                                      <a:lnTo>
                                        <a:pt x="174" y="250"/>
                                      </a:lnTo>
                                      <a:lnTo>
                                        <a:pt x="155" y="224"/>
                                      </a:lnTo>
                                      <a:lnTo>
                                        <a:pt x="138" y="198"/>
                                      </a:lnTo>
                                      <a:lnTo>
                                        <a:pt x="119" y="172"/>
                                      </a:lnTo>
                                      <a:lnTo>
                                        <a:pt x="102" y="148"/>
                                      </a:lnTo>
                                      <a:lnTo>
                                        <a:pt x="89" y="129"/>
                                      </a:lnTo>
                                      <a:lnTo>
                                        <a:pt x="78" y="110"/>
                                      </a:lnTo>
                                      <a:lnTo>
                                        <a:pt x="66" y="91"/>
                                      </a:lnTo>
                                      <a:lnTo>
                                        <a:pt x="55" y="71"/>
                                      </a:lnTo>
                                      <a:lnTo>
                                        <a:pt x="43" y="52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1539360" y="712800"/>
                                  <a:ext cx="13032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231">
                                      <a:moveTo>
                                        <a:pt x="273" y="231"/>
                                      </a:moveTo>
                                      <a:lnTo>
                                        <a:pt x="260" y="212"/>
                                      </a:lnTo>
                                      <a:lnTo>
                                        <a:pt x="247" y="195"/>
                                      </a:lnTo>
                                      <a:lnTo>
                                        <a:pt x="233" y="180"/>
                                      </a:lnTo>
                                      <a:lnTo>
                                        <a:pt x="218" y="165"/>
                                      </a:lnTo>
                                      <a:lnTo>
                                        <a:pt x="203" y="152"/>
                                      </a:lnTo>
                                      <a:lnTo>
                                        <a:pt x="188" y="136"/>
                                      </a:lnTo>
                                      <a:lnTo>
                                        <a:pt x="174" y="121"/>
                                      </a:lnTo>
                                      <a:lnTo>
                                        <a:pt x="159" y="104"/>
                                      </a:lnTo>
                                      <a:lnTo>
                                        <a:pt x="147" y="88"/>
                                      </a:lnTo>
                                      <a:lnTo>
                                        <a:pt x="132" y="71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00" y="40"/>
                                      </a:lnTo>
                                      <a:lnTo>
                                        <a:pt x="83" y="26"/>
                                      </a:lnTo>
                                      <a:lnTo>
                                        <a:pt x="65" y="14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30" y="71"/>
                                      </a:lnTo>
                                      <a:lnTo>
                                        <a:pt x="47" y="87"/>
                                      </a:lnTo>
                                      <a:lnTo>
                                        <a:pt x="69" y="102"/>
                                      </a:lnTo>
                                      <a:lnTo>
                                        <a:pt x="92" y="120"/>
                                      </a:lnTo>
                                      <a:lnTo>
                                        <a:pt x="116" y="136"/>
                                      </a:lnTo>
                                      <a:lnTo>
                                        <a:pt x="141" y="153"/>
                                      </a:lnTo>
                                      <a:lnTo>
                                        <a:pt x="167" y="167"/>
                                      </a:lnTo>
                                      <a:lnTo>
                                        <a:pt x="190" y="183"/>
                                      </a:lnTo>
                                      <a:lnTo>
                                        <a:pt x="213" y="196"/>
                                      </a:lnTo>
                                      <a:lnTo>
                                        <a:pt x="233" y="208"/>
                                      </a:lnTo>
                                      <a:lnTo>
                                        <a:pt x="249" y="218"/>
                                      </a:lnTo>
                                      <a:lnTo>
                                        <a:pt x="262" y="225"/>
                                      </a:lnTo>
                                      <a:lnTo>
                                        <a:pt x="270" y="230"/>
                                      </a:lnTo>
                                      <a:lnTo>
                                        <a:pt x="273" y="2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1139760" y="722160"/>
                                  <a:ext cx="2311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209">
                                      <a:moveTo>
                                        <a:pt x="0" y="98"/>
                                      </a:moveTo>
                                      <a:lnTo>
                                        <a:pt x="12" y="114"/>
                                      </a:lnTo>
                                      <a:lnTo>
                                        <a:pt x="26" y="131"/>
                                      </a:lnTo>
                                      <a:lnTo>
                                        <a:pt x="42" y="148"/>
                                      </a:lnTo>
                                      <a:lnTo>
                                        <a:pt x="58" y="164"/>
                                      </a:lnTo>
                                      <a:lnTo>
                                        <a:pt x="77" y="180"/>
                                      </a:lnTo>
                                      <a:lnTo>
                                        <a:pt x="95" y="192"/>
                                      </a:lnTo>
                                      <a:lnTo>
                                        <a:pt x="115" y="202"/>
                                      </a:lnTo>
                                      <a:lnTo>
                                        <a:pt x="135" y="208"/>
                                      </a:lnTo>
                                      <a:lnTo>
                                        <a:pt x="150" y="209"/>
                                      </a:lnTo>
                                      <a:lnTo>
                                        <a:pt x="163" y="208"/>
                                      </a:lnTo>
                                      <a:lnTo>
                                        <a:pt x="174" y="205"/>
                                      </a:lnTo>
                                      <a:lnTo>
                                        <a:pt x="184" y="199"/>
                                      </a:lnTo>
                                      <a:lnTo>
                                        <a:pt x="192" y="190"/>
                                      </a:lnTo>
                                      <a:lnTo>
                                        <a:pt x="196" y="180"/>
                                      </a:lnTo>
                                      <a:lnTo>
                                        <a:pt x="199" y="167"/>
                                      </a:lnTo>
                                      <a:lnTo>
                                        <a:pt x="197" y="153"/>
                                      </a:lnTo>
                                      <a:lnTo>
                                        <a:pt x="192" y="133"/>
                                      </a:lnTo>
                                      <a:lnTo>
                                        <a:pt x="186" y="112"/>
                                      </a:lnTo>
                                      <a:lnTo>
                                        <a:pt x="177" y="94"/>
                                      </a:lnTo>
                                      <a:lnTo>
                                        <a:pt x="170" y="75"/>
                                      </a:lnTo>
                                      <a:lnTo>
                                        <a:pt x="164" y="65"/>
                                      </a:lnTo>
                                      <a:lnTo>
                                        <a:pt x="159" y="50"/>
                                      </a:lnTo>
                                      <a:lnTo>
                                        <a:pt x="157" y="37"/>
                                      </a:lnTo>
                                      <a:lnTo>
                                        <a:pt x="166" y="29"/>
                                      </a:lnTo>
                                      <a:lnTo>
                                        <a:pt x="174" y="27"/>
                                      </a:lnTo>
                                      <a:lnTo>
                                        <a:pt x="182" y="27"/>
                                      </a:lnTo>
                                      <a:lnTo>
                                        <a:pt x="192" y="27"/>
                                      </a:lnTo>
                                      <a:lnTo>
                                        <a:pt x="200" y="29"/>
                                      </a:lnTo>
                                      <a:lnTo>
                                        <a:pt x="209" y="30"/>
                                      </a:lnTo>
                                      <a:lnTo>
                                        <a:pt x="217" y="33"/>
                                      </a:lnTo>
                                      <a:lnTo>
                                        <a:pt x="226" y="34"/>
                                      </a:lnTo>
                                      <a:lnTo>
                                        <a:pt x="233" y="36"/>
                                      </a:lnTo>
                                      <a:lnTo>
                                        <a:pt x="248" y="39"/>
                                      </a:lnTo>
                                      <a:lnTo>
                                        <a:pt x="264" y="42"/>
                                      </a:lnTo>
                                      <a:lnTo>
                                        <a:pt x="279" y="44"/>
                                      </a:lnTo>
                                      <a:lnTo>
                                        <a:pt x="294" y="46"/>
                                      </a:lnTo>
                                      <a:lnTo>
                                        <a:pt x="310" y="47"/>
                                      </a:lnTo>
                                      <a:lnTo>
                                        <a:pt x="325" y="49"/>
                                      </a:lnTo>
                                      <a:lnTo>
                                        <a:pt x="341" y="50"/>
                                      </a:lnTo>
                                      <a:lnTo>
                                        <a:pt x="357" y="50"/>
                                      </a:lnTo>
                                      <a:lnTo>
                                        <a:pt x="373" y="50"/>
                                      </a:lnTo>
                                      <a:lnTo>
                                        <a:pt x="389" y="50"/>
                                      </a:lnTo>
                                      <a:lnTo>
                                        <a:pt x="403" y="49"/>
                                      </a:lnTo>
                                      <a:lnTo>
                                        <a:pt x="419" y="47"/>
                                      </a:lnTo>
                                      <a:lnTo>
                                        <a:pt x="435" y="46"/>
                                      </a:lnTo>
                                      <a:lnTo>
                                        <a:pt x="449" y="43"/>
                                      </a:lnTo>
                                      <a:lnTo>
                                        <a:pt x="465" y="40"/>
                                      </a:lnTo>
                                      <a:lnTo>
                                        <a:pt x="479" y="36"/>
                                      </a:lnTo>
                                      <a:lnTo>
                                        <a:pt x="482" y="34"/>
                                      </a:lnTo>
                                      <a:lnTo>
                                        <a:pt x="484" y="31"/>
                                      </a:lnTo>
                                      <a:lnTo>
                                        <a:pt x="482" y="29"/>
                                      </a:lnTo>
                                      <a:lnTo>
                                        <a:pt x="479" y="27"/>
                                      </a:lnTo>
                                      <a:lnTo>
                                        <a:pt x="465" y="30"/>
                                      </a:lnTo>
                                      <a:lnTo>
                                        <a:pt x="451" y="33"/>
                                      </a:lnTo>
                                      <a:lnTo>
                                        <a:pt x="435" y="34"/>
                                      </a:lnTo>
                                      <a:lnTo>
                                        <a:pt x="420" y="34"/>
                                      </a:lnTo>
                                      <a:lnTo>
                                        <a:pt x="405" y="36"/>
                                      </a:lnTo>
                                      <a:lnTo>
                                        <a:pt x="389" y="36"/>
                                      </a:lnTo>
                                      <a:lnTo>
                                        <a:pt x="373" y="34"/>
                                      </a:lnTo>
                                      <a:lnTo>
                                        <a:pt x="358" y="33"/>
                                      </a:lnTo>
                                      <a:lnTo>
                                        <a:pt x="343" y="31"/>
                                      </a:lnTo>
                                      <a:lnTo>
                                        <a:pt x="327" y="30"/>
                                      </a:lnTo>
                                      <a:lnTo>
                                        <a:pt x="311" y="27"/>
                                      </a:lnTo>
                                      <a:lnTo>
                                        <a:pt x="295" y="24"/>
                                      </a:lnTo>
                                      <a:lnTo>
                                        <a:pt x="281" y="21"/>
                                      </a:lnTo>
                                      <a:lnTo>
                                        <a:pt x="265" y="18"/>
                                      </a:lnTo>
                                      <a:lnTo>
                                        <a:pt x="251" y="14"/>
                                      </a:lnTo>
                                      <a:lnTo>
                                        <a:pt x="236" y="10"/>
                                      </a:lnTo>
                                      <a:lnTo>
                                        <a:pt x="225" y="7"/>
                                      </a:lnTo>
                                      <a:lnTo>
                                        <a:pt x="212" y="3"/>
                                      </a:lnTo>
                                      <a:lnTo>
                                        <a:pt x="196" y="1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167" y="1"/>
                                      </a:lnTo>
                                      <a:lnTo>
                                        <a:pt x="154" y="4"/>
                                      </a:lnTo>
                                      <a:lnTo>
                                        <a:pt x="143" y="11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31" y="34"/>
                                      </a:lnTo>
                                      <a:lnTo>
                                        <a:pt x="131" y="47"/>
                                      </a:lnTo>
                                      <a:lnTo>
                                        <a:pt x="133" y="60"/>
                                      </a:lnTo>
                                      <a:lnTo>
                                        <a:pt x="137" y="73"/>
                                      </a:lnTo>
                                      <a:lnTo>
                                        <a:pt x="143" y="86"/>
                                      </a:lnTo>
                                      <a:lnTo>
                                        <a:pt x="150" y="99"/>
                                      </a:lnTo>
                                      <a:lnTo>
                                        <a:pt x="157" y="112"/>
                                      </a:lnTo>
                                      <a:lnTo>
                                        <a:pt x="163" y="124"/>
                                      </a:lnTo>
                                      <a:lnTo>
                                        <a:pt x="166" y="134"/>
                                      </a:lnTo>
                                      <a:lnTo>
                                        <a:pt x="169" y="143"/>
                                      </a:lnTo>
                                      <a:lnTo>
                                        <a:pt x="171" y="153"/>
                                      </a:lnTo>
                                      <a:lnTo>
                                        <a:pt x="174" y="163"/>
                                      </a:lnTo>
                                      <a:lnTo>
                                        <a:pt x="176" y="179"/>
                                      </a:lnTo>
                                      <a:lnTo>
                                        <a:pt x="170" y="189"/>
                                      </a:lnTo>
                                      <a:lnTo>
                                        <a:pt x="161" y="193"/>
                                      </a:lnTo>
                                      <a:lnTo>
                                        <a:pt x="150" y="195"/>
                                      </a:lnTo>
                                      <a:lnTo>
                                        <a:pt x="135" y="193"/>
                                      </a:lnTo>
                                      <a:lnTo>
                                        <a:pt x="123" y="190"/>
                                      </a:lnTo>
                                      <a:lnTo>
                                        <a:pt x="111" y="186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88" y="176"/>
                                      </a:lnTo>
                                      <a:lnTo>
                                        <a:pt x="74" y="167"/>
                                      </a:lnTo>
                                      <a:lnTo>
                                        <a:pt x="61" y="157"/>
                                      </a:lnTo>
                                      <a:lnTo>
                                        <a:pt x="48" y="146"/>
                                      </a:lnTo>
                                      <a:lnTo>
                                        <a:pt x="35" y="134"/>
                                      </a:lnTo>
                                      <a:lnTo>
                                        <a:pt x="22" y="121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322200" y="645480"/>
                                  <a:ext cx="182160" cy="20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1" h="426">
                                      <a:moveTo>
                                        <a:pt x="381" y="56"/>
                                      </a:moveTo>
                                      <a:lnTo>
                                        <a:pt x="367" y="39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18" y="7"/>
                                      </a:lnTo>
                                      <a:lnTo>
                                        <a:pt x="301" y="3"/>
                                      </a:lnTo>
                                      <a:lnTo>
                                        <a:pt x="282" y="0"/>
                                      </a:lnTo>
                                      <a:lnTo>
                                        <a:pt x="263" y="0"/>
                                      </a:lnTo>
                                      <a:lnTo>
                                        <a:pt x="245" y="3"/>
                                      </a:lnTo>
                                      <a:lnTo>
                                        <a:pt x="226" y="7"/>
                                      </a:lnTo>
                                      <a:lnTo>
                                        <a:pt x="207" y="15"/>
                                      </a:lnTo>
                                      <a:lnTo>
                                        <a:pt x="188" y="22"/>
                                      </a:lnTo>
                                      <a:lnTo>
                                        <a:pt x="171" y="30"/>
                                      </a:lnTo>
                                      <a:lnTo>
                                        <a:pt x="154" y="42"/>
                                      </a:lnTo>
                                      <a:lnTo>
                                        <a:pt x="137" y="52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06" y="77"/>
                                      </a:lnTo>
                                      <a:lnTo>
                                        <a:pt x="73" y="110"/>
                                      </a:lnTo>
                                      <a:lnTo>
                                        <a:pt x="45" y="149"/>
                                      </a:lnTo>
                                      <a:lnTo>
                                        <a:pt x="23" y="192"/>
                                      </a:lnTo>
                                      <a:lnTo>
                                        <a:pt x="7" y="238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332"/>
                                      </a:lnTo>
                                      <a:lnTo>
                                        <a:pt x="12" y="379"/>
                                      </a:lnTo>
                                      <a:lnTo>
                                        <a:pt x="33" y="422"/>
                                      </a:lnTo>
                                      <a:lnTo>
                                        <a:pt x="39" y="426"/>
                                      </a:lnTo>
                                      <a:lnTo>
                                        <a:pt x="46" y="423"/>
                                      </a:lnTo>
                                      <a:lnTo>
                                        <a:pt x="52" y="418"/>
                                      </a:lnTo>
                                      <a:lnTo>
                                        <a:pt x="52" y="410"/>
                                      </a:lnTo>
                                      <a:lnTo>
                                        <a:pt x="42" y="371"/>
                                      </a:lnTo>
                                      <a:lnTo>
                                        <a:pt x="36" y="334"/>
                                      </a:lnTo>
                                      <a:lnTo>
                                        <a:pt x="35" y="295"/>
                                      </a:lnTo>
                                      <a:lnTo>
                                        <a:pt x="39" y="257"/>
                                      </a:lnTo>
                                      <a:lnTo>
                                        <a:pt x="47" y="221"/>
                                      </a:lnTo>
                                      <a:lnTo>
                                        <a:pt x="60" y="185"/>
                                      </a:lnTo>
                                      <a:lnTo>
                                        <a:pt x="78" y="149"/>
                                      </a:lnTo>
                                      <a:lnTo>
                                        <a:pt x="99" y="116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41" y="69"/>
                                      </a:lnTo>
                                      <a:lnTo>
                                        <a:pt x="158" y="56"/>
                                      </a:lnTo>
                                      <a:lnTo>
                                        <a:pt x="176" y="43"/>
                                      </a:lnTo>
                                      <a:lnTo>
                                        <a:pt x="194" y="32"/>
                                      </a:lnTo>
                                      <a:lnTo>
                                        <a:pt x="213" y="23"/>
                                      </a:lnTo>
                                      <a:lnTo>
                                        <a:pt x="233" y="16"/>
                                      </a:lnTo>
                                      <a:lnTo>
                                        <a:pt x="252" y="10"/>
                                      </a:lnTo>
                                      <a:lnTo>
                                        <a:pt x="272" y="7"/>
                                      </a:lnTo>
                                      <a:lnTo>
                                        <a:pt x="292" y="7"/>
                                      </a:lnTo>
                                      <a:lnTo>
                                        <a:pt x="311" y="10"/>
                                      </a:lnTo>
                                      <a:lnTo>
                                        <a:pt x="329" y="16"/>
                                      </a:lnTo>
                                      <a:lnTo>
                                        <a:pt x="347" y="26"/>
                                      </a:lnTo>
                                      <a:lnTo>
                                        <a:pt x="364" y="39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1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196560" y="645840"/>
                                  <a:ext cx="21384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8" h="438">
                                      <a:moveTo>
                                        <a:pt x="436" y="38"/>
                                      </a:moveTo>
                                      <a:lnTo>
                                        <a:pt x="414" y="26"/>
                                      </a:lnTo>
                                      <a:lnTo>
                                        <a:pt x="393" y="16"/>
                                      </a:lnTo>
                                      <a:lnTo>
                                        <a:pt x="370" y="9"/>
                                      </a:lnTo>
                                      <a:lnTo>
                                        <a:pt x="347" y="4"/>
                                      </a:lnTo>
                                      <a:lnTo>
                                        <a:pt x="32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279" y="2"/>
                                      </a:lnTo>
                                      <a:lnTo>
                                        <a:pt x="256" y="6"/>
                                      </a:lnTo>
                                      <a:lnTo>
                                        <a:pt x="233" y="10"/>
                                      </a:lnTo>
                                      <a:lnTo>
                                        <a:pt x="212" y="17"/>
                                      </a:lnTo>
                                      <a:lnTo>
                                        <a:pt x="190" y="25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47" y="46"/>
                                      </a:lnTo>
                                      <a:lnTo>
                                        <a:pt x="127" y="58"/>
                                      </a:lnTo>
                                      <a:lnTo>
                                        <a:pt x="107" y="72"/>
                                      </a:lnTo>
                                      <a:lnTo>
                                        <a:pt x="86" y="87"/>
                                      </a:lnTo>
                                      <a:lnTo>
                                        <a:pt x="68" y="103"/>
                                      </a:lnTo>
                                      <a:lnTo>
                                        <a:pt x="52" y="120"/>
                                      </a:lnTo>
                                      <a:lnTo>
                                        <a:pt x="38" y="137"/>
                                      </a:lnTo>
                                      <a:lnTo>
                                        <a:pt x="26" y="158"/>
                                      </a:lnTo>
                                      <a:lnTo>
                                        <a:pt x="16" y="178"/>
                                      </a:lnTo>
                                      <a:lnTo>
                                        <a:pt x="9" y="199"/>
                                      </a:lnTo>
                                      <a:lnTo>
                                        <a:pt x="3" y="223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4" y="299"/>
                                      </a:lnTo>
                                      <a:lnTo>
                                        <a:pt x="10" y="324"/>
                                      </a:lnTo>
                                      <a:lnTo>
                                        <a:pt x="20" y="347"/>
                                      </a:lnTo>
                                      <a:lnTo>
                                        <a:pt x="32" y="370"/>
                                      </a:lnTo>
                                      <a:lnTo>
                                        <a:pt x="45" y="392"/>
                                      </a:lnTo>
                                      <a:lnTo>
                                        <a:pt x="59" y="415"/>
                                      </a:lnTo>
                                      <a:lnTo>
                                        <a:pt x="75" y="436"/>
                                      </a:lnTo>
                                      <a:lnTo>
                                        <a:pt x="79" y="438"/>
                                      </a:lnTo>
                                      <a:lnTo>
                                        <a:pt x="84" y="436"/>
                                      </a:lnTo>
                                      <a:lnTo>
                                        <a:pt x="86" y="432"/>
                                      </a:lnTo>
                                      <a:lnTo>
                                        <a:pt x="85" y="428"/>
                                      </a:lnTo>
                                      <a:lnTo>
                                        <a:pt x="75" y="410"/>
                                      </a:lnTo>
                                      <a:lnTo>
                                        <a:pt x="65" y="392"/>
                                      </a:lnTo>
                                      <a:lnTo>
                                        <a:pt x="55" y="374"/>
                                      </a:lnTo>
                                      <a:lnTo>
                                        <a:pt x="48" y="355"/>
                                      </a:lnTo>
                                      <a:lnTo>
                                        <a:pt x="39" y="337"/>
                                      </a:lnTo>
                                      <a:lnTo>
                                        <a:pt x="33" y="316"/>
                                      </a:lnTo>
                                      <a:lnTo>
                                        <a:pt x="29" y="296"/>
                                      </a:lnTo>
                                      <a:lnTo>
                                        <a:pt x="26" y="276"/>
                                      </a:lnTo>
                                      <a:lnTo>
                                        <a:pt x="26" y="249"/>
                                      </a:lnTo>
                                      <a:lnTo>
                                        <a:pt x="29" y="223"/>
                                      </a:lnTo>
                                      <a:lnTo>
                                        <a:pt x="36" y="198"/>
                                      </a:lnTo>
                                      <a:lnTo>
                                        <a:pt x="45" y="173"/>
                                      </a:lnTo>
                                      <a:lnTo>
                                        <a:pt x="56" y="150"/>
                                      </a:lnTo>
                                      <a:lnTo>
                                        <a:pt x="72" y="129"/>
                                      </a:lnTo>
                                      <a:lnTo>
                                        <a:pt x="89" y="108"/>
                                      </a:lnTo>
                                      <a:lnTo>
                                        <a:pt x="108" y="90"/>
                                      </a:lnTo>
                                      <a:lnTo>
                                        <a:pt x="125" y="75"/>
                                      </a:lnTo>
                                      <a:lnTo>
                                        <a:pt x="144" y="62"/>
                                      </a:lnTo>
                                      <a:lnTo>
                                        <a:pt x="164" y="51"/>
                                      </a:lnTo>
                                      <a:lnTo>
                                        <a:pt x="184" y="41"/>
                                      </a:lnTo>
                                      <a:lnTo>
                                        <a:pt x="206" y="32"/>
                                      </a:lnTo>
                                      <a:lnTo>
                                        <a:pt x="227" y="25"/>
                                      </a:lnTo>
                                      <a:lnTo>
                                        <a:pt x="249" y="19"/>
                                      </a:lnTo>
                                      <a:lnTo>
                                        <a:pt x="271" y="15"/>
                                      </a:lnTo>
                                      <a:lnTo>
                                        <a:pt x="294" y="12"/>
                                      </a:lnTo>
                                      <a:lnTo>
                                        <a:pt x="317" y="12"/>
                                      </a:lnTo>
                                      <a:lnTo>
                                        <a:pt x="338" y="12"/>
                                      </a:lnTo>
                                      <a:lnTo>
                                        <a:pt x="361" y="15"/>
                                      </a:lnTo>
                                      <a:lnTo>
                                        <a:pt x="383" y="19"/>
                                      </a:lnTo>
                                      <a:lnTo>
                                        <a:pt x="404" y="26"/>
                                      </a:lnTo>
                                      <a:lnTo>
                                        <a:pt x="426" y="35"/>
                                      </a:lnTo>
                                      <a:lnTo>
                                        <a:pt x="446" y="45"/>
                                      </a:lnTo>
                                      <a:lnTo>
                                        <a:pt x="448" y="45"/>
                                      </a:lnTo>
                                      <a:lnTo>
                                        <a:pt x="448" y="45"/>
                                      </a:lnTo>
                                      <a:lnTo>
                                        <a:pt x="448" y="45"/>
                                      </a:lnTo>
                                      <a:lnTo>
                                        <a:pt x="448" y="45"/>
                                      </a:lnTo>
                                      <a:lnTo>
                                        <a:pt x="43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246960" y="675360"/>
                                  <a:ext cx="13716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" h="442">
                                      <a:moveTo>
                                        <a:pt x="287" y="0"/>
                                      </a:moveTo>
                                      <a:lnTo>
                                        <a:pt x="271" y="0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36" y="3"/>
                                      </a:lnTo>
                                      <a:lnTo>
                                        <a:pt x="220" y="5"/>
                                      </a:lnTo>
                                      <a:lnTo>
                                        <a:pt x="203" y="8"/>
                                      </a:lnTo>
                                      <a:lnTo>
                                        <a:pt x="187" y="13"/>
                                      </a:lnTo>
                                      <a:lnTo>
                                        <a:pt x="172" y="18"/>
                                      </a:lnTo>
                                      <a:lnTo>
                                        <a:pt x="156" y="24"/>
                                      </a:lnTo>
                                      <a:lnTo>
                                        <a:pt x="141" y="30"/>
                                      </a:lnTo>
                                      <a:lnTo>
                                        <a:pt x="127" y="39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00" y="57"/>
                                      </a:lnTo>
                                      <a:lnTo>
                                        <a:pt x="87" y="68"/>
                                      </a:lnTo>
                                      <a:lnTo>
                                        <a:pt x="75" y="79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54" y="107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15" y="189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0" y="274"/>
                                      </a:lnTo>
                                      <a:lnTo>
                                        <a:pt x="3" y="316"/>
                                      </a:lnTo>
                                      <a:lnTo>
                                        <a:pt x="12" y="358"/>
                                      </a:lnTo>
                                      <a:lnTo>
                                        <a:pt x="31" y="400"/>
                                      </a:lnTo>
                                      <a:lnTo>
                                        <a:pt x="55" y="439"/>
                                      </a:lnTo>
                                      <a:lnTo>
                                        <a:pt x="59" y="442"/>
                                      </a:lnTo>
                                      <a:lnTo>
                                        <a:pt x="65" y="439"/>
                                      </a:lnTo>
                                      <a:lnTo>
                                        <a:pt x="68" y="434"/>
                                      </a:lnTo>
                                      <a:lnTo>
                                        <a:pt x="66" y="429"/>
                                      </a:lnTo>
                                      <a:lnTo>
                                        <a:pt x="51" y="394"/>
                                      </a:lnTo>
                                      <a:lnTo>
                                        <a:pt x="38" y="359"/>
                                      </a:lnTo>
                                      <a:lnTo>
                                        <a:pt x="29" y="323"/>
                                      </a:lnTo>
                                      <a:lnTo>
                                        <a:pt x="25" y="287"/>
                                      </a:lnTo>
                                      <a:lnTo>
                                        <a:pt x="25" y="251"/>
                                      </a:lnTo>
                                      <a:lnTo>
                                        <a:pt x="29" y="215"/>
                                      </a:lnTo>
                                      <a:lnTo>
                                        <a:pt x="36" y="179"/>
                                      </a:lnTo>
                                      <a:lnTo>
                                        <a:pt x="49" y="143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66" y="109"/>
                                      </a:lnTo>
                                      <a:lnTo>
                                        <a:pt x="78" y="94"/>
                                      </a:lnTo>
                                      <a:lnTo>
                                        <a:pt x="90" y="81"/>
                                      </a:lnTo>
                                      <a:lnTo>
                                        <a:pt x="102" y="68"/>
                                      </a:lnTo>
                                      <a:lnTo>
                                        <a:pt x="117" y="56"/>
                                      </a:lnTo>
                                      <a:lnTo>
                                        <a:pt x="131" y="46"/>
                                      </a:lnTo>
                                      <a:lnTo>
                                        <a:pt x="147" y="36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79" y="21"/>
                                      </a:lnTo>
                                      <a:lnTo>
                                        <a:pt x="196" y="16"/>
                                      </a:lnTo>
                                      <a:lnTo>
                                        <a:pt x="213" y="10"/>
                                      </a:lnTo>
                                      <a:lnTo>
                                        <a:pt x="232" y="7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68" y="1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2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63720" y="667440"/>
                                  <a:ext cx="162720" cy="27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588">
                                      <a:moveTo>
                                        <a:pt x="340" y="587"/>
                                      </a:moveTo>
                                      <a:lnTo>
                                        <a:pt x="323" y="572"/>
                                      </a:lnTo>
                                      <a:lnTo>
                                        <a:pt x="305" y="559"/>
                                      </a:lnTo>
                                      <a:lnTo>
                                        <a:pt x="288" y="546"/>
                                      </a:lnTo>
                                      <a:lnTo>
                                        <a:pt x="271" y="533"/>
                                      </a:lnTo>
                                      <a:lnTo>
                                        <a:pt x="252" y="520"/>
                                      </a:lnTo>
                                      <a:lnTo>
                                        <a:pt x="235" y="507"/>
                                      </a:lnTo>
                                      <a:lnTo>
                                        <a:pt x="218" y="494"/>
                                      </a:lnTo>
                                      <a:lnTo>
                                        <a:pt x="199" y="481"/>
                                      </a:lnTo>
                                      <a:lnTo>
                                        <a:pt x="182" y="467"/>
                                      </a:lnTo>
                                      <a:lnTo>
                                        <a:pt x="166" y="454"/>
                                      </a:lnTo>
                                      <a:lnTo>
                                        <a:pt x="150" y="440"/>
                                      </a:lnTo>
                                      <a:lnTo>
                                        <a:pt x="134" y="424"/>
                                      </a:lnTo>
                                      <a:lnTo>
                                        <a:pt x="118" y="408"/>
                                      </a:lnTo>
                                      <a:lnTo>
                                        <a:pt x="105" y="390"/>
                                      </a:lnTo>
                                      <a:lnTo>
                                        <a:pt x="91" y="373"/>
                                      </a:lnTo>
                                      <a:lnTo>
                                        <a:pt x="80" y="354"/>
                                      </a:lnTo>
                                      <a:lnTo>
                                        <a:pt x="68" y="330"/>
                                      </a:lnTo>
                                      <a:lnTo>
                                        <a:pt x="61" y="304"/>
                                      </a:lnTo>
                                      <a:lnTo>
                                        <a:pt x="58" y="278"/>
                                      </a:lnTo>
                                      <a:lnTo>
                                        <a:pt x="58" y="252"/>
                                      </a:lnTo>
                                      <a:lnTo>
                                        <a:pt x="61" y="234"/>
                                      </a:lnTo>
                                      <a:lnTo>
                                        <a:pt x="65" y="217"/>
                                      </a:lnTo>
                                      <a:lnTo>
                                        <a:pt x="69" y="200"/>
                                      </a:lnTo>
                                      <a:lnTo>
                                        <a:pt x="77" y="184"/>
                                      </a:lnTo>
                                      <a:lnTo>
                                        <a:pt x="85" y="167"/>
                                      </a:lnTo>
                                      <a:lnTo>
                                        <a:pt x="95" y="151"/>
                                      </a:lnTo>
                                      <a:lnTo>
                                        <a:pt x="105" y="135"/>
                                      </a:lnTo>
                                      <a:lnTo>
                                        <a:pt x="117" y="120"/>
                                      </a:lnTo>
                                      <a:lnTo>
                                        <a:pt x="133" y="106"/>
                                      </a:lnTo>
                                      <a:lnTo>
                                        <a:pt x="150" y="93"/>
                                      </a:lnTo>
                                      <a:lnTo>
                                        <a:pt x="169" y="81"/>
                                      </a:lnTo>
                                      <a:lnTo>
                                        <a:pt x="189" y="71"/>
                                      </a:lnTo>
                                      <a:lnTo>
                                        <a:pt x="209" y="63"/>
                                      </a:lnTo>
                                      <a:lnTo>
                                        <a:pt x="229" y="55"/>
                                      </a:lnTo>
                                      <a:lnTo>
                                        <a:pt x="249" y="47"/>
                                      </a:lnTo>
                                      <a:lnTo>
                                        <a:pt x="269" y="39"/>
                                      </a:lnTo>
                                      <a:lnTo>
                                        <a:pt x="280" y="31"/>
                                      </a:lnTo>
                                      <a:lnTo>
                                        <a:pt x="284" y="18"/>
                                      </a:lnTo>
                                      <a:lnTo>
                                        <a:pt x="282" y="6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46" y="0"/>
                                      </a:lnTo>
                                      <a:lnTo>
                                        <a:pt x="221" y="2"/>
                                      </a:lnTo>
                                      <a:lnTo>
                                        <a:pt x="195" y="5"/>
                                      </a:lnTo>
                                      <a:lnTo>
                                        <a:pt x="169" y="9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98" y="38"/>
                                      </a:lnTo>
                                      <a:lnTo>
                                        <a:pt x="78" y="54"/>
                                      </a:lnTo>
                                      <a:lnTo>
                                        <a:pt x="61" y="71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31" y="113"/>
                                      </a:lnTo>
                                      <a:lnTo>
                                        <a:pt x="21" y="138"/>
                                      </a:lnTo>
                                      <a:lnTo>
                                        <a:pt x="11" y="162"/>
                                      </a:lnTo>
                                      <a:lnTo>
                                        <a:pt x="5" y="188"/>
                                      </a:lnTo>
                                      <a:lnTo>
                                        <a:pt x="2" y="214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2" y="255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3" y="269"/>
                                      </a:lnTo>
                                      <a:lnTo>
                                        <a:pt x="11" y="299"/>
                                      </a:lnTo>
                                      <a:lnTo>
                                        <a:pt x="22" y="328"/>
                                      </a:lnTo>
                                      <a:lnTo>
                                        <a:pt x="35" y="354"/>
                                      </a:lnTo>
                                      <a:lnTo>
                                        <a:pt x="52" y="377"/>
                                      </a:lnTo>
                                      <a:lnTo>
                                        <a:pt x="71" y="401"/>
                                      </a:lnTo>
                                      <a:lnTo>
                                        <a:pt x="91" y="421"/>
                                      </a:lnTo>
                                      <a:lnTo>
                                        <a:pt x="114" y="440"/>
                                      </a:lnTo>
                                      <a:lnTo>
                                        <a:pt x="137" y="458"/>
                                      </a:lnTo>
                                      <a:lnTo>
                                        <a:pt x="163" y="476"/>
                                      </a:lnTo>
                                      <a:lnTo>
                                        <a:pt x="187" y="492"/>
                                      </a:lnTo>
                                      <a:lnTo>
                                        <a:pt x="213" y="507"/>
                                      </a:lnTo>
                                      <a:lnTo>
                                        <a:pt x="241" y="523"/>
                                      </a:lnTo>
                                      <a:lnTo>
                                        <a:pt x="267" y="539"/>
                                      </a:lnTo>
                                      <a:lnTo>
                                        <a:pt x="291" y="555"/>
                                      </a:lnTo>
                                      <a:lnTo>
                                        <a:pt x="317" y="571"/>
                                      </a:lnTo>
                                      <a:lnTo>
                                        <a:pt x="340" y="588"/>
                                      </a:lnTo>
                                      <a:lnTo>
                                        <a:pt x="340" y="588"/>
                                      </a:lnTo>
                                      <a:lnTo>
                                        <a:pt x="340" y="587"/>
                                      </a:lnTo>
                                      <a:lnTo>
                                        <a:pt x="340" y="587"/>
                                      </a:lnTo>
                                      <a:lnTo>
                                        <a:pt x="340" y="587"/>
                                      </a:lnTo>
                                      <a:lnTo>
                                        <a:pt x="340" y="5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408240" y="504720"/>
                                  <a:ext cx="725040" cy="51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6" h="1088">
                                      <a:moveTo>
                                        <a:pt x="0" y="2"/>
                                      </a:moveTo>
                                      <a:lnTo>
                                        <a:pt x="46" y="37"/>
                                      </a:lnTo>
                                      <a:lnTo>
                                        <a:pt x="92" y="71"/>
                                      </a:lnTo>
                                      <a:lnTo>
                                        <a:pt x="138" y="106"/>
                                      </a:lnTo>
                                      <a:lnTo>
                                        <a:pt x="186" y="139"/>
                                      </a:lnTo>
                                      <a:lnTo>
                                        <a:pt x="233" y="172"/>
                                      </a:lnTo>
                                      <a:lnTo>
                                        <a:pt x="281" y="204"/>
                                      </a:lnTo>
                                      <a:lnTo>
                                        <a:pt x="328" y="237"/>
                                      </a:lnTo>
                                      <a:lnTo>
                                        <a:pt x="377" y="269"/>
                                      </a:lnTo>
                                      <a:lnTo>
                                        <a:pt x="424" y="301"/>
                                      </a:lnTo>
                                      <a:lnTo>
                                        <a:pt x="473" y="333"/>
                                      </a:lnTo>
                                      <a:lnTo>
                                        <a:pt x="521" y="364"/>
                                      </a:lnTo>
                                      <a:lnTo>
                                        <a:pt x="570" y="396"/>
                                      </a:lnTo>
                                      <a:lnTo>
                                        <a:pt x="617" y="429"/>
                                      </a:lnTo>
                                      <a:lnTo>
                                        <a:pt x="665" y="461"/>
                                      </a:lnTo>
                                      <a:lnTo>
                                        <a:pt x="712" y="494"/>
                                      </a:lnTo>
                                      <a:lnTo>
                                        <a:pt x="760" y="528"/>
                                      </a:lnTo>
                                      <a:lnTo>
                                        <a:pt x="807" y="561"/>
                                      </a:lnTo>
                                      <a:lnTo>
                                        <a:pt x="855" y="596"/>
                                      </a:lnTo>
                                      <a:lnTo>
                                        <a:pt x="901" y="630"/>
                                      </a:lnTo>
                                      <a:lnTo>
                                        <a:pt x="948" y="665"/>
                                      </a:lnTo>
                                      <a:lnTo>
                                        <a:pt x="996" y="700"/>
                                      </a:lnTo>
                                      <a:lnTo>
                                        <a:pt x="1043" y="734"/>
                                      </a:lnTo>
                                      <a:lnTo>
                                        <a:pt x="1089" y="769"/>
                                      </a:lnTo>
                                      <a:lnTo>
                                        <a:pt x="1137" y="804"/>
                                      </a:lnTo>
                                      <a:lnTo>
                                        <a:pt x="1184" y="838"/>
                                      </a:lnTo>
                                      <a:lnTo>
                                        <a:pt x="1230" y="874"/>
                                      </a:lnTo>
                                      <a:lnTo>
                                        <a:pt x="1278" y="909"/>
                                      </a:lnTo>
                                      <a:lnTo>
                                        <a:pt x="1324" y="945"/>
                                      </a:lnTo>
                                      <a:lnTo>
                                        <a:pt x="1370" y="981"/>
                                      </a:lnTo>
                                      <a:lnTo>
                                        <a:pt x="1417" y="1016"/>
                                      </a:lnTo>
                                      <a:lnTo>
                                        <a:pt x="1463" y="1052"/>
                                      </a:lnTo>
                                      <a:lnTo>
                                        <a:pt x="1509" y="1088"/>
                                      </a:lnTo>
                                      <a:lnTo>
                                        <a:pt x="1512" y="1088"/>
                                      </a:lnTo>
                                      <a:lnTo>
                                        <a:pt x="1515" y="1087"/>
                                      </a:lnTo>
                                      <a:lnTo>
                                        <a:pt x="1516" y="1085"/>
                                      </a:lnTo>
                                      <a:lnTo>
                                        <a:pt x="1515" y="1082"/>
                                      </a:lnTo>
                                      <a:lnTo>
                                        <a:pt x="1493" y="1064"/>
                                      </a:lnTo>
                                      <a:lnTo>
                                        <a:pt x="1470" y="1046"/>
                                      </a:lnTo>
                                      <a:lnTo>
                                        <a:pt x="1449" y="1027"/>
                                      </a:lnTo>
                                      <a:lnTo>
                                        <a:pt x="1426" y="1010"/>
                                      </a:lnTo>
                                      <a:lnTo>
                                        <a:pt x="1404" y="993"/>
                                      </a:lnTo>
                                      <a:lnTo>
                                        <a:pt x="1381" y="975"/>
                                      </a:lnTo>
                                      <a:lnTo>
                                        <a:pt x="1358" y="958"/>
                                      </a:lnTo>
                                      <a:lnTo>
                                        <a:pt x="1337" y="941"/>
                                      </a:lnTo>
                                      <a:lnTo>
                                        <a:pt x="1313" y="923"/>
                                      </a:lnTo>
                                      <a:lnTo>
                                        <a:pt x="1290" y="908"/>
                                      </a:lnTo>
                                      <a:lnTo>
                                        <a:pt x="1267" y="890"/>
                                      </a:lnTo>
                                      <a:lnTo>
                                        <a:pt x="1244" y="873"/>
                                      </a:lnTo>
                                      <a:lnTo>
                                        <a:pt x="1221" y="857"/>
                                      </a:lnTo>
                                      <a:lnTo>
                                        <a:pt x="1200" y="840"/>
                                      </a:lnTo>
                                      <a:lnTo>
                                        <a:pt x="1177" y="824"/>
                                      </a:lnTo>
                                      <a:lnTo>
                                        <a:pt x="1154" y="806"/>
                                      </a:lnTo>
                                      <a:lnTo>
                                        <a:pt x="1129" y="788"/>
                                      </a:lnTo>
                                      <a:lnTo>
                                        <a:pt x="1105" y="770"/>
                                      </a:lnTo>
                                      <a:lnTo>
                                        <a:pt x="1082" y="752"/>
                                      </a:lnTo>
                                      <a:lnTo>
                                        <a:pt x="1057" y="734"/>
                                      </a:lnTo>
                                      <a:lnTo>
                                        <a:pt x="1033" y="715"/>
                                      </a:lnTo>
                                      <a:lnTo>
                                        <a:pt x="1009" y="698"/>
                                      </a:lnTo>
                                      <a:lnTo>
                                        <a:pt x="986" y="679"/>
                                      </a:lnTo>
                                      <a:lnTo>
                                        <a:pt x="961" y="662"/>
                                      </a:lnTo>
                                      <a:lnTo>
                                        <a:pt x="937" y="643"/>
                                      </a:lnTo>
                                      <a:lnTo>
                                        <a:pt x="912" y="626"/>
                                      </a:lnTo>
                                      <a:lnTo>
                                        <a:pt x="888" y="609"/>
                                      </a:lnTo>
                                      <a:lnTo>
                                        <a:pt x="863" y="591"/>
                                      </a:lnTo>
                                      <a:lnTo>
                                        <a:pt x="839" y="572"/>
                                      </a:lnTo>
                                      <a:lnTo>
                                        <a:pt x="814" y="555"/>
                                      </a:lnTo>
                                      <a:lnTo>
                                        <a:pt x="790" y="538"/>
                                      </a:lnTo>
                                      <a:lnTo>
                                        <a:pt x="765" y="520"/>
                                      </a:lnTo>
                                      <a:lnTo>
                                        <a:pt x="718" y="487"/>
                                      </a:lnTo>
                                      <a:lnTo>
                                        <a:pt x="670" y="454"/>
                                      </a:lnTo>
                                      <a:lnTo>
                                        <a:pt x="623" y="422"/>
                                      </a:lnTo>
                                      <a:lnTo>
                                        <a:pt x="576" y="389"/>
                                      </a:lnTo>
                                      <a:lnTo>
                                        <a:pt x="527" y="357"/>
                                      </a:lnTo>
                                      <a:lnTo>
                                        <a:pt x="479" y="325"/>
                                      </a:lnTo>
                                      <a:lnTo>
                                        <a:pt x="430" y="294"/>
                                      </a:lnTo>
                                      <a:lnTo>
                                        <a:pt x="383" y="262"/>
                                      </a:lnTo>
                                      <a:lnTo>
                                        <a:pt x="334" y="232"/>
                                      </a:lnTo>
                                      <a:lnTo>
                                        <a:pt x="286" y="198"/>
                                      </a:lnTo>
                                      <a:lnTo>
                                        <a:pt x="237" y="167"/>
                                      </a:lnTo>
                                      <a:lnTo>
                                        <a:pt x="190" y="135"/>
                                      </a:lnTo>
                                      <a:lnTo>
                                        <a:pt x="143" y="102"/>
                                      </a:lnTo>
                                      <a:lnTo>
                                        <a:pt x="95" y="68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376560" y="670320"/>
                                  <a:ext cx="132840" cy="21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8" h="457">
                                      <a:moveTo>
                                        <a:pt x="276" y="0"/>
                                      </a:moveTo>
                                      <a:lnTo>
                                        <a:pt x="255" y="5"/>
                                      </a:lnTo>
                                      <a:lnTo>
                                        <a:pt x="235" y="9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197" y="20"/>
                                      </a:lnTo>
                                      <a:lnTo>
                                        <a:pt x="180" y="28"/>
                                      </a:lnTo>
                                      <a:lnTo>
                                        <a:pt x="164" y="36"/>
                                      </a:lnTo>
                                      <a:lnTo>
                                        <a:pt x="148" y="45"/>
                                      </a:lnTo>
                                      <a:lnTo>
                                        <a:pt x="133" y="55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04" y="78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78" y="106"/>
                                      </a:lnTo>
                                      <a:lnTo>
                                        <a:pt x="66" y="120"/>
                                      </a:lnTo>
                                      <a:lnTo>
                                        <a:pt x="55" y="136"/>
                                      </a:lnTo>
                                      <a:lnTo>
                                        <a:pt x="43" y="153"/>
                                      </a:lnTo>
                                      <a:lnTo>
                                        <a:pt x="32" y="172"/>
                                      </a:lnTo>
                                      <a:lnTo>
                                        <a:pt x="15" y="208"/>
                                      </a:lnTo>
                                      <a:lnTo>
                                        <a:pt x="4" y="247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2" y="328"/>
                                      </a:lnTo>
                                      <a:lnTo>
                                        <a:pt x="4" y="345"/>
                                      </a:lnTo>
                                      <a:lnTo>
                                        <a:pt x="6" y="364"/>
                                      </a:lnTo>
                                      <a:lnTo>
                                        <a:pt x="9" y="382"/>
                                      </a:lnTo>
                                      <a:lnTo>
                                        <a:pt x="12" y="399"/>
                                      </a:lnTo>
                                      <a:lnTo>
                                        <a:pt x="16" y="416"/>
                                      </a:lnTo>
                                      <a:lnTo>
                                        <a:pt x="25" y="431"/>
                                      </a:lnTo>
                                      <a:lnTo>
                                        <a:pt x="36" y="444"/>
                                      </a:lnTo>
                                      <a:lnTo>
                                        <a:pt x="51" y="455"/>
                                      </a:lnTo>
                                      <a:lnTo>
                                        <a:pt x="61" y="457"/>
                                      </a:lnTo>
                                      <a:lnTo>
                                        <a:pt x="68" y="452"/>
                                      </a:lnTo>
                                      <a:lnTo>
                                        <a:pt x="74" y="444"/>
                                      </a:lnTo>
                                      <a:lnTo>
                                        <a:pt x="72" y="435"/>
                                      </a:lnTo>
                                      <a:lnTo>
                                        <a:pt x="63" y="408"/>
                                      </a:lnTo>
                                      <a:lnTo>
                                        <a:pt x="61" y="380"/>
                                      </a:lnTo>
                                      <a:lnTo>
                                        <a:pt x="59" y="353"/>
                                      </a:lnTo>
                                      <a:lnTo>
                                        <a:pt x="61" y="324"/>
                                      </a:lnTo>
                                      <a:lnTo>
                                        <a:pt x="62" y="292"/>
                                      </a:lnTo>
                                      <a:lnTo>
                                        <a:pt x="61" y="260"/>
                                      </a:lnTo>
                                      <a:lnTo>
                                        <a:pt x="63" y="230"/>
                                      </a:lnTo>
                                      <a:lnTo>
                                        <a:pt x="69" y="197"/>
                                      </a:lnTo>
                                      <a:lnTo>
                                        <a:pt x="82" y="159"/>
                                      </a:lnTo>
                                      <a:lnTo>
                                        <a:pt x="99" y="127"/>
                                      </a:lnTo>
                                      <a:lnTo>
                                        <a:pt x="121" y="97"/>
                                      </a:lnTo>
                                      <a:lnTo>
                                        <a:pt x="147" y="72"/>
                                      </a:lnTo>
                                      <a:lnTo>
                                        <a:pt x="177" y="49"/>
                                      </a:lnTo>
                                      <a:lnTo>
                                        <a:pt x="209" y="31"/>
                                      </a:lnTo>
                                      <a:lnTo>
                                        <a:pt x="242" y="13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289440" y="780120"/>
                                  <a:ext cx="266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09">
                                      <a:moveTo>
                                        <a:pt x="0" y="0"/>
                                      </a:moveTo>
                                      <a:lnTo>
                                        <a:pt x="8" y="11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20" y="36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24" y="60"/>
                                      </a:lnTo>
                                      <a:lnTo>
                                        <a:pt x="23" y="72"/>
                                      </a:lnTo>
                                      <a:lnTo>
                                        <a:pt x="18" y="82"/>
                                      </a:lnTo>
                                      <a:lnTo>
                                        <a:pt x="14" y="93"/>
                                      </a:lnTo>
                                      <a:lnTo>
                                        <a:pt x="14" y="101"/>
                                      </a:lnTo>
                                      <a:lnTo>
                                        <a:pt x="18" y="106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46" y="98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56" y="65"/>
                                      </a:lnTo>
                                      <a:lnTo>
                                        <a:pt x="53" y="47"/>
                                      </a:lnTo>
                                      <a:lnTo>
                                        <a:pt x="49" y="40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293400" y="707040"/>
                                  <a:ext cx="2664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69">
                                      <a:moveTo>
                                        <a:pt x="0" y="0"/>
                                      </a:moveTo>
                                      <a:lnTo>
                                        <a:pt x="8" y="7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17" y="52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63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24" y="69"/>
                                      </a:lnTo>
                                      <a:lnTo>
                                        <a:pt x="31" y="69"/>
                                      </a:lnTo>
                                      <a:lnTo>
                                        <a:pt x="44" y="62"/>
                                      </a:lnTo>
                                      <a:lnTo>
                                        <a:pt x="53" y="52"/>
                                      </a:lnTo>
                                      <a:lnTo>
                                        <a:pt x="56" y="40"/>
                                      </a:lnTo>
                                      <a:lnTo>
                                        <a:pt x="52" y="30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145080" y="603360"/>
                                  <a:ext cx="1486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189">
                                      <a:moveTo>
                                        <a:pt x="0" y="1"/>
                                      </a:moveTo>
                                      <a:lnTo>
                                        <a:pt x="20" y="10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79" y="41"/>
                                      </a:lnTo>
                                      <a:lnTo>
                                        <a:pt x="96" y="53"/>
                                      </a:lnTo>
                                      <a:lnTo>
                                        <a:pt x="115" y="66"/>
                                      </a:lnTo>
                                      <a:lnTo>
                                        <a:pt x="132" y="79"/>
                                      </a:lnTo>
                                      <a:lnTo>
                                        <a:pt x="149" y="93"/>
                                      </a:lnTo>
                                      <a:lnTo>
                                        <a:pt x="167" y="106"/>
                                      </a:lnTo>
                                      <a:lnTo>
                                        <a:pt x="184" y="121"/>
                                      </a:lnTo>
                                      <a:lnTo>
                                        <a:pt x="201" y="134"/>
                                      </a:lnTo>
                                      <a:lnTo>
                                        <a:pt x="220" y="147"/>
                                      </a:lnTo>
                                      <a:lnTo>
                                        <a:pt x="239" y="158"/>
                                      </a:lnTo>
                                      <a:lnTo>
                                        <a:pt x="257" y="170"/>
                                      </a:lnTo>
                                      <a:lnTo>
                                        <a:pt x="276" y="180"/>
                                      </a:lnTo>
                                      <a:lnTo>
                                        <a:pt x="296" y="189"/>
                                      </a:lnTo>
                                      <a:lnTo>
                                        <a:pt x="303" y="189"/>
                                      </a:lnTo>
                                      <a:lnTo>
                                        <a:pt x="309" y="183"/>
                                      </a:lnTo>
                                      <a:lnTo>
                                        <a:pt x="311" y="177"/>
                                      </a:lnTo>
                                      <a:lnTo>
                                        <a:pt x="308" y="171"/>
                                      </a:lnTo>
                                      <a:lnTo>
                                        <a:pt x="290" y="158"/>
                                      </a:lnTo>
                                      <a:lnTo>
                                        <a:pt x="273" y="145"/>
                                      </a:lnTo>
                                      <a:lnTo>
                                        <a:pt x="254" y="132"/>
                                      </a:lnTo>
                                      <a:lnTo>
                                        <a:pt x="237" y="119"/>
                                      </a:lnTo>
                                      <a:lnTo>
                                        <a:pt x="219" y="106"/>
                                      </a:lnTo>
                                      <a:lnTo>
                                        <a:pt x="200" y="93"/>
                                      </a:lnTo>
                                      <a:lnTo>
                                        <a:pt x="181" y="80"/>
                                      </a:lnTo>
                                      <a:lnTo>
                                        <a:pt x="162" y="69"/>
                                      </a:lnTo>
                                      <a:lnTo>
                                        <a:pt x="144" y="57"/>
                                      </a:lnTo>
                                      <a:lnTo>
                                        <a:pt x="124" y="46"/>
                                      </a:lnTo>
                                      <a:lnTo>
                                        <a:pt x="105" y="36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1285200" y="734400"/>
                                  <a:ext cx="37008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" h="329">
                                      <a:moveTo>
                                        <a:pt x="1" y="20"/>
                                      </a:moveTo>
                                      <a:lnTo>
                                        <a:pt x="17" y="30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51" y="46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90" y="55"/>
                                      </a:lnTo>
                                      <a:lnTo>
                                        <a:pt x="110" y="59"/>
                                      </a:lnTo>
                                      <a:lnTo>
                                        <a:pt x="129" y="62"/>
                                      </a:lnTo>
                                      <a:lnTo>
                                        <a:pt x="146" y="66"/>
                                      </a:lnTo>
                                      <a:lnTo>
                                        <a:pt x="174" y="74"/>
                                      </a:lnTo>
                                      <a:lnTo>
                                        <a:pt x="200" y="81"/>
                                      </a:lnTo>
                                      <a:lnTo>
                                        <a:pt x="227" y="89"/>
                                      </a:lnTo>
                                      <a:lnTo>
                                        <a:pt x="253" y="98"/>
                                      </a:lnTo>
                                      <a:lnTo>
                                        <a:pt x="280" y="108"/>
                                      </a:lnTo>
                                      <a:lnTo>
                                        <a:pt x="306" y="117"/>
                                      </a:lnTo>
                                      <a:lnTo>
                                        <a:pt x="332" y="127"/>
                                      </a:lnTo>
                                      <a:lnTo>
                                        <a:pt x="358" y="136"/>
                                      </a:lnTo>
                                      <a:lnTo>
                                        <a:pt x="385" y="144"/>
                                      </a:lnTo>
                                      <a:lnTo>
                                        <a:pt x="411" y="154"/>
                                      </a:lnTo>
                                      <a:lnTo>
                                        <a:pt x="438" y="165"/>
                                      </a:lnTo>
                                      <a:lnTo>
                                        <a:pt x="464" y="175"/>
                                      </a:lnTo>
                                      <a:lnTo>
                                        <a:pt x="490" y="185"/>
                                      </a:lnTo>
                                      <a:lnTo>
                                        <a:pt x="516" y="196"/>
                                      </a:lnTo>
                                      <a:lnTo>
                                        <a:pt x="542" y="208"/>
                                      </a:lnTo>
                                      <a:lnTo>
                                        <a:pt x="568" y="219"/>
                                      </a:lnTo>
                                      <a:lnTo>
                                        <a:pt x="594" y="232"/>
                                      </a:lnTo>
                                      <a:lnTo>
                                        <a:pt x="618" y="245"/>
                                      </a:lnTo>
                                      <a:lnTo>
                                        <a:pt x="644" y="258"/>
                                      </a:lnTo>
                                      <a:lnTo>
                                        <a:pt x="669" y="271"/>
                                      </a:lnTo>
                                      <a:lnTo>
                                        <a:pt x="693" y="286"/>
                                      </a:lnTo>
                                      <a:lnTo>
                                        <a:pt x="717" y="300"/>
                                      </a:lnTo>
                                      <a:lnTo>
                                        <a:pt x="742" y="315"/>
                                      </a:lnTo>
                                      <a:lnTo>
                                        <a:pt x="766" y="329"/>
                                      </a:lnTo>
                                      <a:lnTo>
                                        <a:pt x="769" y="329"/>
                                      </a:lnTo>
                                      <a:lnTo>
                                        <a:pt x="772" y="328"/>
                                      </a:lnTo>
                                      <a:lnTo>
                                        <a:pt x="774" y="326"/>
                                      </a:lnTo>
                                      <a:lnTo>
                                        <a:pt x="772" y="323"/>
                                      </a:lnTo>
                                      <a:lnTo>
                                        <a:pt x="751" y="308"/>
                                      </a:lnTo>
                                      <a:lnTo>
                                        <a:pt x="728" y="292"/>
                                      </a:lnTo>
                                      <a:lnTo>
                                        <a:pt x="705" y="276"/>
                                      </a:lnTo>
                                      <a:lnTo>
                                        <a:pt x="682" y="261"/>
                                      </a:lnTo>
                                      <a:lnTo>
                                        <a:pt x="659" y="247"/>
                                      </a:lnTo>
                                      <a:lnTo>
                                        <a:pt x="635" y="232"/>
                                      </a:lnTo>
                                      <a:lnTo>
                                        <a:pt x="612" y="219"/>
                                      </a:lnTo>
                                      <a:lnTo>
                                        <a:pt x="588" y="206"/>
                                      </a:lnTo>
                                      <a:lnTo>
                                        <a:pt x="565" y="193"/>
                                      </a:lnTo>
                                      <a:lnTo>
                                        <a:pt x="541" y="180"/>
                                      </a:lnTo>
                                      <a:lnTo>
                                        <a:pt x="516" y="167"/>
                                      </a:lnTo>
                                      <a:lnTo>
                                        <a:pt x="492" y="156"/>
                                      </a:lnTo>
                                      <a:lnTo>
                                        <a:pt x="467" y="144"/>
                                      </a:lnTo>
                                      <a:lnTo>
                                        <a:pt x="443" y="133"/>
                                      </a:lnTo>
                                      <a:lnTo>
                                        <a:pt x="418" y="121"/>
                                      </a:lnTo>
                                      <a:lnTo>
                                        <a:pt x="394" y="111"/>
                                      </a:lnTo>
                                      <a:lnTo>
                                        <a:pt x="366" y="100"/>
                                      </a:lnTo>
                                      <a:lnTo>
                                        <a:pt x="338" y="88"/>
                                      </a:lnTo>
                                      <a:lnTo>
                                        <a:pt x="310" y="76"/>
                                      </a:lnTo>
                                      <a:lnTo>
                                        <a:pt x="282" y="65"/>
                                      </a:lnTo>
                                      <a:lnTo>
                                        <a:pt x="254" y="53"/>
                                      </a:lnTo>
                                      <a:lnTo>
                                        <a:pt x="226" y="43"/>
                                      </a:lnTo>
                                      <a:lnTo>
                                        <a:pt x="197" y="35"/>
                                      </a:lnTo>
                                      <a:lnTo>
                                        <a:pt x="168" y="26"/>
                                      </a:lnTo>
                                      <a:lnTo>
                                        <a:pt x="149" y="20"/>
                                      </a:lnTo>
                                      <a:lnTo>
                                        <a:pt x="129" y="14"/>
                                      </a:lnTo>
                                      <a:lnTo>
                                        <a:pt x="108" y="9"/>
                                      </a:lnTo>
                                      <a:lnTo>
                                        <a:pt x="86" y="3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521280" y="640080"/>
                                  <a:ext cx="6210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8" h="852">
                                      <a:moveTo>
                                        <a:pt x="0" y="2"/>
                                      </a:moveTo>
                                      <a:lnTo>
                                        <a:pt x="22" y="12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65" y="33"/>
                                      </a:lnTo>
                                      <a:lnTo>
                                        <a:pt x="86" y="45"/>
                                      </a:lnTo>
                                      <a:lnTo>
                                        <a:pt x="108" y="57"/>
                                      </a:lnTo>
                                      <a:lnTo>
                                        <a:pt x="129" y="68"/>
                                      </a:lnTo>
                                      <a:lnTo>
                                        <a:pt x="151" y="81"/>
                                      </a:lnTo>
                                      <a:lnTo>
                                        <a:pt x="173" y="94"/>
                                      </a:lnTo>
                                      <a:lnTo>
                                        <a:pt x="193" y="106"/>
                                      </a:lnTo>
                                      <a:lnTo>
                                        <a:pt x="214" y="119"/>
                                      </a:lnTo>
                                      <a:lnTo>
                                        <a:pt x="234" y="132"/>
                                      </a:lnTo>
                                      <a:lnTo>
                                        <a:pt x="256" y="145"/>
                                      </a:lnTo>
                                      <a:lnTo>
                                        <a:pt x="278" y="158"/>
                                      </a:lnTo>
                                      <a:lnTo>
                                        <a:pt x="298" y="171"/>
                                      </a:lnTo>
                                      <a:lnTo>
                                        <a:pt x="319" y="182"/>
                                      </a:lnTo>
                                      <a:lnTo>
                                        <a:pt x="339" y="195"/>
                                      </a:lnTo>
                                      <a:lnTo>
                                        <a:pt x="361" y="208"/>
                                      </a:lnTo>
                                      <a:lnTo>
                                        <a:pt x="383" y="221"/>
                                      </a:lnTo>
                                      <a:lnTo>
                                        <a:pt x="403" y="234"/>
                                      </a:lnTo>
                                      <a:lnTo>
                                        <a:pt x="424" y="247"/>
                                      </a:lnTo>
                                      <a:lnTo>
                                        <a:pt x="446" y="260"/>
                                      </a:lnTo>
                                      <a:lnTo>
                                        <a:pt x="466" y="273"/>
                                      </a:lnTo>
                                      <a:lnTo>
                                        <a:pt x="488" y="286"/>
                                      </a:lnTo>
                                      <a:lnTo>
                                        <a:pt x="508" y="299"/>
                                      </a:lnTo>
                                      <a:lnTo>
                                        <a:pt x="529" y="314"/>
                                      </a:lnTo>
                                      <a:lnTo>
                                        <a:pt x="549" y="327"/>
                                      </a:lnTo>
                                      <a:lnTo>
                                        <a:pt x="571" y="340"/>
                                      </a:lnTo>
                                      <a:lnTo>
                                        <a:pt x="591" y="354"/>
                                      </a:lnTo>
                                      <a:lnTo>
                                        <a:pt x="613" y="367"/>
                                      </a:lnTo>
                                      <a:lnTo>
                                        <a:pt x="633" y="380"/>
                                      </a:lnTo>
                                      <a:lnTo>
                                        <a:pt x="654" y="395"/>
                                      </a:lnTo>
                                      <a:lnTo>
                                        <a:pt x="675" y="408"/>
                                      </a:lnTo>
                                      <a:lnTo>
                                        <a:pt x="715" y="434"/>
                                      </a:lnTo>
                                      <a:lnTo>
                                        <a:pt x="754" y="461"/>
                                      </a:lnTo>
                                      <a:lnTo>
                                        <a:pt x="793" y="487"/>
                                      </a:lnTo>
                                      <a:lnTo>
                                        <a:pt x="833" y="514"/>
                                      </a:lnTo>
                                      <a:lnTo>
                                        <a:pt x="872" y="542"/>
                                      </a:lnTo>
                                      <a:lnTo>
                                        <a:pt x="911" y="569"/>
                                      </a:lnTo>
                                      <a:lnTo>
                                        <a:pt x="949" y="597"/>
                                      </a:lnTo>
                                      <a:lnTo>
                                        <a:pt x="988" y="624"/>
                                      </a:lnTo>
                                      <a:lnTo>
                                        <a:pt x="1026" y="652"/>
                                      </a:lnTo>
                                      <a:lnTo>
                                        <a:pt x="1064" y="679"/>
                                      </a:lnTo>
                                      <a:lnTo>
                                        <a:pt x="1103" y="708"/>
                                      </a:lnTo>
                                      <a:lnTo>
                                        <a:pt x="1141" y="737"/>
                                      </a:lnTo>
                                      <a:lnTo>
                                        <a:pt x="1178" y="764"/>
                                      </a:lnTo>
                                      <a:lnTo>
                                        <a:pt x="1217" y="793"/>
                                      </a:lnTo>
                                      <a:lnTo>
                                        <a:pt x="1254" y="824"/>
                                      </a:lnTo>
                                      <a:lnTo>
                                        <a:pt x="1292" y="852"/>
                                      </a:lnTo>
                                      <a:lnTo>
                                        <a:pt x="1295" y="852"/>
                                      </a:lnTo>
                                      <a:lnTo>
                                        <a:pt x="1296" y="851"/>
                                      </a:lnTo>
                                      <a:lnTo>
                                        <a:pt x="1298" y="850"/>
                                      </a:lnTo>
                                      <a:lnTo>
                                        <a:pt x="1296" y="848"/>
                                      </a:lnTo>
                                      <a:lnTo>
                                        <a:pt x="1259" y="816"/>
                                      </a:lnTo>
                                      <a:lnTo>
                                        <a:pt x="1221" y="785"/>
                                      </a:lnTo>
                                      <a:lnTo>
                                        <a:pt x="1184" y="754"/>
                                      </a:lnTo>
                                      <a:lnTo>
                                        <a:pt x="1145" y="724"/>
                                      </a:lnTo>
                                      <a:lnTo>
                                        <a:pt x="1106" y="694"/>
                                      </a:lnTo>
                                      <a:lnTo>
                                        <a:pt x="1067" y="663"/>
                                      </a:lnTo>
                                      <a:lnTo>
                                        <a:pt x="1029" y="634"/>
                                      </a:lnTo>
                                      <a:lnTo>
                                        <a:pt x="988" y="605"/>
                                      </a:lnTo>
                                      <a:lnTo>
                                        <a:pt x="949" y="577"/>
                                      </a:lnTo>
                                      <a:lnTo>
                                        <a:pt x="909" y="549"/>
                                      </a:lnTo>
                                      <a:lnTo>
                                        <a:pt x="869" y="520"/>
                                      </a:lnTo>
                                      <a:lnTo>
                                        <a:pt x="829" y="493"/>
                                      </a:lnTo>
                                      <a:lnTo>
                                        <a:pt x="788" y="465"/>
                                      </a:lnTo>
                                      <a:lnTo>
                                        <a:pt x="748" y="438"/>
                                      </a:lnTo>
                                      <a:lnTo>
                                        <a:pt x="706" y="412"/>
                                      </a:lnTo>
                                      <a:lnTo>
                                        <a:pt x="666" y="384"/>
                                      </a:lnTo>
                                      <a:lnTo>
                                        <a:pt x="646" y="371"/>
                                      </a:lnTo>
                                      <a:lnTo>
                                        <a:pt x="627" y="358"/>
                                      </a:lnTo>
                                      <a:lnTo>
                                        <a:pt x="607" y="347"/>
                                      </a:lnTo>
                                      <a:lnTo>
                                        <a:pt x="587" y="334"/>
                                      </a:lnTo>
                                      <a:lnTo>
                                        <a:pt x="567" y="321"/>
                                      </a:lnTo>
                                      <a:lnTo>
                                        <a:pt x="547" y="309"/>
                                      </a:lnTo>
                                      <a:lnTo>
                                        <a:pt x="528" y="296"/>
                                      </a:lnTo>
                                      <a:lnTo>
                                        <a:pt x="508" y="283"/>
                                      </a:lnTo>
                                      <a:lnTo>
                                        <a:pt x="488" y="272"/>
                                      </a:lnTo>
                                      <a:lnTo>
                                        <a:pt x="467" y="259"/>
                                      </a:lnTo>
                                      <a:lnTo>
                                        <a:pt x="447" y="247"/>
                                      </a:lnTo>
                                      <a:lnTo>
                                        <a:pt x="427" y="234"/>
                                      </a:lnTo>
                                      <a:lnTo>
                                        <a:pt x="407" y="223"/>
                                      </a:lnTo>
                                      <a:lnTo>
                                        <a:pt x="387" y="211"/>
                                      </a:lnTo>
                                      <a:lnTo>
                                        <a:pt x="367" y="198"/>
                                      </a:lnTo>
                                      <a:lnTo>
                                        <a:pt x="347" y="187"/>
                                      </a:lnTo>
                                      <a:lnTo>
                                        <a:pt x="325" y="174"/>
                                      </a:lnTo>
                                      <a:lnTo>
                                        <a:pt x="305" y="162"/>
                                      </a:lnTo>
                                      <a:lnTo>
                                        <a:pt x="283" y="149"/>
                                      </a:lnTo>
                                      <a:lnTo>
                                        <a:pt x="262" y="136"/>
                                      </a:lnTo>
                                      <a:lnTo>
                                        <a:pt x="240" y="124"/>
                                      </a:lnTo>
                                      <a:lnTo>
                                        <a:pt x="220" y="111"/>
                                      </a:lnTo>
                                      <a:lnTo>
                                        <a:pt x="198" y="100"/>
                                      </a:lnTo>
                                      <a:lnTo>
                                        <a:pt x="177" y="87"/>
                                      </a:lnTo>
                                      <a:lnTo>
                                        <a:pt x="155" y="75"/>
                                      </a:lnTo>
                                      <a:lnTo>
                                        <a:pt x="134" y="62"/>
                                      </a:lnTo>
                                      <a:lnTo>
                                        <a:pt x="111" y="51"/>
                                      </a:lnTo>
                                      <a:lnTo>
                                        <a:pt x="89" y="41"/>
                                      </a:lnTo>
                                      <a:lnTo>
                                        <a:pt x="68" y="29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1343880" y="648720"/>
                                  <a:ext cx="7380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192">
                                      <a:moveTo>
                                        <a:pt x="0" y="2"/>
                                      </a:moveTo>
                                      <a:lnTo>
                                        <a:pt x="16" y="28"/>
                                      </a:lnTo>
                                      <a:lnTo>
                                        <a:pt x="35" y="52"/>
                                      </a:lnTo>
                                      <a:lnTo>
                                        <a:pt x="55" y="75"/>
                                      </a:lnTo>
                                      <a:lnTo>
                                        <a:pt x="75" y="97"/>
                                      </a:lnTo>
                                      <a:lnTo>
                                        <a:pt x="97" y="119"/>
                                      </a:lnTo>
                                      <a:lnTo>
                                        <a:pt x="117" y="142"/>
                                      </a:lnTo>
                                      <a:lnTo>
                                        <a:pt x="135" y="166"/>
                                      </a:lnTo>
                                      <a:lnTo>
                                        <a:pt x="153" y="192"/>
                                      </a:lnTo>
                                      <a:lnTo>
                                        <a:pt x="153" y="192"/>
                                      </a:lnTo>
                                      <a:lnTo>
                                        <a:pt x="154" y="192"/>
                                      </a:lnTo>
                                      <a:lnTo>
                                        <a:pt x="154" y="192"/>
                                      </a:lnTo>
                                      <a:lnTo>
                                        <a:pt x="154" y="191"/>
                                      </a:lnTo>
                                      <a:lnTo>
                                        <a:pt x="138" y="165"/>
                                      </a:lnTo>
                                      <a:lnTo>
                                        <a:pt x="121" y="140"/>
                                      </a:lnTo>
                                      <a:lnTo>
                                        <a:pt x="101" y="117"/>
                                      </a:lnTo>
                                      <a:lnTo>
                                        <a:pt x="79" y="96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36" y="51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1259640" y="733320"/>
                                  <a:ext cx="25704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8" h="253">
                                      <a:moveTo>
                                        <a:pt x="0" y="2"/>
                                      </a:moveTo>
                                      <a:lnTo>
                                        <a:pt x="16" y="8"/>
                                      </a:lnTo>
                                      <a:lnTo>
                                        <a:pt x="32" y="15"/>
                                      </a:lnTo>
                                      <a:lnTo>
                                        <a:pt x="48" y="21"/>
                                      </a:lnTo>
                                      <a:lnTo>
                                        <a:pt x="64" y="26"/>
                                      </a:lnTo>
                                      <a:lnTo>
                                        <a:pt x="79" y="32"/>
                                      </a:lnTo>
                                      <a:lnTo>
                                        <a:pt x="95" y="38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28" y="50"/>
                                      </a:lnTo>
                                      <a:lnTo>
                                        <a:pt x="144" y="55"/>
                                      </a:lnTo>
                                      <a:lnTo>
                                        <a:pt x="160" y="61"/>
                                      </a:lnTo>
                                      <a:lnTo>
                                        <a:pt x="176" y="67"/>
                                      </a:lnTo>
                                      <a:lnTo>
                                        <a:pt x="192" y="73"/>
                                      </a:lnTo>
                                      <a:lnTo>
                                        <a:pt x="207" y="78"/>
                                      </a:lnTo>
                                      <a:lnTo>
                                        <a:pt x="223" y="86"/>
                                      </a:lnTo>
                                      <a:lnTo>
                                        <a:pt x="239" y="91"/>
                                      </a:lnTo>
                                      <a:lnTo>
                                        <a:pt x="255" y="99"/>
                                      </a:lnTo>
                                      <a:lnTo>
                                        <a:pt x="272" y="107"/>
                                      </a:lnTo>
                                      <a:lnTo>
                                        <a:pt x="291" y="116"/>
                                      </a:lnTo>
                                      <a:lnTo>
                                        <a:pt x="308" y="125"/>
                                      </a:lnTo>
                                      <a:lnTo>
                                        <a:pt x="325" y="133"/>
                                      </a:lnTo>
                                      <a:lnTo>
                                        <a:pt x="343" y="142"/>
                                      </a:lnTo>
                                      <a:lnTo>
                                        <a:pt x="360" y="152"/>
                                      </a:lnTo>
                                      <a:lnTo>
                                        <a:pt x="377" y="162"/>
                                      </a:lnTo>
                                      <a:lnTo>
                                        <a:pt x="396" y="171"/>
                                      </a:lnTo>
                                      <a:lnTo>
                                        <a:pt x="412" y="181"/>
                                      </a:lnTo>
                                      <a:lnTo>
                                        <a:pt x="429" y="191"/>
                                      </a:lnTo>
                                      <a:lnTo>
                                        <a:pt x="446" y="201"/>
                                      </a:lnTo>
                                      <a:lnTo>
                                        <a:pt x="463" y="211"/>
                                      </a:lnTo>
                                      <a:lnTo>
                                        <a:pt x="481" y="223"/>
                                      </a:lnTo>
                                      <a:lnTo>
                                        <a:pt x="498" y="233"/>
                                      </a:lnTo>
                                      <a:lnTo>
                                        <a:pt x="514" y="243"/>
                                      </a:lnTo>
                                      <a:lnTo>
                                        <a:pt x="531" y="253"/>
                                      </a:lnTo>
                                      <a:lnTo>
                                        <a:pt x="534" y="253"/>
                                      </a:lnTo>
                                      <a:lnTo>
                                        <a:pt x="537" y="252"/>
                                      </a:lnTo>
                                      <a:lnTo>
                                        <a:pt x="538" y="249"/>
                                      </a:lnTo>
                                      <a:lnTo>
                                        <a:pt x="537" y="246"/>
                                      </a:lnTo>
                                      <a:lnTo>
                                        <a:pt x="522" y="236"/>
                                      </a:lnTo>
                                      <a:lnTo>
                                        <a:pt x="508" y="227"/>
                                      </a:lnTo>
                                      <a:lnTo>
                                        <a:pt x="494" y="217"/>
                                      </a:lnTo>
                                      <a:lnTo>
                                        <a:pt x="478" y="207"/>
                                      </a:lnTo>
                                      <a:lnTo>
                                        <a:pt x="463" y="198"/>
                                      </a:lnTo>
                                      <a:lnTo>
                                        <a:pt x="449" y="190"/>
                                      </a:lnTo>
                                      <a:lnTo>
                                        <a:pt x="433" y="180"/>
                                      </a:lnTo>
                                      <a:lnTo>
                                        <a:pt x="419" y="171"/>
                                      </a:lnTo>
                                      <a:lnTo>
                                        <a:pt x="404" y="162"/>
                                      </a:lnTo>
                                      <a:lnTo>
                                        <a:pt x="389" y="154"/>
                                      </a:lnTo>
                                      <a:lnTo>
                                        <a:pt x="374" y="145"/>
                                      </a:lnTo>
                                      <a:lnTo>
                                        <a:pt x="358" y="136"/>
                                      </a:lnTo>
                                      <a:lnTo>
                                        <a:pt x="343" y="128"/>
                                      </a:lnTo>
                                      <a:lnTo>
                                        <a:pt x="328" y="120"/>
                                      </a:lnTo>
                                      <a:lnTo>
                                        <a:pt x="312" y="112"/>
                                      </a:lnTo>
                                      <a:lnTo>
                                        <a:pt x="297" y="104"/>
                                      </a:lnTo>
                                      <a:lnTo>
                                        <a:pt x="279" y="96"/>
                                      </a:lnTo>
                                      <a:lnTo>
                                        <a:pt x="261" y="89"/>
                                      </a:lnTo>
                                      <a:lnTo>
                                        <a:pt x="242" y="80"/>
                                      </a:lnTo>
                                      <a:lnTo>
                                        <a:pt x="225" y="73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187" y="60"/>
                                      </a:lnTo>
                                      <a:lnTo>
                                        <a:pt x="169" y="52"/>
                                      </a:lnTo>
                                      <a:lnTo>
                                        <a:pt x="151" y="47"/>
                                      </a:lnTo>
                                      <a:lnTo>
                                        <a:pt x="133" y="41"/>
                                      </a:lnTo>
                                      <a:lnTo>
                                        <a:pt x="114" y="35"/>
                                      </a:lnTo>
                                      <a:lnTo>
                                        <a:pt x="95" y="29"/>
                                      </a:lnTo>
                                      <a:lnTo>
                                        <a:pt x="75" y="24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25pt;margin-top:88.55pt;width:126.45pt;height:72.8pt" coordorigin="285,1771" coordsize="2529,1456">
                      <v:shape id="shape_0" coordsize="2768,1959" path="m338,552l335,550l325,546l309,539l289,527l265,514l237,500l209,481l178,462l148,439l118,416l89,390l63,362l42,334l23,303l9,271l1,238l0,206l1,175l7,147l16,121l27,97l43,75l60,56l79,39l102,26l125,14l151,7l177,1l204,0l233,1l262,7l291,16l309,24l339,40l377,62l421,91l475,124l535,163l601,206l673,254l749,305l830,360l915,416l1001,475l1090,536l1182,598l1273,661l1365,725l1457,787l1546,851l1636,911l1722,971l1805,1028l1884,1085l1959,1137l2028,1184l2093,1229l2151,1270l2201,1306l2244,1336l2279,1359l2303,1378l2319,1388l2325,1392l2329,1398l2341,1413l2359,1437l2382,1469l2411,1506l2444,1548l2480,1595l2516,1642l2555,1691l2592,1740l2630,1788l2666,1833l2697,1873l2726,1909l2749,1938l2768,1959l2762,1956l2743,1946l2716,1933l2680,1914l2635,1892l2584,1868l2528,1842l2467,1816l2405,1790l2341,1764l2276,1740l2212,1720l2151,1703l2093,1690l2040,1683l1992,1681l1988,1678l1975,1670l1956,1655l1929,1635l1895,1612l1856,1583l1810,1550l1759,1515l1705,1475l1646,1433l1582,1388l1516,1342l1449,1294l1378,1244l1306,1193l1233,1142l1159,1090l1086,1040l1013,989l941,940l870,891l803,845l737,800l673,757l613,718l558,682l508,648l462,620l421,595l387,576l358,560l338,552xe" fillcolor="white" stroked="f" o:allowincell="t" style="position:absolute;left:451;top:1771;width:2084;height:1455;mso-wrap-style:none;v-text-anchor:middle;rotation:32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86,1303" path="m166,0l163,0l156,3l144,6l130,10l113,19l94,29l75,42l56,58l39,78l25,101l12,130l3,163l0,201l2,244l9,293l25,348l29,351l39,358l58,371l82,389l113,409l147,434l187,462l232,494l281,527l333,564l387,603l445,643l505,685l566,727l628,770l691,813l753,858l815,902l876,945l935,987l993,1027l1049,1065l1102,1102l1151,1137l1197,1169l1238,1198l1275,1224l1305,1245l1331,1263l1351,1276l1363,1284l1368,1289l1380,1294l1399,1300l1420,1303l1443,1302l1463,1294l1478,1277l1482,1250l1473,1209l1462,1166l1458,1133l1460,1108l1472,1091l1491,1081l1517,1078l1550,1079l1590,1086l1629,1094l1658,1097l1676,1097l1686,1091l1685,1081l1675,1066l1652,1046l1619,1021l1606,1011l1586,998l1561,980l1530,956l1494,930l1453,900l1407,867l1360,832l1307,793l1252,753l1194,711l1134,668l1074,623l1010,578l947,532l884,486l819,439l756,395l694,350l633,306l574,265l517,224l462,187l412,152l364,120l320,90l281,65l246,42l218,25l195,12l177,3l166,0xe" fillcolor="#f7d38c" stroked="f" o:allowincell="t" style="position:absolute;left:832;top:2023;width:1269;height:967;mso-wrap-style:none;v-text-anchor:middle;rotation:326">
                        <v:fill o:detectmouseclick="t" type="solid" color2="#082c73"/>
                        <v:stroke color="#3465a4" joinstyle="round" endcap="flat"/>
                        <w10:wrap type="none"/>
                      </v:shape>
                      <v:shape id="shape_0" coordsize="1608,1114" path="m0,0l20,17l40,35l60,50l79,68l99,85l119,101l140,117l161,133l187,150l211,169l237,186l263,204l289,221l315,238l341,256l367,273l391,290l417,308l442,323l466,341l492,358l516,375l541,391l567,409l591,426l616,442l642,459l666,475l692,492l716,510l742,526l767,543l819,579l869,614l921,650l971,686l1023,722l1073,760l1123,796l1175,832l1226,868l1277,904l1329,940l1380,975l1431,1010l1485,1044l1536,1079l1590,1112l1598,1114l1604,1108l1608,1102l1605,1095l1556,1057l1508,1020l1459,982l1411,946l1361,908l1312,872l1263,836l1214,800l1164,765l1113,729l1063,695l1013,660l962,625l912,592l860,557l808,524l783,508l758,492l732,477l706,459l682,443l656,427l630,412l604,396l578,378l554,362l528,347l502,331l476,315l450,299l424,283l398,267l373,250l345,234l319,217l292,201l265,185l239,169l211,152l186,136l161,120l138,104l115,87l92,69l70,52l47,35l24,17l1,0l1,0l1,0l0,0l0,0l0,0xe" fillcolor="black" stroked="f" o:allowincell="t" style="position:absolute;left:796;top:2258;width:1210;height:827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47,1173" path="m0,1l21,23l44,43l67,63l90,84l115,102l138,121l162,140l188,159l212,176l237,195l263,212l289,230l313,247l339,263l365,280l389,297l415,316l443,334l469,352l494,370l522,388l548,406l574,425l601,442l627,461l653,478l679,497l706,514l732,533l758,552l784,569l809,588l835,607l863,625l889,644l916,663l942,682l968,700l995,719l1021,738l1048,757l1074,776l1100,796l1127,815l1153,832l1181,851l1207,869l1234,888l1260,906l1284,923l1310,940l1336,958l1362,975l1388,992l1414,1010l1440,1027l1465,1044l1490,1063l1516,1080l1542,1098l1566,1116l1591,1135l1615,1154l1640,1173l1642,1173l1645,1171l1647,1168l1647,1166l1622,1145l1599,1127l1575,1106l1550,1088l1524,1069l1500,1051l1476,1033l1450,1014l1425,997l1399,979l1373,960l1349,943l1323,926l1297,908l1273,890l1247,872l1219,854l1194,835l1166,817l1140,799l1113,780l1087,761l1061,742l1034,724l1008,705l981,686l955,667l929,647l902,628l876,609l848,591l822,572l797,553l771,534l745,517l717,498l692,481l666,462l640,445l612,427l587,410l559,391l533,374l506,357l480,339l453,322l427,303l399,286l374,269l348,253l323,235l297,219l271,202l246,185l220,169l194,152l168,133l143,115l118,98l93,79l69,61l46,40l23,20l0,0l0,0l0,0l0,1l0,1l0,1xe" fillcolor="black" stroked="f" o:allowincell="t" style="position:absolute;left:923;top:1887;width:1240;height:870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678" path="m0,2l12,22l22,41l32,61l42,81l52,101l62,122l73,142l85,161l101,185l117,210l134,233l150,257l165,282l183,305l199,330l214,354l230,377l247,400l266,423l285,445l305,467l324,490l342,512l361,533l377,553l393,572l409,590l423,605l439,623l455,639l472,656l491,675l495,678l499,675l502,669l501,663l486,642l472,620l458,600l442,579l427,559l413,539l397,520l383,501l367,481l351,462l335,444l318,425l302,406l285,387l268,369l250,348l230,325l212,301l191,276l174,250l155,224l138,198l119,172l102,148l89,129l78,110l66,91l55,71l43,52l30,33l16,16l2,0l0,0l0,0l0,0l0,2l0,2xe" fillcolor="black" stroked="f" o:allowincell="t" style="position:absolute;left:2355;top:2177;width:377;height:502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3,231" path="m273,231l260,212l247,195l233,180l218,165l203,152l188,136l174,121l159,104l147,88l132,71l116,55l100,40l83,26l65,14l46,6l26,0l14,1l6,9l0,20l0,32l6,43l16,56l30,71l47,87l69,102l92,120l116,136l141,153l167,167l190,183l213,196l233,208l249,218l262,225l270,230l273,231xe" fillcolor="black" stroked="f" o:allowincell="t" style="position:absolute;left:2608;top:2434;width:204;height:170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4,209" path="m0,98l12,114l26,131l42,148l58,164l77,180l95,192l115,202l135,208l150,209l163,208l174,205l184,199l192,190l196,180l199,167l197,153l192,133l186,112l177,94l170,75l164,65l159,50l157,37l166,29l174,27l182,27l192,27l200,29l209,30l217,33l226,34l233,36l248,39l264,42l279,44l294,46l310,47l325,49l341,50l357,50l373,50l389,50l403,49l419,47l435,46l449,43l465,40l479,36l482,34l484,31l482,29l479,27l465,30l451,33l435,34l420,34l405,36l389,36l373,34l358,33l343,31l327,30l311,27l295,24l281,21l265,18l251,14l236,10l225,7l212,3l196,1l182,0l167,1l154,4l143,11l135,21l131,34l131,47l133,60l137,73l143,86l150,99l157,112l163,124l166,134l169,143l171,153l174,163l176,179l170,189l161,193l150,195l135,193l123,190l111,186l102,183l88,176l74,167l61,157l48,146l35,134l22,121l10,109l0,96l0,96l0,96l0,98l0,98l0,98xe" fillcolor="black" stroked="f" o:allowincell="t" style="position:absolute;left:1979;top:2449;width:363;height:154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1,426" path="m381,56l367,39l352,25l335,15l318,7l301,3l282,0l263,0l245,3l226,7l207,15l188,22l171,30l154,42l137,52l121,64l106,77l73,110l45,149l23,192l7,238l0,286l0,332l12,379l33,422l39,426l46,423l52,418l52,410l42,371l36,334l35,295l39,257l47,221l60,185l78,149l99,116l112,100l125,84l141,69l158,56l176,43l194,32l213,23l233,16l252,10l272,7l292,7l311,10l329,16l347,26l364,39l380,56l380,56l381,56l381,56l381,56l381,56xe" fillcolor="black" stroked="f" o:allowincell="t" style="position:absolute;left:691;top:2328;width:286;height:315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8,438" path="m436,38l414,26l393,16l370,9l347,4l324,2l302,0l279,2l256,6l233,10l212,17l190,25l168,35l147,46l127,58l107,72l86,87l68,103l52,120l38,137l26,158l16,178l9,199l3,223l0,246l0,273l4,299l10,324l20,347l32,370l45,392l59,415l75,436l79,438l84,436l86,432l85,428l75,410l65,392l55,374l48,355l39,337l33,316l29,296l26,276l26,249l29,223l36,198l45,173l56,150l72,129l89,108l108,90l125,75l144,62l164,51l184,41l206,32l227,25l249,19l271,15l294,12l317,12l338,12l361,15l383,19l404,26l426,35l446,45l448,45l448,45l448,45l448,45l436,38xe" fillcolor="black" stroked="f" o:allowincell="t" style="position:absolute;left:494;top:2329;width:336;height:324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7,442" path="m287,0l271,0l254,1l236,3l220,5l203,8l187,13l172,18l156,24l141,30l127,39l113,47l100,57l87,68l75,79l64,92l54,107l31,147l15,189l3,231l0,274l3,316l12,358l31,400l55,439l59,442l65,439l68,434l66,429l51,394l38,359l29,323l25,287l25,251l29,215l36,179l49,143l58,125l66,109l78,94l90,81l102,68l117,56l131,46l147,36l163,29l179,21l196,16l213,10l232,7l251,3l268,1l287,0l287,0l287,0l287,0l287,0l287,0xe" fillcolor="black" stroked="f" o:allowincell="t" style="position:absolute;left:573;top:2375;width:215;height:327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0,588" path="m340,587l323,572l305,559l288,546l271,533l252,520l235,507l218,494l199,481l182,467l166,454l150,440l134,424l118,408l105,390l91,373l80,354l68,330l61,304l58,278l58,252l61,234l65,217l69,200l77,184l85,167l95,151l105,135l117,120l133,106l150,93l169,81l189,71l209,63l229,55l249,47l269,39l280,31l284,18l282,6l271,0l246,0l221,2l195,5l169,9l144,16l121,26l98,38l78,54l61,71l45,91l31,113l21,138l11,162l5,188l2,214l0,240l0,247l2,255l2,262l3,269l11,299l22,328l35,354l52,377l71,401l91,421l114,440l137,458l163,476l187,492l213,507l241,523l267,539l291,555l317,571l340,588l340,588l340,587l340,587l340,587l340,587xe" fillcolor="black" stroked="f" o:allowincell="t" style="position:absolute;left:284;top:2363;width:255;height:436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16,1088" path="m0,2l46,37l92,71l138,106l186,139l233,172l281,204l328,237l377,269l424,301l473,333l521,364l570,396l617,429l665,461l712,494l760,528l807,561l855,596l901,630l948,665l996,700l1043,734l1089,769l1137,804l1184,838l1230,874l1278,909l1324,945l1370,981l1417,1016l1463,1052l1509,1088l1512,1088l1515,1087l1516,1085l1515,1082l1493,1064l1470,1046l1449,1027l1426,1010l1404,993l1381,975l1358,958l1337,941l1313,923l1290,908l1267,890l1244,873l1221,857l1200,840l1177,824l1154,806l1129,788l1105,770l1082,752l1057,734l1033,715l1009,698l986,679l961,662l937,643l912,626l888,609l863,591l839,572l814,555l790,538l765,520l718,487l670,454l623,422l576,389l527,357l479,325l430,294l383,262l334,232l286,198l237,167l190,135l143,102l95,68l48,35l0,0l0,0l0,0l0,2l0,2l0,2xe" fillcolor="black" stroked="f" o:allowincell="t" style="position:absolute;left:827;top:2106;width:1141;height:807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8,457" path="m276,0l255,5l235,9l216,15l197,20l180,28l164,36l148,45l133,55l118,67l104,78l91,91l78,106l66,120l55,136l43,153l32,172l15,208l4,247l0,289l2,328l4,345l6,364l9,382l12,399l16,416l25,431l36,444l51,455l61,457l68,452l74,444l72,435l63,408l61,380l59,353l61,324l62,292l61,260l63,230l69,197l82,159l99,127l121,97l147,72l177,49l209,31l242,13l276,0l278,0l278,0l278,0l276,0l276,0xe" fillcolor="black" stroked="f" o:allowincell="t" style="position:absolute;left:777;top:2367;width:208;height:338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109" path="m0,0l8,11l16,23l20,36l24,49l24,60l23,72l18,82l14,93l14,101l18,106l24,109l31,108l46,98l53,82l56,65l53,47l49,40l44,31l37,26l31,18l24,13l17,8l8,4l0,0l0,0l0,0l0,0l0,0l0,0xe" fillcolor="black" stroked="f" o:allowincell="t" style="position:absolute;left:640;top:2540;width:41;height:80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69" path="m0,0l8,7l14,14l20,23l23,31l23,39l21,46l17,52l14,59l14,63l18,68l24,69l31,69l44,62l53,52l56,40l52,30l47,24l43,20l37,16l30,11l24,8l16,5l8,3l0,0l0,0l0,0l0,0l0,0l0,0xe" fillcolor="black" stroked="f" o:allowincell="t" style="position:absolute;left:646;top:2425;width:41;height:50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1,189" path="m0,1l20,10l40,18l60,30l79,41l96,53l115,66l132,79l149,93l167,106l184,121l201,134l220,147l239,158l257,170l276,180l296,189l303,189l309,183l311,177l308,171l290,158l273,145l254,132l237,119l219,106l200,93l181,80l162,69l144,57l124,46l105,36l85,27l65,18l43,11l23,5l1,0l0,0l0,0l0,1l0,1l0,1xe" fillcolor="black" stroked="f" o:allowincell="t" style="position:absolute;left:413;top:2262;width:233;height:139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74,329" path="m1,20l17,30l34,39l51,46l72,50l90,55l110,59l129,62l146,66l174,74l200,81l227,89l253,98l280,108l306,117l332,127l358,136l385,144l411,154l438,165l464,175l490,185l516,196l542,208l568,219l594,232l618,245l644,258l669,271l693,286l717,300l742,315l766,329l769,329l772,328l774,326l772,323l751,308l728,292l705,276l682,261l659,247l635,232l612,219l588,206l565,193l541,180l516,167l492,156l467,144l443,133l418,121l394,111l366,100l338,88l310,76l282,65l254,53l226,43l197,35l168,26l149,20l129,14l108,9l86,3l63,0l43,0l23,3l4,10l3,11l1,14l0,17l1,20l1,20xe" fillcolor="black" stroked="f" o:allowincell="t" style="position:absolute;left:2208;top:2468;width:582;height:243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8,852" path="m0,2l22,12l43,22l65,33l86,45l108,57l129,68l151,81l173,94l193,106l214,119l234,132l256,145l278,158l298,171l319,182l339,195l361,208l383,221l403,234l424,247l446,260l466,273l488,286l508,299l529,314l549,327l571,340l591,354l613,367l633,380l654,395l675,408l715,434l754,461l793,487l833,514l872,542l911,569l949,597l988,624l1026,652l1064,679l1103,708l1141,737l1178,764l1217,793l1254,824l1292,852l1295,852l1296,851l1298,850l1296,848l1259,816l1221,785l1184,754l1145,724l1106,694l1067,663l1029,634l988,605l949,577l909,549l869,520l829,493l788,465l748,438l706,412l666,384l646,371l627,358l607,347l587,334l567,321l547,309l528,296l508,283l488,272l467,259l447,247l427,234l407,223l387,211l367,198l347,187l325,174l305,162l283,149l262,136l240,124l220,111l198,100l177,87l155,75l134,62l111,51l89,41l68,29l45,19l23,9l0,0l0,0l0,0l0,0l0,2l0,2xe" fillcolor="black" stroked="f" o:allowincell="t" style="position:absolute;left:1005;top:2320;width:977;height:632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4,192" path="m0,2l16,28l35,52l55,75l75,97l97,119l117,142l135,166l153,192l153,192l154,192l154,192l154,191l138,165l121,140l101,117l79,96l58,74l36,51l17,26l2,0l2,0l2,0l0,0l0,2l0,2xe" fillcolor="black" stroked="f" o:allowincell="t" style="position:absolute;left:2300;top:2334;width:115;height:141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8,253" path="m0,2l16,8l32,15l48,21l64,26l79,32l95,38l111,44l128,50l144,55l160,61l176,67l192,73l207,78l223,86l239,91l255,99l272,107l291,116l308,125l325,133l343,142l360,152l377,162l396,171l412,181l429,191l446,201l463,211l481,223l498,233l514,243l531,253l534,253l537,252l538,249l537,246l522,236l508,227l494,217l478,207l463,198l449,190l433,180l419,171l404,162l389,154l374,145l358,136l343,128l328,120l312,112l297,104l279,96l261,89l242,80l225,73l206,65l187,60l169,52l151,47l133,41l114,35l95,29l75,24l56,18l38,12l19,6l0,0l0,0l0,0l0,0l0,2l0,2xe" fillcolor="black" stroked="f" o:allowincell="t" style="position:absolute;left:2167;top:2467;width:404;height:187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80010</wp:posOffset>
                  </wp:positionV>
                  <wp:extent cx="2311400" cy="355600"/>
                  <wp:effectExtent l="0" t="0" r="0" b="0"/>
                  <wp:wrapNone/>
                  <wp:docPr id="6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2" t="-20" r="-10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91740</wp:posOffset>
                      </wp:positionH>
                      <wp:positionV relativeFrom="paragraph">
                        <wp:posOffset>-4445</wp:posOffset>
                      </wp:positionV>
                      <wp:extent cx="0" cy="428625"/>
                      <wp:effectExtent l="38100" t="0" r="3810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2pt,-0.35pt" to="196.2pt,33.3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41325</wp:posOffset>
                      </wp:positionV>
                      <wp:extent cx="5715000" cy="641350"/>
                      <wp:effectExtent l="5080" t="5080" r="5080" b="1581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5000" cy="641520"/>
                                <a:chOff x="0" y="0"/>
                                <a:chExt cx="5715000" cy="641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480"/>
                                  <a:ext cx="5715000" cy="63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 Rounded MT Bold" w:hAnsi="Arial Rounded MT Bold" w:eastAsia="Times New Roman" w:cs="Arial Rounded MT Bold"/>
                                        <w:color w:val="auto"/>
                                        <w:lang w:val="en-GB" w:bidi="ar-SA"/>
                                      </w:rPr>
                                      <w:t>0     1     2      3     4     5     6     7      8     9    10   11   12   13   14  15  1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54864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38760" y="72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86400" cy="34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486400" cy="343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486400" cy="343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486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6920" y="396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760" y="72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14240" y="72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49400" y="180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84200" y="72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26560" y="432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54520" y="72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00120" y="180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50760" y="72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68280" y="396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16040" y="180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56600" y="72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87800" y="72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30880" y="252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73600" y="396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106600" y="72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50760" y="72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15640" y="720"/>
                                        <a:ext cx="0" cy="194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2240" y="1440"/>
                                        <a:ext cx="0" cy="194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4600" y="14040"/>
                                        <a:ext cx="0" cy="194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62040" y="720"/>
                                        <a:ext cx="0" cy="194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720" y="13320"/>
                                        <a:ext cx="0" cy="194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50720" y="1440"/>
                                        <a:ext cx="0" cy="194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592080" y="720"/>
                                      <a:ext cx="0" cy="19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23920" y="1440"/>
                                      <a:ext cx="0" cy="19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67000" y="0"/>
                                      <a:ext cx="0" cy="19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76520" y="720"/>
                                      <a:ext cx="0" cy="19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5520" y="0"/>
                                      <a:ext cx="0" cy="19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28220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6920" y="72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900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2000" y="72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pt;margin-top:34.75pt;width:450pt;height:50.5pt" coordorigin="-16,695" coordsize="9000,101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16;top:705;width:8999;height:9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GB" w:bidi="ar-SA"/>
                                </w:rPr>
                                <w:t>0     1     2      3     4     5     6     7      8     9    10   11   12   13   14  15  1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64;top:695;width:8639;height:539">
                        <v:line id="shape_0" from="6367,696" to="6367,10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64;top:695;width:8639;height:539">
                          <v:group id="shape_0" style="position:absolute;left:164;top:695;width:8639;height:539">
                            <v:group id="shape_0" style="position:absolute;left:164;top:695;width:8639;height:539">
                              <v:line id="shape_0" from="164,695" to="8803,69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58,701" to="758,123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16,696" to="216,1228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89,696" to="1289,1228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817,698" to="1817,123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44,696" to="2344,1228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83,702" to="2883,123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400,696" to="3400,1228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944,698" to="3944,123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496,696" to="4496,1228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996,701" to="4996,123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544,698" to="5544,123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080,696" to="6080,1228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602,696" to="6602,1228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142,699" to="7142,123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682,701" to="7682,123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206,696" to="8206,1228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748,696" to="8748,1228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504,696" to="504,100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34,697" to="1034,100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73,717" to="1573,102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24,696" to="2624,100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70,716" to="3170,102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709,697" to="3709,100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821,696" to="5821,100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69,697" to="4769,100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09,695" to="5309,100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22,696" to="4222,100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10,695" to="2110,100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908,695" to="6908,10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19,696" to="7419,10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74,695" to="7974,10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98,696" to="8498,10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________cm</w:t>
            </w:r>
          </w:p>
        </w:tc>
      </w:tr>
      <w:tr>
        <w:trPr>
          <w:trHeight w:val="1134" w:hRule="atLeast"/>
          <w:cantSplit w:val="true"/>
        </w:trPr>
        <w:tc>
          <w:tcPr>
            <w:tcW w:w="9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________mm</w:t>
            </w:r>
          </w:p>
        </w:tc>
      </w:tr>
      <w:tr>
        <w:trPr>
          <w:trHeight w:val="1134" w:hRule="atLeast"/>
          <w:cantSplit w:val="true"/>
        </w:trPr>
        <w:tc>
          <w:tcPr>
            <w:tcW w:w="91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18640</wp:posOffset>
                      </wp:positionH>
                      <wp:positionV relativeFrom="paragraph">
                        <wp:posOffset>12700</wp:posOffset>
                      </wp:positionV>
                      <wp:extent cx="0" cy="428625"/>
                      <wp:effectExtent l="38100" t="0" r="3810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2pt,1pt" to="143.2pt,34.7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42595</wp:posOffset>
                      </wp:positionV>
                      <wp:extent cx="5715000" cy="641350"/>
                      <wp:effectExtent l="5080" t="5080" r="5080" b="1581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5000" cy="641520"/>
                                <a:chOff x="0" y="0"/>
                                <a:chExt cx="5715000" cy="641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480"/>
                                  <a:ext cx="5715000" cy="63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 Rounded MT Bold" w:hAnsi="Arial Rounded MT Bold" w:eastAsia="Times New Roman" w:cs="Arial Rounded MT Bold"/>
                                        <w:color w:val="auto"/>
                                        <w:lang w:val="en-GB" w:bidi="ar-SA"/>
                                      </w:rPr>
                                      <w:t>0     1     2      3     4     5     6     7      8     9    10   11   12   13   14  15  1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54864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38760" y="72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86400" cy="34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486400" cy="343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486400" cy="343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486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6920" y="396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760" y="72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14240" y="72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49400" y="180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84200" y="72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26560" y="432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54520" y="72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00120" y="180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50760" y="72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68280" y="396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16040" y="180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56600" y="72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87800" y="72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30880" y="252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73600" y="396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106600" y="72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50760" y="72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15640" y="720"/>
                                        <a:ext cx="0" cy="194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2240" y="1440"/>
                                        <a:ext cx="0" cy="194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4600" y="14040"/>
                                        <a:ext cx="0" cy="194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62040" y="720"/>
                                        <a:ext cx="0" cy="194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720" y="13320"/>
                                        <a:ext cx="0" cy="194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50720" y="1440"/>
                                        <a:ext cx="0" cy="194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592080" y="720"/>
                                      <a:ext cx="0" cy="19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23920" y="1440"/>
                                      <a:ext cx="0" cy="19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67000" y="0"/>
                                      <a:ext cx="0" cy="19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76520" y="720"/>
                                      <a:ext cx="0" cy="19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5520" y="0"/>
                                      <a:ext cx="0" cy="19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28220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6920" y="72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900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2000" y="72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8pt;margin-top:34.85pt;width:450pt;height:50.5pt" coordorigin="-36,697" coordsize="9000,1010">
                      <v:shape id="shape_0" fillcolor="white" stroked="t" o:allowincell="t" style="position:absolute;left:-36;top:707;width:8999;height:9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GB" w:bidi="ar-SA"/>
                                </w:rPr>
                                <w:t>0     1     2      3     4     5     6     7      8     9    10   11   12   13   14  15  1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44;top:697;width:8639;height:539">
                        <v:line id="shape_0" from="6347,698" to="6347,10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44;top:697;width:8639;height:539">
                          <v:group id="shape_0" style="position:absolute;left:144;top:697;width:8639;height:539">
                            <v:group id="shape_0" style="position:absolute;left:144;top:697;width:8639;height:539">
                              <v:line id="shape_0" from="144,697" to="8783,69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38,703" to="738,123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6,698" to="196,123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69,698" to="1269,123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797,700" to="1797,123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24,698" to="2324,123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63,704" to="2863,123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379,698" to="3379,123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924,700" to="3924,123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476,698" to="4476,123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976,703" to="4976,123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524,700" to="5524,123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060,698" to="6060,123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581,698" to="6581,123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122,701" to="7122,123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661,703" to="7661,123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186,698" to="8186,123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728,698" to="8728,123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484,698" to="484,100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14,699" to="1014,100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53,719" to="1553,102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04,698" to="2604,100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50,718" to="3150,102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88,699" to="3688,100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801,698" to="5801,100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49,699" to="4749,100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89,697" to="5289,100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02,698" to="4202,100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90,697" to="2090,100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888,697" to="6888,10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99,698" to="7399,10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53,697" to="7953,10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78,698" to="8478,10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________cm</w:t>
            </w:r>
          </w:p>
        </w:tc>
      </w:tr>
      <w:tr>
        <w:trPr>
          <w:trHeight w:val="1134" w:hRule="atLeast"/>
          <w:cantSplit w:val="true"/>
        </w:trPr>
        <w:tc>
          <w:tcPr>
            <w:tcW w:w="9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________mm</w:t>
            </w:r>
          </w:p>
        </w:tc>
      </w:tr>
      <w:tr>
        <w:trPr>
          <w:trHeight w:val="1134" w:hRule="atLeast"/>
          <w:cantSplit w:val="true"/>
        </w:trPr>
        <w:tc>
          <w:tcPr>
            <w:tcW w:w="91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701540</wp:posOffset>
                      </wp:positionH>
                      <wp:positionV relativeFrom="paragraph">
                        <wp:posOffset>50165</wp:posOffset>
                      </wp:positionV>
                      <wp:extent cx="0" cy="428625"/>
                      <wp:effectExtent l="38735" t="0" r="3810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2pt,3.95pt" to="370.2pt,37.6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109855</wp:posOffset>
                  </wp:positionV>
                  <wp:extent cx="4572000" cy="355600"/>
                  <wp:effectExtent l="0" t="0" r="0" b="0"/>
                  <wp:wrapNone/>
                  <wp:docPr id="7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2" t="-20" r="-10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67995</wp:posOffset>
                      </wp:positionV>
                      <wp:extent cx="5715000" cy="641350"/>
                      <wp:effectExtent l="5080" t="5080" r="5080" b="1581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5000" cy="641520"/>
                                <a:chOff x="0" y="0"/>
                                <a:chExt cx="5715000" cy="641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480"/>
                                  <a:ext cx="5715000" cy="63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 Rounded MT Bold" w:hAnsi="Arial Rounded MT Bold" w:eastAsia="Times New Roman" w:cs="Arial Rounded MT Bold"/>
                                        <w:color w:val="auto"/>
                                        <w:lang w:val="en-GB" w:bidi="ar-SA"/>
                                      </w:rPr>
                                      <w:t>0     1     2      3     4     5     6     7      8     9    10   11   12   13   14  15  1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54864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38760" y="72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86400" cy="34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486400" cy="343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486400" cy="343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486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6920" y="396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760" y="72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14240" y="72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49400" y="180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84200" y="72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26560" y="432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54520" y="72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00120" y="180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50760" y="72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68280" y="396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16040" y="180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56600" y="72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87800" y="72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30880" y="252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73600" y="396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106600" y="72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50760" y="72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15640" y="720"/>
                                        <a:ext cx="0" cy="194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2240" y="1440"/>
                                        <a:ext cx="0" cy="194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4600" y="14040"/>
                                        <a:ext cx="0" cy="194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62040" y="720"/>
                                        <a:ext cx="0" cy="194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720" y="13320"/>
                                        <a:ext cx="0" cy="194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50720" y="1440"/>
                                        <a:ext cx="0" cy="194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592080" y="720"/>
                                      <a:ext cx="0" cy="19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23920" y="1440"/>
                                      <a:ext cx="0" cy="19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67000" y="0"/>
                                      <a:ext cx="0" cy="19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76520" y="720"/>
                                      <a:ext cx="0" cy="19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5520" y="0"/>
                                      <a:ext cx="0" cy="19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28220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6920" y="72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900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2000" y="72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8pt;margin-top:36.85pt;width:450pt;height:50.5pt" coordorigin="-36,737" coordsize="9000,1010">
                      <v:shape id="shape_0" fillcolor="white" stroked="t" o:allowincell="t" style="position:absolute;left:-36;top:747;width:8999;height:9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GB" w:bidi="ar-SA"/>
                                </w:rPr>
                                <w:t>0     1     2      3     4     5     6     7      8     9    10   11   12   13   14  15  1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44;top:737;width:8639;height:539">
                        <v:line id="shape_0" from="6347,738" to="6347,10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44;top:737;width:8639;height:539">
                          <v:group id="shape_0" style="position:absolute;left:144;top:737;width:8639;height:539">
                            <v:group id="shape_0" style="position:absolute;left:144;top:737;width:8639;height:539">
                              <v:line id="shape_0" from="144,737" to="8783,73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38,743" to="738,127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6,738" to="196,127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69,738" to="1269,127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797,740" to="1797,127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24,738" to="2324,127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63,744" to="2863,127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379,738" to="3379,127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924,740" to="3924,127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476,738" to="4476,127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976,743" to="4976,127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524,740" to="5524,127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060,738" to="6060,127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581,738" to="6581,127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122,741" to="7122,127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661,743" to="7661,127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186,738" to="8186,127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728,738" to="8728,127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484,738" to="484,104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14,739" to="1014,104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53,759" to="1553,106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04,738" to="2604,104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50,758" to="3150,106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88,739" to="3688,104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801,738" to="5801,104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49,739" to="4749,104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89,737" to="5289,104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02,738" to="4202,104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90,737" to="2090,104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888,737" to="6888,10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99,738" to="7399,10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53,737" to="7953,10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78,738" to="8478,10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________cm</w:t>
            </w:r>
          </w:p>
        </w:tc>
      </w:tr>
      <w:tr>
        <w:trPr>
          <w:trHeight w:val="1134" w:hRule="atLeast"/>
          <w:cantSplit w:val="true"/>
        </w:trPr>
        <w:tc>
          <w:tcPr>
            <w:tcW w:w="9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________mm</w:t>
            </w:r>
          </w:p>
        </w:tc>
      </w:tr>
      <w:tr>
        <w:trPr>
          <w:trHeight w:val="1134" w:hRule="atLeast"/>
          <w:cantSplit w:val="true"/>
        </w:trPr>
        <w:tc>
          <w:tcPr>
            <w:tcW w:w="91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866640</wp:posOffset>
                      </wp:positionH>
                      <wp:positionV relativeFrom="paragraph">
                        <wp:posOffset>95885</wp:posOffset>
                      </wp:positionV>
                      <wp:extent cx="0" cy="428625"/>
                      <wp:effectExtent l="38100" t="0" r="3810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2pt,7.55pt" to="383.2pt,41.2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125095</wp:posOffset>
                  </wp:positionV>
                  <wp:extent cx="4762500" cy="355600"/>
                  <wp:effectExtent l="0" t="0" r="0" b="0"/>
                  <wp:wrapNone/>
                  <wp:docPr id="7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2" t="-20" r="-10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501015</wp:posOffset>
                      </wp:positionV>
                      <wp:extent cx="5715000" cy="641350"/>
                      <wp:effectExtent l="5080" t="5080" r="5080" b="1581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5000" cy="641520"/>
                                <a:chOff x="0" y="0"/>
                                <a:chExt cx="5715000" cy="641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480"/>
                                  <a:ext cx="5715000" cy="63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 Rounded MT Bold" w:hAnsi="Arial Rounded MT Bold" w:eastAsia="Times New Roman" w:cs="Arial Rounded MT Bold"/>
                                        <w:color w:val="auto"/>
                                        <w:lang w:val="en-GB" w:bidi="ar-SA"/>
                                      </w:rPr>
                                      <w:t>0     1     2      3     4     5     6     7      8     9    10   11   12   13   14  15  1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54864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38760" y="72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86400" cy="34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486400" cy="343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486400" cy="343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486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6920" y="396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760" y="72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14240" y="72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49400" y="180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84200" y="72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26560" y="432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54520" y="72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00120" y="180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50760" y="72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68280" y="396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16040" y="180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56600" y="72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87800" y="72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30880" y="252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73600" y="396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106600" y="72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50760" y="72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15640" y="720"/>
                                        <a:ext cx="0" cy="194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2240" y="1440"/>
                                        <a:ext cx="0" cy="194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4600" y="14040"/>
                                        <a:ext cx="0" cy="194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62040" y="720"/>
                                        <a:ext cx="0" cy="194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720" y="13320"/>
                                        <a:ext cx="0" cy="194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50720" y="1440"/>
                                        <a:ext cx="0" cy="194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592080" y="720"/>
                                      <a:ext cx="0" cy="19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23920" y="1440"/>
                                      <a:ext cx="0" cy="19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67000" y="0"/>
                                      <a:ext cx="0" cy="19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76520" y="720"/>
                                      <a:ext cx="0" cy="19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5520" y="0"/>
                                      <a:ext cx="0" cy="19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28220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6920" y="72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900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2000" y="72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8pt;margin-top:39.45pt;width:450pt;height:50.5pt" coordorigin="-36,789" coordsize="9000,1010">
                      <v:shape id="shape_0" fillcolor="white" stroked="t" o:allowincell="t" style="position:absolute;left:-36;top:799;width:8999;height:9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GB" w:bidi="ar-SA"/>
                                </w:rPr>
                                <w:t>0     1     2      3     4     5     6     7      8     9    10   11   12   13   14  15  1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44;top:789;width:8639;height:539">
                        <v:line id="shape_0" from="6347,790" to="6347,10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44;top:789;width:8639;height:539">
                          <v:group id="shape_0" style="position:absolute;left:144;top:789;width:8639;height:539">
                            <v:group id="shape_0" style="position:absolute;left:144;top:789;width:8639;height:539">
                              <v:line id="shape_0" from="144,789" to="8783,78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38,795" to="738,132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6,790" to="196,132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69,790" to="1269,132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797,792" to="1797,132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24,790" to="2324,132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63,796" to="2863,1328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379,790" to="3379,132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924,792" to="3924,132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476,790" to="4476,132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976,795" to="4976,132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524,792" to="5524,132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060,790" to="6060,132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581,790" to="6581,132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122,793" to="7122,132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661,795" to="7661,132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186,790" to="8186,132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728,790" to="8728,132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484,790" to="484,109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14,791" to="1014,109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53,811" to="1553,111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04,790" to="2604,109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50,810" to="3150,111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88,791" to="3688,109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801,790" to="5801,109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49,791" to="4749,109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89,789" to="5289,109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02,790" to="4202,109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90,789" to="2090,109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888,789" to="6888,109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99,790" to="7399,10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53,789" to="7953,109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78,790" to="8478,10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________cm</w:t>
            </w:r>
          </w:p>
        </w:tc>
      </w:tr>
      <w:tr>
        <w:trPr>
          <w:trHeight w:val="1134" w:hRule="atLeast"/>
          <w:cantSplit w:val="true"/>
        </w:trPr>
        <w:tc>
          <w:tcPr>
            <w:tcW w:w="9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________mm</w:t>
            </w:r>
          </w:p>
        </w:tc>
      </w:tr>
      <w:tr>
        <w:trPr>
          <w:trHeight w:val="1134" w:hRule="atLeast"/>
          <w:cantSplit w:val="true"/>
        </w:trPr>
        <w:tc>
          <w:tcPr>
            <w:tcW w:w="91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13970</wp:posOffset>
                      </wp:positionV>
                      <wp:extent cx="0" cy="428625"/>
                      <wp:effectExtent l="38735" t="0" r="3810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pt,1.1pt" to="104.2pt,34.8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86360" distR="114935" simplePos="0" locked="0" layoutInCell="1" allowOverlap="1" relativeHeight="3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208280</wp:posOffset>
                      </wp:positionV>
                      <wp:extent cx="1220470" cy="1074420"/>
                      <wp:effectExtent l="0" t="0" r="635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0400" cy="1074600"/>
                                <a:chOff x="0" y="0"/>
                                <a:chExt cx="1220400" cy="1074600"/>
                              </a:xfrm>
                            </wpg:grpSpPr>
                            <wps:wsp>
                              <wps:cNvSpPr/>
                              <wps:spPr>
                                <a:xfrm rot="19549800">
                                  <a:off x="109800" y="221400"/>
                                  <a:ext cx="983160" cy="63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8" h="1959">
                                      <a:moveTo>
                                        <a:pt x="338" y="552"/>
                                      </a:moveTo>
                                      <a:lnTo>
                                        <a:pt x="335" y="550"/>
                                      </a:lnTo>
                                      <a:lnTo>
                                        <a:pt x="325" y="546"/>
                                      </a:lnTo>
                                      <a:lnTo>
                                        <a:pt x="309" y="539"/>
                                      </a:lnTo>
                                      <a:lnTo>
                                        <a:pt x="289" y="527"/>
                                      </a:lnTo>
                                      <a:lnTo>
                                        <a:pt x="265" y="514"/>
                                      </a:lnTo>
                                      <a:lnTo>
                                        <a:pt x="237" y="500"/>
                                      </a:lnTo>
                                      <a:lnTo>
                                        <a:pt x="209" y="481"/>
                                      </a:lnTo>
                                      <a:lnTo>
                                        <a:pt x="178" y="462"/>
                                      </a:lnTo>
                                      <a:lnTo>
                                        <a:pt x="148" y="439"/>
                                      </a:lnTo>
                                      <a:lnTo>
                                        <a:pt x="118" y="416"/>
                                      </a:lnTo>
                                      <a:lnTo>
                                        <a:pt x="89" y="390"/>
                                      </a:lnTo>
                                      <a:lnTo>
                                        <a:pt x="63" y="362"/>
                                      </a:lnTo>
                                      <a:lnTo>
                                        <a:pt x="42" y="334"/>
                                      </a:lnTo>
                                      <a:lnTo>
                                        <a:pt x="23" y="303"/>
                                      </a:lnTo>
                                      <a:lnTo>
                                        <a:pt x="9" y="271"/>
                                      </a:lnTo>
                                      <a:lnTo>
                                        <a:pt x="1" y="238"/>
                                      </a:lnTo>
                                      <a:lnTo>
                                        <a:pt x="0" y="206"/>
                                      </a:lnTo>
                                      <a:lnTo>
                                        <a:pt x="1" y="175"/>
                                      </a:lnTo>
                                      <a:lnTo>
                                        <a:pt x="7" y="147"/>
                                      </a:lnTo>
                                      <a:lnTo>
                                        <a:pt x="16" y="121"/>
                                      </a:lnTo>
                                      <a:lnTo>
                                        <a:pt x="27" y="97"/>
                                      </a:lnTo>
                                      <a:lnTo>
                                        <a:pt x="43" y="75"/>
                                      </a:lnTo>
                                      <a:lnTo>
                                        <a:pt x="60" y="56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102" y="26"/>
                                      </a:lnTo>
                                      <a:lnTo>
                                        <a:pt x="125" y="14"/>
                                      </a:lnTo>
                                      <a:lnTo>
                                        <a:pt x="151" y="7"/>
                                      </a:lnTo>
                                      <a:lnTo>
                                        <a:pt x="177" y="1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33" y="1"/>
                                      </a:lnTo>
                                      <a:lnTo>
                                        <a:pt x="262" y="7"/>
                                      </a:lnTo>
                                      <a:lnTo>
                                        <a:pt x="291" y="16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39" y="40"/>
                                      </a:lnTo>
                                      <a:lnTo>
                                        <a:pt x="377" y="62"/>
                                      </a:lnTo>
                                      <a:lnTo>
                                        <a:pt x="421" y="91"/>
                                      </a:lnTo>
                                      <a:lnTo>
                                        <a:pt x="475" y="124"/>
                                      </a:lnTo>
                                      <a:lnTo>
                                        <a:pt x="535" y="163"/>
                                      </a:lnTo>
                                      <a:lnTo>
                                        <a:pt x="601" y="206"/>
                                      </a:lnTo>
                                      <a:lnTo>
                                        <a:pt x="673" y="254"/>
                                      </a:lnTo>
                                      <a:lnTo>
                                        <a:pt x="749" y="305"/>
                                      </a:lnTo>
                                      <a:lnTo>
                                        <a:pt x="830" y="360"/>
                                      </a:lnTo>
                                      <a:lnTo>
                                        <a:pt x="915" y="416"/>
                                      </a:lnTo>
                                      <a:lnTo>
                                        <a:pt x="1001" y="475"/>
                                      </a:lnTo>
                                      <a:lnTo>
                                        <a:pt x="1090" y="536"/>
                                      </a:lnTo>
                                      <a:lnTo>
                                        <a:pt x="1182" y="598"/>
                                      </a:lnTo>
                                      <a:lnTo>
                                        <a:pt x="1273" y="661"/>
                                      </a:lnTo>
                                      <a:lnTo>
                                        <a:pt x="1365" y="725"/>
                                      </a:lnTo>
                                      <a:lnTo>
                                        <a:pt x="1457" y="787"/>
                                      </a:lnTo>
                                      <a:lnTo>
                                        <a:pt x="1546" y="851"/>
                                      </a:lnTo>
                                      <a:lnTo>
                                        <a:pt x="1636" y="911"/>
                                      </a:lnTo>
                                      <a:lnTo>
                                        <a:pt x="1722" y="971"/>
                                      </a:lnTo>
                                      <a:lnTo>
                                        <a:pt x="1805" y="1028"/>
                                      </a:lnTo>
                                      <a:lnTo>
                                        <a:pt x="1884" y="1085"/>
                                      </a:lnTo>
                                      <a:lnTo>
                                        <a:pt x="1959" y="1137"/>
                                      </a:lnTo>
                                      <a:lnTo>
                                        <a:pt x="2028" y="1184"/>
                                      </a:lnTo>
                                      <a:lnTo>
                                        <a:pt x="2093" y="1229"/>
                                      </a:lnTo>
                                      <a:lnTo>
                                        <a:pt x="2151" y="1270"/>
                                      </a:lnTo>
                                      <a:lnTo>
                                        <a:pt x="2201" y="1306"/>
                                      </a:lnTo>
                                      <a:lnTo>
                                        <a:pt x="2244" y="1336"/>
                                      </a:lnTo>
                                      <a:lnTo>
                                        <a:pt x="2279" y="1359"/>
                                      </a:lnTo>
                                      <a:lnTo>
                                        <a:pt x="2303" y="1378"/>
                                      </a:lnTo>
                                      <a:lnTo>
                                        <a:pt x="2319" y="1388"/>
                                      </a:lnTo>
                                      <a:lnTo>
                                        <a:pt x="2325" y="1392"/>
                                      </a:lnTo>
                                      <a:lnTo>
                                        <a:pt x="2329" y="1398"/>
                                      </a:lnTo>
                                      <a:lnTo>
                                        <a:pt x="2341" y="1413"/>
                                      </a:lnTo>
                                      <a:lnTo>
                                        <a:pt x="2359" y="1437"/>
                                      </a:lnTo>
                                      <a:lnTo>
                                        <a:pt x="2382" y="1469"/>
                                      </a:lnTo>
                                      <a:lnTo>
                                        <a:pt x="2411" y="1506"/>
                                      </a:lnTo>
                                      <a:lnTo>
                                        <a:pt x="2444" y="1548"/>
                                      </a:lnTo>
                                      <a:lnTo>
                                        <a:pt x="2480" y="1595"/>
                                      </a:lnTo>
                                      <a:lnTo>
                                        <a:pt x="2516" y="1642"/>
                                      </a:lnTo>
                                      <a:lnTo>
                                        <a:pt x="2555" y="1691"/>
                                      </a:lnTo>
                                      <a:lnTo>
                                        <a:pt x="2592" y="1740"/>
                                      </a:lnTo>
                                      <a:lnTo>
                                        <a:pt x="2630" y="1788"/>
                                      </a:lnTo>
                                      <a:lnTo>
                                        <a:pt x="2666" y="1833"/>
                                      </a:lnTo>
                                      <a:lnTo>
                                        <a:pt x="2697" y="1873"/>
                                      </a:lnTo>
                                      <a:lnTo>
                                        <a:pt x="2726" y="1909"/>
                                      </a:lnTo>
                                      <a:lnTo>
                                        <a:pt x="2749" y="1938"/>
                                      </a:lnTo>
                                      <a:lnTo>
                                        <a:pt x="2768" y="1959"/>
                                      </a:lnTo>
                                      <a:lnTo>
                                        <a:pt x="2762" y="1956"/>
                                      </a:lnTo>
                                      <a:lnTo>
                                        <a:pt x="2743" y="1946"/>
                                      </a:lnTo>
                                      <a:lnTo>
                                        <a:pt x="2716" y="1933"/>
                                      </a:lnTo>
                                      <a:lnTo>
                                        <a:pt x="2680" y="1914"/>
                                      </a:lnTo>
                                      <a:lnTo>
                                        <a:pt x="2635" y="1892"/>
                                      </a:lnTo>
                                      <a:lnTo>
                                        <a:pt x="2584" y="1868"/>
                                      </a:lnTo>
                                      <a:lnTo>
                                        <a:pt x="2528" y="1842"/>
                                      </a:lnTo>
                                      <a:lnTo>
                                        <a:pt x="2467" y="1816"/>
                                      </a:lnTo>
                                      <a:lnTo>
                                        <a:pt x="2405" y="1790"/>
                                      </a:lnTo>
                                      <a:lnTo>
                                        <a:pt x="2341" y="1764"/>
                                      </a:lnTo>
                                      <a:lnTo>
                                        <a:pt x="2276" y="1740"/>
                                      </a:lnTo>
                                      <a:lnTo>
                                        <a:pt x="2212" y="1720"/>
                                      </a:lnTo>
                                      <a:lnTo>
                                        <a:pt x="2151" y="1703"/>
                                      </a:lnTo>
                                      <a:lnTo>
                                        <a:pt x="2093" y="1690"/>
                                      </a:lnTo>
                                      <a:lnTo>
                                        <a:pt x="2040" y="1683"/>
                                      </a:lnTo>
                                      <a:lnTo>
                                        <a:pt x="1992" y="1681"/>
                                      </a:lnTo>
                                      <a:lnTo>
                                        <a:pt x="1988" y="1678"/>
                                      </a:lnTo>
                                      <a:lnTo>
                                        <a:pt x="1975" y="1670"/>
                                      </a:lnTo>
                                      <a:lnTo>
                                        <a:pt x="1956" y="1655"/>
                                      </a:lnTo>
                                      <a:lnTo>
                                        <a:pt x="1929" y="1635"/>
                                      </a:lnTo>
                                      <a:lnTo>
                                        <a:pt x="1895" y="1612"/>
                                      </a:lnTo>
                                      <a:lnTo>
                                        <a:pt x="1856" y="1583"/>
                                      </a:lnTo>
                                      <a:lnTo>
                                        <a:pt x="1810" y="1550"/>
                                      </a:lnTo>
                                      <a:lnTo>
                                        <a:pt x="1759" y="1515"/>
                                      </a:lnTo>
                                      <a:lnTo>
                                        <a:pt x="1705" y="1475"/>
                                      </a:lnTo>
                                      <a:lnTo>
                                        <a:pt x="1646" y="1433"/>
                                      </a:lnTo>
                                      <a:lnTo>
                                        <a:pt x="1582" y="1388"/>
                                      </a:lnTo>
                                      <a:lnTo>
                                        <a:pt x="1516" y="1342"/>
                                      </a:lnTo>
                                      <a:lnTo>
                                        <a:pt x="1449" y="1294"/>
                                      </a:lnTo>
                                      <a:lnTo>
                                        <a:pt x="1378" y="1244"/>
                                      </a:lnTo>
                                      <a:lnTo>
                                        <a:pt x="1306" y="1193"/>
                                      </a:lnTo>
                                      <a:lnTo>
                                        <a:pt x="1233" y="1142"/>
                                      </a:lnTo>
                                      <a:lnTo>
                                        <a:pt x="1159" y="1090"/>
                                      </a:lnTo>
                                      <a:lnTo>
                                        <a:pt x="1086" y="1040"/>
                                      </a:lnTo>
                                      <a:lnTo>
                                        <a:pt x="1013" y="989"/>
                                      </a:lnTo>
                                      <a:lnTo>
                                        <a:pt x="941" y="940"/>
                                      </a:lnTo>
                                      <a:lnTo>
                                        <a:pt x="870" y="891"/>
                                      </a:lnTo>
                                      <a:lnTo>
                                        <a:pt x="803" y="845"/>
                                      </a:lnTo>
                                      <a:lnTo>
                                        <a:pt x="737" y="800"/>
                                      </a:lnTo>
                                      <a:lnTo>
                                        <a:pt x="673" y="757"/>
                                      </a:lnTo>
                                      <a:lnTo>
                                        <a:pt x="613" y="718"/>
                                      </a:lnTo>
                                      <a:lnTo>
                                        <a:pt x="558" y="682"/>
                                      </a:lnTo>
                                      <a:lnTo>
                                        <a:pt x="508" y="648"/>
                                      </a:lnTo>
                                      <a:lnTo>
                                        <a:pt x="462" y="620"/>
                                      </a:lnTo>
                                      <a:lnTo>
                                        <a:pt x="421" y="595"/>
                                      </a:lnTo>
                                      <a:lnTo>
                                        <a:pt x="387" y="576"/>
                                      </a:lnTo>
                                      <a:lnTo>
                                        <a:pt x="358" y="560"/>
                                      </a:lnTo>
                                      <a:lnTo>
                                        <a:pt x="338" y="5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289800" y="330840"/>
                                  <a:ext cx="598320" cy="42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6" h="1303">
                                      <a:moveTo>
                                        <a:pt x="166" y="0"/>
                                      </a:moveTo>
                                      <a:lnTo>
                                        <a:pt x="163" y="0"/>
                                      </a:lnTo>
                                      <a:lnTo>
                                        <a:pt x="156" y="3"/>
                                      </a:lnTo>
                                      <a:lnTo>
                                        <a:pt x="144" y="6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13" y="19"/>
                                      </a:lnTo>
                                      <a:lnTo>
                                        <a:pt x="94" y="29"/>
                                      </a:lnTo>
                                      <a:lnTo>
                                        <a:pt x="75" y="42"/>
                                      </a:lnTo>
                                      <a:lnTo>
                                        <a:pt x="56" y="58"/>
                                      </a:lnTo>
                                      <a:lnTo>
                                        <a:pt x="39" y="78"/>
                                      </a:lnTo>
                                      <a:lnTo>
                                        <a:pt x="25" y="101"/>
                                      </a:lnTo>
                                      <a:lnTo>
                                        <a:pt x="12" y="130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0" y="201"/>
                                      </a:lnTo>
                                      <a:lnTo>
                                        <a:pt x="2" y="244"/>
                                      </a:lnTo>
                                      <a:lnTo>
                                        <a:pt x="9" y="293"/>
                                      </a:lnTo>
                                      <a:lnTo>
                                        <a:pt x="25" y="348"/>
                                      </a:lnTo>
                                      <a:lnTo>
                                        <a:pt x="29" y="351"/>
                                      </a:lnTo>
                                      <a:lnTo>
                                        <a:pt x="39" y="358"/>
                                      </a:lnTo>
                                      <a:lnTo>
                                        <a:pt x="58" y="371"/>
                                      </a:lnTo>
                                      <a:lnTo>
                                        <a:pt x="82" y="389"/>
                                      </a:lnTo>
                                      <a:lnTo>
                                        <a:pt x="113" y="409"/>
                                      </a:lnTo>
                                      <a:lnTo>
                                        <a:pt x="147" y="434"/>
                                      </a:lnTo>
                                      <a:lnTo>
                                        <a:pt x="187" y="462"/>
                                      </a:lnTo>
                                      <a:lnTo>
                                        <a:pt x="232" y="494"/>
                                      </a:lnTo>
                                      <a:lnTo>
                                        <a:pt x="281" y="527"/>
                                      </a:lnTo>
                                      <a:lnTo>
                                        <a:pt x="333" y="564"/>
                                      </a:lnTo>
                                      <a:lnTo>
                                        <a:pt x="387" y="603"/>
                                      </a:lnTo>
                                      <a:lnTo>
                                        <a:pt x="445" y="643"/>
                                      </a:lnTo>
                                      <a:lnTo>
                                        <a:pt x="505" y="685"/>
                                      </a:lnTo>
                                      <a:lnTo>
                                        <a:pt x="566" y="727"/>
                                      </a:lnTo>
                                      <a:lnTo>
                                        <a:pt x="628" y="770"/>
                                      </a:lnTo>
                                      <a:lnTo>
                                        <a:pt x="691" y="813"/>
                                      </a:lnTo>
                                      <a:lnTo>
                                        <a:pt x="753" y="858"/>
                                      </a:lnTo>
                                      <a:lnTo>
                                        <a:pt x="815" y="902"/>
                                      </a:lnTo>
                                      <a:lnTo>
                                        <a:pt x="876" y="945"/>
                                      </a:lnTo>
                                      <a:lnTo>
                                        <a:pt x="935" y="987"/>
                                      </a:lnTo>
                                      <a:lnTo>
                                        <a:pt x="993" y="1027"/>
                                      </a:lnTo>
                                      <a:lnTo>
                                        <a:pt x="1049" y="1065"/>
                                      </a:lnTo>
                                      <a:lnTo>
                                        <a:pt x="1102" y="1102"/>
                                      </a:lnTo>
                                      <a:lnTo>
                                        <a:pt x="1151" y="1137"/>
                                      </a:lnTo>
                                      <a:lnTo>
                                        <a:pt x="1197" y="1169"/>
                                      </a:lnTo>
                                      <a:lnTo>
                                        <a:pt x="1238" y="1198"/>
                                      </a:lnTo>
                                      <a:lnTo>
                                        <a:pt x="1275" y="1224"/>
                                      </a:lnTo>
                                      <a:lnTo>
                                        <a:pt x="1305" y="1245"/>
                                      </a:lnTo>
                                      <a:lnTo>
                                        <a:pt x="1331" y="1263"/>
                                      </a:lnTo>
                                      <a:lnTo>
                                        <a:pt x="1351" y="1276"/>
                                      </a:lnTo>
                                      <a:lnTo>
                                        <a:pt x="1363" y="1284"/>
                                      </a:lnTo>
                                      <a:lnTo>
                                        <a:pt x="1368" y="1289"/>
                                      </a:lnTo>
                                      <a:lnTo>
                                        <a:pt x="1380" y="1294"/>
                                      </a:lnTo>
                                      <a:lnTo>
                                        <a:pt x="1399" y="1300"/>
                                      </a:lnTo>
                                      <a:lnTo>
                                        <a:pt x="1420" y="1303"/>
                                      </a:lnTo>
                                      <a:lnTo>
                                        <a:pt x="1443" y="1302"/>
                                      </a:lnTo>
                                      <a:lnTo>
                                        <a:pt x="1463" y="1294"/>
                                      </a:lnTo>
                                      <a:lnTo>
                                        <a:pt x="1478" y="1277"/>
                                      </a:lnTo>
                                      <a:lnTo>
                                        <a:pt x="1482" y="1250"/>
                                      </a:lnTo>
                                      <a:lnTo>
                                        <a:pt x="1473" y="1209"/>
                                      </a:lnTo>
                                      <a:lnTo>
                                        <a:pt x="1462" y="1166"/>
                                      </a:lnTo>
                                      <a:lnTo>
                                        <a:pt x="1458" y="1133"/>
                                      </a:lnTo>
                                      <a:lnTo>
                                        <a:pt x="1460" y="1108"/>
                                      </a:lnTo>
                                      <a:lnTo>
                                        <a:pt x="1472" y="1091"/>
                                      </a:lnTo>
                                      <a:lnTo>
                                        <a:pt x="1491" y="1081"/>
                                      </a:lnTo>
                                      <a:lnTo>
                                        <a:pt x="1517" y="1078"/>
                                      </a:lnTo>
                                      <a:lnTo>
                                        <a:pt x="1550" y="1079"/>
                                      </a:lnTo>
                                      <a:lnTo>
                                        <a:pt x="1590" y="1086"/>
                                      </a:lnTo>
                                      <a:lnTo>
                                        <a:pt x="1629" y="1094"/>
                                      </a:lnTo>
                                      <a:lnTo>
                                        <a:pt x="1658" y="1097"/>
                                      </a:lnTo>
                                      <a:lnTo>
                                        <a:pt x="1676" y="1097"/>
                                      </a:lnTo>
                                      <a:lnTo>
                                        <a:pt x="1686" y="1091"/>
                                      </a:lnTo>
                                      <a:lnTo>
                                        <a:pt x="1685" y="1081"/>
                                      </a:lnTo>
                                      <a:lnTo>
                                        <a:pt x="1675" y="1066"/>
                                      </a:lnTo>
                                      <a:lnTo>
                                        <a:pt x="1652" y="1046"/>
                                      </a:lnTo>
                                      <a:lnTo>
                                        <a:pt x="1619" y="1021"/>
                                      </a:lnTo>
                                      <a:lnTo>
                                        <a:pt x="1606" y="1011"/>
                                      </a:lnTo>
                                      <a:lnTo>
                                        <a:pt x="1586" y="998"/>
                                      </a:lnTo>
                                      <a:lnTo>
                                        <a:pt x="1561" y="980"/>
                                      </a:lnTo>
                                      <a:lnTo>
                                        <a:pt x="1530" y="956"/>
                                      </a:lnTo>
                                      <a:lnTo>
                                        <a:pt x="1494" y="930"/>
                                      </a:lnTo>
                                      <a:lnTo>
                                        <a:pt x="1453" y="900"/>
                                      </a:lnTo>
                                      <a:lnTo>
                                        <a:pt x="1407" y="867"/>
                                      </a:lnTo>
                                      <a:lnTo>
                                        <a:pt x="1360" y="832"/>
                                      </a:lnTo>
                                      <a:lnTo>
                                        <a:pt x="1307" y="793"/>
                                      </a:lnTo>
                                      <a:lnTo>
                                        <a:pt x="1252" y="753"/>
                                      </a:lnTo>
                                      <a:lnTo>
                                        <a:pt x="1194" y="711"/>
                                      </a:lnTo>
                                      <a:lnTo>
                                        <a:pt x="1134" y="668"/>
                                      </a:lnTo>
                                      <a:lnTo>
                                        <a:pt x="1074" y="623"/>
                                      </a:lnTo>
                                      <a:lnTo>
                                        <a:pt x="1010" y="578"/>
                                      </a:lnTo>
                                      <a:lnTo>
                                        <a:pt x="947" y="532"/>
                                      </a:lnTo>
                                      <a:lnTo>
                                        <a:pt x="884" y="486"/>
                                      </a:lnTo>
                                      <a:lnTo>
                                        <a:pt x="819" y="439"/>
                                      </a:lnTo>
                                      <a:lnTo>
                                        <a:pt x="756" y="395"/>
                                      </a:lnTo>
                                      <a:lnTo>
                                        <a:pt x="694" y="350"/>
                                      </a:lnTo>
                                      <a:lnTo>
                                        <a:pt x="633" y="306"/>
                                      </a:lnTo>
                                      <a:lnTo>
                                        <a:pt x="574" y="265"/>
                                      </a:lnTo>
                                      <a:lnTo>
                                        <a:pt x="517" y="224"/>
                                      </a:lnTo>
                                      <a:lnTo>
                                        <a:pt x="462" y="187"/>
                                      </a:lnTo>
                                      <a:lnTo>
                                        <a:pt x="412" y="152"/>
                                      </a:lnTo>
                                      <a:lnTo>
                                        <a:pt x="364" y="120"/>
                                      </a:lnTo>
                                      <a:lnTo>
                                        <a:pt x="320" y="90"/>
                                      </a:lnTo>
                                      <a:lnTo>
                                        <a:pt x="281" y="65"/>
                                      </a:lnTo>
                                      <a:lnTo>
                                        <a:pt x="246" y="42"/>
                                      </a:lnTo>
                                      <a:lnTo>
                                        <a:pt x="218" y="25"/>
                                      </a:lnTo>
                                      <a:lnTo>
                                        <a:pt x="195" y="12"/>
                                      </a:lnTo>
                                      <a:lnTo>
                                        <a:pt x="177" y="3"/>
                                      </a:lnTo>
                                      <a:lnTo>
                                        <a:pt x="1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d3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270720" y="436680"/>
                                  <a:ext cx="570960" cy="35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8" h="1114">
                                      <a:moveTo>
                                        <a:pt x="0" y="0"/>
                                      </a:moveTo>
                                      <a:lnTo>
                                        <a:pt x="20" y="17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60" y="50"/>
                                      </a:lnTo>
                                      <a:lnTo>
                                        <a:pt x="79" y="68"/>
                                      </a:lnTo>
                                      <a:lnTo>
                                        <a:pt x="99" y="85"/>
                                      </a:lnTo>
                                      <a:lnTo>
                                        <a:pt x="119" y="101"/>
                                      </a:lnTo>
                                      <a:lnTo>
                                        <a:pt x="140" y="117"/>
                                      </a:lnTo>
                                      <a:lnTo>
                                        <a:pt x="161" y="133"/>
                                      </a:lnTo>
                                      <a:lnTo>
                                        <a:pt x="187" y="150"/>
                                      </a:lnTo>
                                      <a:lnTo>
                                        <a:pt x="211" y="169"/>
                                      </a:lnTo>
                                      <a:lnTo>
                                        <a:pt x="237" y="186"/>
                                      </a:lnTo>
                                      <a:lnTo>
                                        <a:pt x="263" y="204"/>
                                      </a:lnTo>
                                      <a:lnTo>
                                        <a:pt x="289" y="221"/>
                                      </a:lnTo>
                                      <a:lnTo>
                                        <a:pt x="315" y="238"/>
                                      </a:lnTo>
                                      <a:lnTo>
                                        <a:pt x="341" y="256"/>
                                      </a:lnTo>
                                      <a:lnTo>
                                        <a:pt x="367" y="273"/>
                                      </a:lnTo>
                                      <a:lnTo>
                                        <a:pt x="391" y="290"/>
                                      </a:lnTo>
                                      <a:lnTo>
                                        <a:pt x="417" y="308"/>
                                      </a:lnTo>
                                      <a:lnTo>
                                        <a:pt x="442" y="323"/>
                                      </a:lnTo>
                                      <a:lnTo>
                                        <a:pt x="466" y="341"/>
                                      </a:lnTo>
                                      <a:lnTo>
                                        <a:pt x="492" y="358"/>
                                      </a:lnTo>
                                      <a:lnTo>
                                        <a:pt x="516" y="375"/>
                                      </a:lnTo>
                                      <a:lnTo>
                                        <a:pt x="541" y="391"/>
                                      </a:lnTo>
                                      <a:lnTo>
                                        <a:pt x="567" y="409"/>
                                      </a:lnTo>
                                      <a:lnTo>
                                        <a:pt x="591" y="426"/>
                                      </a:lnTo>
                                      <a:lnTo>
                                        <a:pt x="616" y="442"/>
                                      </a:lnTo>
                                      <a:lnTo>
                                        <a:pt x="642" y="459"/>
                                      </a:lnTo>
                                      <a:lnTo>
                                        <a:pt x="666" y="475"/>
                                      </a:lnTo>
                                      <a:lnTo>
                                        <a:pt x="692" y="492"/>
                                      </a:lnTo>
                                      <a:lnTo>
                                        <a:pt x="716" y="510"/>
                                      </a:lnTo>
                                      <a:lnTo>
                                        <a:pt x="742" y="526"/>
                                      </a:lnTo>
                                      <a:lnTo>
                                        <a:pt x="767" y="543"/>
                                      </a:lnTo>
                                      <a:lnTo>
                                        <a:pt x="819" y="579"/>
                                      </a:lnTo>
                                      <a:lnTo>
                                        <a:pt x="869" y="614"/>
                                      </a:lnTo>
                                      <a:lnTo>
                                        <a:pt x="921" y="650"/>
                                      </a:lnTo>
                                      <a:lnTo>
                                        <a:pt x="971" y="686"/>
                                      </a:lnTo>
                                      <a:lnTo>
                                        <a:pt x="1023" y="722"/>
                                      </a:lnTo>
                                      <a:lnTo>
                                        <a:pt x="1073" y="760"/>
                                      </a:lnTo>
                                      <a:lnTo>
                                        <a:pt x="1123" y="796"/>
                                      </a:lnTo>
                                      <a:lnTo>
                                        <a:pt x="1175" y="832"/>
                                      </a:lnTo>
                                      <a:lnTo>
                                        <a:pt x="1226" y="868"/>
                                      </a:lnTo>
                                      <a:lnTo>
                                        <a:pt x="1277" y="904"/>
                                      </a:lnTo>
                                      <a:lnTo>
                                        <a:pt x="1329" y="940"/>
                                      </a:lnTo>
                                      <a:lnTo>
                                        <a:pt x="1380" y="975"/>
                                      </a:lnTo>
                                      <a:lnTo>
                                        <a:pt x="1431" y="1010"/>
                                      </a:lnTo>
                                      <a:lnTo>
                                        <a:pt x="1485" y="1044"/>
                                      </a:lnTo>
                                      <a:lnTo>
                                        <a:pt x="1536" y="1079"/>
                                      </a:lnTo>
                                      <a:lnTo>
                                        <a:pt x="1590" y="1112"/>
                                      </a:lnTo>
                                      <a:lnTo>
                                        <a:pt x="1598" y="1114"/>
                                      </a:lnTo>
                                      <a:lnTo>
                                        <a:pt x="1604" y="1108"/>
                                      </a:lnTo>
                                      <a:lnTo>
                                        <a:pt x="1608" y="1102"/>
                                      </a:lnTo>
                                      <a:lnTo>
                                        <a:pt x="1605" y="1095"/>
                                      </a:lnTo>
                                      <a:lnTo>
                                        <a:pt x="1556" y="1057"/>
                                      </a:lnTo>
                                      <a:lnTo>
                                        <a:pt x="1508" y="1020"/>
                                      </a:lnTo>
                                      <a:lnTo>
                                        <a:pt x="1459" y="982"/>
                                      </a:lnTo>
                                      <a:lnTo>
                                        <a:pt x="1411" y="946"/>
                                      </a:lnTo>
                                      <a:lnTo>
                                        <a:pt x="1361" y="908"/>
                                      </a:lnTo>
                                      <a:lnTo>
                                        <a:pt x="1312" y="872"/>
                                      </a:lnTo>
                                      <a:lnTo>
                                        <a:pt x="1263" y="836"/>
                                      </a:lnTo>
                                      <a:lnTo>
                                        <a:pt x="1214" y="800"/>
                                      </a:lnTo>
                                      <a:lnTo>
                                        <a:pt x="1164" y="765"/>
                                      </a:lnTo>
                                      <a:lnTo>
                                        <a:pt x="1113" y="729"/>
                                      </a:lnTo>
                                      <a:lnTo>
                                        <a:pt x="1063" y="695"/>
                                      </a:lnTo>
                                      <a:lnTo>
                                        <a:pt x="1013" y="660"/>
                                      </a:lnTo>
                                      <a:lnTo>
                                        <a:pt x="962" y="625"/>
                                      </a:lnTo>
                                      <a:lnTo>
                                        <a:pt x="912" y="592"/>
                                      </a:lnTo>
                                      <a:lnTo>
                                        <a:pt x="860" y="557"/>
                                      </a:lnTo>
                                      <a:lnTo>
                                        <a:pt x="808" y="524"/>
                                      </a:lnTo>
                                      <a:lnTo>
                                        <a:pt x="783" y="508"/>
                                      </a:lnTo>
                                      <a:lnTo>
                                        <a:pt x="758" y="492"/>
                                      </a:lnTo>
                                      <a:lnTo>
                                        <a:pt x="732" y="477"/>
                                      </a:lnTo>
                                      <a:lnTo>
                                        <a:pt x="706" y="459"/>
                                      </a:lnTo>
                                      <a:lnTo>
                                        <a:pt x="682" y="443"/>
                                      </a:lnTo>
                                      <a:lnTo>
                                        <a:pt x="656" y="427"/>
                                      </a:lnTo>
                                      <a:lnTo>
                                        <a:pt x="630" y="412"/>
                                      </a:lnTo>
                                      <a:lnTo>
                                        <a:pt x="604" y="396"/>
                                      </a:lnTo>
                                      <a:lnTo>
                                        <a:pt x="578" y="378"/>
                                      </a:lnTo>
                                      <a:lnTo>
                                        <a:pt x="554" y="362"/>
                                      </a:lnTo>
                                      <a:lnTo>
                                        <a:pt x="528" y="347"/>
                                      </a:lnTo>
                                      <a:lnTo>
                                        <a:pt x="502" y="331"/>
                                      </a:lnTo>
                                      <a:lnTo>
                                        <a:pt x="476" y="315"/>
                                      </a:lnTo>
                                      <a:lnTo>
                                        <a:pt x="450" y="299"/>
                                      </a:lnTo>
                                      <a:lnTo>
                                        <a:pt x="424" y="283"/>
                                      </a:lnTo>
                                      <a:lnTo>
                                        <a:pt x="398" y="267"/>
                                      </a:lnTo>
                                      <a:lnTo>
                                        <a:pt x="373" y="250"/>
                                      </a:lnTo>
                                      <a:lnTo>
                                        <a:pt x="345" y="234"/>
                                      </a:lnTo>
                                      <a:lnTo>
                                        <a:pt x="319" y="217"/>
                                      </a:lnTo>
                                      <a:lnTo>
                                        <a:pt x="292" y="201"/>
                                      </a:lnTo>
                                      <a:lnTo>
                                        <a:pt x="265" y="185"/>
                                      </a:lnTo>
                                      <a:lnTo>
                                        <a:pt x="239" y="169"/>
                                      </a:lnTo>
                                      <a:lnTo>
                                        <a:pt x="211" y="152"/>
                                      </a:lnTo>
                                      <a:lnTo>
                                        <a:pt x="186" y="136"/>
                                      </a:lnTo>
                                      <a:lnTo>
                                        <a:pt x="161" y="120"/>
                                      </a:lnTo>
                                      <a:lnTo>
                                        <a:pt x="138" y="104"/>
                                      </a:lnTo>
                                      <a:lnTo>
                                        <a:pt x="115" y="87"/>
                                      </a:lnTo>
                                      <a:lnTo>
                                        <a:pt x="92" y="69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47" y="35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334800" y="267840"/>
                                  <a:ext cx="585000" cy="37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7" h="1173">
                                      <a:moveTo>
                                        <a:pt x="0" y="1"/>
                                      </a:moveTo>
                                      <a:lnTo>
                                        <a:pt x="21" y="23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67" y="63"/>
                                      </a:lnTo>
                                      <a:lnTo>
                                        <a:pt x="90" y="84"/>
                                      </a:lnTo>
                                      <a:lnTo>
                                        <a:pt x="115" y="102"/>
                                      </a:lnTo>
                                      <a:lnTo>
                                        <a:pt x="138" y="121"/>
                                      </a:lnTo>
                                      <a:lnTo>
                                        <a:pt x="162" y="140"/>
                                      </a:lnTo>
                                      <a:lnTo>
                                        <a:pt x="188" y="159"/>
                                      </a:lnTo>
                                      <a:lnTo>
                                        <a:pt x="212" y="176"/>
                                      </a:lnTo>
                                      <a:lnTo>
                                        <a:pt x="237" y="195"/>
                                      </a:lnTo>
                                      <a:lnTo>
                                        <a:pt x="263" y="212"/>
                                      </a:lnTo>
                                      <a:lnTo>
                                        <a:pt x="289" y="230"/>
                                      </a:lnTo>
                                      <a:lnTo>
                                        <a:pt x="313" y="247"/>
                                      </a:lnTo>
                                      <a:lnTo>
                                        <a:pt x="339" y="263"/>
                                      </a:lnTo>
                                      <a:lnTo>
                                        <a:pt x="365" y="280"/>
                                      </a:lnTo>
                                      <a:lnTo>
                                        <a:pt x="389" y="297"/>
                                      </a:lnTo>
                                      <a:lnTo>
                                        <a:pt x="415" y="316"/>
                                      </a:lnTo>
                                      <a:lnTo>
                                        <a:pt x="443" y="334"/>
                                      </a:lnTo>
                                      <a:lnTo>
                                        <a:pt x="469" y="352"/>
                                      </a:lnTo>
                                      <a:lnTo>
                                        <a:pt x="494" y="370"/>
                                      </a:lnTo>
                                      <a:lnTo>
                                        <a:pt x="522" y="388"/>
                                      </a:lnTo>
                                      <a:lnTo>
                                        <a:pt x="548" y="406"/>
                                      </a:lnTo>
                                      <a:lnTo>
                                        <a:pt x="574" y="425"/>
                                      </a:lnTo>
                                      <a:lnTo>
                                        <a:pt x="601" y="442"/>
                                      </a:lnTo>
                                      <a:lnTo>
                                        <a:pt x="627" y="461"/>
                                      </a:lnTo>
                                      <a:lnTo>
                                        <a:pt x="653" y="478"/>
                                      </a:lnTo>
                                      <a:lnTo>
                                        <a:pt x="679" y="497"/>
                                      </a:lnTo>
                                      <a:lnTo>
                                        <a:pt x="706" y="514"/>
                                      </a:lnTo>
                                      <a:lnTo>
                                        <a:pt x="732" y="533"/>
                                      </a:lnTo>
                                      <a:lnTo>
                                        <a:pt x="758" y="552"/>
                                      </a:lnTo>
                                      <a:lnTo>
                                        <a:pt x="784" y="569"/>
                                      </a:lnTo>
                                      <a:lnTo>
                                        <a:pt x="809" y="588"/>
                                      </a:lnTo>
                                      <a:lnTo>
                                        <a:pt x="835" y="607"/>
                                      </a:lnTo>
                                      <a:lnTo>
                                        <a:pt x="863" y="625"/>
                                      </a:lnTo>
                                      <a:lnTo>
                                        <a:pt x="889" y="644"/>
                                      </a:lnTo>
                                      <a:lnTo>
                                        <a:pt x="916" y="663"/>
                                      </a:lnTo>
                                      <a:lnTo>
                                        <a:pt x="942" y="682"/>
                                      </a:lnTo>
                                      <a:lnTo>
                                        <a:pt x="968" y="700"/>
                                      </a:lnTo>
                                      <a:lnTo>
                                        <a:pt x="995" y="719"/>
                                      </a:lnTo>
                                      <a:lnTo>
                                        <a:pt x="1021" y="738"/>
                                      </a:lnTo>
                                      <a:lnTo>
                                        <a:pt x="1048" y="757"/>
                                      </a:lnTo>
                                      <a:lnTo>
                                        <a:pt x="1074" y="776"/>
                                      </a:lnTo>
                                      <a:lnTo>
                                        <a:pt x="1100" y="796"/>
                                      </a:lnTo>
                                      <a:lnTo>
                                        <a:pt x="1127" y="815"/>
                                      </a:lnTo>
                                      <a:lnTo>
                                        <a:pt x="1153" y="832"/>
                                      </a:lnTo>
                                      <a:lnTo>
                                        <a:pt x="1181" y="851"/>
                                      </a:lnTo>
                                      <a:lnTo>
                                        <a:pt x="1207" y="869"/>
                                      </a:lnTo>
                                      <a:lnTo>
                                        <a:pt x="1234" y="888"/>
                                      </a:lnTo>
                                      <a:lnTo>
                                        <a:pt x="1260" y="906"/>
                                      </a:lnTo>
                                      <a:lnTo>
                                        <a:pt x="1284" y="923"/>
                                      </a:lnTo>
                                      <a:lnTo>
                                        <a:pt x="1310" y="940"/>
                                      </a:lnTo>
                                      <a:lnTo>
                                        <a:pt x="1336" y="958"/>
                                      </a:lnTo>
                                      <a:lnTo>
                                        <a:pt x="1362" y="975"/>
                                      </a:lnTo>
                                      <a:lnTo>
                                        <a:pt x="1388" y="992"/>
                                      </a:lnTo>
                                      <a:lnTo>
                                        <a:pt x="1414" y="1010"/>
                                      </a:lnTo>
                                      <a:lnTo>
                                        <a:pt x="1440" y="1027"/>
                                      </a:lnTo>
                                      <a:lnTo>
                                        <a:pt x="1465" y="1044"/>
                                      </a:lnTo>
                                      <a:lnTo>
                                        <a:pt x="1490" y="1063"/>
                                      </a:lnTo>
                                      <a:lnTo>
                                        <a:pt x="1516" y="1080"/>
                                      </a:lnTo>
                                      <a:lnTo>
                                        <a:pt x="1542" y="1098"/>
                                      </a:lnTo>
                                      <a:lnTo>
                                        <a:pt x="1566" y="1116"/>
                                      </a:lnTo>
                                      <a:lnTo>
                                        <a:pt x="1591" y="1135"/>
                                      </a:lnTo>
                                      <a:lnTo>
                                        <a:pt x="1615" y="1154"/>
                                      </a:lnTo>
                                      <a:lnTo>
                                        <a:pt x="1640" y="1173"/>
                                      </a:lnTo>
                                      <a:lnTo>
                                        <a:pt x="1642" y="1173"/>
                                      </a:lnTo>
                                      <a:lnTo>
                                        <a:pt x="1645" y="1171"/>
                                      </a:lnTo>
                                      <a:lnTo>
                                        <a:pt x="1647" y="1168"/>
                                      </a:lnTo>
                                      <a:lnTo>
                                        <a:pt x="1647" y="1166"/>
                                      </a:lnTo>
                                      <a:lnTo>
                                        <a:pt x="1622" y="1145"/>
                                      </a:lnTo>
                                      <a:lnTo>
                                        <a:pt x="1599" y="1127"/>
                                      </a:lnTo>
                                      <a:lnTo>
                                        <a:pt x="1575" y="1106"/>
                                      </a:lnTo>
                                      <a:lnTo>
                                        <a:pt x="1550" y="1088"/>
                                      </a:lnTo>
                                      <a:lnTo>
                                        <a:pt x="1524" y="1069"/>
                                      </a:lnTo>
                                      <a:lnTo>
                                        <a:pt x="1500" y="1051"/>
                                      </a:lnTo>
                                      <a:lnTo>
                                        <a:pt x="1476" y="1033"/>
                                      </a:lnTo>
                                      <a:lnTo>
                                        <a:pt x="1450" y="1014"/>
                                      </a:lnTo>
                                      <a:lnTo>
                                        <a:pt x="1425" y="997"/>
                                      </a:lnTo>
                                      <a:lnTo>
                                        <a:pt x="1399" y="979"/>
                                      </a:lnTo>
                                      <a:lnTo>
                                        <a:pt x="1373" y="960"/>
                                      </a:lnTo>
                                      <a:lnTo>
                                        <a:pt x="1349" y="943"/>
                                      </a:lnTo>
                                      <a:lnTo>
                                        <a:pt x="1323" y="926"/>
                                      </a:lnTo>
                                      <a:lnTo>
                                        <a:pt x="1297" y="908"/>
                                      </a:lnTo>
                                      <a:lnTo>
                                        <a:pt x="1273" y="890"/>
                                      </a:lnTo>
                                      <a:lnTo>
                                        <a:pt x="1247" y="872"/>
                                      </a:lnTo>
                                      <a:lnTo>
                                        <a:pt x="1219" y="854"/>
                                      </a:lnTo>
                                      <a:lnTo>
                                        <a:pt x="1194" y="835"/>
                                      </a:lnTo>
                                      <a:lnTo>
                                        <a:pt x="1166" y="817"/>
                                      </a:lnTo>
                                      <a:lnTo>
                                        <a:pt x="1140" y="799"/>
                                      </a:lnTo>
                                      <a:lnTo>
                                        <a:pt x="1113" y="780"/>
                                      </a:lnTo>
                                      <a:lnTo>
                                        <a:pt x="1087" y="761"/>
                                      </a:lnTo>
                                      <a:lnTo>
                                        <a:pt x="1061" y="742"/>
                                      </a:lnTo>
                                      <a:lnTo>
                                        <a:pt x="1034" y="724"/>
                                      </a:lnTo>
                                      <a:lnTo>
                                        <a:pt x="1008" y="705"/>
                                      </a:lnTo>
                                      <a:lnTo>
                                        <a:pt x="981" y="686"/>
                                      </a:lnTo>
                                      <a:lnTo>
                                        <a:pt x="955" y="667"/>
                                      </a:lnTo>
                                      <a:lnTo>
                                        <a:pt x="929" y="647"/>
                                      </a:lnTo>
                                      <a:lnTo>
                                        <a:pt x="902" y="628"/>
                                      </a:lnTo>
                                      <a:lnTo>
                                        <a:pt x="876" y="609"/>
                                      </a:lnTo>
                                      <a:lnTo>
                                        <a:pt x="848" y="591"/>
                                      </a:lnTo>
                                      <a:lnTo>
                                        <a:pt x="822" y="572"/>
                                      </a:lnTo>
                                      <a:lnTo>
                                        <a:pt x="797" y="553"/>
                                      </a:lnTo>
                                      <a:lnTo>
                                        <a:pt x="771" y="534"/>
                                      </a:lnTo>
                                      <a:lnTo>
                                        <a:pt x="745" y="517"/>
                                      </a:lnTo>
                                      <a:lnTo>
                                        <a:pt x="717" y="498"/>
                                      </a:lnTo>
                                      <a:lnTo>
                                        <a:pt x="692" y="481"/>
                                      </a:lnTo>
                                      <a:lnTo>
                                        <a:pt x="666" y="462"/>
                                      </a:lnTo>
                                      <a:lnTo>
                                        <a:pt x="640" y="445"/>
                                      </a:lnTo>
                                      <a:lnTo>
                                        <a:pt x="612" y="427"/>
                                      </a:lnTo>
                                      <a:lnTo>
                                        <a:pt x="587" y="410"/>
                                      </a:lnTo>
                                      <a:lnTo>
                                        <a:pt x="559" y="391"/>
                                      </a:lnTo>
                                      <a:lnTo>
                                        <a:pt x="533" y="374"/>
                                      </a:lnTo>
                                      <a:lnTo>
                                        <a:pt x="506" y="357"/>
                                      </a:lnTo>
                                      <a:lnTo>
                                        <a:pt x="480" y="339"/>
                                      </a:lnTo>
                                      <a:lnTo>
                                        <a:pt x="453" y="322"/>
                                      </a:lnTo>
                                      <a:lnTo>
                                        <a:pt x="427" y="303"/>
                                      </a:lnTo>
                                      <a:lnTo>
                                        <a:pt x="399" y="286"/>
                                      </a:lnTo>
                                      <a:lnTo>
                                        <a:pt x="374" y="269"/>
                                      </a:lnTo>
                                      <a:lnTo>
                                        <a:pt x="348" y="253"/>
                                      </a:lnTo>
                                      <a:lnTo>
                                        <a:pt x="323" y="235"/>
                                      </a:lnTo>
                                      <a:lnTo>
                                        <a:pt x="297" y="219"/>
                                      </a:lnTo>
                                      <a:lnTo>
                                        <a:pt x="271" y="202"/>
                                      </a:lnTo>
                                      <a:lnTo>
                                        <a:pt x="246" y="185"/>
                                      </a:lnTo>
                                      <a:lnTo>
                                        <a:pt x="220" y="169"/>
                                      </a:lnTo>
                                      <a:lnTo>
                                        <a:pt x="194" y="152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43" y="115"/>
                                      </a:lnTo>
                                      <a:lnTo>
                                        <a:pt x="118" y="98"/>
                                      </a:lnTo>
                                      <a:lnTo>
                                        <a:pt x="93" y="79"/>
                                      </a:lnTo>
                                      <a:lnTo>
                                        <a:pt x="69" y="61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995760" y="378360"/>
                                  <a:ext cx="177840" cy="21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678">
                                      <a:moveTo>
                                        <a:pt x="0" y="2"/>
                                      </a:moveTo>
                                      <a:lnTo>
                                        <a:pt x="12" y="22"/>
                                      </a:lnTo>
                                      <a:lnTo>
                                        <a:pt x="22" y="41"/>
                                      </a:lnTo>
                                      <a:lnTo>
                                        <a:pt x="32" y="61"/>
                                      </a:lnTo>
                                      <a:lnTo>
                                        <a:pt x="42" y="81"/>
                                      </a:lnTo>
                                      <a:lnTo>
                                        <a:pt x="52" y="101"/>
                                      </a:lnTo>
                                      <a:lnTo>
                                        <a:pt x="62" y="122"/>
                                      </a:lnTo>
                                      <a:lnTo>
                                        <a:pt x="73" y="142"/>
                                      </a:lnTo>
                                      <a:lnTo>
                                        <a:pt x="85" y="161"/>
                                      </a:lnTo>
                                      <a:lnTo>
                                        <a:pt x="101" y="185"/>
                                      </a:lnTo>
                                      <a:lnTo>
                                        <a:pt x="117" y="210"/>
                                      </a:lnTo>
                                      <a:lnTo>
                                        <a:pt x="134" y="233"/>
                                      </a:lnTo>
                                      <a:lnTo>
                                        <a:pt x="150" y="257"/>
                                      </a:lnTo>
                                      <a:lnTo>
                                        <a:pt x="165" y="282"/>
                                      </a:lnTo>
                                      <a:lnTo>
                                        <a:pt x="183" y="305"/>
                                      </a:lnTo>
                                      <a:lnTo>
                                        <a:pt x="199" y="330"/>
                                      </a:lnTo>
                                      <a:lnTo>
                                        <a:pt x="214" y="354"/>
                                      </a:lnTo>
                                      <a:lnTo>
                                        <a:pt x="230" y="377"/>
                                      </a:lnTo>
                                      <a:lnTo>
                                        <a:pt x="247" y="400"/>
                                      </a:lnTo>
                                      <a:lnTo>
                                        <a:pt x="266" y="423"/>
                                      </a:lnTo>
                                      <a:lnTo>
                                        <a:pt x="285" y="445"/>
                                      </a:lnTo>
                                      <a:lnTo>
                                        <a:pt x="305" y="467"/>
                                      </a:lnTo>
                                      <a:lnTo>
                                        <a:pt x="324" y="490"/>
                                      </a:lnTo>
                                      <a:lnTo>
                                        <a:pt x="342" y="512"/>
                                      </a:lnTo>
                                      <a:lnTo>
                                        <a:pt x="361" y="533"/>
                                      </a:lnTo>
                                      <a:lnTo>
                                        <a:pt x="377" y="553"/>
                                      </a:lnTo>
                                      <a:lnTo>
                                        <a:pt x="393" y="572"/>
                                      </a:lnTo>
                                      <a:lnTo>
                                        <a:pt x="409" y="590"/>
                                      </a:lnTo>
                                      <a:lnTo>
                                        <a:pt x="423" y="605"/>
                                      </a:lnTo>
                                      <a:lnTo>
                                        <a:pt x="439" y="623"/>
                                      </a:lnTo>
                                      <a:lnTo>
                                        <a:pt x="455" y="639"/>
                                      </a:lnTo>
                                      <a:lnTo>
                                        <a:pt x="472" y="656"/>
                                      </a:lnTo>
                                      <a:lnTo>
                                        <a:pt x="491" y="675"/>
                                      </a:lnTo>
                                      <a:lnTo>
                                        <a:pt x="495" y="678"/>
                                      </a:lnTo>
                                      <a:lnTo>
                                        <a:pt x="499" y="675"/>
                                      </a:lnTo>
                                      <a:lnTo>
                                        <a:pt x="502" y="669"/>
                                      </a:lnTo>
                                      <a:lnTo>
                                        <a:pt x="501" y="663"/>
                                      </a:lnTo>
                                      <a:lnTo>
                                        <a:pt x="486" y="642"/>
                                      </a:lnTo>
                                      <a:lnTo>
                                        <a:pt x="472" y="620"/>
                                      </a:lnTo>
                                      <a:lnTo>
                                        <a:pt x="458" y="600"/>
                                      </a:lnTo>
                                      <a:lnTo>
                                        <a:pt x="442" y="579"/>
                                      </a:lnTo>
                                      <a:lnTo>
                                        <a:pt x="427" y="559"/>
                                      </a:lnTo>
                                      <a:lnTo>
                                        <a:pt x="413" y="539"/>
                                      </a:lnTo>
                                      <a:lnTo>
                                        <a:pt x="397" y="520"/>
                                      </a:lnTo>
                                      <a:lnTo>
                                        <a:pt x="383" y="501"/>
                                      </a:lnTo>
                                      <a:lnTo>
                                        <a:pt x="367" y="481"/>
                                      </a:lnTo>
                                      <a:lnTo>
                                        <a:pt x="351" y="462"/>
                                      </a:lnTo>
                                      <a:lnTo>
                                        <a:pt x="335" y="444"/>
                                      </a:lnTo>
                                      <a:lnTo>
                                        <a:pt x="318" y="425"/>
                                      </a:lnTo>
                                      <a:lnTo>
                                        <a:pt x="302" y="406"/>
                                      </a:lnTo>
                                      <a:lnTo>
                                        <a:pt x="285" y="387"/>
                                      </a:lnTo>
                                      <a:lnTo>
                                        <a:pt x="268" y="369"/>
                                      </a:lnTo>
                                      <a:lnTo>
                                        <a:pt x="250" y="348"/>
                                      </a:lnTo>
                                      <a:lnTo>
                                        <a:pt x="230" y="325"/>
                                      </a:lnTo>
                                      <a:lnTo>
                                        <a:pt x="212" y="301"/>
                                      </a:lnTo>
                                      <a:lnTo>
                                        <a:pt x="191" y="276"/>
                                      </a:lnTo>
                                      <a:lnTo>
                                        <a:pt x="174" y="250"/>
                                      </a:lnTo>
                                      <a:lnTo>
                                        <a:pt x="155" y="224"/>
                                      </a:lnTo>
                                      <a:lnTo>
                                        <a:pt x="138" y="198"/>
                                      </a:lnTo>
                                      <a:lnTo>
                                        <a:pt x="119" y="172"/>
                                      </a:lnTo>
                                      <a:lnTo>
                                        <a:pt x="102" y="148"/>
                                      </a:lnTo>
                                      <a:lnTo>
                                        <a:pt x="89" y="129"/>
                                      </a:lnTo>
                                      <a:lnTo>
                                        <a:pt x="78" y="110"/>
                                      </a:lnTo>
                                      <a:lnTo>
                                        <a:pt x="66" y="91"/>
                                      </a:lnTo>
                                      <a:lnTo>
                                        <a:pt x="55" y="71"/>
                                      </a:lnTo>
                                      <a:lnTo>
                                        <a:pt x="43" y="52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1111320" y="488520"/>
                                  <a:ext cx="964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231">
                                      <a:moveTo>
                                        <a:pt x="273" y="231"/>
                                      </a:moveTo>
                                      <a:lnTo>
                                        <a:pt x="260" y="212"/>
                                      </a:lnTo>
                                      <a:lnTo>
                                        <a:pt x="247" y="195"/>
                                      </a:lnTo>
                                      <a:lnTo>
                                        <a:pt x="233" y="180"/>
                                      </a:lnTo>
                                      <a:lnTo>
                                        <a:pt x="218" y="165"/>
                                      </a:lnTo>
                                      <a:lnTo>
                                        <a:pt x="203" y="152"/>
                                      </a:lnTo>
                                      <a:lnTo>
                                        <a:pt x="188" y="136"/>
                                      </a:lnTo>
                                      <a:lnTo>
                                        <a:pt x="174" y="121"/>
                                      </a:lnTo>
                                      <a:lnTo>
                                        <a:pt x="159" y="104"/>
                                      </a:lnTo>
                                      <a:lnTo>
                                        <a:pt x="147" y="88"/>
                                      </a:lnTo>
                                      <a:lnTo>
                                        <a:pt x="132" y="71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00" y="40"/>
                                      </a:lnTo>
                                      <a:lnTo>
                                        <a:pt x="83" y="26"/>
                                      </a:lnTo>
                                      <a:lnTo>
                                        <a:pt x="65" y="14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30" y="71"/>
                                      </a:lnTo>
                                      <a:lnTo>
                                        <a:pt x="47" y="87"/>
                                      </a:lnTo>
                                      <a:lnTo>
                                        <a:pt x="69" y="102"/>
                                      </a:lnTo>
                                      <a:lnTo>
                                        <a:pt x="92" y="120"/>
                                      </a:lnTo>
                                      <a:lnTo>
                                        <a:pt x="116" y="136"/>
                                      </a:lnTo>
                                      <a:lnTo>
                                        <a:pt x="141" y="153"/>
                                      </a:lnTo>
                                      <a:lnTo>
                                        <a:pt x="167" y="167"/>
                                      </a:lnTo>
                                      <a:lnTo>
                                        <a:pt x="190" y="183"/>
                                      </a:lnTo>
                                      <a:lnTo>
                                        <a:pt x="213" y="196"/>
                                      </a:lnTo>
                                      <a:lnTo>
                                        <a:pt x="233" y="208"/>
                                      </a:lnTo>
                                      <a:lnTo>
                                        <a:pt x="249" y="218"/>
                                      </a:lnTo>
                                      <a:lnTo>
                                        <a:pt x="262" y="225"/>
                                      </a:lnTo>
                                      <a:lnTo>
                                        <a:pt x="270" y="230"/>
                                      </a:lnTo>
                                      <a:lnTo>
                                        <a:pt x="273" y="2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821880" y="503640"/>
                                  <a:ext cx="1713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209">
                                      <a:moveTo>
                                        <a:pt x="0" y="98"/>
                                      </a:moveTo>
                                      <a:lnTo>
                                        <a:pt x="12" y="114"/>
                                      </a:lnTo>
                                      <a:lnTo>
                                        <a:pt x="26" y="131"/>
                                      </a:lnTo>
                                      <a:lnTo>
                                        <a:pt x="42" y="148"/>
                                      </a:lnTo>
                                      <a:lnTo>
                                        <a:pt x="58" y="164"/>
                                      </a:lnTo>
                                      <a:lnTo>
                                        <a:pt x="77" y="180"/>
                                      </a:lnTo>
                                      <a:lnTo>
                                        <a:pt x="95" y="192"/>
                                      </a:lnTo>
                                      <a:lnTo>
                                        <a:pt x="115" y="202"/>
                                      </a:lnTo>
                                      <a:lnTo>
                                        <a:pt x="135" y="208"/>
                                      </a:lnTo>
                                      <a:lnTo>
                                        <a:pt x="150" y="209"/>
                                      </a:lnTo>
                                      <a:lnTo>
                                        <a:pt x="163" y="208"/>
                                      </a:lnTo>
                                      <a:lnTo>
                                        <a:pt x="174" y="205"/>
                                      </a:lnTo>
                                      <a:lnTo>
                                        <a:pt x="184" y="199"/>
                                      </a:lnTo>
                                      <a:lnTo>
                                        <a:pt x="192" y="190"/>
                                      </a:lnTo>
                                      <a:lnTo>
                                        <a:pt x="196" y="180"/>
                                      </a:lnTo>
                                      <a:lnTo>
                                        <a:pt x="199" y="167"/>
                                      </a:lnTo>
                                      <a:lnTo>
                                        <a:pt x="197" y="153"/>
                                      </a:lnTo>
                                      <a:lnTo>
                                        <a:pt x="192" y="133"/>
                                      </a:lnTo>
                                      <a:lnTo>
                                        <a:pt x="186" y="112"/>
                                      </a:lnTo>
                                      <a:lnTo>
                                        <a:pt x="177" y="94"/>
                                      </a:lnTo>
                                      <a:lnTo>
                                        <a:pt x="170" y="75"/>
                                      </a:lnTo>
                                      <a:lnTo>
                                        <a:pt x="164" y="65"/>
                                      </a:lnTo>
                                      <a:lnTo>
                                        <a:pt x="159" y="50"/>
                                      </a:lnTo>
                                      <a:lnTo>
                                        <a:pt x="157" y="37"/>
                                      </a:lnTo>
                                      <a:lnTo>
                                        <a:pt x="166" y="29"/>
                                      </a:lnTo>
                                      <a:lnTo>
                                        <a:pt x="174" y="27"/>
                                      </a:lnTo>
                                      <a:lnTo>
                                        <a:pt x="182" y="27"/>
                                      </a:lnTo>
                                      <a:lnTo>
                                        <a:pt x="192" y="27"/>
                                      </a:lnTo>
                                      <a:lnTo>
                                        <a:pt x="200" y="29"/>
                                      </a:lnTo>
                                      <a:lnTo>
                                        <a:pt x="209" y="30"/>
                                      </a:lnTo>
                                      <a:lnTo>
                                        <a:pt x="217" y="33"/>
                                      </a:lnTo>
                                      <a:lnTo>
                                        <a:pt x="226" y="34"/>
                                      </a:lnTo>
                                      <a:lnTo>
                                        <a:pt x="233" y="36"/>
                                      </a:lnTo>
                                      <a:lnTo>
                                        <a:pt x="248" y="39"/>
                                      </a:lnTo>
                                      <a:lnTo>
                                        <a:pt x="264" y="42"/>
                                      </a:lnTo>
                                      <a:lnTo>
                                        <a:pt x="279" y="44"/>
                                      </a:lnTo>
                                      <a:lnTo>
                                        <a:pt x="294" y="46"/>
                                      </a:lnTo>
                                      <a:lnTo>
                                        <a:pt x="310" y="47"/>
                                      </a:lnTo>
                                      <a:lnTo>
                                        <a:pt x="325" y="49"/>
                                      </a:lnTo>
                                      <a:lnTo>
                                        <a:pt x="341" y="50"/>
                                      </a:lnTo>
                                      <a:lnTo>
                                        <a:pt x="357" y="50"/>
                                      </a:lnTo>
                                      <a:lnTo>
                                        <a:pt x="373" y="50"/>
                                      </a:lnTo>
                                      <a:lnTo>
                                        <a:pt x="389" y="50"/>
                                      </a:lnTo>
                                      <a:lnTo>
                                        <a:pt x="403" y="49"/>
                                      </a:lnTo>
                                      <a:lnTo>
                                        <a:pt x="419" y="47"/>
                                      </a:lnTo>
                                      <a:lnTo>
                                        <a:pt x="435" y="46"/>
                                      </a:lnTo>
                                      <a:lnTo>
                                        <a:pt x="449" y="43"/>
                                      </a:lnTo>
                                      <a:lnTo>
                                        <a:pt x="465" y="40"/>
                                      </a:lnTo>
                                      <a:lnTo>
                                        <a:pt x="479" y="36"/>
                                      </a:lnTo>
                                      <a:lnTo>
                                        <a:pt x="482" y="34"/>
                                      </a:lnTo>
                                      <a:lnTo>
                                        <a:pt x="484" y="31"/>
                                      </a:lnTo>
                                      <a:lnTo>
                                        <a:pt x="482" y="29"/>
                                      </a:lnTo>
                                      <a:lnTo>
                                        <a:pt x="479" y="27"/>
                                      </a:lnTo>
                                      <a:lnTo>
                                        <a:pt x="465" y="30"/>
                                      </a:lnTo>
                                      <a:lnTo>
                                        <a:pt x="451" y="33"/>
                                      </a:lnTo>
                                      <a:lnTo>
                                        <a:pt x="435" y="34"/>
                                      </a:lnTo>
                                      <a:lnTo>
                                        <a:pt x="420" y="34"/>
                                      </a:lnTo>
                                      <a:lnTo>
                                        <a:pt x="405" y="36"/>
                                      </a:lnTo>
                                      <a:lnTo>
                                        <a:pt x="389" y="36"/>
                                      </a:lnTo>
                                      <a:lnTo>
                                        <a:pt x="373" y="34"/>
                                      </a:lnTo>
                                      <a:lnTo>
                                        <a:pt x="358" y="33"/>
                                      </a:lnTo>
                                      <a:lnTo>
                                        <a:pt x="343" y="31"/>
                                      </a:lnTo>
                                      <a:lnTo>
                                        <a:pt x="327" y="30"/>
                                      </a:lnTo>
                                      <a:lnTo>
                                        <a:pt x="311" y="27"/>
                                      </a:lnTo>
                                      <a:lnTo>
                                        <a:pt x="295" y="24"/>
                                      </a:lnTo>
                                      <a:lnTo>
                                        <a:pt x="281" y="21"/>
                                      </a:lnTo>
                                      <a:lnTo>
                                        <a:pt x="265" y="18"/>
                                      </a:lnTo>
                                      <a:lnTo>
                                        <a:pt x="251" y="14"/>
                                      </a:lnTo>
                                      <a:lnTo>
                                        <a:pt x="236" y="10"/>
                                      </a:lnTo>
                                      <a:lnTo>
                                        <a:pt x="225" y="7"/>
                                      </a:lnTo>
                                      <a:lnTo>
                                        <a:pt x="212" y="3"/>
                                      </a:lnTo>
                                      <a:lnTo>
                                        <a:pt x="196" y="1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167" y="1"/>
                                      </a:lnTo>
                                      <a:lnTo>
                                        <a:pt x="154" y="4"/>
                                      </a:lnTo>
                                      <a:lnTo>
                                        <a:pt x="143" y="11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31" y="34"/>
                                      </a:lnTo>
                                      <a:lnTo>
                                        <a:pt x="131" y="47"/>
                                      </a:lnTo>
                                      <a:lnTo>
                                        <a:pt x="133" y="60"/>
                                      </a:lnTo>
                                      <a:lnTo>
                                        <a:pt x="137" y="73"/>
                                      </a:lnTo>
                                      <a:lnTo>
                                        <a:pt x="143" y="86"/>
                                      </a:lnTo>
                                      <a:lnTo>
                                        <a:pt x="150" y="99"/>
                                      </a:lnTo>
                                      <a:lnTo>
                                        <a:pt x="157" y="112"/>
                                      </a:lnTo>
                                      <a:lnTo>
                                        <a:pt x="163" y="124"/>
                                      </a:lnTo>
                                      <a:lnTo>
                                        <a:pt x="166" y="134"/>
                                      </a:lnTo>
                                      <a:lnTo>
                                        <a:pt x="169" y="143"/>
                                      </a:lnTo>
                                      <a:lnTo>
                                        <a:pt x="171" y="153"/>
                                      </a:lnTo>
                                      <a:lnTo>
                                        <a:pt x="174" y="163"/>
                                      </a:lnTo>
                                      <a:lnTo>
                                        <a:pt x="176" y="179"/>
                                      </a:lnTo>
                                      <a:lnTo>
                                        <a:pt x="170" y="189"/>
                                      </a:lnTo>
                                      <a:lnTo>
                                        <a:pt x="161" y="193"/>
                                      </a:lnTo>
                                      <a:lnTo>
                                        <a:pt x="150" y="195"/>
                                      </a:lnTo>
                                      <a:lnTo>
                                        <a:pt x="135" y="193"/>
                                      </a:lnTo>
                                      <a:lnTo>
                                        <a:pt x="123" y="190"/>
                                      </a:lnTo>
                                      <a:lnTo>
                                        <a:pt x="111" y="186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88" y="176"/>
                                      </a:lnTo>
                                      <a:lnTo>
                                        <a:pt x="74" y="167"/>
                                      </a:lnTo>
                                      <a:lnTo>
                                        <a:pt x="61" y="157"/>
                                      </a:lnTo>
                                      <a:lnTo>
                                        <a:pt x="48" y="146"/>
                                      </a:lnTo>
                                      <a:lnTo>
                                        <a:pt x="35" y="134"/>
                                      </a:lnTo>
                                      <a:lnTo>
                                        <a:pt x="22" y="121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230400" y="473760"/>
                                  <a:ext cx="135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1" h="426">
                                      <a:moveTo>
                                        <a:pt x="381" y="56"/>
                                      </a:moveTo>
                                      <a:lnTo>
                                        <a:pt x="367" y="39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18" y="7"/>
                                      </a:lnTo>
                                      <a:lnTo>
                                        <a:pt x="301" y="3"/>
                                      </a:lnTo>
                                      <a:lnTo>
                                        <a:pt x="282" y="0"/>
                                      </a:lnTo>
                                      <a:lnTo>
                                        <a:pt x="263" y="0"/>
                                      </a:lnTo>
                                      <a:lnTo>
                                        <a:pt x="245" y="3"/>
                                      </a:lnTo>
                                      <a:lnTo>
                                        <a:pt x="226" y="7"/>
                                      </a:lnTo>
                                      <a:lnTo>
                                        <a:pt x="207" y="15"/>
                                      </a:lnTo>
                                      <a:lnTo>
                                        <a:pt x="188" y="22"/>
                                      </a:lnTo>
                                      <a:lnTo>
                                        <a:pt x="171" y="30"/>
                                      </a:lnTo>
                                      <a:lnTo>
                                        <a:pt x="154" y="42"/>
                                      </a:lnTo>
                                      <a:lnTo>
                                        <a:pt x="137" y="52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06" y="77"/>
                                      </a:lnTo>
                                      <a:lnTo>
                                        <a:pt x="73" y="110"/>
                                      </a:lnTo>
                                      <a:lnTo>
                                        <a:pt x="45" y="149"/>
                                      </a:lnTo>
                                      <a:lnTo>
                                        <a:pt x="23" y="192"/>
                                      </a:lnTo>
                                      <a:lnTo>
                                        <a:pt x="7" y="238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332"/>
                                      </a:lnTo>
                                      <a:lnTo>
                                        <a:pt x="12" y="379"/>
                                      </a:lnTo>
                                      <a:lnTo>
                                        <a:pt x="33" y="422"/>
                                      </a:lnTo>
                                      <a:lnTo>
                                        <a:pt x="39" y="426"/>
                                      </a:lnTo>
                                      <a:lnTo>
                                        <a:pt x="46" y="423"/>
                                      </a:lnTo>
                                      <a:lnTo>
                                        <a:pt x="52" y="418"/>
                                      </a:lnTo>
                                      <a:lnTo>
                                        <a:pt x="52" y="410"/>
                                      </a:lnTo>
                                      <a:lnTo>
                                        <a:pt x="42" y="371"/>
                                      </a:lnTo>
                                      <a:lnTo>
                                        <a:pt x="36" y="334"/>
                                      </a:lnTo>
                                      <a:lnTo>
                                        <a:pt x="35" y="295"/>
                                      </a:lnTo>
                                      <a:lnTo>
                                        <a:pt x="39" y="257"/>
                                      </a:lnTo>
                                      <a:lnTo>
                                        <a:pt x="47" y="221"/>
                                      </a:lnTo>
                                      <a:lnTo>
                                        <a:pt x="60" y="185"/>
                                      </a:lnTo>
                                      <a:lnTo>
                                        <a:pt x="78" y="149"/>
                                      </a:lnTo>
                                      <a:lnTo>
                                        <a:pt x="99" y="116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41" y="69"/>
                                      </a:lnTo>
                                      <a:lnTo>
                                        <a:pt x="158" y="56"/>
                                      </a:lnTo>
                                      <a:lnTo>
                                        <a:pt x="176" y="43"/>
                                      </a:lnTo>
                                      <a:lnTo>
                                        <a:pt x="194" y="32"/>
                                      </a:lnTo>
                                      <a:lnTo>
                                        <a:pt x="213" y="23"/>
                                      </a:lnTo>
                                      <a:lnTo>
                                        <a:pt x="233" y="16"/>
                                      </a:lnTo>
                                      <a:lnTo>
                                        <a:pt x="252" y="10"/>
                                      </a:lnTo>
                                      <a:lnTo>
                                        <a:pt x="272" y="7"/>
                                      </a:lnTo>
                                      <a:lnTo>
                                        <a:pt x="292" y="7"/>
                                      </a:lnTo>
                                      <a:lnTo>
                                        <a:pt x="311" y="10"/>
                                      </a:lnTo>
                                      <a:lnTo>
                                        <a:pt x="329" y="16"/>
                                      </a:lnTo>
                                      <a:lnTo>
                                        <a:pt x="347" y="26"/>
                                      </a:lnTo>
                                      <a:lnTo>
                                        <a:pt x="364" y="39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1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140400" y="477360"/>
                                  <a:ext cx="15876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8" h="438">
                                      <a:moveTo>
                                        <a:pt x="436" y="38"/>
                                      </a:moveTo>
                                      <a:lnTo>
                                        <a:pt x="414" y="26"/>
                                      </a:lnTo>
                                      <a:lnTo>
                                        <a:pt x="393" y="16"/>
                                      </a:lnTo>
                                      <a:lnTo>
                                        <a:pt x="370" y="9"/>
                                      </a:lnTo>
                                      <a:lnTo>
                                        <a:pt x="347" y="4"/>
                                      </a:lnTo>
                                      <a:lnTo>
                                        <a:pt x="32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279" y="2"/>
                                      </a:lnTo>
                                      <a:lnTo>
                                        <a:pt x="256" y="6"/>
                                      </a:lnTo>
                                      <a:lnTo>
                                        <a:pt x="233" y="10"/>
                                      </a:lnTo>
                                      <a:lnTo>
                                        <a:pt x="212" y="17"/>
                                      </a:lnTo>
                                      <a:lnTo>
                                        <a:pt x="190" y="25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47" y="46"/>
                                      </a:lnTo>
                                      <a:lnTo>
                                        <a:pt x="127" y="58"/>
                                      </a:lnTo>
                                      <a:lnTo>
                                        <a:pt x="107" y="72"/>
                                      </a:lnTo>
                                      <a:lnTo>
                                        <a:pt x="86" y="87"/>
                                      </a:lnTo>
                                      <a:lnTo>
                                        <a:pt x="68" y="103"/>
                                      </a:lnTo>
                                      <a:lnTo>
                                        <a:pt x="52" y="120"/>
                                      </a:lnTo>
                                      <a:lnTo>
                                        <a:pt x="38" y="137"/>
                                      </a:lnTo>
                                      <a:lnTo>
                                        <a:pt x="26" y="158"/>
                                      </a:lnTo>
                                      <a:lnTo>
                                        <a:pt x="16" y="178"/>
                                      </a:lnTo>
                                      <a:lnTo>
                                        <a:pt x="9" y="199"/>
                                      </a:lnTo>
                                      <a:lnTo>
                                        <a:pt x="3" y="223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4" y="299"/>
                                      </a:lnTo>
                                      <a:lnTo>
                                        <a:pt x="10" y="324"/>
                                      </a:lnTo>
                                      <a:lnTo>
                                        <a:pt x="20" y="347"/>
                                      </a:lnTo>
                                      <a:lnTo>
                                        <a:pt x="32" y="370"/>
                                      </a:lnTo>
                                      <a:lnTo>
                                        <a:pt x="45" y="392"/>
                                      </a:lnTo>
                                      <a:lnTo>
                                        <a:pt x="59" y="415"/>
                                      </a:lnTo>
                                      <a:lnTo>
                                        <a:pt x="75" y="436"/>
                                      </a:lnTo>
                                      <a:lnTo>
                                        <a:pt x="79" y="438"/>
                                      </a:lnTo>
                                      <a:lnTo>
                                        <a:pt x="84" y="436"/>
                                      </a:lnTo>
                                      <a:lnTo>
                                        <a:pt x="86" y="432"/>
                                      </a:lnTo>
                                      <a:lnTo>
                                        <a:pt x="85" y="428"/>
                                      </a:lnTo>
                                      <a:lnTo>
                                        <a:pt x="75" y="410"/>
                                      </a:lnTo>
                                      <a:lnTo>
                                        <a:pt x="65" y="392"/>
                                      </a:lnTo>
                                      <a:lnTo>
                                        <a:pt x="55" y="374"/>
                                      </a:lnTo>
                                      <a:lnTo>
                                        <a:pt x="48" y="355"/>
                                      </a:lnTo>
                                      <a:lnTo>
                                        <a:pt x="39" y="337"/>
                                      </a:lnTo>
                                      <a:lnTo>
                                        <a:pt x="33" y="316"/>
                                      </a:lnTo>
                                      <a:lnTo>
                                        <a:pt x="29" y="296"/>
                                      </a:lnTo>
                                      <a:lnTo>
                                        <a:pt x="26" y="276"/>
                                      </a:lnTo>
                                      <a:lnTo>
                                        <a:pt x="26" y="249"/>
                                      </a:lnTo>
                                      <a:lnTo>
                                        <a:pt x="29" y="223"/>
                                      </a:lnTo>
                                      <a:lnTo>
                                        <a:pt x="36" y="198"/>
                                      </a:lnTo>
                                      <a:lnTo>
                                        <a:pt x="45" y="173"/>
                                      </a:lnTo>
                                      <a:lnTo>
                                        <a:pt x="56" y="150"/>
                                      </a:lnTo>
                                      <a:lnTo>
                                        <a:pt x="72" y="129"/>
                                      </a:lnTo>
                                      <a:lnTo>
                                        <a:pt x="89" y="108"/>
                                      </a:lnTo>
                                      <a:lnTo>
                                        <a:pt x="108" y="90"/>
                                      </a:lnTo>
                                      <a:lnTo>
                                        <a:pt x="125" y="75"/>
                                      </a:lnTo>
                                      <a:lnTo>
                                        <a:pt x="144" y="62"/>
                                      </a:lnTo>
                                      <a:lnTo>
                                        <a:pt x="164" y="51"/>
                                      </a:lnTo>
                                      <a:lnTo>
                                        <a:pt x="184" y="41"/>
                                      </a:lnTo>
                                      <a:lnTo>
                                        <a:pt x="206" y="32"/>
                                      </a:lnTo>
                                      <a:lnTo>
                                        <a:pt x="227" y="25"/>
                                      </a:lnTo>
                                      <a:lnTo>
                                        <a:pt x="249" y="19"/>
                                      </a:lnTo>
                                      <a:lnTo>
                                        <a:pt x="271" y="15"/>
                                      </a:lnTo>
                                      <a:lnTo>
                                        <a:pt x="294" y="12"/>
                                      </a:lnTo>
                                      <a:lnTo>
                                        <a:pt x="317" y="12"/>
                                      </a:lnTo>
                                      <a:lnTo>
                                        <a:pt x="338" y="12"/>
                                      </a:lnTo>
                                      <a:lnTo>
                                        <a:pt x="361" y="15"/>
                                      </a:lnTo>
                                      <a:lnTo>
                                        <a:pt x="383" y="19"/>
                                      </a:lnTo>
                                      <a:lnTo>
                                        <a:pt x="404" y="26"/>
                                      </a:lnTo>
                                      <a:lnTo>
                                        <a:pt x="426" y="35"/>
                                      </a:lnTo>
                                      <a:lnTo>
                                        <a:pt x="446" y="45"/>
                                      </a:lnTo>
                                      <a:lnTo>
                                        <a:pt x="448" y="45"/>
                                      </a:lnTo>
                                      <a:lnTo>
                                        <a:pt x="448" y="45"/>
                                      </a:lnTo>
                                      <a:lnTo>
                                        <a:pt x="448" y="45"/>
                                      </a:lnTo>
                                      <a:lnTo>
                                        <a:pt x="448" y="45"/>
                                      </a:lnTo>
                                      <a:lnTo>
                                        <a:pt x="43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175680" y="497520"/>
                                  <a:ext cx="10152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" h="442">
                                      <a:moveTo>
                                        <a:pt x="287" y="0"/>
                                      </a:moveTo>
                                      <a:lnTo>
                                        <a:pt x="271" y="0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36" y="3"/>
                                      </a:lnTo>
                                      <a:lnTo>
                                        <a:pt x="220" y="5"/>
                                      </a:lnTo>
                                      <a:lnTo>
                                        <a:pt x="203" y="8"/>
                                      </a:lnTo>
                                      <a:lnTo>
                                        <a:pt x="187" y="13"/>
                                      </a:lnTo>
                                      <a:lnTo>
                                        <a:pt x="172" y="18"/>
                                      </a:lnTo>
                                      <a:lnTo>
                                        <a:pt x="156" y="24"/>
                                      </a:lnTo>
                                      <a:lnTo>
                                        <a:pt x="141" y="30"/>
                                      </a:lnTo>
                                      <a:lnTo>
                                        <a:pt x="127" y="39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00" y="57"/>
                                      </a:lnTo>
                                      <a:lnTo>
                                        <a:pt x="87" y="68"/>
                                      </a:lnTo>
                                      <a:lnTo>
                                        <a:pt x="75" y="79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54" y="107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15" y="189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0" y="274"/>
                                      </a:lnTo>
                                      <a:lnTo>
                                        <a:pt x="3" y="316"/>
                                      </a:lnTo>
                                      <a:lnTo>
                                        <a:pt x="12" y="358"/>
                                      </a:lnTo>
                                      <a:lnTo>
                                        <a:pt x="31" y="400"/>
                                      </a:lnTo>
                                      <a:lnTo>
                                        <a:pt x="55" y="439"/>
                                      </a:lnTo>
                                      <a:lnTo>
                                        <a:pt x="59" y="442"/>
                                      </a:lnTo>
                                      <a:lnTo>
                                        <a:pt x="65" y="439"/>
                                      </a:lnTo>
                                      <a:lnTo>
                                        <a:pt x="68" y="434"/>
                                      </a:lnTo>
                                      <a:lnTo>
                                        <a:pt x="66" y="429"/>
                                      </a:lnTo>
                                      <a:lnTo>
                                        <a:pt x="51" y="394"/>
                                      </a:lnTo>
                                      <a:lnTo>
                                        <a:pt x="38" y="359"/>
                                      </a:lnTo>
                                      <a:lnTo>
                                        <a:pt x="29" y="323"/>
                                      </a:lnTo>
                                      <a:lnTo>
                                        <a:pt x="25" y="287"/>
                                      </a:lnTo>
                                      <a:lnTo>
                                        <a:pt x="25" y="251"/>
                                      </a:lnTo>
                                      <a:lnTo>
                                        <a:pt x="29" y="215"/>
                                      </a:lnTo>
                                      <a:lnTo>
                                        <a:pt x="36" y="179"/>
                                      </a:lnTo>
                                      <a:lnTo>
                                        <a:pt x="49" y="143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66" y="109"/>
                                      </a:lnTo>
                                      <a:lnTo>
                                        <a:pt x="78" y="94"/>
                                      </a:lnTo>
                                      <a:lnTo>
                                        <a:pt x="90" y="81"/>
                                      </a:lnTo>
                                      <a:lnTo>
                                        <a:pt x="102" y="68"/>
                                      </a:lnTo>
                                      <a:lnTo>
                                        <a:pt x="117" y="56"/>
                                      </a:lnTo>
                                      <a:lnTo>
                                        <a:pt x="131" y="46"/>
                                      </a:lnTo>
                                      <a:lnTo>
                                        <a:pt x="147" y="36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79" y="21"/>
                                      </a:lnTo>
                                      <a:lnTo>
                                        <a:pt x="196" y="16"/>
                                      </a:lnTo>
                                      <a:lnTo>
                                        <a:pt x="213" y="10"/>
                                      </a:lnTo>
                                      <a:lnTo>
                                        <a:pt x="232" y="7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68" y="1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2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42480" y="497520"/>
                                  <a:ext cx="12060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588">
                                      <a:moveTo>
                                        <a:pt x="340" y="587"/>
                                      </a:moveTo>
                                      <a:lnTo>
                                        <a:pt x="323" y="572"/>
                                      </a:lnTo>
                                      <a:lnTo>
                                        <a:pt x="305" y="559"/>
                                      </a:lnTo>
                                      <a:lnTo>
                                        <a:pt x="288" y="546"/>
                                      </a:lnTo>
                                      <a:lnTo>
                                        <a:pt x="271" y="533"/>
                                      </a:lnTo>
                                      <a:lnTo>
                                        <a:pt x="252" y="520"/>
                                      </a:lnTo>
                                      <a:lnTo>
                                        <a:pt x="235" y="507"/>
                                      </a:lnTo>
                                      <a:lnTo>
                                        <a:pt x="218" y="494"/>
                                      </a:lnTo>
                                      <a:lnTo>
                                        <a:pt x="199" y="481"/>
                                      </a:lnTo>
                                      <a:lnTo>
                                        <a:pt x="182" y="467"/>
                                      </a:lnTo>
                                      <a:lnTo>
                                        <a:pt x="166" y="454"/>
                                      </a:lnTo>
                                      <a:lnTo>
                                        <a:pt x="150" y="440"/>
                                      </a:lnTo>
                                      <a:lnTo>
                                        <a:pt x="134" y="424"/>
                                      </a:lnTo>
                                      <a:lnTo>
                                        <a:pt x="118" y="408"/>
                                      </a:lnTo>
                                      <a:lnTo>
                                        <a:pt x="105" y="390"/>
                                      </a:lnTo>
                                      <a:lnTo>
                                        <a:pt x="91" y="373"/>
                                      </a:lnTo>
                                      <a:lnTo>
                                        <a:pt x="80" y="354"/>
                                      </a:lnTo>
                                      <a:lnTo>
                                        <a:pt x="68" y="330"/>
                                      </a:lnTo>
                                      <a:lnTo>
                                        <a:pt x="61" y="304"/>
                                      </a:lnTo>
                                      <a:lnTo>
                                        <a:pt x="58" y="278"/>
                                      </a:lnTo>
                                      <a:lnTo>
                                        <a:pt x="58" y="252"/>
                                      </a:lnTo>
                                      <a:lnTo>
                                        <a:pt x="61" y="234"/>
                                      </a:lnTo>
                                      <a:lnTo>
                                        <a:pt x="65" y="217"/>
                                      </a:lnTo>
                                      <a:lnTo>
                                        <a:pt x="69" y="200"/>
                                      </a:lnTo>
                                      <a:lnTo>
                                        <a:pt x="77" y="184"/>
                                      </a:lnTo>
                                      <a:lnTo>
                                        <a:pt x="85" y="167"/>
                                      </a:lnTo>
                                      <a:lnTo>
                                        <a:pt x="95" y="151"/>
                                      </a:lnTo>
                                      <a:lnTo>
                                        <a:pt x="105" y="135"/>
                                      </a:lnTo>
                                      <a:lnTo>
                                        <a:pt x="117" y="120"/>
                                      </a:lnTo>
                                      <a:lnTo>
                                        <a:pt x="133" y="106"/>
                                      </a:lnTo>
                                      <a:lnTo>
                                        <a:pt x="150" y="93"/>
                                      </a:lnTo>
                                      <a:lnTo>
                                        <a:pt x="169" y="81"/>
                                      </a:lnTo>
                                      <a:lnTo>
                                        <a:pt x="189" y="71"/>
                                      </a:lnTo>
                                      <a:lnTo>
                                        <a:pt x="209" y="63"/>
                                      </a:lnTo>
                                      <a:lnTo>
                                        <a:pt x="229" y="55"/>
                                      </a:lnTo>
                                      <a:lnTo>
                                        <a:pt x="249" y="47"/>
                                      </a:lnTo>
                                      <a:lnTo>
                                        <a:pt x="269" y="39"/>
                                      </a:lnTo>
                                      <a:lnTo>
                                        <a:pt x="280" y="31"/>
                                      </a:lnTo>
                                      <a:lnTo>
                                        <a:pt x="284" y="18"/>
                                      </a:lnTo>
                                      <a:lnTo>
                                        <a:pt x="282" y="6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46" y="0"/>
                                      </a:lnTo>
                                      <a:lnTo>
                                        <a:pt x="221" y="2"/>
                                      </a:lnTo>
                                      <a:lnTo>
                                        <a:pt x="195" y="5"/>
                                      </a:lnTo>
                                      <a:lnTo>
                                        <a:pt x="169" y="9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98" y="38"/>
                                      </a:lnTo>
                                      <a:lnTo>
                                        <a:pt x="78" y="54"/>
                                      </a:lnTo>
                                      <a:lnTo>
                                        <a:pt x="61" y="71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31" y="113"/>
                                      </a:lnTo>
                                      <a:lnTo>
                                        <a:pt x="21" y="138"/>
                                      </a:lnTo>
                                      <a:lnTo>
                                        <a:pt x="11" y="162"/>
                                      </a:lnTo>
                                      <a:lnTo>
                                        <a:pt x="5" y="188"/>
                                      </a:lnTo>
                                      <a:lnTo>
                                        <a:pt x="2" y="214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2" y="255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3" y="269"/>
                                      </a:lnTo>
                                      <a:lnTo>
                                        <a:pt x="11" y="299"/>
                                      </a:lnTo>
                                      <a:lnTo>
                                        <a:pt x="22" y="328"/>
                                      </a:lnTo>
                                      <a:lnTo>
                                        <a:pt x="35" y="354"/>
                                      </a:lnTo>
                                      <a:lnTo>
                                        <a:pt x="52" y="377"/>
                                      </a:lnTo>
                                      <a:lnTo>
                                        <a:pt x="71" y="401"/>
                                      </a:lnTo>
                                      <a:lnTo>
                                        <a:pt x="91" y="421"/>
                                      </a:lnTo>
                                      <a:lnTo>
                                        <a:pt x="114" y="440"/>
                                      </a:lnTo>
                                      <a:lnTo>
                                        <a:pt x="137" y="458"/>
                                      </a:lnTo>
                                      <a:lnTo>
                                        <a:pt x="163" y="476"/>
                                      </a:lnTo>
                                      <a:lnTo>
                                        <a:pt x="187" y="492"/>
                                      </a:lnTo>
                                      <a:lnTo>
                                        <a:pt x="213" y="507"/>
                                      </a:lnTo>
                                      <a:lnTo>
                                        <a:pt x="241" y="523"/>
                                      </a:lnTo>
                                      <a:lnTo>
                                        <a:pt x="267" y="539"/>
                                      </a:lnTo>
                                      <a:lnTo>
                                        <a:pt x="291" y="555"/>
                                      </a:lnTo>
                                      <a:lnTo>
                                        <a:pt x="317" y="571"/>
                                      </a:lnTo>
                                      <a:lnTo>
                                        <a:pt x="340" y="588"/>
                                      </a:lnTo>
                                      <a:lnTo>
                                        <a:pt x="340" y="588"/>
                                      </a:lnTo>
                                      <a:lnTo>
                                        <a:pt x="340" y="587"/>
                                      </a:lnTo>
                                      <a:lnTo>
                                        <a:pt x="340" y="587"/>
                                      </a:lnTo>
                                      <a:lnTo>
                                        <a:pt x="340" y="587"/>
                                      </a:lnTo>
                                      <a:lnTo>
                                        <a:pt x="340" y="5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287280" y="368280"/>
                                  <a:ext cx="537840" cy="35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6" h="1088">
                                      <a:moveTo>
                                        <a:pt x="0" y="2"/>
                                      </a:moveTo>
                                      <a:lnTo>
                                        <a:pt x="46" y="37"/>
                                      </a:lnTo>
                                      <a:lnTo>
                                        <a:pt x="92" y="71"/>
                                      </a:lnTo>
                                      <a:lnTo>
                                        <a:pt x="138" y="106"/>
                                      </a:lnTo>
                                      <a:lnTo>
                                        <a:pt x="186" y="139"/>
                                      </a:lnTo>
                                      <a:lnTo>
                                        <a:pt x="233" y="172"/>
                                      </a:lnTo>
                                      <a:lnTo>
                                        <a:pt x="281" y="204"/>
                                      </a:lnTo>
                                      <a:lnTo>
                                        <a:pt x="328" y="237"/>
                                      </a:lnTo>
                                      <a:lnTo>
                                        <a:pt x="377" y="269"/>
                                      </a:lnTo>
                                      <a:lnTo>
                                        <a:pt x="424" y="301"/>
                                      </a:lnTo>
                                      <a:lnTo>
                                        <a:pt x="473" y="333"/>
                                      </a:lnTo>
                                      <a:lnTo>
                                        <a:pt x="521" y="364"/>
                                      </a:lnTo>
                                      <a:lnTo>
                                        <a:pt x="570" y="396"/>
                                      </a:lnTo>
                                      <a:lnTo>
                                        <a:pt x="617" y="429"/>
                                      </a:lnTo>
                                      <a:lnTo>
                                        <a:pt x="665" y="461"/>
                                      </a:lnTo>
                                      <a:lnTo>
                                        <a:pt x="712" y="494"/>
                                      </a:lnTo>
                                      <a:lnTo>
                                        <a:pt x="760" y="528"/>
                                      </a:lnTo>
                                      <a:lnTo>
                                        <a:pt x="807" y="561"/>
                                      </a:lnTo>
                                      <a:lnTo>
                                        <a:pt x="855" y="596"/>
                                      </a:lnTo>
                                      <a:lnTo>
                                        <a:pt x="901" y="630"/>
                                      </a:lnTo>
                                      <a:lnTo>
                                        <a:pt x="948" y="665"/>
                                      </a:lnTo>
                                      <a:lnTo>
                                        <a:pt x="996" y="700"/>
                                      </a:lnTo>
                                      <a:lnTo>
                                        <a:pt x="1043" y="734"/>
                                      </a:lnTo>
                                      <a:lnTo>
                                        <a:pt x="1089" y="769"/>
                                      </a:lnTo>
                                      <a:lnTo>
                                        <a:pt x="1137" y="804"/>
                                      </a:lnTo>
                                      <a:lnTo>
                                        <a:pt x="1184" y="838"/>
                                      </a:lnTo>
                                      <a:lnTo>
                                        <a:pt x="1230" y="874"/>
                                      </a:lnTo>
                                      <a:lnTo>
                                        <a:pt x="1278" y="909"/>
                                      </a:lnTo>
                                      <a:lnTo>
                                        <a:pt x="1324" y="945"/>
                                      </a:lnTo>
                                      <a:lnTo>
                                        <a:pt x="1370" y="981"/>
                                      </a:lnTo>
                                      <a:lnTo>
                                        <a:pt x="1417" y="1016"/>
                                      </a:lnTo>
                                      <a:lnTo>
                                        <a:pt x="1463" y="1052"/>
                                      </a:lnTo>
                                      <a:lnTo>
                                        <a:pt x="1509" y="1088"/>
                                      </a:lnTo>
                                      <a:lnTo>
                                        <a:pt x="1512" y="1088"/>
                                      </a:lnTo>
                                      <a:lnTo>
                                        <a:pt x="1515" y="1087"/>
                                      </a:lnTo>
                                      <a:lnTo>
                                        <a:pt x="1516" y="1085"/>
                                      </a:lnTo>
                                      <a:lnTo>
                                        <a:pt x="1515" y="1082"/>
                                      </a:lnTo>
                                      <a:lnTo>
                                        <a:pt x="1493" y="1064"/>
                                      </a:lnTo>
                                      <a:lnTo>
                                        <a:pt x="1470" y="1046"/>
                                      </a:lnTo>
                                      <a:lnTo>
                                        <a:pt x="1449" y="1027"/>
                                      </a:lnTo>
                                      <a:lnTo>
                                        <a:pt x="1426" y="1010"/>
                                      </a:lnTo>
                                      <a:lnTo>
                                        <a:pt x="1404" y="993"/>
                                      </a:lnTo>
                                      <a:lnTo>
                                        <a:pt x="1381" y="975"/>
                                      </a:lnTo>
                                      <a:lnTo>
                                        <a:pt x="1358" y="958"/>
                                      </a:lnTo>
                                      <a:lnTo>
                                        <a:pt x="1337" y="941"/>
                                      </a:lnTo>
                                      <a:lnTo>
                                        <a:pt x="1313" y="923"/>
                                      </a:lnTo>
                                      <a:lnTo>
                                        <a:pt x="1290" y="908"/>
                                      </a:lnTo>
                                      <a:lnTo>
                                        <a:pt x="1267" y="890"/>
                                      </a:lnTo>
                                      <a:lnTo>
                                        <a:pt x="1244" y="873"/>
                                      </a:lnTo>
                                      <a:lnTo>
                                        <a:pt x="1221" y="857"/>
                                      </a:lnTo>
                                      <a:lnTo>
                                        <a:pt x="1200" y="840"/>
                                      </a:lnTo>
                                      <a:lnTo>
                                        <a:pt x="1177" y="824"/>
                                      </a:lnTo>
                                      <a:lnTo>
                                        <a:pt x="1154" y="806"/>
                                      </a:lnTo>
                                      <a:lnTo>
                                        <a:pt x="1129" y="788"/>
                                      </a:lnTo>
                                      <a:lnTo>
                                        <a:pt x="1105" y="770"/>
                                      </a:lnTo>
                                      <a:lnTo>
                                        <a:pt x="1082" y="752"/>
                                      </a:lnTo>
                                      <a:lnTo>
                                        <a:pt x="1057" y="734"/>
                                      </a:lnTo>
                                      <a:lnTo>
                                        <a:pt x="1033" y="715"/>
                                      </a:lnTo>
                                      <a:lnTo>
                                        <a:pt x="1009" y="698"/>
                                      </a:lnTo>
                                      <a:lnTo>
                                        <a:pt x="986" y="679"/>
                                      </a:lnTo>
                                      <a:lnTo>
                                        <a:pt x="961" y="662"/>
                                      </a:lnTo>
                                      <a:lnTo>
                                        <a:pt x="937" y="643"/>
                                      </a:lnTo>
                                      <a:lnTo>
                                        <a:pt x="912" y="626"/>
                                      </a:lnTo>
                                      <a:lnTo>
                                        <a:pt x="888" y="609"/>
                                      </a:lnTo>
                                      <a:lnTo>
                                        <a:pt x="863" y="591"/>
                                      </a:lnTo>
                                      <a:lnTo>
                                        <a:pt x="839" y="572"/>
                                      </a:lnTo>
                                      <a:lnTo>
                                        <a:pt x="814" y="555"/>
                                      </a:lnTo>
                                      <a:lnTo>
                                        <a:pt x="790" y="538"/>
                                      </a:lnTo>
                                      <a:lnTo>
                                        <a:pt x="765" y="520"/>
                                      </a:lnTo>
                                      <a:lnTo>
                                        <a:pt x="718" y="487"/>
                                      </a:lnTo>
                                      <a:lnTo>
                                        <a:pt x="670" y="454"/>
                                      </a:lnTo>
                                      <a:lnTo>
                                        <a:pt x="623" y="422"/>
                                      </a:lnTo>
                                      <a:lnTo>
                                        <a:pt x="576" y="389"/>
                                      </a:lnTo>
                                      <a:lnTo>
                                        <a:pt x="527" y="357"/>
                                      </a:lnTo>
                                      <a:lnTo>
                                        <a:pt x="479" y="325"/>
                                      </a:lnTo>
                                      <a:lnTo>
                                        <a:pt x="430" y="294"/>
                                      </a:lnTo>
                                      <a:lnTo>
                                        <a:pt x="383" y="262"/>
                                      </a:lnTo>
                                      <a:lnTo>
                                        <a:pt x="334" y="232"/>
                                      </a:lnTo>
                                      <a:lnTo>
                                        <a:pt x="286" y="198"/>
                                      </a:lnTo>
                                      <a:lnTo>
                                        <a:pt x="237" y="167"/>
                                      </a:lnTo>
                                      <a:lnTo>
                                        <a:pt x="190" y="135"/>
                                      </a:lnTo>
                                      <a:lnTo>
                                        <a:pt x="143" y="102"/>
                                      </a:lnTo>
                                      <a:lnTo>
                                        <a:pt x="95" y="68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270360" y="490320"/>
                                  <a:ext cx="9828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8" h="457">
                                      <a:moveTo>
                                        <a:pt x="276" y="0"/>
                                      </a:moveTo>
                                      <a:lnTo>
                                        <a:pt x="255" y="5"/>
                                      </a:lnTo>
                                      <a:lnTo>
                                        <a:pt x="235" y="9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197" y="20"/>
                                      </a:lnTo>
                                      <a:lnTo>
                                        <a:pt x="180" y="28"/>
                                      </a:lnTo>
                                      <a:lnTo>
                                        <a:pt x="164" y="36"/>
                                      </a:lnTo>
                                      <a:lnTo>
                                        <a:pt x="148" y="45"/>
                                      </a:lnTo>
                                      <a:lnTo>
                                        <a:pt x="133" y="55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04" y="78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78" y="106"/>
                                      </a:lnTo>
                                      <a:lnTo>
                                        <a:pt x="66" y="120"/>
                                      </a:lnTo>
                                      <a:lnTo>
                                        <a:pt x="55" y="136"/>
                                      </a:lnTo>
                                      <a:lnTo>
                                        <a:pt x="43" y="153"/>
                                      </a:lnTo>
                                      <a:lnTo>
                                        <a:pt x="32" y="172"/>
                                      </a:lnTo>
                                      <a:lnTo>
                                        <a:pt x="15" y="208"/>
                                      </a:lnTo>
                                      <a:lnTo>
                                        <a:pt x="4" y="247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2" y="328"/>
                                      </a:lnTo>
                                      <a:lnTo>
                                        <a:pt x="4" y="345"/>
                                      </a:lnTo>
                                      <a:lnTo>
                                        <a:pt x="6" y="364"/>
                                      </a:lnTo>
                                      <a:lnTo>
                                        <a:pt x="9" y="382"/>
                                      </a:lnTo>
                                      <a:lnTo>
                                        <a:pt x="12" y="399"/>
                                      </a:lnTo>
                                      <a:lnTo>
                                        <a:pt x="16" y="416"/>
                                      </a:lnTo>
                                      <a:lnTo>
                                        <a:pt x="25" y="431"/>
                                      </a:lnTo>
                                      <a:lnTo>
                                        <a:pt x="36" y="444"/>
                                      </a:lnTo>
                                      <a:lnTo>
                                        <a:pt x="51" y="455"/>
                                      </a:lnTo>
                                      <a:lnTo>
                                        <a:pt x="61" y="457"/>
                                      </a:lnTo>
                                      <a:lnTo>
                                        <a:pt x="68" y="452"/>
                                      </a:lnTo>
                                      <a:lnTo>
                                        <a:pt x="74" y="444"/>
                                      </a:lnTo>
                                      <a:lnTo>
                                        <a:pt x="72" y="435"/>
                                      </a:lnTo>
                                      <a:lnTo>
                                        <a:pt x="63" y="408"/>
                                      </a:lnTo>
                                      <a:lnTo>
                                        <a:pt x="61" y="380"/>
                                      </a:lnTo>
                                      <a:lnTo>
                                        <a:pt x="59" y="353"/>
                                      </a:lnTo>
                                      <a:lnTo>
                                        <a:pt x="61" y="324"/>
                                      </a:lnTo>
                                      <a:lnTo>
                                        <a:pt x="62" y="292"/>
                                      </a:lnTo>
                                      <a:lnTo>
                                        <a:pt x="61" y="260"/>
                                      </a:lnTo>
                                      <a:lnTo>
                                        <a:pt x="63" y="230"/>
                                      </a:lnTo>
                                      <a:lnTo>
                                        <a:pt x="69" y="197"/>
                                      </a:lnTo>
                                      <a:lnTo>
                                        <a:pt x="82" y="159"/>
                                      </a:lnTo>
                                      <a:lnTo>
                                        <a:pt x="99" y="127"/>
                                      </a:lnTo>
                                      <a:lnTo>
                                        <a:pt x="121" y="97"/>
                                      </a:lnTo>
                                      <a:lnTo>
                                        <a:pt x="147" y="72"/>
                                      </a:lnTo>
                                      <a:lnTo>
                                        <a:pt x="177" y="49"/>
                                      </a:lnTo>
                                      <a:lnTo>
                                        <a:pt x="209" y="31"/>
                                      </a:lnTo>
                                      <a:lnTo>
                                        <a:pt x="242" y="13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207360" y="570240"/>
                                  <a:ext cx="1980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09">
                                      <a:moveTo>
                                        <a:pt x="0" y="0"/>
                                      </a:moveTo>
                                      <a:lnTo>
                                        <a:pt x="8" y="11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20" y="36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24" y="60"/>
                                      </a:lnTo>
                                      <a:lnTo>
                                        <a:pt x="23" y="72"/>
                                      </a:lnTo>
                                      <a:lnTo>
                                        <a:pt x="18" y="82"/>
                                      </a:lnTo>
                                      <a:lnTo>
                                        <a:pt x="14" y="93"/>
                                      </a:lnTo>
                                      <a:lnTo>
                                        <a:pt x="14" y="101"/>
                                      </a:lnTo>
                                      <a:lnTo>
                                        <a:pt x="18" y="106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46" y="98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56" y="65"/>
                                      </a:lnTo>
                                      <a:lnTo>
                                        <a:pt x="53" y="47"/>
                                      </a:lnTo>
                                      <a:lnTo>
                                        <a:pt x="49" y="40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212760" y="519120"/>
                                  <a:ext cx="198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69">
                                      <a:moveTo>
                                        <a:pt x="0" y="0"/>
                                      </a:moveTo>
                                      <a:lnTo>
                                        <a:pt x="8" y="7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17" y="52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63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24" y="69"/>
                                      </a:lnTo>
                                      <a:lnTo>
                                        <a:pt x="31" y="69"/>
                                      </a:lnTo>
                                      <a:lnTo>
                                        <a:pt x="44" y="62"/>
                                      </a:lnTo>
                                      <a:lnTo>
                                        <a:pt x="53" y="52"/>
                                      </a:lnTo>
                                      <a:lnTo>
                                        <a:pt x="56" y="40"/>
                                      </a:lnTo>
                                      <a:lnTo>
                                        <a:pt x="52" y="30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106560" y="449280"/>
                                  <a:ext cx="1098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189">
                                      <a:moveTo>
                                        <a:pt x="0" y="1"/>
                                      </a:moveTo>
                                      <a:lnTo>
                                        <a:pt x="20" y="10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79" y="41"/>
                                      </a:lnTo>
                                      <a:lnTo>
                                        <a:pt x="96" y="53"/>
                                      </a:lnTo>
                                      <a:lnTo>
                                        <a:pt x="115" y="66"/>
                                      </a:lnTo>
                                      <a:lnTo>
                                        <a:pt x="132" y="79"/>
                                      </a:lnTo>
                                      <a:lnTo>
                                        <a:pt x="149" y="93"/>
                                      </a:lnTo>
                                      <a:lnTo>
                                        <a:pt x="167" y="106"/>
                                      </a:lnTo>
                                      <a:lnTo>
                                        <a:pt x="184" y="121"/>
                                      </a:lnTo>
                                      <a:lnTo>
                                        <a:pt x="201" y="134"/>
                                      </a:lnTo>
                                      <a:lnTo>
                                        <a:pt x="220" y="147"/>
                                      </a:lnTo>
                                      <a:lnTo>
                                        <a:pt x="239" y="158"/>
                                      </a:lnTo>
                                      <a:lnTo>
                                        <a:pt x="257" y="170"/>
                                      </a:lnTo>
                                      <a:lnTo>
                                        <a:pt x="276" y="180"/>
                                      </a:lnTo>
                                      <a:lnTo>
                                        <a:pt x="296" y="189"/>
                                      </a:lnTo>
                                      <a:lnTo>
                                        <a:pt x="303" y="189"/>
                                      </a:lnTo>
                                      <a:lnTo>
                                        <a:pt x="309" y="183"/>
                                      </a:lnTo>
                                      <a:lnTo>
                                        <a:pt x="311" y="177"/>
                                      </a:lnTo>
                                      <a:lnTo>
                                        <a:pt x="308" y="171"/>
                                      </a:lnTo>
                                      <a:lnTo>
                                        <a:pt x="290" y="158"/>
                                      </a:lnTo>
                                      <a:lnTo>
                                        <a:pt x="273" y="145"/>
                                      </a:lnTo>
                                      <a:lnTo>
                                        <a:pt x="254" y="132"/>
                                      </a:lnTo>
                                      <a:lnTo>
                                        <a:pt x="237" y="119"/>
                                      </a:lnTo>
                                      <a:lnTo>
                                        <a:pt x="219" y="106"/>
                                      </a:lnTo>
                                      <a:lnTo>
                                        <a:pt x="200" y="93"/>
                                      </a:lnTo>
                                      <a:lnTo>
                                        <a:pt x="181" y="80"/>
                                      </a:lnTo>
                                      <a:lnTo>
                                        <a:pt x="162" y="69"/>
                                      </a:lnTo>
                                      <a:lnTo>
                                        <a:pt x="144" y="57"/>
                                      </a:lnTo>
                                      <a:lnTo>
                                        <a:pt x="124" y="46"/>
                                      </a:lnTo>
                                      <a:lnTo>
                                        <a:pt x="105" y="36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924840" y="507600"/>
                                  <a:ext cx="27432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" h="329">
                                      <a:moveTo>
                                        <a:pt x="1" y="20"/>
                                      </a:moveTo>
                                      <a:lnTo>
                                        <a:pt x="17" y="30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51" y="46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90" y="55"/>
                                      </a:lnTo>
                                      <a:lnTo>
                                        <a:pt x="110" y="59"/>
                                      </a:lnTo>
                                      <a:lnTo>
                                        <a:pt x="129" y="62"/>
                                      </a:lnTo>
                                      <a:lnTo>
                                        <a:pt x="146" y="66"/>
                                      </a:lnTo>
                                      <a:lnTo>
                                        <a:pt x="174" y="74"/>
                                      </a:lnTo>
                                      <a:lnTo>
                                        <a:pt x="200" y="81"/>
                                      </a:lnTo>
                                      <a:lnTo>
                                        <a:pt x="227" y="89"/>
                                      </a:lnTo>
                                      <a:lnTo>
                                        <a:pt x="253" y="98"/>
                                      </a:lnTo>
                                      <a:lnTo>
                                        <a:pt x="280" y="108"/>
                                      </a:lnTo>
                                      <a:lnTo>
                                        <a:pt x="306" y="117"/>
                                      </a:lnTo>
                                      <a:lnTo>
                                        <a:pt x="332" y="127"/>
                                      </a:lnTo>
                                      <a:lnTo>
                                        <a:pt x="358" y="136"/>
                                      </a:lnTo>
                                      <a:lnTo>
                                        <a:pt x="385" y="144"/>
                                      </a:lnTo>
                                      <a:lnTo>
                                        <a:pt x="411" y="154"/>
                                      </a:lnTo>
                                      <a:lnTo>
                                        <a:pt x="438" y="165"/>
                                      </a:lnTo>
                                      <a:lnTo>
                                        <a:pt x="464" y="175"/>
                                      </a:lnTo>
                                      <a:lnTo>
                                        <a:pt x="490" y="185"/>
                                      </a:lnTo>
                                      <a:lnTo>
                                        <a:pt x="516" y="196"/>
                                      </a:lnTo>
                                      <a:lnTo>
                                        <a:pt x="542" y="208"/>
                                      </a:lnTo>
                                      <a:lnTo>
                                        <a:pt x="568" y="219"/>
                                      </a:lnTo>
                                      <a:lnTo>
                                        <a:pt x="594" y="232"/>
                                      </a:lnTo>
                                      <a:lnTo>
                                        <a:pt x="618" y="245"/>
                                      </a:lnTo>
                                      <a:lnTo>
                                        <a:pt x="644" y="258"/>
                                      </a:lnTo>
                                      <a:lnTo>
                                        <a:pt x="669" y="271"/>
                                      </a:lnTo>
                                      <a:lnTo>
                                        <a:pt x="693" y="286"/>
                                      </a:lnTo>
                                      <a:lnTo>
                                        <a:pt x="717" y="300"/>
                                      </a:lnTo>
                                      <a:lnTo>
                                        <a:pt x="742" y="315"/>
                                      </a:lnTo>
                                      <a:lnTo>
                                        <a:pt x="766" y="329"/>
                                      </a:lnTo>
                                      <a:lnTo>
                                        <a:pt x="769" y="329"/>
                                      </a:lnTo>
                                      <a:lnTo>
                                        <a:pt x="772" y="328"/>
                                      </a:lnTo>
                                      <a:lnTo>
                                        <a:pt x="774" y="326"/>
                                      </a:lnTo>
                                      <a:lnTo>
                                        <a:pt x="772" y="323"/>
                                      </a:lnTo>
                                      <a:lnTo>
                                        <a:pt x="751" y="308"/>
                                      </a:lnTo>
                                      <a:lnTo>
                                        <a:pt x="728" y="292"/>
                                      </a:lnTo>
                                      <a:lnTo>
                                        <a:pt x="705" y="276"/>
                                      </a:lnTo>
                                      <a:lnTo>
                                        <a:pt x="682" y="261"/>
                                      </a:lnTo>
                                      <a:lnTo>
                                        <a:pt x="659" y="247"/>
                                      </a:lnTo>
                                      <a:lnTo>
                                        <a:pt x="635" y="232"/>
                                      </a:lnTo>
                                      <a:lnTo>
                                        <a:pt x="612" y="219"/>
                                      </a:lnTo>
                                      <a:lnTo>
                                        <a:pt x="588" y="206"/>
                                      </a:lnTo>
                                      <a:lnTo>
                                        <a:pt x="565" y="193"/>
                                      </a:lnTo>
                                      <a:lnTo>
                                        <a:pt x="541" y="180"/>
                                      </a:lnTo>
                                      <a:lnTo>
                                        <a:pt x="516" y="167"/>
                                      </a:lnTo>
                                      <a:lnTo>
                                        <a:pt x="492" y="156"/>
                                      </a:lnTo>
                                      <a:lnTo>
                                        <a:pt x="467" y="144"/>
                                      </a:lnTo>
                                      <a:lnTo>
                                        <a:pt x="443" y="133"/>
                                      </a:lnTo>
                                      <a:lnTo>
                                        <a:pt x="418" y="121"/>
                                      </a:lnTo>
                                      <a:lnTo>
                                        <a:pt x="394" y="111"/>
                                      </a:lnTo>
                                      <a:lnTo>
                                        <a:pt x="366" y="100"/>
                                      </a:lnTo>
                                      <a:lnTo>
                                        <a:pt x="338" y="88"/>
                                      </a:lnTo>
                                      <a:lnTo>
                                        <a:pt x="310" y="76"/>
                                      </a:lnTo>
                                      <a:lnTo>
                                        <a:pt x="282" y="65"/>
                                      </a:lnTo>
                                      <a:lnTo>
                                        <a:pt x="254" y="53"/>
                                      </a:lnTo>
                                      <a:lnTo>
                                        <a:pt x="226" y="43"/>
                                      </a:lnTo>
                                      <a:lnTo>
                                        <a:pt x="197" y="35"/>
                                      </a:lnTo>
                                      <a:lnTo>
                                        <a:pt x="168" y="26"/>
                                      </a:lnTo>
                                      <a:lnTo>
                                        <a:pt x="149" y="20"/>
                                      </a:lnTo>
                                      <a:lnTo>
                                        <a:pt x="129" y="14"/>
                                      </a:lnTo>
                                      <a:lnTo>
                                        <a:pt x="108" y="9"/>
                                      </a:lnTo>
                                      <a:lnTo>
                                        <a:pt x="86" y="3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368640" y="461160"/>
                                  <a:ext cx="46044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8" h="852">
                                      <a:moveTo>
                                        <a:pt x="0" y="2"/>
                                      </a:moveTo>
                                      <a:lnTo>
                                        <a:pt x="22" y="12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65" y="33"/>
                                      </a:lnTo>
                                      <a:lnTo>
                                        <a:pt x="86" y="45"/>
                                      </a:lnTo>
                                      <a:lnTo>
                                        <a:pt x="108" y="57"/>
                                      </a:lnTo>
                                      <a:lnTo>
                                        <a:pt x="129" y="68"/>
                                      </a:lnTo>
                                      <a:lnTo>
                                        <a:pt x="151" y="81"/>
                                      </a:lnTo>
                                      <a:lnTo>
                                        <a:pt x="173" y="94"/>
                                      </a:lnTo>
                                      <a:lnTo>
                                        <a:pt x="193" y="106"/>
                                      </a:lnTo>
                                      <a:lnTo>
                                        <a:pt x="214" y="119"/>
                                      </a:lnTo>
                                      <a:lnTo>
                                        <a:pt x="234" y="132"/>
                                      </a:lnTo>
                                      <a:lnTo>
                                        <a:pt x="256" y="145"/>
                                      </a:lnTo>
                                      <a:lnTo>
                                        <a:pt x="278" y="158"/>
                                      </a:lnTo>
                                      <a:lnTo>
                                        <a:pt x="298" y="171"/>
                                      </a:lnTo>
                                      <a:lnTo>
                                        <a:pt x="319" y="182"/>
                                      </a:lnTo>
                                      <a:lnTo>
                                        <a:pt x="339" y="195"/>
                                      </a:lnTo>
                                      <a:lnTo>
                                        <a:pt x="361" y="208"/>
                                      </a:lnTo>
                                      <a:lnTo>
                                        <a:pt x="383" y="221"/>
                                      </a:lnTo>
                                      <a:lnTo>
                                        <a:pt x="403" y="234"/>
                                      </a:lnTo>
                                      <a:lnTo>
                                        <a:pt x="424" y="247"/>
                                      </a:lnTo>
                                      <a:lnTo>
                                        <a:pt x="446" y="260"/>
                                      </a:lnTo>
                                      <a:lnTo>
                                        <a:pt x="466" y="273"/>
                                      </a:lnTo>
                                      <a:lnTo>
                                        <a:pt x="488" y="286"/>
                                      </a:lnTo>
                                      <a:lnTo>
                                        <a:pt x="508" y="299"/>
                                      </a:lnTo>
                                      <a:lnTo>
                                        <a:pt x="529" y="314"/>
                                      </a:lnTo>
                                      <a:lnTo>
                                        <a:pt x="549" y="327"/>
                                      </a:lnTo>
                                      <a:lnTo>
                                        <a:pt x="571" y="340"/>
                                      </a:lnTo>
                                      <a:lnTo>
                                        <a:pt x="591" y="354"/>
                                      </a:lnTo>
                                      <a:lnTo>
                                        <a:pt x="613" y="367"/>
                                      </a:lnTo>
                                      <a:lnTo>
                                        <a:pt x="633" y="380"/>
                                      </a:lnTo>
                                      <a:lnTo>
                                        <a:pt x="654" y="395"/>
                                      </a:lnTo>
                                      <a:lnTo>
                                        <a:pt x="675" y="408"/>
                                      </a:lnTo>
                                      <a:lnTo>
                                        <a:pt x="715" y="434"/>
                                      </a:lnTo>
                                      <a:lnTo>
                                        <a:pt x="754" y="461"/>
                                      </a:lnTo>
                                      <a:lnTo>
                                        <a:pt x="793" y="487"/>
                                      </a:lnTo>
                                      <a:lnTo>
                                        <a:pt x="833" y="514"/>
                                      </a:lnTo>
                                      <a:lnTo>
                                        <a:pt x="872" y="542"/>
                                      </a:lnTo>
                                      <a:lnTo>
                                        <a:pt x="911" y="569"/>
                                      </a:lnTo>
                                      <a:lnTo>
                                        <a:pt x="949" y="597"/>
                                      </a:lnTo>
                                      <a:lnTo>
                                        <a:pt x="988" y="624"/>
                                      </a:lnTo>
                                      <a:lnTo>
                                        <a:pt x="1026" y="652"/>
                                      </a:lnTo>
                                      <a:lnTo>
                                        <a:pt x="1064" y="679"/>
                                      </a:lnTo>
                                      <a:lnTo>
                                        <a:pt x="1103" y="708"/>
                                      </a:lnTo>
                                      <a:lnTo>
                                        <a:pt x="1141" y="737"/>
                                      </a:lnTo>
                                      <a:lnTo>
                                        <a:pt x="1178" y="764"/>
                                      </a:lnTo>
                                      <a:lnTo>
                                        <a:pt x="1217" y="793"/>
                                      </a:lnTo>
                                      <a:lnTo>
                                        <a:pt x="1254" y="824"/>
                                      </a:lnTo>
                                      <a:lnTo>
                                        <a:pt x="1292" y="852"/>
                                      </a:lnTo>
                                      <a:lnTo>
                                        <a:pt x="1295" y="852"/>
                                      </a:lnTo>
                                      <a:lnTo>
                                        <a:pt x="1296" y="851"/>
                                      </a:lnTo>
                                      <a:lnTo>
                                        <a:pt x="1298" y="850"/>
                                      </a:lnTo>
                                      <a:lnTo>
                                        <a:pt x="1296" y="848"/>
                                      </a:lnTo>
                                      <a:lnTo>
                                        <a:pt x="1259" y="816"/>
                                      </a:lnTo>
                                      <a:lnTo>
                                        <a:pt x="1221" y="785"/>
                                      </a:lnTo>
                                      <a:lnTo>
                                        <a:pt x="1184" y="754"/>
                                      </a:lnTo>
                                      <a:lnTo>
                                        <a:pt x="1145" y="724"/>
                                      </a:lnTo>
                                      <a:lnTo>
                                        <a:pt x="1106" y="694"/>
                                      </a:lnTo>
                                      <a:lnTo>
                                        <a:pt x="1067" y="663"/>
                                      </a:lnTo>
                                      <a:lnTo>
                                        <a:pt x="1029" y="634"/>
                                      </a:lnTo>
                                      <a:lnTo>
                                        <a:pt x="988" y="605"/>
                                      </a:lnTo>
                                      <a:lnTo>
                                        <a:pt x="949" y="577"/>
                                      </a:lnTo>
                                      <a:lnTo>
                                        <a:pt x="909" y="549"/>
                                      </a:lnTo>
                                      <a:lnTo>
                                        <a:pt x="869" y="520"/>
                                      </a:lnTo>
                                      <a:lnTo>
                                        <a:pt x="829" y="493"/>
                                      </a:lnTo>
                                      <a:lnTo>
                                        <a:pt x="788" y="465"/>
                                      </a:lnTo>
                                      <a:lnTo>
                                        <a:pt x="748" y="438"/>
                                      </a:lnTo>
                                      <a:lnTo>
                                        <a:pt x="706" y="412"/>
                                      </a:lnTo>
                                      <a:lnTo>
                                        <a:pt x="666" y="384"/>
                                      </a:lnTo>
                                      <a:lnTo>
                                        <a:pt x="646" y="371"/>
                                      </a:lnTo>
                                      <a:lnTo>
                                        <a:pt x="627" y="358"/>
                                      </a:lnTo>
                                      <a:lnTo>
                                        <a:pt x="607" y="347"/>
                                      </a:lnTo>
                                      <a:lnTo>
                                        <a:pt x="587" y="334"/>
                                      </a:lnTo>
                                      <a:lnTo>
                                        <a:pt x="567" y="321"/>
                                      </a:lnTo>
                                      <a:lnTo>
                                        <a:pt x="547" y="309"/>
                                      </a:lnTo>
                                      <a:lnTo>
                                        <a:pt x="528" y="296"/>
                                      </a:lnTo>
                                      <a:lnTo>
                                        <a:pt x="508" y="283"/>
                                      </a:lnTo>
                                      <a:lnTo>
                                        <a:pt x="488" y="272"/>
                                      </a:lnTo>
                                      <a:lnTo>
                                        <a:pt x="467" y="259"/>
                                      </a:lnTo>
                                      <a:lnTo>
                                        <a:pt x="447" y="247"/>
                                      </a:lnTo>
                                      <a:lnTo>
                                        <a:pt x="427" y="234"/>
                                      </a:lnTo>
                                      <a:lnTo>
                                        <a:pt x="407" y="223"/>
                                      </a:lnTo>
                                      <a:lnTo>
                                        <a:pt x="387" y="211"/>
                                      </a:lnTo>
                                      <a:lnTo>
                                        <a:pt x="367" y="198"/>
                                      </a:lnTo>
                                      <a:lnTo>
                                        <a:pt x="347" y="187"/>
                                      </a:lnTo>
                                      <a:lnTo>
                                        <a:pt x="325" y="174"/>
                                      </a:lnTo>
                                      <a:lnTo>
                                        <a:pt x="305" y="162"/>
                                      </a:lnTo>
                                      <a:lnTo>
                                        <a:pt x="283" y="149"/>
                                      </a:lnTo>
                                      <a:lnTo>
                                        <a:pt x="262" y="136"/>
                                      </a:lnTo>
                                      <a:lnTo>
                                        <a:pt x="240" y="124"/>
                                      </a:lnTo>
                                      <a:lnTo>
                                        <a:pt x="220" y="111"/>
                                      </a:lnTo>
                                      <a:lnTo>
                                        <a:pt x="198" y="100"/>
                                      </a:lnTo>
                                      <a:lnTo>
                                        <a:pt x="177" y="87"/>
                                      </a:lnTo>
                                      <a:lnTo>
                                        <a:pt x="155" y="75"/>
                                      </a:lnTo>
                                      <a:lnTo>
                                        <a:pt x="134" y="62"/>
                                      </a:lnTo>
                                      <a:lnTo>
                                        <a:pt x="111" y="51"/>
                                      </a:lnTo>
                                      <a:lnTo>
                                        <a:pt x="89" y="41"/>
                                      </a:lnTo>
                                      <a:lnTo>
                                        <a:pt x="68" y="29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972360" y="449280"/>
                                  <a:ext cx="5472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192">
                                      <a:moveTo>
                                        <a:pt x="0" y="2"/>
                                      </a:moveTo>
                                      <a:lnTo>
                                        <a:pt x="16" y="28"/>
                                      </a:lnTo>
                                      <a:lnTo>
                                        <a:pt x="35" y="52"/>
                                      </a:lnTo>
                                      <a:lnTo>
                                        <a:pt x="55" y="75"/>
                                      </a:lnTo>
                                      <a:lnTo>
                                        <a:pt x="75" y="97"/>
                                      </a:lnTo>
                                      <a:lnTo>
                                        <a:pt x="97" y="119"/>
                                      </a:lnTo>
                                      <a:lnTo>
                                        <a:pt x="117" y="142"/>
                                      </a:lnTo>
                                      <a:lnTo>
                                        <a:pt x="135" y="166"/>
                                      </a:lnTo>
                                      <a:lnTo>
                                        <a:pt x="153" y="192"/>
                                      </a:lnTo>
                                      <a:lnTo>
                                        <a:pt x="153" y="192"/>
                                      </a:lnTo>
                                      <a:lnTo>
                                        <a:pt x="154" y="192"/>
                                      </a:lnTo>
                                      <a:lnTo>
                                        <a:pt x="154" y="192"/>
                                      </a:lnTo>
                                      <a:lnTo>
                                        <a:pt x="154" y="191"/>
                                      </a:lnTo>
                                      <a:lnTo>
                                        <a:pt x="138" y="165"/>
                                      </a:lnTo>
                                      <a:lnTo>
                                        <a:pt x="121" y="140"/>
                                      </a:lnTo>
                                      <a:lnTo>
                                        <a:pt x="101" y="117"/>
                                      </a:lnTo>
                                      <a:lnTo>
                                        <a:pt x="79" y="96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36" y="51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907200" y="509400"/>
                                  <a:ext cx="1904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8" h="253">
                                      <a:moveTo>
                                        <a:pt x="0" y="2"/>
                                      </a:moveTo>
                                      <a:lnTo>
                                        <a:pt x="16" y="8"/>
                                      </a:lnTo>
                                      <a:lnTo>
                                        <a:pt x="32" y="15"/>
                                      </a:lnTo>
                                      <a:lnTo>
                                        <a:pt x="48" y="21"/>
                                      </a:lnTo>
                                      <a:lnTo>
                                        <a:pt x="64" y="26"/>
                                      </a:lnTo>
                                      <a:lnTo>
                                        <a:pt x="79" y="32"/>
                                      </a:lnTo>
                                      <a:lnTo>
                                        <a:pt x="95" y="38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28" y="50"/>
                                      </a:lnTo>
                                      <a:lnTo>
                                        <a:pt x="144" y="55"/>
                                      </a:lnTo>
                                      <a:lnTo>
                                        <a:pt x="160" y="61"/>
                                      </a:lnTo>
                                      <a:lnTo>
                                        <a:pt x="176" y="67"/>
                                      </a:lnTo>
                                      <a:lnTo>
                                        <a:pt x="192" y="73"/>
                                      </a:lnTo>
                                      <a:lnTo>
                                        <a:pt x="207" y="78"/>
                                      </a:lnTo>
                                      <a:lnTo>
                                        <a:pt x="223" y="86"/>
                                      </a:lnTo>
                                      <a:lnTo>
                                        <a:pt x="239" y="91"/>
                                      </a:lnTo>
                                      <a:lnTo>
                                        <a:pt x="255" y="99"/>
                                      </a:lnTo>
                                      <a:lnTo>
                                        <a:pt x="272" y="107"/>
                                      </a:lnTo>
                                      <a:lnTo>
                                        <a:pt x="291" y="116"/>
                                      </a:lnTo>
                                      <a:lnTo>
                                        <a:pt x="308" y="125"/>
                                      </a:lnTo>
                                      <a:lnTo>
                                        <a:pt x="325" y="133"/>
                                      </a:lnTo>
                                      <a:lnTo>
                                        <a:pt x="343" y="142"/>
                                      </a:lnTo>
                                      <a:lnTo>
                                        <a:pt x="360" y="152"/>
                                      </a:lnTo>
                                      <a:lnTo>
                                        <a:pt x="377" y="162"/>
                                      </a:lnTo>
                                      <a:lnTo>
                                        <a:pt x="396" y="171"/>
                                      </a:lnTo>
                                      <a:lnTo>
                                        <a:pt x="412" y="181"/>
                                      </a:lnTo>
                                      <a:lnTo>
                                        <a:pt x="429" y="191"/>
                                      </a:lnTo>
                                      <a:lnTo>
                                        <a:pt x="446" y="201"/>
                                      </a:lnTo>
                                      <a:lnTo>
                                        <a:pt x="463" y="211"/>
                                      </a:lnTo>
                                      <a:lnTo>
                                        <a:pt x="481" y="223"/>
                                      </a:lnTo>
                                      <a:lnTo>
                                        <a:pt x="498" y="233"/>
                                      </a:lnTo>
                                      <a:lnTo>
                                        <a:pt x="514" y="243"/>
                                      </a:lnTo>
                                      <a:lnTo>
                                        <a:pt x="531" y="253"/>
                                      </a:lnTo>
                                      <a:lnTo>
                                        <a:pt x="534" y="253"/>
                                      </a:lnTo>
                                      <a:lnTo>
                                        <a:pt x="537" y="252"/>
                                      </a:lnTo>
                                      <a:lnTo>
                                        <a:pt x="538" y="249"/>
                                      </a:lnTo>
                                      <a:lnTo>
                                        <a:pt x="537" y="246"/>
                                      </a:lnTo>
                                      <a:lnTo>
                                        <a:pt x="522" y="236"/>
                                      </a:lnTo>
                                      <a:lnTo>
                                        <a:pt x="508" y="227"/>
                                      </a:lnTo>
                                      <a:lnTo>
                                        <a:pt x="494" y="217"/>
                                      </a:lnTo>
                                      <a:lnTo>
                                        <a:pt x="478" y="207"/>
                                      </a:lnTo>
                                      <a:lnTo>
                                        <a:pt x="463" y="198"/>
                                      </a:lnTo>
                                      <a:lnTo>
                                        <a:pt x="449" y="190"/>
                                      </a:lnTo>
                                      <a:lnTo>
                                        <a:pt x="433" y="180"/>
                                      </a:lnTo>
                                      <a:lnTo>
                                        <a:pt x="419" y="171"/>
                                      </a:lnTo>
                                      <a:lnTo>
                                        <a:pt x="404" y="162"/>
                                      </a:lnTo>
                                      <a:lnTo>
                                        <a:pt x="389" y="154"/>
                                      </a:lnTo>
                                      <a:lnTo>
                                        <a:pt x="374" y="145"/>
                                      </a:lnTo>
                                      <a:lnTo>
                                        <a:pt x="358" y="136"/>
                                      </a:lnTo>
                                      <a:lnTo>
                                        <a:pt x="343" y="128"/>
                                      </a:lnTo>
                                      <a:lnTo>
                                        <a:pt x="328" y="120"/>
                                      </a:lnTo>
                                      <a:lnTo>
                                        <a:pt x="312" y="112"/>
                                      </a:lnTo>
                                      <a:lnTo>
                                        <a:pt x="297" y="104"/>
                                      </a:lnTo>
                                      <a:lnTo>
                                        <a:pt x="279" y="96"/>
                                      </a:lnTo>
                                      <a:lnTo>
                                        <a:pt x="261" y="89"/>
                                      </a:lnTo>
                                      <a:lnTo>
                                        <a:pt x="242" y="80"/>
                                      </a:lnTo>
                                      <a:lnTo>
                                        <a:pt x="225" y="73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187" y="60"/>
                                      </a:lnTo>
                                      <a:lnTo>
                                        <a:pt x="169" y="52"/>
                                      </a:lnTo>
                                      <a:lnTo>
                                        <a:pt x="151" y="47"/>
                                      </a:lnTo>
                                      <a:lnTo>
                                        <a:pt x="133" y="41"/>
                                      </a:lnTo>
                                      <a:lnTo>
                                        <a:pt x="114" y="35"/>
                                      </a:lnTo>
                                      <a:lnTo>
                                        <a:pt x="95" y="29"/>
                                      </a:lnTo>
                                      <a:lnTo>
                                        <a:pt x="75" y="24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4pt;margin-top:1pt;width:91.75pt;height:49.75pt" coordorigin="248,20" coordsize="1835,995">
                      <v:shape id="shape_0" coordsize="2768,1959" path="m338,552l335,550l325,546l309,539l289,527l265,514l237,500l209,481l178,462l148,439l118,416l89,390l63,362l42,334l23,303l9,271l1,238l0,206l1,175l7,147l16,121l27,97l43,75l60,56l79,39l102,26l125,14l151,7l177,1l204,0l233,1l262,7l291,16l309,24l339,40l377,62l421,91l475,124l535,163l601,206l673,254l749,305l830,360l915,416l1001,475l1090,536l1182,598l1273,661l1365,725l1457,787l1546,851l1636,911l1722,971l1805,1028l1884,1085l1959,1137l2028,1184l2093,1229l2151,1270l2201,1306l2244,1336l2279,1359l2303,1378l2319,1388l2325,1392l2329,1398l2341,1413l2359,1437l2382,1469l2411,1506l2444,1548l2480,1595l2516,1642l2555,1691l2592,1740l2630,1788l2666,1833l2697,1873l2726,1909l2749,1938l2768,1959l2762,1956l2743,1946l2716,1933l2680,1914l2635,1892l2584,1868l2528,1842l2467,1816l2405,1790l2341,1764l2276,1740l2212,1720l2151,1703l2093,1690l2040,1683l1992,1681l1988,1678l1975,1670l1956,1655l1929,1635l1895,1612l1856,1583l1810,1550l1759,1515l1705,1475l1646,1433l1582,1388l1516,1342l1449,1294l1378,1244l1306,1193l1233,1142l1159,1090l1086,1040l1013,989l941,940l870,891l803,845l737,800l673,757l613,718l558,682l508,648l462,620l421,595l387,576l358,560l338,552xe" fillcolor="white" stroked="f" o:allowincell="t" style="position:absolute;left:352;top:20;width:1547;height:994;mso-wrap-style:none;v-text-anchor:middle;rotation:32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86,1303" path="m166,0l163,0l156,3l144,6l130,10l113,19l94,29l75,42l56,58l39,78l25,101l12,130l3,163l0,201l2,244l9,293l25,348l29,351l39,358l58,371l82,389l113,409l147,434l187,462l232,494l281,527l333,564l387,603l445,643l505,685l566,727l628,770l691,813l753,858l815,902l876,945l935,987l993,1027l1049,1065l1102,1102l1151,1137l1197,1169l1238,1198l1275,1224l1305,1245l1331,1263l1351,1276l1363,1284l1368,1289l1380,1294l1399,1300l1420,1303l1443,1302l1463,1294l1478,1277l1482,1250l1473,1209l1462,1166l1458,1133l1460,1108l1472,1091l1491,1081l1517,1078l1550,1079l1590,1086l1629,1094l1658,1097l1676,1097l1686,1091l1685,1081l1675,1066l1652,1046l1619,1021l1606,1011l1586,998l1561,980l1530,956l1494,930l1453,900l1407,867l1360,832l1307,793l1252,753l1194,711l1134,668l1074,623l1010,578l947,532l884,486l819,439l756,395l694,350l633,306l574,265l517,224l462,187l412,152l364,120l320,90l281,65l246,42l218,25l195,12l177,3l166,0xe" fillcolor="#f7d38c" stroked="f" o:allowincell="t" style="position:absolute;left:636;top:193;width:941;height:661;mso-wrap-style:none;v-text-anchor:middle;rotation:326">
                        <v:fill o:detectmouseclick="t" type="solid" color2="#082c73"/>
                        <v:stroke color="#3465a4" joinstyle="round" endcap="flat"/>
                        <w10:wrap type="none"/>
                      </v:shape>
                      <v:shape id="shape_0" coordsize="1608,1114" path="m0,0l20,17l40,35l60,50l79,68l99,85l119,101l140,117l161,133l187,150l211,169l237,186l263,204l289,221l315,238l341,256l367,273l391,290l417,308l442,323l466,341l492,358l516,375l541,391l567,409l591,426l616,442l642,459l666,475l692,492l716,510l742,526l767,543l819,579l869,614l921,650l971,686l1023,722l1073,760l1123,796l1175,832l1226,868l1277,904l1329,940l1380,975l1431,1010l1485,1044l1536,1079l1590,1112l1598,1114l1604,1108l1608,1102l1605,1095l1556,1057l1508,1020l1459,982l1411,946l1361,908l1312,872l1263,836l1214,800l1164,765l1113,729l1063,695l1013,660l962,625l912,592l860,557l808,524l783,508l758,492l732,477l706,459l682,443l656,427l630,412l604,396l578,378l554,362l528,347l502,331l476,315l450,299l424,283l398,267l373,250l345,234l319,217l292,201l265,185l239,169l211,152l186,136l161,120l138,104l115,87l92,69l70,52l47,35l24,17l1,0l1,0l1,0l0,0l0,0l0,0xe" fillcolor="black" stroked="f" o:allowincell="t" style="position:absolute;left:607;top:359;width:898;height:565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47,1173" path="m0,1l21,23l44,43l67,63l90,84l115,102l138,121l162,140l188,159l212,176l237,195l263,212l289,230l313,247l339,263l365,280l389,297l415,316l443,334l469,352l494,370l522,388l548,406l574,425l601,442l627,461l653,478l679,497l706,514l732,533l758,552l784,569l809,588l835,607l863,625l889,644l916,663l942,682l968,700l995,719l1021,738l1048,757l1074,776l1100,796l1127,815l1153,832l1181,851l1207,869l1234,888l1260,906l1284,923l1310,940l1336,958l1362,975l1388,992l1414,1010l1440,1027l1465,1044l1490,1063l1516,1080l1542,1098l1566,1116l1591,1135l1615,1154l1640,1173l1642,1173l1645,1171l1647,1168l1647,1166l1622,1145l1599,1127l1575,1106l1550,1088l1524,1069l1500,1051l1476,1033l1450,1014l1425,997l1399,979l1373,960l1349,943l1323,926l1297,908l1273,890l1247,872l1219,854l1194,835l1166,817l1140,799l1113,780l1087,761l1061,742l1034,724l1008,705l981,686l955,667l929,647l902,628l876,609l848,591l822,572l797,553l771,534l745,517l717,498l692,481l666,462l640,445l612,427l587,410l559,391l533,374l506,357l480,339l453,322l427,303l399,286l374,269l348,253l323,235l297,219l271,202l246,185l220,169l194,152l168,133l143,115l118,98l93,79l69,61l46,40l23,20l0,0l0,0l0,0l0,1l0,1l0,1xe" fillcolor="black" stroked="f" o:allowincell="t" style="position:absolute;left:707;top:94;width:920;height:595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678" path="m0,2l12,22l22,41l32,61l42,81l52,101l62,122l73,142l85,161l101,185l117,210l134,233l150,257l165,282l183,305l199,330l214,354l230,377l247,400l266,423l285,445l305,467l324,490l342,512l361,533l377,553l393,572l409,590l423,605l439,623l455,639l472,656l491,675l495,678l499,675l502,669l501,663l486,642l472,620l458,600l442,579l427,559l413,539l397,520l383,501l367,481l351,462l335,444l318,425l302,406l285,387l268,369l250,348l230,325l212,301l191,276l174,250l155,224l138,198l119,172l102,148l89,129l78,110l66,91l55,71l43,52l30,33l16,16l2,0l0,0l0,0l0,0l0,2l0,2xe" fillcolor="black" stroked="f" o:allowincell="t" style="position:absolute;left:1748;top:267;width:279;height:343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3,231" path="m273,231l260,212l247,195l233,180l218,165l203,152l188,136l174,121l159,104l147,88l132,71l116,55l100,40l83,26l65,14l46,6l26,0l14,1l6,9l0,20l0,32l6,43l16,56l30,71l47,87l69,102l92,120l116,136l141,153l167,167l190,183l213,196l233,208l249,218l262,225l270,230l273,231xe" fillcolor="black" stroked="f" o:allowincell="t" style="position:absolute;left:1930;top:441;width:151;height:116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4,209" path="m0,98l12,114l26,131l42,148l58,164l77,180l95,192l115,202l135,208l150,209l163,208l174,205l184,199l192,190l196,180l199,167l197,153l192,133l186,112l177,94l170,75l164,65l159,50l157,37l166,29l174,27l182,27l192,27l200,29l209,30l217,33l226,34l233,36l248,39l264,42l279,44l294,46l310,47l325,49l341,50l357,50l373,50l389,50l403,49l419,47l435,46l449,43l465,40l479,36l482,34l484,31l482,29l479,27l465,30l451,33l435,34l420,34l405,36l389,36l373,34l358,33l343,31l327,30l311,27l295,24l281,21l265,18l251,14l236,10l225,7l212,3l196,1l182,0l167,1l154,4l143,11l135,21l131,34l131,47l133,60l137,73l143,86l150,99l157,112l163,124l166,134l169,143l171,153l174,163l176,179l170,189l161,193l150,195l135,193l123,190l111,186l102,183l88,176l74,167l61,157l48,146l35,134l22,121l10,109l0,96l0,96l0,96l0,98l0,98l0,98xe" fillcolor="black" stroked="f" o:allowincell="t" style="position:absolute;left:1474;top:465;width:269;height:105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1,426" path="m381,56l367,39l352,25l335,15l318,7l301,3l282,0l263,0l245,3l226,7l207,15l188,22l171,30l154,42l137,52l121,64l106,77l73,110l45,149l23,192l7,238l0,286l0,332l12,379l33,422l39,426l46,423l52,418l52,410l42,371l36,334l35,295l39,257l47,221l60,185l78,149l99,116l112,100l125,84l141,69l158,56l176,43l194,32l213,23l233,16l252,10l272,7l292,7l311,10l329,16l347,26l364,39l380,56l380,56l381,56l381,56l381,56l381,56xe" fillcolor="black" stroked="f" o:allowincell="t" style="position:absolute;left:543;top:418;width:212;height:215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8,438" path="m436,38l414,26l393,16l370,9l347,4l324,2l302,0l279,2l256,6l233,10l212,17l190,25l168,35l147,46l127,58l107,72l86,87l68,103l52,120l38,137l26,158l16,178l9,199l3,223l0,246l0,273l4,299l10,324l20,347l32,370l45,392l59,415l75,436l79,438l84,436l86,432l85,428l75,410l65,392l55,374l48,355l39,337l33,316l29,296l26,276l26,249l29,223l36,198l45,173l56,150l72,129l89,108l108,90l125,75l144,62l164,51l184,41l206,32l227,25l249,19l271,15l294,12l317,12l338,12l361,15l383,19l404,26l426,35l446,45l448,45l448,45l448,45l448,45l436,38xe" fillcolor="black" stroked="f" o:allowincell="t" style="position:absolute;left:401;top:423;width:249;height:221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7,442" path="m287,0l271,0l254,1l236,3l220,5l203,8l187,13l172,18l156,24l141,30l127,39l113,47l100,57l87,68l75,79l64,92l54,107l31,147l15,189l3,231l0,274l3,316l12,358l31,400l55,439l59,442l65,439l68,434l66,429l51,394l38,359l29,323l25,287l25,251l29,215l36,179l49,143l58,125l66,109l78,94l90,81l102,68l117,56l131,46l147,36l163,29l179,21l196,16l213,10l232,7l251,3l268,1l287,0l287,0l287,0l287,0l287,0l287,0xe" fillcolor="black" stroked="f" o:allowincell="t" style="position:absolute;left:457;top:455;width:159;height:223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0,588" path="m340,587l323,572l305,559l288,546l271,533l252,520l235,507l218,494l199,481l182,467l166,454l150,440l134,424l118,408l105,390l91,373l80,354l68,330l61,304l58,278l58,252l61,234l65,217l69,200l77,184l85,167l95,151l105,135l117,120l133,106l150,93l169,81l189,71l209,63l229,55l249,47l269,39l280,31l284,18l282,6l271,0l246,0l221,2l195,5l169,9l144,16l121,26l98,38l78,54l61,71l45,91l31,113l21,138l11,162l5,188l2,214l0,240l0,247l2,255l2,262l3,269l11,299l22,328l35,354l52,377l71,401l91,421l114,440l137,458l163,476l187,492l213,507l241,523l267,539l291,555l317,571l340,588l340,588l340,587l340,587l340,587l340,587xe" fillcolor="black" stroked="f" o:allowincell="t" style="position:absolute;left:247;top:455;width:189;height:297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16,1088" path="m0,2l46,37l92,71l138,106l186,139l233,172l281,204l328,237l377,269l424,301l473,333l521,364l570,396l617,429l665,461l712,494l760,528l807,561l855,596l901,630l948,665l996,700l1043,734l1089,769l1137,804l1184,838l1230,874l1278,909l1324,945l1370,981l1417,1016l1463,1052l1509,1088l1512,1088l1515,1087l1516,1085l1515,1082l1493,1064l1470,1046l1449,1027l1426,1010l1404,993l1381,975l1358,958l1337,941l1313,923l1290,908l1267,890l1244,873l1221,857l1200,840l1177,824l1154,806l1129,788l1105,770l1082,752l1057,734l1033,715l1009,698l986,679l961,662l937,643l912,626l888,609l863,591l839,572l814,555l790,538l765,520l718,487l670,454l623,422l576,389l527,357l479,325l430,294l383,262l334,232l286,198l237,167l190,135l143,102l95,68l48,35l0,0l0,0l0,0l0,2l0,2l0,2xe" fillcolor="black" stroked="f" o:allowincell="t" style="position:absolute;left:632;top:252;width:846;height:551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8,457" path="m276,0l255,5l235,9l216,15l197,20l180,28l164,36l148,45l133,55l118,67l104,78l91,91l78,106l66,120l55,136l43,153l32,172l15,208l4,247l0,289l2,328l4,345l6,364l9,382l12,399l16,416l25,431l36,444l51,455l61,457l68,452l74,444l72,435l63,408l61,380l59,353l61,324l62,292l61,260l63,230l69,197l82,159l99,127l121,97l147,72l177,49l209,31l242,13l276,0l278,0l278,0l278,0l276,0l276,0xe" fillcolor="black" stroked="f" o:allowincell="t" style="position:absolute;left:605;top:444;width:154;height:231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109" path="m0,0l8,11l16,23l20,36l24,49l24,60l23,72l18,82l14,93l14,101l18,106l24,109l31,108l46,98l53,82l56,65l53,47l49,40l44,31l37,26l31,18l24,13l17,8l8,4l0,0l0,0l0,0l0,0l0,0l0,0xe" fillcolor="black" stroked="f" o:allowincell="t" style="position:absolute;left:506;top:569;width:30;height:54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69" path="m0,0l8,7l14,14l20,23l23,31l23,39l21,46l17,52l14,59l14,63l18,68l24,69l31,69l44,62l53,52l56,40l52,30l47,24l43,20l37,16l30,11l24,8l16,5l8,3l0,0l0,0l0,0l0,0l0,0l0,0xe" fillcolor="black" stroked="f" o:allowincell="t" style="position:absolute;left:516;top:489;width:30;height:34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1,189" path="m0,1l20,10l40,18l60,30l79,41l96,53l115,66l132,79l149,93l167,106l184,121l201,134l220,147l239,158l257,170l276,180l296,189l303,189l309,183l311,177l308,171l290,158l273,145l254,132l237,119l219,106l200,93l181,80l162,69l144,57l124,46l105,36l85,27l65,18l43,11l23,5l1,0l0,0l0,0l0,1l0,1l0,1xe" fillcolor="black" stroked="f" o:allowincell="t" style="position:absolute;left:348;top:379;width:172;height:95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74,329" path="m1,20l17,30l34,39l51,46l72,50l90,55l110,59l129,62l146,66l174,74l200,81l227,89l253,98l280,108l306,117l332,127l358,136l385,144l411,154l438,165l464,175l490,185l516,196l542,208l568,219l594,232l618,245l644,258l669,271l693,286l717,300l742,315l766,329l769,329l772,328l774,326l772,323l751,308l728,292l705,276l682,261l659,247l635,232l612,219l588,206l565,193l541,180l516,167l492,156l467,144l443,133l418,121l394,111l366,100l338,88l310,76l282,65l254,53l226,43l197,35l168,26l149,20l129,14l108,9l86,3l63,0l43,0l23,3l4,10l3,11l1,14l0,17l1,20l1,20xe" fillcolor="black" stroked="f" o:allowincell="t" style="position:absolute;left:1636;top:471;width:431;height:166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8,852" path="m0,2l22,12l43,22l65,33l86,45l108,57l129,68l151,81l173,94l193,106l214,119l234,132l256,145l278,158l298,171l319,182l339,195l361,208l383,221l403,234l424,247l446,260l466,273l488,286l508,299l529,314l549,327l571,340l591,354l613,367l633,380l654,395l675,408l715,434l754,461l793,487l833,514l872,542l911,569l949,597l988,624l1026,652l1064,679l1103,708l1141,737l1178,764l1217,793l1254,824l1292,852l1295,852l1296,851l1298,850l1296,848l1259,816l1221,785l1184,754l1145,724l1106,694l1067,663l1029,634l988,605l949,577l909,549l869,520l829,493l788,465l748,438l706,412l666,384l646,371l627,358l607,347l587,334l567,321l547,309l528,296l508,283l488,272l467,259l447,247l427,234l407,223l387,211l367,198l347,187l325,174l305,162l283,149l262,136l240,124l220,111l198,100l177,87l155,75l134,62l111,51l89,41l68,29l45,19l23,9l0,0l0,0l0,0l0,0l0,2l0,2xe" fillcolor="black" stroked="f" o:allowincell="t" style="position:absolute;left:760;top:398;width:724;height:431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4,192" path="m0,2l16,28l35,52l55,75l75,97l97,119l117,142l135,166l153,192l153,192l154,192l154,192l154,191l138,165l121,140l101,117l79,96l58,74l36,51l17,26l2,0l2,0l2,0l0,0l0,2l0,2xe" fillcolor="black" stroked="f" o:allowincell="t" style="position:absolute;left:1711;top:379;width:85;height:96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8,253" path="m0,2l16,8l32,15l48,21l64,26l79,32l95,38l111,44l128,50l144,55l160,61l176,67l192,73l207,78l223,86l239,91l255,99l272,107l291,116l308,125l325,133l343,142l360,152l377,162l396,171l412,181l429,191l446,201l463,211l481,223l498,233l514,243l531,253l534,253l537,252l538,249l537,246l522,236l508,227l494,217l478,207l463,198l449,190l433,180l419,171l404,162l389,154l374,145l358,136l343,128l328,120l312,112l297,104l279,96l261,89l242,80l225,73l206,65l187,60l169,52l151,47l133,41l114,35l95,29l75,24l56,18l38,12l19,6l0,0l0,0l0,0l0,0l0,2l0,2xe" fillcolor="black" stroked="f" o:allowincell="t" style="position:absolute;left:1609;top:474;width:299;height:127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33070</wp:posOffset>
                      </wp:positionV>
                      <wp:extent cx="5715000" cy="641350"/>
                      <wp:effectExtent l="5080" t="5080" r="5080" b="1581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5000" cy="641520"/>
                                <a:chOff x="0" y="0"/>
                                <a:chExt cx="5715000" cy="641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480"/>
                                  <a:ext cx="5715000" cy="63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 Rounded MT Bold" w:hAnsi="Arial Rounded MT Bold" w:eastAsia="Times New Roman" w:cs="Arial Rounded MT Bold"/>
                                        <w:color w:val="auto"/>
                                        <w:lang w:val="en-GB" w:bidi="ar-SA"/>
                                      </w:rPr>
                                      <w:t>0     1     2      3     4     5     6     7      8     9    10   11   12   13   14  15  1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54864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38760" y="72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86400" cy="34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486400" cy="343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486400" cy="343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486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6920" y="396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760" y="72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14240" y="72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49400" y="180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84200" y="72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26560" y="432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54520" y="72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00120" y="180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50760" y="72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68280" y="396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16040" y="180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56600" y="72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87800" y="72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30880" y="252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73600" y="396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106600" y="72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50760" y="72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15640" y="720"/>
                                        <a:ext cx="0" cy="194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2240" y="1440"/>
                                        <a:ext cx="0" cy="194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4600" y="14040"/>
                                        <a:ext cx="0" cy="194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62040" y="720"/>
                                        <a:ext cx="0" cy="194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720" y="13320"/>
                                        <a:ext cx="0" cy="194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50720" y="1440"/>
                                        <a:ext cx="0" cy="194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592080" y="720"/>
                                      <a:ext cx="0" cy="19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23920" y="1440"/>
                                      <a:ext cx="0" cy="19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67000" y="0"/>
                                      <a:ext cx="0" cy="19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76520" y="720"/>
                                      <a:ext cx="0" cy="19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5520" y="0"/>
                                      <a:ext cx="0" cy="19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28220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6920" y="72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900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2000" y="72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8pt;margin-top:34.1pt;width:450pt;height:50.5pt" coordorigin="-36,682" coordsize="9000,1010">
                      <v:shape id="shape_0" fillcolor="white" stroked="t" o:allowincell="t" style="position:absolute;left:-36;top:692;width:8999;height:9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GB" w:bidi="ar-SA"/>
                                </w:rPr>
                                <w:t>0     1     2      3     4     5     6     7      8     9    10   11   12   13   14  15  1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44;top:682;width:8639;height:539">
                        <v:line id="shape_0" from="6347,683" to="6347,9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44;top:682;width:8639;height:539">
                          <v:group id="shape_0" style="position:absolute;left:144;top:682;width:8639;height:539">
                            <v:group id="shape_0" style="position:absolute;left:144;top:682;width:8639;height:539">
                              <v:line id="shape_0" from="144,682" to="8783,68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38,688" to="738,122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6,683" to="196,121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69,683" to="1269,121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797,685" to="1797,121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24,683" to="2324,121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63,689" to="2863,122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379,683" to="3379,121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924,685" to="3924,121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476,683" to="4476,121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976,688" to="4976,122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524,685" to="5524,121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060,683" to="6060,121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581,683" to="6581,121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122,686" to="7122,1218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661,688" to="7661,122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186,683" to="8186,121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728,683" to="8728,121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484,683" to="484,98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14,684" to="1014,98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53,704" to="1553,100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04,683" to="2604,98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50,703" to="3150,100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88,684" to="3688,98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801,683" to="5801,98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49,684" to="4749,98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89,682" to="5289,98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02,683" to="4202,98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90,682" to="2090,98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888,682" to="6888,9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99,683" to="7399,9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53,682" to="7953,9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78,683" to="8478,9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________cm</w:t>
            </w:r>
          </w:p>
        </w:tc>
      </w:tr>
      <w:tr>
        <w:trPr>
          <w:trHeight w:val="1134" w:hRule="atLeast"/>
          <w:cantSplit w:val="true"/>
        </w:trPr>
        <w:tc>
          <w:tcPr>
            <w:tcW w:w="9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________mm</w:t>
            </w:r>
          </w:p>
        </w:tc>
      </w:tr>
      <w:tr>
        <w:trPr>
          <w:trHeight w:val="1134" w:hRule="atLeast"/>
          <w:cantSplit w:val="true"/>
        </w:trPr>
        <w:tc>
          <w:tcPr>
            <w:tcW w:w="91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371340</wp:posOffset>
                      </wp:positionH>
                      <wp:positionV relativeFrom="paragraph">
                        <wp:posOffset>182880</wp:posOffset>
                      </wp:positionV>
                      <wp:extent cx="0" cy="428625"/>
                      <wp:effectExtent l="38100" t="0" r="3810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2pt,14.4pt" to="344.2pt,48.1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258445</wp:posOffset>
                  </wp:positionV>
                  <wp:extent cx="4279900" cy="355600"/>
                  <wp:effectExtent l="0" t="0" r="0" b="0"/>
                  <wp:wrapNone/>
                  <wp:docPr id="8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2" t="-20" r="-10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05790</wp:posOffset>
                      </wp:positionV>
                      <wp:extent cx="5715000" cy="641350"/>
                      <wp:effectExtent l="5080" t="5080" r="5080" b="1581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5000" cy="641520"/>
                                <a:chOff x="0" y="0"/>
                                <a:chExt cx="5715000" cy="641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480"/>
                                  <a:ext cx="5715000" cy="63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 Rounded MT Bold" w:hAnsi="Arial Rounded MT Bold" w:eastAsia="Times New Roman" w:cs="Arial Rounded MT Bold"/>
                                        <w:color w:val="auto"/>
                                        <w:lang w:val="en-GB" w:bidi="ar-SA"/>
                                      </w:rPr>
                                      <w:t>0     1     2      3     4     5     6     7      8     9    10   11   12   13   14  15  1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54864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38760" y="72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86400" cy="34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486400" cy="343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486400" cy="343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486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6920" y="396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760" y="72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14240" y="72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49400" y="180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84200" y="72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26560" y="432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54520" y="72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00120" y="180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50760" y="72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68280" y="396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16040" y="180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56600" y="72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87800" y="72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30880" y="252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73600" y="396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106600" y="72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50760" y="720"/>
                                          <a:ext cx="0" cy="338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15640" y="720"/>
                                        <a:ext cx="0" cy="194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2240" y="1440"/>
                                        <a:ext cx="0" cy="194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4600" y="14040"/>
                                        <a:ext cx="0" cy="194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62040" y="720"/>
                                        <a:ext cx="0" cy="194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720" y="13320"/>
                                        <a:ext cx="0" cy="194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50720" y="1440"/>
                                        <a:ext cx="0" cy="194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592080" y="720"/>
                                      <a:ext cx="0" cy="19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23920" y="1440"/>
                                      <a:ext cx="0" cy="19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67000" y="0"/>
                                      <a:ext cx="0" cy="19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76520" y="720"/>
                                      <a:ext cx="0" cy="19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5520" y="0"/>
                                      <a:ext cx="0" cy="19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28220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6920" y="72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9000" y="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2000" y="720"/>
                                    <a:ext cx="0" cy="19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8pt;margin-top:47.7pt;width:450pt;height:50.5pt" coordorigin="-36,954" coordsize="9000,1010">
                      <v:shape id="shape_0" fillcolor="white" stroked="t" o:allowincell="t" style="position:absolute;left:-36;top:964;width:8999;height:9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GB" w:bidi="ar-SA"/>
                                </w:rPr>
                                <w:t>0     1     2      3     4     5     6     7      8     9    10   11   12   13   14  15  1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44;top:954;width:8639;height:539">
                        <v:line id="shape_0" from="6347,955" to="6347,12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44;top:954;width:8639;height:539">
                          <v:group id="shape_0" style="position:absolute;left:144;top:954;width:8639;height:539">
                            <v:group id="shape_0" style="position:absolute;left:144;top:954;width:8639;height:539">
                              <v:line id="shape_0" from="144,954" to="8783,95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38,960" to="738,149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6,955" to="196,148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69,955" to="1269,148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797,957" to="1797,148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24,955" to="2324,148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63,961" to="2863,149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379,955" to="3379,148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924,957" to="3924,148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476,955" to="4476,148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976,960" to="4976,149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524,957" to="5524,148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060,955" to="6060,148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581,955" to="6581,148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122,958" to="7122,149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661,960" to="7661,149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186,955" to="8186,148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728,955" to="8728,148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484,955" to="484,126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14,956" to="1014,126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53,976" to="1553,128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04,955" to="2604,126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50,975" to="3150,128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88,956" to="3688,126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801,955" to="5801,126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49,956" to="4749,126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89,954" to="5289,125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02,955" to="4202,126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90,954" to="2090,125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888,954" to="6888,12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99,955" to="7399,12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53,954" to="7953,12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78,955" to="8478,12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________cm</w:t>
            </w:r>
          </w:p>
        </w:tc>
      </w:tr>
      <w:tr>
        <w:trPr>
          <w:trHeight w:val="1216" w:hRule="atLeast"/>
          <w:cantSplit w:val="true"/>
        </w:trPr>
        <w:tc>
          <w:tcPr>
            <w:tcW w:w="9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________mm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25780</wp:posOffset>
                </wp:positionH>
                <wp:positionV relativeFrom="paragraph">
                  <wp:posOffset>1668780</wp:posOffset>
                </wp:positionV>
                <wp:extent cx="5829300" cy="6477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47640"/>
                          <a:chOff x="0" y="0"/>
                          <a:chExt cx="5829480" cy="64764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2"/>
                          <a:srcRect l="0" t="37257" r="0" b="0"/>
                          <a:stretch/>
                        </pic:blipFill>
                        <pic:spPr>
                          <a:xfrm>
                            <a:off x="101520" y="38160"/>
                            <a:ext cx="5600880" cy="4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829480" cy="64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4pt;margin-top:131.4pt;width:459pt;height:51pt" coordorigin="-828,2628" coordsize="9180,1020">
                <v:shape id="shape_0" stroked="f" o:allowincell="f" style="position:absolute;left:-668;top:2688;width:8819;height:657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rect id="shape_0" stroked="t" o:allowincell="f" style="position:absolute;left:-828;top:2628;width:9179;height:10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25780</wp:posOffset>
                </wp:positionH>
                <wp:positionV relativeFrom="paragraph">
                  <wp:posOffset>2697480</wp:posOffset>
                </wp:positionV>
                <wp:extent cx="5829300" cy="6477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47640"/>
                          <a:chOff x="0" y="0"/>
                          <a:chExt cx="5829480" cy="64764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4"/>
                          <a:srcRect l="0" t="37257" r="0" b="0"/>
                          <a:stretch/>
                        </pic:blipFill>
                        <pic:spPr>
                          <a:xfrm>
                            <a:off x="101520" y="38160"/>
                            <a:ext cx="5600880" cy="4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829480" cy="64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4pt;margin-top:212.4pt;width:459pt;height:51pt" coordorigin="-828,4248" coordsize="9180,1020">
                <v:shape id="shape_0" stroked="f" o:allowincell="f" style="position:absolute;left:-668;top:4308;width:8819;height:657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rect id="shape_0" stroked="t" o:allowincell="f" style="position:absolute;left:-828;top:4248;width:9179;height:10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25780</wp:posOffset>
                </wp:positionH>
                <wp:positionV relativeFrom="paragraph">
                  <wp:posOffset>4183380</wp:posOffset>
                </wp:positionV>
                <wp:extent cx="5829300" cy="6477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47640"/>
                          <a:chOff x="0" y="0"/>
                          <a:chExt cx="5829480" cy="64764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6"/>
                          <a:srcRect l="0" t="37257" r="0" b="0"/>
                          <a:stretch/>
                        </pic:blipFill>
                        <pic:spPr>
                          <a:xfrm>
                            <a:off x="101520" y="38160"/>
                            <a:ext cx="5600880" cy="4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829480" cy="64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4pt;margin-top:329.4pt;width:459pt;height:51pt" coordorigin="-828,6588" coordsize="9180,1020">
                <v:shape id="shape_0" stroked="f" o:allowincell="f" style="position:absolute;left:-668;top:6648;width:8819;height:657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rect id="shape_0" stroked="t" o:allowincell="f" style="position:absolute;left:-828;top:6588;width:9179;height:10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59690" distR="114935" simplePos="0" locked="0" layoutInCell="0" allowOverlap="1" relativeHeight="27">
                <wp:simplePos x="0" y="0"/>
                <wp:positionH relativeFrom="column">
                  <wp:posOffset>-509905</wp:posOffset>
                </wp:positionH>
                <wp:positionV relativeFrom="paragraph">
                  <wp:posOffset>404495</wp:posOffset>
                </wp:positionV>
                <wp:extent cx="2251710" cy="2013585"/>
                <wp:effectExtent l="0" t="0" r="635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1800" cy="2013480"/>
                          <a:chOff x="0" y="0"/>
                          <a:chExt cx="2251800" cy="2013480"/>
                        </a:xfrm>
                      </wpg:grpSpPr>
                      <wps:wsp>
                        <wps:cNvSpPr/>
                        <wps:spPr>
                          <a:xfrm rot="19564800">
                            <a:off x="230400" y="384480"/>
                            <a:ext cx="1757520" cy="124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8" h="1959">
                                <a:moveTo>
                                  <a:pt x="338" y="552"/>
                                </a:moveTo>
                                <a:lnTo>
                                  <a:pt x="335" y="550"/>
                                </a:lnTo>
                                <a:lnTo>
                                  <a:pt x="325" y="546"/>
                                </a:lnTo>
                                <a:lnTo>
                                  <a:pt x="309" y="539"/>
                                </a:lnTo>
                                <a:lnTo>
                                  <a:pt x="289" y="527"/>
                                </a:lnTo>
                                <a:lnTo>
                                  <a:pt x="265" y="514"/>
                                </a:lnTo>
                                <a:lnTo>
                                  <a:pt x="237" y="500"/>
                                </a:lnTo>
                                <a:lnTo>
                                  <a:pt x="209" y="481"/>
                                </a:lnTo>
                                <a:lnTo>
                                  <a:pt x="178" y="462"/>
                                </a:lnTo>
                                <a:lnTo>
                                  <a:pt x="148" y="439"/>
                                </a:lnTo>
                                <a:lnTo>
                                  <a:pt x="118" y="416"/>
                                </a:lnTo>
                                <a:lnTo>
                                  <a:pt x="89" y="390"/>
                                </a:lnTo>
                                <a:lnTo>
                                  <a:pt x="63" y="362"/>
                                </a:lnTo>
                                <a:lnTo>
                                  <a:pt x="42" y="334"/>
                                </a:lnTo>
                                <a:lnTo>
                                  <a:pt x="23" y="303"/>
                                </a:lnTo>
                                <a:lnTo>
                                  <a:pt x="9" y="271"/>
                                </a:lnTo>
                                <a:lnTo>
                                  <a:pt x="1" y="238"/>
                                </a:lnTo>
                                <a:lnTo>
                                  <a:pt x="0" y="206"/>
                                </a:lnTo>
                                <a:lnTo>
                                  <a:pt x="1" y="175"/>
                                </a:lnTo>
                                <a:lnTo>
                                  <a:pt x="7" y="147"/>
                                </a:lnTo>
                                <a:lnTo>
                                  <a:pt x="16" y="121"/>
                                </a:lnTo>
                                <a:lnTo>
                                  <a:pt x="27" y="97"/>
                                </a:lnTo>
                                <a:lnTo>
                                  <a:pt x="43" y="75"/>
                                </a:lnTo>
                                <a:lnTo>
                                  <a:pt x="60" y="56"/>
                                </a:lnTo>
                                <a:lnTo>
                                  <a:pt x="79" y="39"/>
                                </a:lnTo>
                                <a:lnTo>
                                  <a:pt x="102" y="26"/>
                                </a:lnTo>
                                <a:lnTo>
                                  <a:pt x="125" y="14"/>
                                </a:lnTo>
                                <a:lnTo>
                                  <a:pt x="151" y="7"/>
                                </a:lnTo>
                                <a:lnTo>
                                  <a:pt x="177" y="1"/>
                                </a:lnTo>
                                <a:lnTo>
                                  <a:pt x="204" y="0"/>
                                </a:lnTo>
                                <a:lnTo>
                                  <a:pt x="233" y="1"/>
                                </a:lnTo>
                                <a:lnTo>
                                  <a:pt x="262" y="7"/>
                                </a:lnTo>
                                <a:lnTo>
                                  <a:pt x="291" y="16"/>
                                </a:lnTo>
                                <a:lnTo>
                                  <a:pt x="309" y="24"/>
                                </a:lnTo>
                                <a:lnTo>
                                  <a:pt x="339" y="40"/>
                                </a:lnTo>
                                <a:lnTo>
                                  <a:pt x="377" y="62"/>
                                </a:lnTo>
                                <a:lnTo>
                                  <a:pt x="421" y="91"/>
                                </a:lnTo>
                                <a:lnTo>
                                  <a:pt x="475" y="124"/>
                                </a:lnTo>
                                <a:lnTo>
                                  <a:pt x="535" y="163"/>
                                </a:lnTo>
                                <a:lnTo>
                                  <a:pt x="601" y="206"/>
                                </a:lnTo>
                                <a:lnTo>
                                  <a:pt x="673" y="254"/>
                                </a:lnTo>
                                <a:lnTo>
                                  <a:pt x="749" y="305"/>
                                </a:lnTo>
                                <a:lnTo>
                                  <a:pt x="830" y="360"/>
                                </a:lnTo>
                                <a:lnTo>
                                  <a:pt x="915" y="416"/>
                                </a:lnTo>
                                <a:lnTo>
                                  <a:pt x="1001" y="475"/>
                                </a:lnTo>
                                <a:lnTo>
                                  <a:pt x="1090" y="536"/>
                                </a:lnTo>
                                <a:lnTo>
                                  <a:pt x="1182" y="598"/>
                                </a:lnTo>
                                <a:lnTo>
                                  <a:pt x="1273" y="661"/>
                                </a:lnTo>
                                <a:lnTo>
                                  <a:pt x="1365" y="725"/>
                                </a:lnTo>
                                <a:lnTo>
                                  <a:pt x="1457" y="787"/>
                                </a:lnTo>
                                <a:lnTo>
                                  <a:pt x="1546" y="851"/>
                                </a:lnTo>
                                <a:lnTo>
                                  <a:pt x="1636" y="911"/>
                                </a:lnTo>
                                <a:lnTo>
                                  <a:pt x="1722" y="971"/>
                                </a:lnTo>
                                <a:lnTo>
                                  <a:pt x="1805" y="1028"/>
                                </a:lnTo>
                                <a:lnTo>
                                  <a:pt x="1884" y="1085"/>
                                </a:lnTo>
                                <a:lnTo>
                                  <a:pt x="1959" y="1137"/>
                                </a:lnTo>
                                <a:lnTo>
                                  <a:pt x="2028" y="1184"/>
                                </a:lnTo>
                                <a:lnTo>
                                  <a:pt x="2093" y="1229"/>
                                </a:lnTo>
                                <a:lnTo>
                                  <a:pt x="2151" y="1270"/>
                                </a:lnTo>
                                <a:lnTo>
                                  <a:pt x="2201" y="1306"/>
                                </a:lnTo>
                                <a:lnTo>
                                  <a:pt x="2244" y="1336"/>
                                </a:lnTo>
                                <a:lnTo>
                                  <a:pt x="2279" y="1359"/>
                                </a:lnTo>
                                <a:lnTo>
                                  <a:pt x="2303" y="1378"/>
                                </a:lnTo>
                                <a:lnTo>
                                  <a:pt x="2319" y="1388"/>
                                </a:lnTo>
                                <a:lnTo>
                                  <a:pt x="2325" y="1392"/>
                                </a:lnTo>
                                <a:lnTo>
                                  <a:pt x="2329" y="1398"/>
                                </a:lnTo>
                                <a:lnTo>
                                  <a:pt x="2341" y="1413"/>
                                </a:lnTo>
                                <a:lnTo>
                                  <a:pt x="2359" y="1437"/>
                                </a:lnTo>
                                <a:lnTo>
                                  <a:pt x="2382" y="1469"/>
                                </a:lnTo>
                                <a:lnTo>
                                  <a:pt x="2411" y="1506"/>
                                </a:lnTo>
                                <a:lnTo>
                                  <a:pt x="2444" y="1548"/>
                                </a:lnTo>
                                <a:lnTo>
                                  <a:pt x="2480" y="1595"/>
                                </a:lnTo>
                                <a:lnTo>
                                  <a:pt x="2516" y="1642"/>
                                </a:lnTo>
                                <a:lnTo>
                                  <a:pt x="2555" y="1691"/>
                                </a:lnTo>
                                <a:lnTo>
                                  <a:pt x="2592" y="1740"/>
                                </a:lnTo>
                                <a:lnTo>
                                  <a:pt x="2630" y="1788"/>
                                </a:lnTo>
                                <a:lnTo>
                                  <a:pt x="2666" y="1833"/>
                                </a:lnTo>
                                <a:lnTo>
                                  <a:pt x="2697" y="1873"/>
                                </a:lnTo>
                                <a:lnTo>
                                  <a:pt x="2726" y="1909"/>
                                </a:lnTo>
                                <a:lnTo>
                                  <a:pt x="2749" y="1938"/>
                                </a:lnTo>
                                <a:lnTo>
                                  <a:pt x="2768" y="1959"/>
                                </a:lnTo>
                                <a:lnTo>
                                  <a:pt x="2762" y="1956"/>
                                </a:lnTo>
                                <a:lnTo>
                                  <a:pt x="2743" y="1946"/>
                                </a:lnTo>
                                <a:lnTo>
                                  <a:pt x="2716" y="1933"/>
                                </a:lnTo>
                                <a:lnTo>
                                  <a:pt x="2680" y="1914"/>
                                </a:lnTo>
                                <a:lnTo>
                                  <a:pt x="2635" y="1892"/>
                                </a:lnTo>
                                <a:lnTo>
                                  <a:pt x="2584" y="1868"/>
                                </a:lnTo>
                                <a:lnTo>
                                  <a:pt x="2528" y="1842"/>
                                </a:lnTo>
                                <a:lnTo>
                                  <a:pt x="2467" y="1816"/>
                                </a:lnTo>
                                <a:lnTo>
                                  <a:pt x="2405" y="1790"/>
                                </a:lnTo>
                                <a:lnTo>
                                  <a:pt x="2341" y="1764"/>
                                </a:lnTo>
                                <a:lnTo>
                                  <a:pt x="2276" y="1740"/>
                                </a:lnTo>
                                <a:lnTo>
                                  <a:pt x="2212" y="1720"/>
                                </a:lnTo>
                                <a:lnTo>
                                  <a:pt x="2151" y="1703"/>
                                </a:lnTo>
                                <a:lnTo>
                                  <a:pt x="2093" y="1690"/>
                                </a:lnTo>
                                <a:lnTo>
                                  <a:pt x="2040" y="1683"/>
                                </a:lnTo>
                                <a:lnTo>
                                  <a:pt x="1992" y="1681"/>
                                </a:lnTo>
                                <a:lnTo>
                                  <a:pt x="1988" y="1678"/>
                                </a:lnTo>
                                <a:lnTo>
                                  <a:pt x="1975" y="1670"/>
                                </a:lnTo>
                                <a:lnTo>
                                  <a:pt x="1956" y="1655"/>
                                </a:lnTo>
                                <a:lnTo>
                                  <a:pt x="1929" y="1635"/>
                                </a:lnTo>
                                <a:lnTo>
                                  <a:pt x="1895" y="1612"/>
                                </a:lnTo>
                                <a:lnTo>
                                  <a:pt x="1856" y="1583"/>
                                </a:lnTo>
                                <a:lnTo>
                                  <a:pt x="1810" y="1550"/>
                                </a:lnTo>
                                <a:lnTo>
                                  <a:pt x="1759" y="1515"/>
                                </a:lnTo>
                                <a:lnTo>
                                  <a:pt x="1705" y="1475"/>
                                </a:lnTo>
                                <a:lnTo>
                                  <a:pt x="1646" y="1433"/>
                                </a:lnTo>
                                <a:lnTo>
                                  <a:pt x="1582" y="1388"/>
                                </a:lnTo>
                                <a:lnTo>
                                  <a:pt x="1516" y="1342"/>
                                </a:lnTo>
                                <a:lnTo>
                                  <a:pt x="1449" y="1294"/>
                                </a:lnTo>
                                <a:lnTo>
                                  <a:pt x="1378" y="1244"/>
                                </a:lnTo>
                                <a:lnTo>
                                  <a:pt x="1306" y="1193"/>
                                </a:lnTo>
                                <a:lnTo>
                                  <a:pt x="1233" y="1142"/>
                                </a:lnTo>
                                <a:lnTo>
                                  <a:pt x="1159" y="1090"/>
                                </a:lnTo>
                                <a:lnTo>
                                  <a:pt x="1086" y="1040"/>
                                </a:lnTo>
                                <a:lnTo>
                                  <a:pt x="1013" y="989"/>
                                </a:lnTo>
                                <a:lnTo>
                                  <a:pt x="941" y="940"/>
                                </a:lnTo>
                                <a:lnTo>
                                  <a:pt x="870" y="891"/>
                                </a:lnTo>
                                <a:lnTo>
                                  <a:pt x="803" y="845"/>
                                </a:lnTo>
                                <a:lnTo>
                                  <a:pt x="737" y="800"/>
                                </a:lnTo>
                                <a:lnTo>
                                  <a:pt x="673" y="757"/>
                                </a:lnTo>
                                <a:lnTo>
                                  <a:pt x="613" y="718"/>
                                </a:lnTo>
                                <a:lnTo>
                                  <a:pt x="558" y="682"/>
                                </a:lnTo>
                                <a:lnTo>
                                  <a:pt x="508" y="648"/>
                                </a:lnTo>
                                <a:lnTo>
                                  <a:pt x="462" y="620"/>
                                </a:lnTo>
                                <a:lnTo>
                                  <a:pt x="421" y="595"/>
                                </a:lnTo>
                                <a:lnTo>
                                  <a:pt x="387" y="576"/>
                                </a:lnTo>
                                <a:lnTo>
                                  <a:pt x="358" y="560"/>
                                </a:lnTo>
                                <a:lnTo>
                                  <a:pt x="338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551160" y="599040"/>
                            <a:ext cx="1070640" cy="8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1303">
                                <a:moveTo>
                                  <a:pt x="166" y="0"/>
                                </a:moveTo>
                                <a:lnTo>
                                  <a:pt x="163" y="0"/>
                                </a:lnTo>
                                <a:lnTo>
                                  <a:pt x="156" y="3"/>
                                </a:lnTo>
                                <a:lnTo>
                                  <a:pt x="144" y="6"/>
                                </a:lnTo>
                                <a:lnTo>
                                  <a:pt x="130" y="10"/>
                                </a:lnTo>
                                <a:lnTo>
                                  <a:pt x="113" y="19"/>
                                </a:lnTo>
                                <a:lnTo>
                                  <a:pt x="94" y="29"/>
                                </a:lnTo>
                                <a:lnTo>
                                  <a:pt x="75" y="42"/>
                                </a:lnTo>
                                <a:lnTo>
                                  <a:pt x="56" y="58"/>
                                </a:lnTo>
                                <a:lnTo>
                                  <a:pt x="39" y="78"/>
                                </a:lnTo>
                                <a:lnTo>
                                  <a:pt x="25" y="101"/>
                                </a:lnTo>
                                <a:lnTo>
                                  <a:pt x="12" y="130"/>
                                </a:lnTo>
                                <a:lnTo>
                                  <a:pt x="3" y="163"/>
                                </a:lnTo>
                                <a:lnTo>
                                  <a:pt x="0" y="201"/>
                                </a:lnTo>
                                <a:lnTo>
                                  <a:pt x="2" y="244"/>
                                </a:lnTo>
                                <a:lnTo>
                                  <a:pt x="9" y="293"/>
                                </a:lnTo>
                                <a:lnTo>
                                  <a:pt x="25" y="348"/>
                                </a:lnTo>
                                <a:lnTo>
                                  <a:pt x="29" y="351"/>
                                </a:lnTo>
                                <a:lnTo>
                                  <a:pt x="39" y="358"/>
                                </a:lnTo>
                                <a:lnTo>
                                  <a:pt x="58" y="371"/>
                                </a:lnTo>
                                <a:lnTo>
                                  <a:pt x="82" y="389"/>
                                </a:lnTo>
                                <a:lnTo>
                                  <a:pt x="113" y="409"/>
                                </a:lnTo>
                                <a:lnTo>
                                  <a:pt x="147" y="434"/>
                                </a:lnTo>
                                <a:lnTo>
                                  <a:pt x="187" y="462"/>
                                </a:lnTo>
                                <a:lnTo>
                                  <a:pt x="232" y="494"/>
                                </a:lnTo>
                                <a:lnTo>
                                  <a:pt x="281" y="527"/>
                                </a:lnTo>
                                <a:lnTo>
                                  <a:pt x="333" y="564"/>
                                </a:lnTo>
                                <a:lnTo>
                                  <a:pt x="387" y="603"/>
                                </a:lnTo>
                                <a:lnTo>
                                  <a:pt x="445" y="643"/>
                                </a:lnTo>
                                <a:lnTo>
                                  <a:pt x="505" y="685"/>
                                </a:lnTo>
                                <a:lnTo>
                                  <a:pt x="566" y="727"/>
                                </a:lnTo>
                                <a:lnTo>
                                  <a:pt x="628" y="770"/>
                                </a:lnTo>
                                <a:lnTo>
                                  <a:pt x="691" y="813"/>
                                </a:lnTo>
                                <a:lnTo>
                                  <a:pt x="753" y="858"/>
                                </a:lnTo>
                                <a:lnTo>
                                  <a:pt x="815" y="902"/>
                                </a:lnTo>
                                <a:lnTo>
                                  <a:pt x="876" y="945"/>
                                </a:lnTo>
                                <a:lnTo>
                                  <a:pt x="935" y="987"/>
                                </a:lnTo>
                                <a:lnTo>
                                  <a:pt x="993" y="1027"/>
                                </a:lnTo>
                                <a:lnTo>
                                  <a:pt x="1049" y="1065"/>
                                </a:lnTo>
                                <a:lnTo>
                                  <a:pt x="1102" y="1102"/>
                                </a:lnTo>
                                <a:lnTo>
                                  <a:pt x="1151" y="1137"/>
                                </a:lnTo>
                                <a:lnTo>
                                  <a:pt x="1197" y="1169"/>
                                </a:lnTo>
                                <a:lnTo>
                                  <a:pt x="1238" y="1198"/>
                                </a:lnTo>
                                <a:lnTo>
                                  <a:pt x="1275" y="1224"/>
                                </a:lnTo>
                                <a:lnTo>
                                  <a:pt x="1305" y="1245"/>
                                </a:lnTo>
                                <a:lnTo>
                                  <a:pt x="1331" y="1263"/>
                                </a:lnTo>
                                <a:lnTo>
                                  <a:pt x="1351" y="1276"/>
                                </a:lnTo>
                                <a:lnTo>
                                  <a:pt x="1363" y="1284"/>
                                </a:lnTo>
                                <a:lnTo>
                                  <a:pt x="1368" y="1289"/>
                                </a:lnTo>
                                <a:lnTo>
                                  <a:pt x="1380" y="1294"/>
                                </a:lnTo>
                                <a:lnTo>
                                  <a:pt x="1399" y="1300"/>
                                </a:lnTo>
                                <a:lnTo>
                                  <a:pt x="1420" y="1303"/>
                                </a:lnTo>
                                <a:lnTo>
                                  <a:pt x="1443" y="1302"/>
                                </a:lnTo>
                                <a:lnTo>
                                  <a:pt x="1463" y="1294"/>
                                </a:lnTo>
                                <a:lnTo>
                                  <a:pt x="1478" y="1277"/>
                                </a:lnTo>
                                <a:lnTo>
                                  <a:pt x="1482" y="1250"/>
                                </a:lnTo>
                                <a:lnTo>
                                  <a:pt x="1473" y="1209"/>
                                </a:lnTo>
                                <a:lnTo>
                                  <a:pt x="1462" y="1166"/>
                                </a:lnTo>
                                <a:lnTo>
                                  <a:pt x="1458" y="1133"/>
                                </a:lnTo>
                                <a:lnTo>
                                  <a:pt x="1460" y="1108"/>
                                </a:lnTo>
                                <a:lnTo>
                                  <a:pt x="1472" y="1091"/>
                                </a:lnTo>
                                <a:lnTo>
                                  <a:pt x="1491" y="1081"/>
                                </a:lnTo>
                                <a:lnTo>
                                  <a:pt x="1517" y="1078"/>
                                </a:lnTo>
                                <a:lnTo>
                                  <a:pt x="1550" y="1079"/>
                                </a:lnTo>
                                <a:lnTo>
                                  <a:pt x="1590" y="1086"/>
                                </a:lnTo>
                                <a:lnTo>
                                  <a:pt x="1629" y="1094"/>
                                </a:lnTo>
                                <a:lnTo>
                                  <a:pt x="1658" y="1097"/>
                                </a:lnTo>
                                <a:lnTo>
                                  <a:pt x="1676" y="1097"/>
                                </a:lnTo>
                                <a:lnTo>
                                  <a:pt x="1686" y="1091"/>
                                </a:lnTo>
                                <a:lnTo>
                                  <a:pt x="1685" y="1081"/>
                                </a:lnTo>
                                <a:lnTo>
                                  <a:pt x="1675" y="1066"/>
                                </a:lnTo>
                                <a:lnTo>
                                  <a:pt x="1652" y="1046"/>
                                </a:lnTo>
                                <a:lnTo>
                                  <a:pt x="1619" y="1021"/>
                                </a:lnTo>
                                <a:lnTo>
                                  <a:pt x="1606" y="1011"/>
                                </a:lnTo>
                                <a:lnTo>
                                  <a:pt x="1586" y="998"/>
                                </a:lnTo>
                                <a:lnTo>
                                  <a:pt x="1561" y="980"/>
                                </a:lnTo>
                                <a:lnTo>
                                  <a:pt x="1530" y="956"/>
                                </a:lnTo>
                                <a:lnTo>
                                  <a:pt x="1494" y="930"/>
                                </a:lnTo>
                                <a:lnTo>
                                  <a:pt x="1453" y="900"/>
                                </a:lnTo>
                                <a:lnTo>
                                  <a:pt x="1407" y="867"/>
                                </a:lnTo>
                                <a:lnTo>
                                  <a:pt x="1360" y="832"/>
                                </a:lnTo>
                                <a:lnTo>
                                  <a:pt x="1307" y="793"/>
                                </a:lnTo>
                                <a:lnTo>
                                  <a:pt x="1252" y="753"/>
                                </a:lnTo>
                                <a:lnTo>
                                  <a:pt x="1194" y="711"/>
                                </a:lnTo>
                                <a:lnTo>
                                  <a:pt x="1134" y="668"/>
                                </a:lnTo>
                                <a:lnTo>
                                  <a:pt x="1074" y="623"/>
                                </a:lnTo>
                                <a:lnTo>
                                  <a:pt x="1010" y="578"/>
                                </a:lnTo>
                                <a:lnTo>
                                  <a:pt x="947" y="532"/>
                                </a:lnTo>
                                <a:lnTo>
                                  <a:pt x="884" y="486"/>
                                </a:lnTo>
                                <a:lnTo>
                                  <a:pt x="819" y="439"/>
                                </a:lnTo>
                                <a:lnTo>
                                  <a:pt x="756" y="395"/>
                                </a:lnTo>
                                <a:lnTo>
                                  <a:pt x="694" y="350"/>
                                </a:lnTo>
                                <a:lnTo>
                                  <a:pt x="633" y="306"/>
                                </a:lnTo>
                                <a:lnTo>
                                  <a:pt x="574" y="265"/>
                                </a:lnTo>
                                <a:lnTo>
                                  <a:pt x="517" y="224"/>
                                </a:lnTo>
                                <a:lnTo>
                                  <a:pt x="462" y="187"/>
                                </a:lnTo>
                                <a:lnTo>
                                  <a:pt x="412" y="152"/>
                                </a:lnTo>
                                <a:lnTo>
                                  <a:pt x="364" y="120"/>
                                </a:lnTo>
                                <a:lnTo>
                                  <a:pt x="320" y="90"/>
                                </a:lnTo>
                                <a:lnTo>
                                  <a:pt x="281" y="65"/>
                                </a:lnTo>
                                <a:lnTo>
                                  <a:pt x="246" y="42"/>
                                </a:lnTo>
                                <a:lnTo>
                                  <a:pt x="218" y="25"/>
                                </a:lnTo>
                                <a:lnTo>
                                  <a:pt x="195" y="12"/>
                                </a:lnTo>
                                <a:lnTo>
                                  <a:pt x="177" y="3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3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521640" y="799200"/>
                            <a:ext cx="102096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8" h="1114">
                                <a:moveTo>
                                  <a:pt x="0" y="0"/>
                                </a:moveTo>
                                <a:lnTo>
                                  <a:pt x="20" y="17"/>
                                </a:lnTo>
                                <a:lnTo>
                                  <a:pt x="40" y="35"/>
                                </a:lnTo>
                                <a:lnTo>
                                  <a:pt x="60" y="50"/>
                                </a:lnTo>
                                <a:lnTo>
                                  <a:pt x="79" y="68"/>
                                </a:lnTo>
                                <a:lnTo>
                                  <a:pt x="99" y="85"/>
                                </a:lnTo>
                                <a:lnTo>
                                  <a:pt x="119" y="101"/>
                                </a:lnTo>
                                <a:lnTo>
                                  <a:pt x="140" y="117"/>
                                </a:lnTo>
                                <a:lnTo>
                                  <a:pt x="161" y="133"/>
                                </a:lnTo>
                                <a:lnTo>
                                  <a:pt x="187" y="150"/>
                                </a:lnTo>
                                <a:lnTo>
                                  <a:pt x="211" y="169"/>
                                </a:lnTo>
                                <a:lnTo>
                                  <a:pt x="237" y="186"/>
                                </a:lnTo>
                                <a:lnTo>
                                  <a:pt x="263" y="204"/>
                                </a:lnTo>
                                <a:lnTo>
                                  <a:pt x="289" y="221"/>
                                </a:lnTo>
                                <a:lnTo>
                                  <a:pt x="315" y="238"/>
                                </a:lnTo>
                                <a:lnTo>
                                  <a:pt x="341" y="256"/>
                                </a:lnTo>
                                <a:lnTo>
                                  <a:pt x="367" y="273"/>
                                </a:lnTo>
                                <a:lnTo>
                                  <a:pt x="391" y="290"/>
                                </a:lnTo>
                                <a:lnTo>
                                  <a:pt x="417" y="308"/>
                                </a:lnTo>
                                <a:lnTo>
                                  <a:pt x="442" y="323"/>
                                </a:lnTo>
                                <a:lnTo>
                                  <a:pt x="466" y="341"/>
                                </a:lnTo>
                                <a:lnTo>
                                  <a:pt x="492" y="358"/>
                                </a:lnTo>
                                <a:lnTo>
                                  <a:pt x="516" y="375"/>
                                </a:lnTo>
                                <a:lnTo>
                                  <a:pt x="541" y="391"/>
                                </a:lnTo>
                                <a:lnTo>
                                  <a:pt x="567" y="409"/>
                                </a:lnTo>
                                <a:lnTo>
                                  <a:pt x="591" y="426"/>
                                </a:lnTo>
                                <a:lnTo>
                                  <a:pt x="616" y="442"/>
                                </a:lnTo>
                                <a:lnTo>
                                  <a:pt x="642" y="459"/>
                                </a:lnTo>
                                <a:lnTo>
                                  <a:pt x="666" y="475"/>
                                </a:lnTo>
                                <a:lnTo>
                                  <a:pt x="692" y="492"/>
                                </a:lnTo>
                                <a:lnTo>
                                  <a:pt x="716" y="510"/>
                                </a:lnTo>
                                <a:lnTo>
                                  <a:pt x="742" y="526"/>
                                </a:lnTo>
                                <a:lnTo>
                                  <a:pt x="767" y="543"/>
                                </a:lnTo>
                                <a:lnTo>
                                  <a:pt x="819" y="579"/>
                                </a:lnTo>
                                <a:lnTo>
                                  <a:pt x="869" y="614"/>
                                </a:lnTo>
                                <a:lnTo>
                                  <a:pt x="921" y="650"/>
                                </a:lnTo>
                                <a:lnTo>
                                  <a:pt x="971" y="686"/>
                                </a:lnTo>
                                <a:lnTo>
                                  <a:pt x="1023" y="722"/>
                                </a:lnTo>
                                <a:lnTo>
                                  <a:pt x="1073" y="760"/>
                                </a:lnTo>
                                <a:lnTo>
                                  <a:pt x="1123" y="796"/>
                                </a:lnTo>
                                <a:lnTo>
                                  <a:pt x="1175" y="832"/>
                                </a:lnTo>
                                <a:lnTo>
                                  <a:pt x="1226" y="868"/>
                                </a:lnTo>
                                <a:lnTo>
                                  <a:pt x="1277" y="904"/>
                                </a:lnTo>
                                <a:lnTo>
                                  <a:pt x="1329" y="940"/>
                                </a:lnTo>
                                <a:lnTo>
                                  <a:pt x="1380" y="975"/>
                                </a:lnTo>
                                <a:lnTo>
                                  <a:pt x="1431" y="1010"/>
                                </a:lnTo>
                                <a:lnTo>
                                  <a:pt x="1485" y="1044"/>
                                </a:lnTo>
                                <a:lnTo>
                                  <a:pt x="1536" y="1079"/>
                                </a:lnTo>
                                <a:lnTo>
                                  <a:pt x="1590" y="1112"/>
                                </a:lnTo>
                                <a:lnTo>
                                  <a:pt x="1598" y="1114"/>
                                </a:lnTo>
                                <a:lnTo>
                                  <a:pt x="1604" y="1108"/>
                                </a:lnTo>
                                <a:lnTo>
                                  <a:pt x="1608" y="1102"/>
                                </a:lnTo>
                                <a:lnTo>
                                  <a:pt x="1605" y="1095"/>
                                </a:lnTo>
                                <a:lnTo>
                                  <a:pt x="1556" y="1057"/>
                                </a:lnTo>
                                <a:lnTo>
                                  <a:pt x="1508" y="1020"/>
                                </a:lnTo>
                                <a:lnTo>
                                  <a:pt x="1459" y="982"/>
                                </a:lnTo>
                                <a:lnTo>
                                  <a:pt x="1411" y="946"/>
                                </a:lnTo>
                                <a:lnTo>
                                  <a:pt x="1361" y="908"/>
                                </a:lnTo>
                                <a:lnTo>
                                  <a:pt x="1312" y="872"/>
                                </a:lnTo>
                                <a:lnTo>
                                  <a:pt x="1263" y="836"/>
                                </a:lnTo>
                                <a:lnTo>
                                  <a:pt x="1214" y="800"/>
                                </a:lnTo>
                                <a:lnTo>
                                  <a:pt x="1164" y="765"/>
                                </a:lnTo>
                                <a:lnTo>
                                  <a:pt x="1113" y="729"/>
                                </a:lnTo>
                                <a:lnTo>
                                  <a:pt x="1063" y="695"/>
                                </a:lnTo>
                                <a:lnTo>
                                  <a:pt x="1013" y="660"/>
                                </a:lnTo>
                                <a:lnTo>
                                  <a:pt x="962" y="625"/>
                                </a:lnTo>
                                <a:lnTo>
                                  <a:pt x="912" y="592"/>
                                </a:lnTo>
                                <a:lnTo>
                                  <a:pt x="860" y="557"/>
                                </a:lnTo>
                                <a:lnTo>
                                  <a:pt x="808" y="524"/>
                                </a:lnTo>
                                <a:lnTo>
                                  <a:pt x="783" y="508"/>
                                </a:lnTo>
                                <a:lnTo>
                                  <a:pt x="758" y="492"/>
                                </a:lnTo>
                                <a:lnTo>
                                  <a:pt x="732" y="477"/>
                                </a:lnTo>
                                <a:lnTo>
                                  <a:pt x="706" y="459"/>
                                </a:lnTo>
                                <a:lnTo>
                                  <a:pt x="682" y="443"/>
                                </a:lnTo>
                                <a:lnTo>
                                  <a:pt x="656" y="427"/>
                                </a:lnTo>
                                <a:lnTo>
                                  <a:pt x="630" y="412"/>
                                </a:lnTo>
                                <a:lnTo>
                                  <a:pt x="604" y="396"/>
                                </a:lnTo>
                                <a:lnTo>
                                  <a:pt x="578" y="378"/>
                                </a:lnTo>
                                <a:lnTo>
                                  <a:pt x="554" y="362"/>
                                </a:lnTo>
                                <a:lnTo>
                                  <a:pt x="528" y="347"/>
                                </a:lnTo>
                                <a:lnTo>
                                  <a:pt x="502" y="331"/>
                                </a:lnTo>
                                <a:lnTo>
                                  <a:pt x="476" y="315"/>
                                </a:lnTo>
                                <a:lnTo>
                                  <a:pt x="450" y="299"/>
                                </a:lnTo>
                                <a:lnTo>
                                  <a:pt x="424" y="283"/>
                                </a:lnTo>
                                <a:lnTo>
                                  <a:pt x="398" y="267"/>
                                </a:lnTo>
                                <a:lnTo>
                                  <a:pt x="373" y="250"/>
                                </a:lnTo>
                                <a:lnTo>
                                  <a:pt x="345" y="234"/>
                                </a:lnTo>
                                <a:lnTo>
                                  <a:pt x="319" y="217"/>
                                </a:lnTo>
                                <a:lnTo>
                                  <a:pt x="292" y="201"/>
                                </a:lnTo>
                                <a:lnTo>
                                  <a:pt x="265" y="185"/>
                                </a:lnTo>
                                <a:lnTo>
                                  <a:pt x="239" y="169"/>
                                </a:lnTo>
                                <a:lnTo>
                                  <a:pt x="211" y="152"/>
                                </a:lnTo>
                                <a:lnTo>
                                  <a:pt x="186" y="136"/>
                                </a:lnTo>
                                <a:lnTo>
                                  <a:pt x="161" y="120"/>
                                </a:lnTo>
                                <a:lnTo>
                                  <a:pt x="138" y="104"/>
                                </a:lnTo>
                                <a:lnTo>
                                  <a:pt x="115" y="87"/>
                                </a:lnTo>
                                <a:lnTo>
                                  <a:pt x="92" y="69"/>
                                </a:lnTo>
                                <a:lnTo>
                                  <a:pt x="70" y="52"/>
                                </a:lnTo>
                                <a:lnTo>
                                  <a:pt x="47" y="35"/>
                                </a:lnTo>
                                <a:lnTo>
                                  <a:pt x="24" y="17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628200" y="484200"/>
                            <a:ext cx="104580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7" h="1173">
                                <a:moveTo>
                                  <a:pt x="0" y="1"/>
                                </a:moveTo>
                                <a:lnTo>
                                  <a:pt x="21" y="23"/>
                                </a:lnTo>
                                <a:lnTo>
                                  <a:pt x="44" y="43"/>
                                </a:lnTo>
                                <a:lnTo>
                                  <a:pt x="67" y="63"/>
                                </a:lnTo>
                                <a:lnTo>
                                  <a:pt x="90" y="84"/>
                                </a:lnTo>
                                <a:lnTo>
                                  <a:pt x="115" y="102"/>
                                </a:lnTo>
                                <a:lnTo>
                                  <a:pt x="138" y="121"/>
                                </a:lnTo>
                                <a:lnTo>
                                  <a:pt x="162" y="140"/>
                                </a:lnTo>
                                <a:lnTo>
                                  <a:pt x="188" y="159"/>
                                </a:lnTo>
                                <a:lnTo>
                                  <a:pt x="212" y="176"/>
                                </a:lnTo>
                                <a:lnTo>
                                  <a:pt x="237" y="195"/>
                                </a:lnTo>
                                <a:lnTo>
                                  <a:pt x="263" y="212"/>
                                </a:lnTo>
                                <a:lnTo>
                                  <a:pt x="289" y="230"/>
                                </a:lnTo>
                                <a:lnTo>
                                  <a:pt x="313" y="247"/>
                                </a:lnTo>
                                <a:lnTo>
                                  <a:pt x="339" y="263"/>
                                </a:lnTo>
                                <a:lnTo>
                                  <a:pt x="365" y="280"/>
                                </a:lnTo>
                                <a:lnTo>
                                  <a:pt x="389" y="297"/>
                                </a:lnTo>
                                <a:lnTo>
                                  <a:pt x="415" y="316"/>
                                </a:lnTo>
                                <a:lnTo>
                                  <a:pt x="443" y="334"/>
                                </a:lnTo>
                                <a:lnTo>
                                  <a:pt x="469" y="352"/>
                                </a:lnTo>
                                <a:lnTo>
                                  <a:pt x="494" y="370"/>
                                </a:lnTo>
                                <a:lnTo>
                                  <a:pt x="522" y="388"/>
                                </a:lnTo>
                                <a:lnTo>
                                  <a:pt x="548" y="406"/>
                                </a:lnTo>
                                <a:lnTo>
                                  <a:pt x="574" y="425"/>
                                </a:lnTo>
                                <a:lnTo>
                                  <a:pt x="601" y="442"/>
                                </a:lnTo>
                                <a:lnTo>
                                  <a:pt x="627" y="461"/>
                                </a:lnTo>
                                <a:lnTo>
                                  <a:pt x="653" y="478"/>
                                </a:lnTo>
                                <a:lnTo>
                                  <a:pt x="679" y="497"/>
                                </a:lnTo>
                                <a:lnTo>
                                  <a:pt x="706" y="514"/>
                                </a:lnTo>
                                <a:lnTo>
                                  <a:pt x="732" y="533"/>
                                </a:lnTo>
                                <a:lnTo>
                                  <a:pt x="758" y="552"/>
                                </a:lnTo>
                                <a:lnTo>
                                  <a:pt x="784" y="569"/>
                                </a:lnTo>
                                <a:lnTo>
                                  <a:pt x="809" y="588"/>
                                </a:lnTo>
                                <a:lnTo>
                                  <a:pt x="835" y="607"/>
                                </a:lnTo>
                                <a:lnTo>
                                  <a:pt x="863" y="625"/>
                                </a:lnTo>
                                <a:lnTo>
                                  <a:pt x="889" y="644"/>
                                </a:lnTo>
                                <a:lnTo>
                                  <a:pt x="916" y="663"/>
                                </a:lnTo>
                                <a:lnTo>
                                  <a:pt x="942" y="682"/>
                                </a:lnTo>
                                <a:lnTo>
                                  <a:pt x="968" y="700"/>
                                </a:lnTo>
                                <a:lnTo>
                                  <a:pt x="995" y="719"/>
                                </a:lnTo>
                                <a:lnTo>
                                  <a:pt x="1021" y="738"/>
                                </a:lnTo>
                                <a:lnTo>
                                  <a:pt x="1048" y="757"/>
                                </a:lnTo>
                                <a:lnTo>
                                  <a:pt x="1074" y="776"/>
                                </a:lnTo>
                                <a:lnTo>
                                  <a:pt x="1100" y="796"/>
                                </a:lnTo>
                                <a:lnTo>
                                  <a:pt x="1127" y="815"/>
                                </a:lnTo>
                                <a:lnTo>
                                  <a:pt x="1153" y="832"/>
                                </a:lnTo>
                                <a:lnTo>
                                  <a:pt x="1181" y="851"/>
                                </a:lnTo>
                                <a:lnTo>
                                  <a:pt x="1207" y="869"/>
                                </a:lnTo>
                                <a:lnTo>
                                  <a:pt x="1234" y="888"/>
                                </a:lnTo>
                                <a:lnTo>
                                  <a:pt x="1260" y="906"/>
                                </a:lnTo>
                                <a:lnTo>
                                  <a:pt x="1284" y="923"/>
                                </a:lnTo>
                                <a:lnTo>
                                  <a:pt x="1310" y="940"/>
                                </a:lnTo>
                                <a:lnTo>
                                  <a:pt x="1336" y="958"/>
                                </a:lnTo>
                                <a:lnTo>
                                  <a:pt x="1362" y="975"/>
                                </a:lnTo>
                                <a:lnTo>
                                  <a:pt x="1388" y="992"/>
                                </a:lnTo>
                                <a:lnTo>
                                  <a:pt x="1414" y="1010"/>
                                </a:lnTo>
                                <a:lnTo>
                                  <a:pt x="1440" y="1027"/>
                                </a:lnTo>
                                <a:lnTo>
                                  <a:pt x="1465" y="1044"/>
                                </a:lnTo>
                                <a:lnTo>
                                  <a:pt x="1490" y="1063"/>
                                </a:lnTo>
                                <a:lnTo>
                                  <a:pt x="1516" y="1080"/>
                                </a:lnTo>
                                <a:lnTo>
                                  <a:pt x="1542" y="1098"/>
                                </a:lnTo>
                                <a:lnTo>
                                  <a:pt x="1566" y="1116"/>
                                </a:lnTo>
                                <a:lnTo>
                                  <a:pt x="1591" y="1135"/>
                                </a:lnTo>
                                <a:lnTo>
                                  <a:pt x="1615" y="1154"/>
                                </a:lnTo>
                                <a:lnTo>
                                  <a:pt x="1640" y="1173"/>
                                </a:lnTo>
                                <a:lnTo>
                                  <a:pt x="1642" y="1173"/>
                                </a:lnTo>
                                <a:lnTo>
                                  <a:pt x="1645" y="1171"/>
                                </a:lnTo>
                                <a:lnTo>
                                  <a:pt x="1647" y="1168"/>
                                </a:lnTo>
                                <a:lnTo>
                                  <a:pt x="1647" y="1166"/>
                                </a:lnTo>
                                <a:lnTo>
                                  <a:pt x="1622" y="1145"/>
                                </a:lnTo>
                                <a:lnTo>
                                  <a:pt x="1599" y="1127"/>
                                </a:lnTo>
                                <a:lnTo>
                                  <a:pt x="1575" y="1106"/>
                                </a:lnTo>
                                <a:lnTo>
                                  <a:pt x="1550" y="1088"/>
                                </a:lnTo>
                                <a:lnTo>
                                  <a:pt x="1524" y="1069"/>
                                </a:lnTo>
                                <a:lnTo>
                                  <a:pt x="1500" y="1051"/>
                                </a:lnTo>
                                <a:lnTo>
                                  <a:pt x="1476" y="1033"/>
                                </a:lnTo>
                                <a:lnTo>
                                  <a:pt x="1450" y="1014"/>
                                </a:lnTo>
                                <a:lnTo>
                                  <a:pt x="1425" y="997"/>
                                </a:lnTo>
                                <a:lnTo>
                                  <a:pt x="1399" y="979"/>
                                </a:lnTo>
                                <a:lnTo>
                                  <a:pt x="1373" y="960"/>
                                </a:lnTo>
                                <a:lnTo>
                                  <a:pt x="1349" y="943"/>
                                </a:lnTo>
                                <a:lnTo>
                                  <a:pt x="1323" y="926"/>
                                </a:lnTo>
                                <a:lnTo>
                                  <a:pt x="1297" y="908"/>
                                </a:lnTo>
                                <a:lnTo>
                                  <a:pt x="1273" y="890"/>
                                </a:lnTo>
                                <a:lnTo>
                                  <a:pt x="1247" y="872"/>
                                </a:lnTo>
                                <a:lnTo>
                                  <a:pt x="1219" y="854"/>
                                </a:lnTo>
                                <a:lnTo>
                                  <a:pt x="1194" y="835"/>
                                </a:lnTo>
                                <a:lnTo>
                                  <a:pt x="1166" y="817"/>
                                </a:lnTo>
                                <a:lnTo>
                                  <a:pt x="1140" y="799"/>
                                </a:lnTo>
                                <a:lnTo>
                                  <a:pt x="1113" y="780"/>
                                </a:lnTo>
                                <a:lnTo>
                                  <a:pt x="1087" y="761"/>
                                </a:lnTo>
                                <a:lnTo>
                                  <a:pt x="1061" y="742"/>
                                </a:lnTo>
                                <a:lnTo>
                                  <a:pt x="1034" y="724"/>
                                </a:lnTo>
                                <a:lnTo>
                                  <a:pt x="1008" y="705"/>
                                </a:lnTo>
                                <a:lnTo>
                                  <a:pt x="981" y="686"/>
                                </a:lnTo>
                                <a:lnTo>
                                  <a:pt x="955" y="667"/>
                                </a:lnTo>
                                <a:lnTo>
                                  <a:pt x="929" y="647"/>
                                </a:lnTo>
                                <a:lnTo>
                                  <a:pt x="902" y="628"/>
                                </a:lnTo>
                                <a:lnTo>
                                  <a:pt x="876" y="609"/>
                                </a:lnTo>
                                <a:lnTo>
                                  <a:pt x="848" y="591"/>
                                </a:lnTo>
                                <a:lnTo>
                                  <a:pt x="822" y="572"/>
                                </a:lnTo>
                                <a:lnTo>
                                  <a:pt x="797" y="553"/>
                                </a:lnTo>
                                <a:lnTo>
                                  <a:pt x="771" y="534"/>
                                </a:lnTo>
                                <a:lnTo>
                                  <a:pt x="745" y="517"/>
                                </a:lnTo>
                                <a:lnTo>
                                  <a:pt x="717" y="498"/>
                                </a:lnTo>
                                <a:lnTo>
                                  <a:pt x="692" y="481"/>
                                </a:lnTo>
                                <a:lnTo>
                                  <a:pt x="666" y="462"/>
                                </a:lnTo>
                                <a:lnTo>
                                  <a:pt x="640" y="445"/>
                                </a:lnTo>
                                <a:lnTo>
                                  <a:pt x="612" y="427"/>
                                </a:lnTo>
                                <a:lnTo>
                                  <a:pt x="587" y="410"/>
                                </a:lnTo>
                                <a:lnTo>
                                  <a:pt x="559" y="391"/>
                                </a:lnTo>
                                <a:lnTo>
                                  <a:pt x="533" y="374"/>
                                </a:lnTo>
                                <a:lnTo>
                                  <a:pt x="506" y="357"/>
                                </a:lnTo>
                                <a:lnTo>
                                  <a:pt x="480" y="339"/>
                                </a:lnTo>
                                <a:lnTo>
                                  <a:pt x="453" y="322"/>
                                </a:lnTo>
                                <a:lnTo>
                                  <a:pt x="427" y="303"/>
                                </a:lnTo>
                                <a:lnTo>
                                  <a:pt x="399" y="286"/>
                                </a:lnTo>
                                <a:lnTo>
                                  <a:pt x="374" y="269"/>
                                </a:lnTo>
                                <a:lnTo>
                                  <a:pt x="348" y="253"/>
                                </a:lnTo>
                                <a:lnTo>
                                  <a:pt x="323" y="235"/>
                                </a:lnTo>
                                <a:lnTo>
                                  <a:pt x="297" y="219"/>
                                </a:lnTo>
                                <a:lnTo>
                                  <a:pt x="271" y="202"/>
                                </a:lnTo>
                                <a:lnTo>
                                  <a:pt x="246" y="185"/>
                                </a:lnTo>
                                <a:lnTo>
                                  <a:pt x="220" y="169"/>
                                </a:lnTo>
                                <a:lnTo>
                                  <a:pt x="194" y="152"/>
                                </a:lnTo>
                                <a:lnTo>
                                  <a:pt x="168" y="133"/>
                                </a:lnTo>
                                <a:lnTo>
                                  <a:pt x="143" y="115"/>
                                </a:lnTo>
                                <a:lnTo>
                                  <a:pt x="118" y="98"/>
                                </a:lnTo>
                                <a:lnTo>
                                  <a:pt x="93" y="79"/>
                                </a:lnTo>
                                <a:lnTo>
                                  <a:pt x="69" y="61"/>
                                </a:lnTo>
                                <a:lnTo>
                                  <a:pt x="46" y="40"/>
                                </a:lnTo>
                                <a:lnTo>
                                  <a:pt x="23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1838520" y="741240"/>
                            <a:ext cx="31860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678">
                                <a:moveTo>
                                  <a:pt x="0" y="2"/>
                                </a:moveTo>
                                <a:lnTo>
                                  <a:pt x="12" y="22"/>
                                </a:lnTo>
                                <a:lnTo>
                                  <a:pt x="22" y="41"/>
                                </a:lnTo>
                                <a:lnTo>
                                  <a:pt x="32" y="61"/>
                                </a:lnTo>
                                <a:lnTo>
                                  <a:pt x="42" y="81"/>
                                </a:lnTo>
                                <a:lnTo>
                                  <a:pt x="52" y="101"/>
                                </a:lnTo>
                                <a:lnTo>
                                  <a:pt x="62" y="122"/>
                                </a:lnTo>
                                <a:lnTo>
                                  <a:pt x="73" y="142"/>
                                </a:lnTo>
                                <a:lnTo>
                                  <a:pt x="85" y="161"/>
                                </a:lnTo>
                                <a:lnTo>
                                  <a:pt x="101" y="185"/>
                                </a:lnTo>
                                <a:lnTo>
                                  <a:pt x="117" y="210"/>
                                </a:lnTo>
                                <a:lnTo>
                                  <a:pt x="134" y="233"/>
                                </a:lnTo>
                                <a:lnTo>
                                  <a:pt x="150" y="257"/>
                                </a:lnTo>
                                <a:lnTo>
                                  <a:pt x="165" y="282"/>
                                </a:lnTo>
                                <a:lnTo>
                                  <a:pt x="183" y="305"/>
                                </a:lnTo>
                                <a:lnTo>
                                  <a:pt x="199" y="330"/>
                                </a:lnTo>
                                <a:lnTo>
                                  <a:pt x="214" y="354"/>
                                </a:lnTo>
                                <a:lnTo>
                                  <a:pt x="230" y="377"/>
                                </a:lnTo>
                                <a:lnTo>
                                  <a:pt x="247" y="400"/>
                                </a:lnTo>
                                <a:lnTo>
                                  <a:pt x="266" y="423"/>
                                </a:lnTo>
                                <a:lnTo>
                                  <a:pt x="285" y="445"/>
                                </a:lnTo>
                                <a:lnTo>
                                  <a:pt x="305" y="467"/>
                                </a:lnTo>
                                <a:lnTo>
                                  <a:pt x="324" y="490"/>
                                </a:lnTo>
                                <a:lnTo>
                                  <a:pt x="342" y="512"/>
                                </a:lnTo>
                                <a:lnTo>
                                  <a:pt x="361" y="533"/>
                                </a:lnTo>
                                <a:lnTo>
                                  <a:pt x="377" y="553"/>
                                </a:lnTo>
                                <a:lnTo>
                                  <a:pt x="393" y="572"/>
                                </a:lnTo>
                                <a:lnTo>
                                  <a:pt x="409" y="590"/>
                                </a:lnTo>
                                <a:lnTo>
                                  <a:pt x="423" y="605"/>
                                </a:lnTo>
                                <a:lnTo>
                                  <a:pt x="439" y="623"/>
                                </a:lnTo>
                                <a:lnTo>
                                  <a:pt x="455" y="639"/>
                                </a:lnTo>
                                <a:lnTo>
                                  <a:pt x="472" y="656"/>
                                </a:lnTo>
                                <a:lnTo>
                                  <a:pt x="491" y="675"/>
                                </a:lnTo>
                                <a:lnTo>
                                  <a:pt x="495" y="678"/>
                                </a:lnTo>
                                <a:lnTo>
                                  <a:pt x="499" y="675"/>
                                </a:lnTo>
                                <a:lnTo>
                                  <a:pt x="502" y="669"/>
                                </a:lnTo>
                                <a:lnTo>
                                  <a:pt x="501" y="663"/>
                                </a:lnTo>
                                <a:lnTo>
                                  <a:pt x="486" y="642"/>
                                </a:lnTo>
                                <a:lnTo>
                                  <a:pt x="472" y="620"/>
                                </a:lnTo>
                                <a:lnTo>
                                  <a:pt x="458" y="600"/>
                                </a:lnTo>
                                <a:lnTo>
                                  <a:pt x="442" y="579"/>
                                </a:lnTo>
                                <a:lnTo>
                                  <a:pt x="427" y="559"/>
                                </a:lnTo>
                                <a:lnTo>
                                  <a:pt x="413" y="539"/>
                                </a:lnTo>
                                <a:lnTo>
                                  <a:pt x="397" y="520"/>
                                </a:lnTo>
                                <a:lnTo>
                                  <a:pt x="383" y="501"/>
                                </a:lnTo>
                                <a:lnTo>
                                  <a:pt x="367" y="481"/>
                                </a:lnTo>
                                <a:lnTo>
                                  <a:pt x="351" y="462"/>
                                </a:lnTo>
                                <a:lnTo>
                                  <a:pt x="335" y="444"/>
                                </a:lnTo>
                                <a:lnTo>
                                  <a:pt x="318" y="425"/>
                                </a:lnTo>
                                <a:lnTo>
                                  <a:pt x="302" y="406"/>
                                </a:lnTo>
                                <a:lnTo>
                                  <a:pt x="285" y="387"/>
                                </a:lnTo>
                                <a:lnTo>
                                  <a:pt x="268" y="369"/>
                                </a:lnTo>
                                <a:lnTo>
                                  <a:pt x="250" y="348"/>
                                </a:lnTo>
                                <a:lnTo>
                                  <a:pt x="230" y="325"/>
                                </a:lnTo>
                                <a:lnTo>
                                  <a:pt x="212" y="301"/>
                                </a:lnTo>
                                <a:lnTo>
                                  <a:pt x="191" y="276"/>
                                </a:lnTo>
                                <a:lnTo>
                                  <a:pt x="174" y="250"/>
                                </a:lnTo>
                                <a:lnTo>
                                  <a:pt x="155" y="224"/>
                                </a:lnTo>
                                <a:lnTo>
                                  <a:pt x="138" y="198"/>
                                </a:lnTo>
                                <a:lnTo>
                                  <a:pt x="119" y="172"/>
                                </a:lnTo>
                                <a:lnTo>
                                  <a:pt x="102" y="148"/>
                                </a:lnTo>
                                <a:lnTo>
                                  <a:pt x="89" y="129"/>
                                </a:lnTo>
                                <a:lnTo>
                                  <a:pt x="78" y="110"/>
                                </a:lnTo>
                                <a:lnTo>
                                  <a:pt x="66" y="91"/>
                                </a:lnTo>
                                <a:lnTo>
                                  <a:pt x="55" y="71"/>
                                </a:lnTo>
                                <a:lnTo>
                                  <a:pt x="43" y="52"/>
                                </a:lnTo>
                                <a:lnTo>
                                  <a:pt x="30" y="33"/>
                                </a:lnTo>
                                <a:lnTo>
                                  <a:pt x="16" y="16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2052360" y="962280"/>
                            <a:ext cx="1735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31">
                                <a:moveTo>
                                  <a:pt x="273" y="231"/>
                                </a:moveTo>
                                <a:lnTo>
                                  <a:pt x="260" y="212"/>
                                </a:lnTo>
                                <a:lnTo>
                                  <a:pt x="247" y="195"/>
                                </a:lnTo>
                                <a:lnTo>
                                  <a:pt x="233" y="180"/>
                                </a:lnTo>
                                <a:lnTo>
                                  <a:pt x="218" y="165"/>
                                </a:lnTo>
                                <a:lnTo>
                                  <a:pt x="203" y="152"/>
                                </a:lnTo>
                                <a:lnTo>
                                  <a:pt x="188" y="136"/>
                                </a:lnTo>
                                <a:lnTo>
                                  <a:pt x="174" y="121"/>
                                </a:lnTo>
                                <a:lnTo>
                                  <a:pt x="159" y="104"/>
                                </a:lnTo>
                                <a:lnTo>
                                  <a:pt x="147" y="88"/>
                                </a:lnTo>
                                <a:lnTo>
                                  <a:pt x="132" y="71"/>
                                </a:lnTo>
                                <a:lnTo>
                                  <a:pt x="116" y="55"/>
                                </a:lnTo>
                                <a:lnTo>
                                  <a:pt x="100" y="40"/>
                                </a:lnTo>
                                <a:lnTo>
                                  <a:pt x="83" y="26"/>
                                </a:lnTo>
                                <a:lnTo>
                                  <a:pt x="65" y="14"/>
                                </a:lnTo>
                                <a:lnTo>
                                  <a:pt x="46" y="6"/>
                                </a:lnTo>
                                <a:lnTo>
                                  <a:pt x="26" y="0"/>
                                </a:lnTo>
                                <a:lnTo>
                                  <a:pt x="14" y="1"/>
                                </a:lnTo>
                                <a:lnTo>
                                  <a:pt x="6" y="9"/>
                                </a:lnTo>
                                <a:lnTo>
                                  <a:pt x="0" y="20"/>
                                </a:lnTo>
                                <a:lnTo>
                                  <a:pt x="0" y="32"/>
                                </a:lnTo>
                                <a:lnTo>
                                  <a:pt x="6" y="43"/>
                                </a:lnTo>
                                <a:lnTo>
                                  <a:pt x="16" y="56"/>
                                </a:lnTo>
                                <a:lnTo>
                                  <a:pt x="30" y="71"/>
                                </a:lnTo>
                                <a:lnTo>
                                  <a:pt x="47" y="87"/>
                                </a:lnTo>
                                <a:lnTo>
                                  <a:pt x="69" y="102"/>
                                </a:lnTo>
                                <a:lnTo>
                                  <a:pt x="92" y="120"/>
                                </a:lnTo>
                                <a:lnTo>
                                  <a:pt x="116" y="136"/>
                                </a:lnTo>
                                <a:lnTo>
                                  <a:pt x="141" y="153"/>
                                </a:lnTo>
                                <a:lnTo>
                                  <a:pt x="167" y="167"/>
                                </a:lnTo>
                                <a:lnTo>
                                  <a:pt x="190" y="183"/>
                                </a:lnTo>
                                <a:lnTo>
                                  <a:pt x="213" y="196"/>
                                </a:lnTo>
                                <a:lnTo>
                                  <a:pt x="233" y="208"/>
                                </a:lnTo>
                                <a:lnTo>
                                  <a:pt x="249" y="218"/>
                                </a:lnTo>
                                <a:lnTo>
                                  <a:pt x="262" y="225"/>
                                </a:lnTo>
                                <a:lnTo>
                                  <a:pt x="270" y="230"/>
                                </a:lnTo>
                                <a:lnTo>
                                  <a:pt x="273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1520280" y="969480"/>
                            <a:ext cx="3074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09">
                                <a:moveTo>
                                  <a:pt x="0" y="98"/>
                                </a:moveTo>
                                <a:lnTo>
                                  <a:pt x="12" y="114"/>
                                </a:lnTo>
                                <a:lnTo>
                                  <a:pt x="26" y="131"/>
                                </a:lnTo>
                                <a:lnTo>
                                  <a:pt x="42" y="148"/>
                                </a:lnTo>
                                <a:lnTo>
                                  <a:pt x="58" y="164"/>
                                </a:lnTo>
                                <a:lnTo>
                                  <a:pt x="77" y="180"/>
                                </a:lnTo>
                                <a:lnTo>
                                  <a:pt x="95" y="192"/>
                                </a:lnTo>
                                <a:lnTo>
                                  <a:pt x="115" y="202"/>
                                </a:lnTo>
                                <a:lnTo>
                                  <a:pt x="135" y="208"/>
                                </a:lnTo>
                                <a:lnTo>
                                  <a:pt x="150" y="209"/>
                                </a:lnTo>
                                <a:lnTo>
                                  <a:pt x="163" y="208"/>
                                </a:lnTo>
                                <a:lnTo>
                                  <a:pt x="174" y="205"/>
                                </a:lnTo>
                                <a:lnTo>
                                  <a:pt x="184" y="199"/>
                                </a:lnTo>
                                <a:lnTo>
                                  <a:pt x="192" y="190"/>
                                </a:lnTo>
                                <a:lnTo>
                                  <a:pt x="196" y="180"/>
                                </a:lnTo>
                                <a:lnTo>
                                  <a:pt x="199" y="167"/>
                                </a:lnTo>
                                <a:lnTo>
                                  <a:pt x="197" y="153"/>
                                </a:lnTo>
                                <a:lnTo>
                                  <a:pt x="192" y="133"/>
                                </a:lnTo>
                                <a:lnTo>
                                  <a:pt x="186" y="112"/>
                                </a:lnTo>
                                <a:lnTo>
                                  <a:pt x="177" y="94"/>
                                </a:lnTo>
                                <a:lnTo>
                                  <a:pt x="170" y="75"/>
                                </a:lnTo>
                                <a:lnTo>
                                  <a:pt x="164" y="65"/>
                                </a:lnTo>
                                <a:lnTo>
                                  <a:pt x="159" y="50"/>
                                </a:lnTo>
                                <a:lnTo>
                                  <a:pt x="157" y="37"/>
                                </a:lnTo>
                                <a:lnTo>
                                  <a:pt x="166" y="29"/>
                                </a:lnTo>
                                <a:lnTo>
                                  <a:pt x="174" y="27"/>
                                </a:lnTo>
                                <a:lnTo>
                                  <a:pt x="182" y="27"/>
                                </a:lnTo>
                                <a:lnTo>
                                  <a:pt x="192" y="27"/>
                                </a:lnTo>
                                <a:lnTo>
                                  <a:pt x="200" y="29"/>
                                </a:lnTo>
                                <a:lnTo>
                                  <a:pt x="209" y="30"/>
                                </a:lnTo>
                                <a:lnTo>
                                  <a:pt x="217" y="33"/>
                                </a:lnTo>
                                <a:lnTo>
                                  <a:pt x="226" y="34"/>
                                </a:lnTo>
                                <a:lnTo>
                                  <a:pt x="233" y="36"/>
                                </a:lnTo>
                                <a:lnTo>
                                  <a:pt x="248" y="39"/>
                                </a:lnTo>
                                <a:lnTo>
                                  <a:pt x="264" y="42"/>
                                </a:lnTo>
                                <a:lnTo>
                                  <a:pt x="279" y="44"/>
                                </a:lnTo>
                                <a:lnTo>
                                  <a:pt x="294" y="46"/>
                                </a:lnTo>
                                <a:lnTo>
                                  <a:pt x="310" y="47"/>
                                </a:lnTo>
                                <a:lnTo>
                                  <a:pt x="325" y="49"/>
                                </a:lnTo>
                                <a:lnTo>
                                  <a:pt x="341" y="50"/>
                                </a:lnTo>
                                <a:lnTo>
                                  <a:pt x="357" y="50"/>
                                </a:lnTo>
                                <a:lnTo>
                                  <a:pt x="373" y="50"/>
                                </a:lnTo>
                                <a:lnTo>
                                  <a:pt x="389" y="50"/>
                                </a:lnTo>
                                <a:lnTo>
                                  <a:pt x="403" y="49"/>
                                </a:lnTo>
                                <a:lnTo>
                                  <a:pt x="419" y="47"/>
                                </a:lnTo>
                                <a:lnTo>
                                  <a:pt x="435" y="46"/>
                                </a:lnTo>
                                <a:lnTo>
                                  <a:pt x="449" y="43"/>
                                </a:lnTo>
                                <a:lnTo>
                                  <a:pt x="465" y="40"/>
                                </a:lnTo>
                                <a:lnTo>
                                  <a:pt x="479" y="36"/>
                                </a:lnTo>
                                <a:lnTo>
                                  <a:pt x="482" y="34"/>
                                </a:lnTo>
                                <a:lnTo>
                                  <a:pt x="484" y="31"/>
                                </a:lnTo>
                                <a:lnTo>
                                  <a:pt x="482" y="29"/>
                                </a:lnTo>
                                <a:lnTo>
                                  <a:pt x="479" y="27"/>
                                </a:lnTo>
                                <a:lnTo>
                                  <a:pt x="465" y="30"/>
                                </a:lnTo>
                                <a:lnTo>
                                  <a:pt x="451" y="33"/>
                                </a:lnTo>
                                <a:lnTo>
                                  <a:pt x="435" y="34"/>
                                </a:lnTo>
                                <a:lnTo>
                                  <a:pt x="420" y="34"/>
                                </a:lnTo>
                                <a:lnTo>
                                  <a:pt x="405" y="36"/>
                                </a:lnTo>
                                <a:lnTo>
                                  <a:pt x="389" y="36"/>
                                </a:lnTo>
                                <a:lnTo>
                                  <a:pt x="373" y="34"/>
                                </a:lnTo>
                                <a:lnTo>
                                  <a:pt x="358" y="33"/>
                                </a:lnTo>
                                <a:lnTo>
                                  <a:pt x="343" y="31"/>
                                </a:lnTo>
                                <a:lnTo>
                                  <a:pt x="327" y="30"/>
                                </a:lnTo>
                                <a:lnTo>
                                  <a:pt x="311" y="27"/>
                                </a:lnTo>
                                <a:lnTo>
                                  <a:pt x="295" y="24"/>
                                </a:lnTo>
                                <a:lnTo>
                                  <a:pt x="281" y="21"/>
                                </a:lnTo>
                                <a:lnTo>
                                  <a:pt x="265" y="18"/>
                                </a:lnTo>
                                <a:lnTo>
                                  <a:pt x="251" y="14"/>
                                </a:lnTo>
                                <a:lnTo>
                                  <a:pt x="236" y="10"/>
                                </a:lnTo>
                                <a:lnTo>
                                  <a:pt x="225" y="7"/>
                                </a:lnTo>
                                <a:lnTo>
                                  <a:pt x="212" y="3"/>
                                </a:lnTo>
                                <a:lnTo>
                                  <a:pt x="196" y="1"/>
                                </a:lnTo>
                                <a:lnTo>
                                  <a:pt x="182" y="0"/>
                                </a:lnTo>
                                <a:lnTo>
                                  <a:pt x="167" y="1"/>
                                </a:lnTo>
                                <a:lnTo>
                                  <a:pt x="154" y="4"/>
                                </a:lnTo>
                                <a:lnTo>
                                  <a:pt x="143" y="11"/>
                                </a:lnTo>
                                <a:lnTo>
                                  <a:pt x="135" y="21"/>
                                </a:lnTo>
                                <a:lnTo>
                                  <a:pt x="131" y="34"/>
                                </a:lnTo>
                                <a:lnTo>
                                  <a:pt x="131" y="47"/>
                                </a:lnTo>
                                <a:lnTo>
                                  <a:pt x="133" y="60"/>
                                </a:lnTo>
                                <a:lnTo>
                                  <a:pt x="137" y="73"/>
                                </a:lnTo>
                                <a:lnTo>
                                  <a:pt x="143" y="86"/>
                                </a:lnTo>
                                <a:lnTo>
                                  <a:pt x="150" y="99"/>
                                </a:lnTo>
                                <a:lnTo>
                                  <a:pt x="157" y="112"/>
                                </a:lnTo>
                                <a:lnTo>
                                  <a:pt x="163" y="124"/>
                                </a:lnTo>
                                <a:lnTo>
                                  <a:pt x="166" y="134"/>
                                </a:lnTo>
                                <a:lnTo>
                                  <a:pt x="169" y="143"/>
                                </a:lnTo>
                                <a:lnTo>
                                  <a:pt x="171" y="153"/>
                                </a:lnTo>
                                <a:lnTo>
                                  <a:pt x="174" y="163"/>
                                </a:lnTo>
                                <a:lnTo>
                                  <a:pt x="176" y="179"/>
                                </a:lnTo>
                                <a:lnTo>
                                  <a:pt x="170" y="189"/>
                                </a:lnTo>
                                <a:lnTo>
                                  <a:pt x="161" y="193"/>
                                </a:lnTo>
                                <a:lnTo>
                                  <a:pt x="150" y="195"/>
                                </a:lnTo>
                                <a:lnTo>
                                  <a:pt x="135" y="193"/>
                                </a:lnTo>
                                <a:lnTo>
                                  <a:pt x="123" y="190"/>
                                </a:lnTo>
                                <a:lnTo>
                                  <a:pt x="111" y="186"/>
                                </a:lnTo>
                                <a:lnTo>
                                  <a:pt x="102" y="183"/>
                                </a:lnTo>
                                <a:lnTo>
                                  <a:pt x="88" y="176"/>
                                </a:lnTo>
                                <a:lnTo>
                                  <a:pt x="74" y="167"/>
                                </a:lnTo>
                                <a:lnTo>
                                  <a:pt x="61" y="157"/>
                                </a:lnTo>
                                <a:lnTo>
                                  <a:pt x="48" y="146"/>
                                </a:lnTo>
                                <a:lnTo>
                                  <a:pt x="35" y="134"/>
                                </a:lnTo>
                                <a:lnTo>
                                  <a:pt x="22" y="121"/>
                                </a:lnTo>
                                <a:lnTo>
                                  <a:pt x="10" y="109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429840" y="853920"/>
                            <a:ext cx="2419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426">
                                <a:moveTo>
                                  <a:pt x="381" y="56"/>
                                </a:moveTo>
                                <a:lnTo>
                                  <a:pt x="367" y="39"/>
                                </a:lnTo>
                                <a:lnTo>
                                  <a:pt x="352" y="25"/>
                                </a:lnTo>
                                <a:lnTo>
                                  <a:pt x="335" y="15"/>
                                </a:lnTo>
                                <a:lnTo>
                                  <a:pt x="318" y="7"/>
                                </a:lnTo>
                                <a:lnTo>
                                  <a:pt x="301" y="3"/>
                                </a:lnTo>
                                <a:lnTo>
                                  <a:pt x="282" y="0"/>
                                </a:lnTo>
                                <a:lnTo>
                                  <a:pt x="263" y="0"/>
                                </a:lnTo>
                                <a:lnTo>
                                  <a:pt x="245" y="3"/>
                                </a:lnTo>
                                <a:lnTo>
                                  <a:pt x="226" y="7"/>
                                </a:lnTo>
                                <a:lnTo>
                                  <a:pt x="207" y="15"/>
                                </a:lnTo>
                                <a:lnTo>
                                  <a:pt x="188" y="22"/>
                                </a:lnTo>
                                <a:lnTo>
                                  <a:pt x="171" y="30"/>
                                </a:lnTo>
                                <a:lnTo>
                                  <a:pt x="154" y="42"/>
                                </a:lnTo>
                                <a:lnTo>
                                  <a:pt x="137" y="52"/>
                                </a:lnTo>
                                <a:lnTo>
                                  <a:pt x="121" y="64"/>
                                </a:lnTo>
                                <a:lnTo>
                                  <a:pt x="106" y="77"/>
                                </a:lnTo>
                                <a:lnTo>
                                  <a:pt x="73" y="110"/>
                                </a:lnTo>
                                <a:lnTo>
                                  <a:pt x="45" y="149"/>
                                </a:lnTo>
                                <a:lnTo>
                                  <a:pt x="23" y="192"/>
                                </a:lnTo>
                                <a:lnTo>
                                  <a:pt x="7" y="238"/>
                                </a:lnTo>
                                <a:lnTo>
                                  <a:pt x="0" y="286"/>
                                </a:lnTo>
                                <a:lnTo>
                                  <a:pt x="0" y="332"/>
                                </a:lnTo>
                                <a:lnTo>
                                  <a:pt x="12" y="379"/>
                                </a:lnTo>
                                <a:lnTo>
                                  <a:pt x="33" y="422"/>
                                </a:lnTo>
                                <a:lnTo>
                                  <a:pt x="39" y="426"/>
                                </a:lnTo>
                                <a:lnTo>
                                  <a:pt x="46" y="423"/>
                                </a:lnTo>
                                <a:lnTo>
                                  <a:pt x="52" y="418"/>
                                </a:lnTo>
                                <a:lnTo>
                                  <a:pt x="52" y="410"/>
                                </a:lnTo>
                                <a:lnTo>
                                  <a:pt x="42" y="371"/>
                                </a:lnTo>
                                <a:lnTo>
                                  <a:pt x="36" y="334"/>
                                </a:lnTo>
                                <a:lnTo>
                                  <a:pt x="35" y="295"/>
                                </a:lnTo>
                                <a:lnTo>
                                  <a:pt x="39" y="257"/>
                                </a:lnTo>
                                <a:lnTo>
                                  <a:pt x="47" y="221"/>
                                </a:lnTo>
                                <a:lnTo>
                                  <a:pt x="60" y="185"/>
                                </a:lnTo>
                                <a:lnTo>
                                  <a:pt x="78" y="149"/>
                                </a:lnTo>
                                <a:lnTo>
                                  <a:pt x="99" y="116"/>
                                </a:lnTo>
                                <a:lnTo>
                                  <a:pt x="112" y="100"/>
                                </a:lnTo>
                                <a:lnTo>
                                  <a:pt x="125" y="84"/>
                                </a:lnTo>
                                <a:lnTo>
                                  <a:pt x="141" y="69"/>
                                </a:lnTo>
                                <a:lnTo>
                                  <a:pt x="158" y="56"/>
                                </a:lnTo>
                                <a:lnTo>
                                  <a:pt x="176" y="43"/>
                                </a:lnTo>
                                <a:lnTo>
                                  <a:pt x="194" y="32"/>
                                </a:lnTo>
                                <a:lnTo>
                                  <a:pt x="213" y="23"/>
                                </a:lnTo>
                                <a:lnTo>
                                  <a:pt x="233" y="16"/>
                                </a:lnTo>
                                <a:lnTo>
                                  <a:pt x="252" y="10"/>
                                </a:lnTo>
                                <a:lnTo>
                                  <a:pt x="272" y="7"/>
                                </a:lnTo>
                                <a:lnTo>
                                  <a:pt x="292" y="7"/>
                                </a:lnTo>
                                <a:lnTo>
                                  <a:pt x="311" y="10"/>
                                </a:lnTo>
                                <a:lnTo>
                                  <a:pt x="329" y="16"/>
                                </a:lnTo>
                                <a:lnTo>
                                  <a:pt x="347" y="26"/>
                                </a:lnTo>
                                <a:lnTo>
                                  <a:pt x="364" y="39"/>
                                </a:lnTo>
                                <a:lnTo>
                                  <a:pt x="380" y="56"/>
                                </a:lnTo>
                                <a:lnTo>
                                  <a:pt x="380" y="56"/>
                                </a:lnTo>
                                <a:lnTo>
                                  <a:pt x="381" y="56"/>
                                </a:lnTo>
                                <a:lnTo>
                                  <a:pt x="381" y="56"/>
                                </a:lnTo>
                                <a:lnTo>
                                  <a:pt x="381" y="56"/>
                                </a:lnTo>
                                <a:lnTo>
                                  <a:pt x="381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263520" y="852840"/>
                            <a:ext cx="28440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438">
                                <a:moveTo>
                                  <a:pt x="436" y="38"/>
                                </a:moveTo>
                                <a:lnTo>
                                  <a:pt x="414" y="26"/>
                                </a:lnTo>
                                <a:lnTo>
                                  <a:pt x="393" y="16"/>
                                </a:lnTo>
                                <a:lnTo>
                                  <a:pt x="370" y="9"/>
                                </a:lnTo>
                                <a:lnTo>
                                  <a:pt x="347" y="4"/>
                                </a:lnTo>
                                <a:lnTo>
                                  <a:pt x="324" y="2"/>
                                </a:lnTo>
                                <a:lnTo>
                                  <a:pt x="302" y="0"/>
                                </a:lnTo>
                                <a:lnTo>
                                  <a:pt x="279" y="2"/>
                                </a:lnTo>
                                <a:lnTo>
                                  <a:pt x="256" y="6"/>
                                </a:lnTo>
                                <a:lnTo>
                                  <a:pt x="233" y="10"/>
                                </a:lnTo>
                                <a:lnTo>
                                  <a:pt x="212" y="17"/>
                                </a:lnTo>
                                <a:lnTo>
                                  <a:pt x="190" y="25"/>
                                </a:lnTo>
                                <a:lnTo>
                                  <a:pt x="168" y="35"/>
                                </a:lnTo>
                                <a:lnTo>
                                  <a:pt x="147" y="46"/>
                                </a:lnTo>
                                <a:lnTo>
                                  <a:pt x="127" y="58"/>
                                </a:lnTo>
                                <a:lnTo>
                                  <a:pt x="107" y="72"/>
                                </a:lnTo>
                                <a:lnTo>
                                  <a:pt x="86" y="87"/>
                                </a:lnTo>
                                <a:lnTo>
                                  <a:pt x="68" y="103"/>
                                </a:lnTo>
                                <a:lnTo>
                                  <a:pt x="52" y="120"/>
                                </a:lnTo>
                                <a:lnTo>
                                  <a:pt x="38" y="137"/>
                                </a:lnTo>
                                <a:lnTo>
                                  <a:pt x="26" y="158"/>
                                </a:lnTo>
                                <a:lnTo>
                                  <a:pt x="16" y="178"/>
                                </a:lnTo>
                                <a:lnTo>
                                  <a:pt x="9" y="199"/>
                                </a:lnTo>
                                <a:lnTo>
                                  <a:pt x="3" y="223"/>
                                </a:lnTo>
                                <a:lnTo>
                                  <a:pt x="0" y="246"/>
                                </a:lnTo>
                                <a:lnTo>
                                  <a:pt x="0" y="273"/>
                                </a:lnTo>
                                <a:lnTo>
                                  <a:pt x="4" y="299"/>
                                </a:lnTo>
                                <a:lnTo>
                                  <a:pt x="10" y="324"/>
                                </a:lnTo>
                                <a:lnTo>
                                  <a:pt x="20" y="347"/>
                                </a:lnTo>
                                <a:lnTo>
                                  <a:pt x="32" y="370"/>
                                </a:lnTo>
                                <a:lnTo>
                                  <a:pt x="45" y="392"/>
                                </a:lnTo>
                                <a:lnTo>
                                  <a:pt x="59" y="415"/>
                                </a:lnTo>
                                <a:lnTo>
                                  <a:pt x="75" y="436"/>
                                </a:lnTo>
                                <a:lnTo>
                                  <a:pt x="79" y="438"/>
                                </a:lnTo>
                                <a:lnTo>
                                  <a:pt x="84" y="436"/>
                                </a:lnTo>
                                <a:lnTo>
                                  <a:pt x="86" y="432"/>
                                </a:lnTo>
                                <a:lnTo>
                                  <a:pt x="85" y="428"/>
                                </a:lnTo>
                                <a:lnTo>
                                  <a:pt x="75" y="410"/>
                                </a:lnTo>
                                <a:lnTo>
                                  <a:pt x="65" y="392"/>
                                </a:lnTo>
                                <a:lnTo>
                                  <a:pt x="55" y="374"/>
                                </a:lnTo>
                                <a:lnTo>
                                  <a:pt x="48" y="355"/>
                                </a:lnTo>
                                <a:lnTo>
                                  <a:pt x="39" y="337"/>
                                </a:lnTo>
                                <a:lnTo>
                                  <a:pt x="33" y="316"/>
                                </a:lnTo>
                                <a:lnTo>
                                  <a:pt x="29" y="296"/>
                                </a:lnTo>
                                <a:lnTo>
                                  <a:pt x="26" y="276"/>
                                </a:lnTo>
                                <a:lnTo>
                                  <a:pt x="26" y="249"/>
                                </a:lnTo>
                                <a:lnTo>
                                  <a:pt x="29" y="223"/>
                                </a:lnTo>
                                <a:lnTo>
                                  <a:pt x="36" y="198"/>
                                </a:lnTo>
                                <a:lnTo>
                                  <a:pt x="45" y="173"/>
                                </a:lnTo>
                                <a:lnTo>
                                  <a:pt x="56" y="150"/>
                                </a:lnTo>
                                <a:lnTo>
                                  <a:pt x="72" y="129"/>
                                </a:lnTo>
                                <a:lnTo>
                                  <a:pt x="89" y="108"/>
                                </a:lnTo>
                                <a:lnTo>
                                  <a:pt x="108" y="90"/>
                                </a:lnTo>
                                <a:lnTo>
                                  <a:pt x="125" y="75"/>
                                </a:lnTo>
                                <a:lnTo>
                                  <a:pt x="144" y="62"/>
                                </a:lnTo>
                                <a:lnTo>
                                  <a:pt x="164" y="51"/>
                                </a:lnTo>
                                <a:lnTo>
                                  <a:pt x="184" y="41"/>
                                </a:lnTo>
                                <a:lnTo>
                                  <a:pt x="206" y="32"/>
                                </a:lnTo>
                                <a:lnTo>
                                  <a:pt x="227" y="25"/>
                                </a:lnTo>
                                <a:lnTo>
                                  <a:pt x="249" y="19"/>
                                </a:lnTo>
                                <a:lnTo>
                                  <a:pt x="271" y="15"/>
                                </a:lnTo>
                                <a:lnTo>
                                  <a:pt x="294" y="12"/>
                                </a:lnTo>
                                <a:lnTo>
                                  <a:pt x="317" y="12"/>
                                </a:lnTo>
                                <a:lnTo>
                                  <a:pt x="338" y="12"/>
                                </a:lnTo>
                                <a:lnTo>
                                  <a:pt x="361" y="15"/>
                                </a:lnTo>
                                <a:lnTo>
                                  <a:pt x="383" y="19"/>
                                </a:lnTo>
                                <a:lnTo>
                                  <a:pt x="404" y="26"/>
                                </a:lnTo>
                                <a:lnTo>
                                  <a:pt x="426" y="35"/>
                                </a:lnTo>
                                <a:lnTo>
                                  <a:pt x="446" y="45"/>
                                </a:lnTo>
                                <a:lnTo>
                                  <a:pt x="448" y="45"/>
                                </a:lnTo>
                                <a:lnTo>
                                  <a:pt x="448" y="45"/>
                                </a:lnTo>
                                <a:lnTo>
                                  <a:pt x="448" y="45"/>
                                </a:lnTo>
                                <a:lnTo>
                                  <a:pt x="448" y="45"/>
                                </a:lnTo>
                                <a:lnTo>
                                  <a:pt x="43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330120" y="892080"/>
                            <a:ext cx="18216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442">
                                <a:moveTo>
                                  <a:pt x="287" y="0"/>
                                </a:moveTo>
                                <a:lnTo>
                                  <a:pt x="271" y="0"/>
                                </a:lnTo>
                                <a:lnTo>
                                  <a:pt x="254" y="1"/>
                                </a:lnTo>
                                <a:lnTo>
                                  <a:pt x="236" y="3"/>
                                </a:lnTo>
                                <a:lnTo>
                                  <a:pt x="220" y="5"/>
                                </a:lnTo>
                                <a:lnTo>
                                  <a:pt x="203" y="8"/>
                                </a:lnTo>
                                <a:lnTo>
                                  <a:pt x="187" y="13"/>
                                </a:lnTo>
                                <a:lnTo>
                                  <a:pt x="172" y="18"/>
                                </a:lnTo>
                                <a:lnTo>
                                  <a:pt x="156" y="24"/>
                                </a:lnTo>
                                <a:lnTo>
                                  <a:pt x="141" y="30"/>
                                </a:lnTo>
                                <a:lnTo>
                                  <a:pt x="127" y="39"/>
                                </a:lnTo>
                                <a:lnTo>
                                  <a:pt x="113" y="47"/>
                                </a:lnTo>
                                <a:lnTo>
                                  <a:pt x="100" y="57"/>
                                </a:lnTo>
                                <a:lnTo>
                                  <a:pt x="87" y="68"/>
                                </a:lnTo>
                                <a:lnTo>
                                  <a:pt x="75" y="79"/>
                                </a:lnTo>
                                <a:lnTo>
                                  <a:pt x="64" y="92"/>
                                </a:lnTo>
                                <a:lnTo>
                                  <a:pt x="54" y="107"/>
                                </a:lnTo>
                                <a:lnTo>
                                  <a:pt x="31" y="147"/>
                                </a:lnTo>
                                <a:lnTo>
                                  <a:pt x="15" y="189"/>
                                </a:lnTo>
                                <a:lnTo>
                                  <a:pt x="3" y="231"/>
                                </a:lnTo>
                                <a:lnTo>
                                  <a:pt x="0" y="274"/>
                                </a:lnTo>
                                <a:lnTo>
                                  <a:pt x="3" y="316"/>
                                </a:lnTo>
                                <a:lnTo>
                                  <a:pt x="12" y="358"/>
                                </a:lnTo>
                                <a:lnTo>
                                  <a:pt x="31" y="400"/>
                                </a:lnTo>
                                <a:lnTo>
                                  <a:pt x="55" y="439"/>
                                </a:lnTo>
                                <a:lnTo>
                                  <a:pt x="59" y="442"/>
                                </a:lnTo>
                                <a:lnTo>
                                  <a:pt x="65" y="439"/>
                                </a:lnTo>
                                <a:lnTo>
                                  <a:pt x="68" y="434"/>
                                </a:lnTo>
                                <a:lnTo>
                                  <a:pt x="66" y="429"/>
                                </a:lnTo>
                                <a:lnTo>
                                  <a:pt x="51" y="394"/>
                                </a:lnTo>
                                <a:lnTo>
                                  <a:pt x="38" y="359"/>
                                </a:lnTo>
                                <a:lnTo>
                                  <a:pt x="29" y="323"/>
                                </a:lnTo>
                                <a:lnTo>
                                  <a:pt x="25" y="287"/>
                                </a:lnTo>
                                <a:lnTo>
                                  <a:pt x="25" y="251"/>
                                </a:lnTo>
                                <a:lnTo>
                                  <a:pt x="29" y="215"/>
                                </a:lnTo>
                                <a:lnTo>
                                  <a:pt x="36" y="179"/>
                                </a:lnTo>
                                <a:lnTo>
                                  <a:pt x="49" y="143"/>
                                </a:lnTo>
                                <a:lnTo>
                                  <a:pt x="58" y="125"/>
                                </a:lnTo>
                                <a:lnTo>
                                  <a:pt x="66" y="109"/>
                                </a:lnTo>
                                <a:lnTo>
                                  <a:pt x="78" y="94"/>
                                </a:lnTo>
                                <a:lnTo>
                                  <a:pt x="90" y="81"/>
                                </a:lnTo>
                                <a:lnTo>
                                  <a:pt x="102" y="68"/>
                                </a:lnTo>
                                <a:lnTo>
                                  <a:pt x="117" y="56"/>
                                </a:lnTo>
                                <a:lnTo>
                                  <a:pt x="131" y="46"/>
                                </a:lnTo>
                                <a:lnTo>
                                  <a:pt x="147" y="36"/>
                                </a:lnTo>
                                <a:lnTo>
                                  <a:pt x="163" y="29"/>
                                </a:lnTo>
                                <a:lnTo>
                                  <a:pt x="179" y="21"/>
                                </a:lnTo>
                                <a:lnTo>
                                  <a:pt x="196" y="16"/>
                                </a:lnTo>
                                <a:lnTo>
                                  <a:pt x="213" y="10"/>
                                </a:lnTo>
                                <a:lnTo>
                                  <a:pt x="232" y="7"/>
                                </a:lnTo>
                                <a:lnTo>
                                  <a:pt x="251" y="3"/>
                                </a:lnTo>
                                <a:lnTo>
                                  <a:pt x="268" y="1"/>
                                </a:lnTo>
                                <a:lnTo>
                                  <a:pt x="287" y="0"/>
                                </a:lnTo>
                                <a:lnTo>
                                  <a:pt x="287" y="0"/>
                                </a:lnTo>
                                <a:lnTo>
                                  <a:pt x="287" y="0"/>
                                </a:lnTo>
                                <a:lnTo>
                                  <a:pt x="287" y="0"/>
                                </a:lnTo>
                                <a:lnTo>
                                  <a:pt x="287" y="0"/>
                                </a:lnTo>
                                <a:lnTo>
                                  <a:pt x="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85680" y="879480"/>
                            <a:ext cx="21600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588">
                                <a:moveTo>
                                  <a:pt x="340" y="587"/>
                                </a:moveTo>
                                <a:lnTo>
                                  <a:pt x="323" y="572"/>
                                </a:lnTo>
                                <a:lnTo>
                                  <a:pt x="305" y="559"/>
                                </a:lnTo>
                                <a:lnTo>
                                  <a:pt x="288" y="546"/>
                                </a:lnTo>
                                <a:lnTo>
                                  <a:pt x="271" y="533"/>
                                </a:lnTo>
                                <a:lnTo>
                                  <a:pt x="252" y="520"/>
                                </a:lnTo>
                                <a:lnTo>
                                  <a:pt x="235" y="507"/>
                                </a:lnTo>
                                <a:lnTo>
                                  <a:pt x="218" y="494"/>
                                </a:lnTo>
                                <a:lnTo>
                                  <a:pt x="199" y="481"/>
                                </a:lnTo>
                                <a:lnTo>
                                  <a:pt x="182" y="467"/>
                                </a:lnTo>
                                <a:lnTo>
                                  <a:pt x="166" y="454"/>
                                </a:lnTo>
                                <a:lnTo>
                                  <a:pt x="150" y="440"/>
                                </a:lnTo>
                                <a:lnTo>
                                  <a:pt x="134" y="424"/>
                                </a:lnTo>
                                <a:lnTo>
                                  <a:pt x="118" y="408"/>
                                </a:lnTo>
                                <a:lnTo>
                                  <a:pt x="105" y="390"/>
                                </a:lnTo>
                                <a:lnTo>
                                  <a:pt x="91" y="373"/>
                                </a:lnTo>
                                <a:lnTo>
                                  <a:pt x="80" y="354"/>
                                </a:lnTo>
                                <a:lnTo>
                                  <a:pt x="68" y="330"/>
                                </a:lnTo>
                                <a:lnTo>
                                  <a:pt x="61" y="304"/>
                                </a:lnTo>
                                <a:lnTo>
                                  <a:pt x="58" y="278"/>
                                </a:lnTo>
                                <a:lnTo>
                                  <a:pt x="58" y="252"/>
                                </a:lnTo>
                                <a:lnTo>
                                  <a:pt x="61" y="234"/>
                                </a:lnTo>
                                <a:lnTo>
                                  <a:pt x="65" y="217"/>
                                </a:lnTo>
                                <a:lnTo>
                                  <a:pt x="69" y="200"/>
                                </a:lnTo>
                                <a:lnTo>
                                  <a:pt x="77" y="184"/>
                                </a:lnTo>
                                <a:lnTo>
                                  <a:pt x="85" y="167"/>
                                </a:lnTo>
                                <a:lnTo>
                                  <a:pt x="95" y="151"/>
                                </a:lnTo>
                                <a:lnTo>
                                  <a:pt x="105" y="135"/>
                                </a:lnTo>
                                <a:lnTo>
                                  <a:pt x="117" y="120"/>
                                </a:lnTo>
                                <a:lnTo>
                                  <a:pt x="133" y="106"/>
                                </a:lnTo>
                                <a:lnTo>
                                  <a:pt x="150" y="93"/>
                                </a:lnTo>
                                <a:lnTo>
                                  <a:pt x="169" y="81"/>
                                </a:lnTo>
                                <a:lnTo>
                                  <a:pt x="189" y="71"/>
                                </a:lnTo>
                                <a:lnTo>
                                  <a:pt x="209" y="63"/>
                                </a:lnTo>
                                <a:lnTo>
                                  <a:pt x="229" y="55"/>
                                </a:lnTo>
                                <a:lnTo>
                                  <a:pt x="249" y="47"/>
                                </a:lnTo>
                                <a:lnTo>
                                  <a:pt x="269" y="39"/>
                                </a:lnTo>
                                <a:lnTo>
                                  <a:pt x="280" y="31"/>
                                </a:lnTo>
                                <a:lnTo>
                                  <a:pt x="284" y="18"/>
                                </a:lnTo>
                                <a:lnTo>
                                  <a:pt x="282" y="6"/>
                                </a:lnTo>
                                <a:lnTo>
                                  <a:pt x="271" y="0"/>
                                </a:lnTo>
                                <a:lnTo>
                                  <a:pt x="246" y="0"/>
                                </a:lnTo>
                                <a:lnTo>
                                  <a:pt x="221" y="2"/>
                                </a:lnTo>
                                <a:lnTo>
                                  <a:pt x="195" y="5"/>
                                </a:lnTo>
                                <a:lnTo>
                                  <a:pt x="169" y="9"/>
                                </a:lnTo>
                                <a:lnTo>
                                  <a:pt x="144" y="16"/>
                                </a:lnTo>
                                <a:lnTo>
                                  <a:pt x="121" y="26"/>
                                </a:lnTo>
                                <a:lnTo>
                                  <a:pt x="98" y="38"/>
                                </a:lnTo>
                                <a:lnTo>
                                  <a:pt x="78" y="54"/>
                                </a:lnTo>
                                <a:lnTo>
                                  <a:pt x="61" y="71"/>
                                </a:lnTo>
                                <a:lnTo>
                                  <a:pt x="45" y="91"/>
                                </a:lnTo>
                                <a:lnTo>
                                  <a:pt x="31" y="113"/>
                                </a:lnTo>
                                <a:lnTo>
                                  <a:pt x="21" y="138"/>
                                </a:lnTo>
                                <a:lnTo>
                                  <a:pt x="11" y="162"/>
                                </a:lnTo>
                                <a:lnTo>
                                  <a:pt x="5" y="188"/>
                                </a:lnTo>
                                <a:lnTo>
                                  <a:pt x="2" y="214"/>
                                </a:lnTo>
                                <a:lnTo>
                                  <a:pt x="0" y="240"/>
                                </a:lnTo>
                                <a:lnTo>
                                  <a:pt x="0" y="247"/>
                                </a:lnTo>
                                <a:lnTo>
                                  <a:pt x="2" y="255"/>
                                </a:lnTo>
                                <a:lnTo>
                                  <a:pt x="2" y="262"/>
                                </a:lnTo>
                                <a:lnTo>
                                  <a:pt x="3" y="269"/>
                                </a:lnTo>
                                <a:lnTo>
                                  <a:pt x="11" y="299"/>
                                </a:lnTo>
                                <a:lnTo>
                                  <a:pt x="22" y="328"/>
                                </a:lnTo>
                                <a:lnTo>
                                  <a:pt x="35" y="354"/>
                                </a:lnTo>
                                <a:lnTo>
                                  <a:pt x="52" y="377"/>
                                </a:lnTo>
                                <a:lnTo>
                                  <a:pt x="71" y="401"/>
                                </a:lnTo>
                                <a:lnTo>
                                  <a:pt x="91" y="421"/>
                                </a:lnTo>
                                <a:lnTo>
                                  <a:pt x="114" y="440"/>
                                </a:lnTo>
                                <a:lnTo>
                                  <a:pt x="137" y="458"/>
                                </a:lnTo>
                                <a:lnTo>
                                  <a:pt x="163" y="476"/>
                                </a:lnTo>
                                <a:lnTo>
                                  <a:pt x="187" y="492"/>
                                </a:lnTo>
                                <a:lnTo>
                                  <a:pt x="213" y="507"/>
                                </a:lnTo>
                                <a:lnTo>
                                  <a:pt x="241" y="523"/>
                                </a:lnTo>
                                <a:lnTo>
                                  <a:pt x="267" y="539"/>
                                </a:lnTo>
                                <a:lnTo>
                                  <a:pt x="291" y="555"/>
                                </a:lnTo>
                                <a:lnTo>
                                  <a:pt x="317" y="571"/>
                                </a:lnTo>
                                <a:lnTo>
                                  <a:pt x="340" y="588"/>
                                </a:lnTo>
                                <a:lnTo>
                                  <a:pt x="340" y="588"/>
                                </a:lnTo>
                                <a:lnTo>
                                  <a:pt x="340" y="587"/>
                                </a:lnTo>
                                <a:lnTo>
                                  <a:pt x="340" y="587"/>
                                </a:lnTo>
                                <a:lnTo>
                                  <a:pt x="340" y="587"/>
                                </a:lnTo>
                                <a:lnTo>
                                  <a:pt x="340" y="5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546120" y="669240"/>
                            <a:ext cx="962640" cy="6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6" h="1088">
                                <a:moveTo>
                                  <a:pt x="0" y="2"/>
                                </a:moveTo>
                                <a:lnTo>
                                  <a:pt x="46" y="37"/>
                                </a:lnTo>
                                <a:lnTo>
                                  <a:pt x="92" y="71"/>
                                </a:lnTo>
                                <a:lnTo>
                                  <a:pt x="138" y="106"/>
                                </a:lnTo>
                                <a:lnTo>
                                  <a:pt x="186" y="139"/>
                                </a:lnTo>
                                <a:lnTo>
                                  <a:pt x="233" y="172"/>
                                </a:lnTo>
                                <a:lnTo>
                                  <a:pt x="281" y="204"/>
                                </a:lnTo>
                                <a:lnTo>
                                  <a:pt x="328" y="237"/>
                                </a:lnTo>
                                <a:lnTo>
                                  <a:pt x="377" y="269"/>
                                </a:lnTo>
                                <a:lnTo>
                                  <a:pt x="424" y="301"/>
                                </a:lnTo>
                                <a:lnTo>
                                  <a:pt x="473" y="333"/>
                                </a:lnTo>
                                <a:lnTo>
                                  <a:pt x="521" y="364"/>
                                </a:lnTo>
                                <a:lnTo>
                                  <a:pt x="570" y="396"/>
                                </a:lnTo>
                                <a:lnTo>
                                  <a:pt x="617" y="429"/>
                                </a:lnTo>
                                <a:lnTo>
                                  <a:pt x="665" y="461"/>
                                </a:lnTo>
                                <a:lnTo>
                                  <a:pt x="712" y="494"/>
                                </a:lnTo>
                                <a:lnTo>
                                  <a:pt x="760" y="528"/>
                                </a:lnTo>
                                <a:lnTo>
                                  <a:pt x="807" y="561"/>
                                </a:lnTo>
                                <a:lnTo>
                                  <a:pt x="855" y="596"/>
                                </a:lnTo>
                                <a:lnTo>
                                  <a:pt x="901" y="630"/>
                                </a:lnTo>
                                <a:lnTo>
                                  <a:pt x="948" y="665"/>
                                </a:lnTo>
                                <a:lnTo>
                                  <a:pt x="996" y="700"/>
                                </a:lnTo>
                                <a:lnTo>
                                  <a:pt x="1043" y="734"/>
                                </a:lnTo>
                                <a:lnTo>
                                  <a:pt x="1089" y="769"/>
                                </a:lnTo>
                                <a:lnTo>
                                  <a:pt x="1137" y="804"/>
                                </a:lnTo>
                                <a:lnTo>
                                  <a:pt x="1184" y="838"/>
                                </a:lnTo>
                                <a:lnTo>
                                  <a:pt x="1230" y="874"/>
                                </a:lnTo>
                                <a:lnTo>
                                  <a:pt x="1278" y="909"/>
                                </a:lnTo>
                                <a:lnTo>
                                  <a:pt x="1324" y="945"/>
                                </a:lnTo>
                                <a:lnTo>
                                  <a:pt x="1370" y="981"/>
                                </a:lnTo>
                                <a:lnTo>
                                  <a:pt x="1417" y="1016"/>
                                </a:lnTo>
                                <a:lnTo>
                                  <a:pt x="1463" y="1052"/>
                                </a:lnTo>
                                <a:lnTo>
                                  <a:pt x="1509" y="1088"/>
                                </a:lnTo>
                                <a:lnTo>
                                  <a:pt x="1512" y="1088"/>
                                </a:lnTo>
                                <a:lnTo>
                                  <a:pt x="1515" y="1087"/>
                                </a:lnTo>
                                <a:lnTo>
                                  <a:pt x="1516" y="1085"/>
                                </a:lnTo>
                                <a:lnTo>
                                  <a:pt x="1515" y="1082"/>
                                </a:lnTo>
                                <a:lnTo>
                                  <a:pt x="1493" y="1064"/>
                                </a:lnTo>
                                <a:lnTo>
                                  <a:pt x="1470" y="1046"/>
                                </a:lnTo>
                                <a:lnTo>
                                  <a:pt x="1449" y="1027"/>
                                </a:lnTo>
                                <a:lnTo>
                                  <a:pt x="1426" y="1010"/>
                                </a:lnTo>
                                <a:lnTo>
                                  <a:pt x="1404" y="993"/>
                                </a:lnTo>
                                <a:lnTo>
                                  <a:pt x="1381" y="975"/>
                                </a:lnTo>
                                <a:lnTo>
                                  <a:pt x="1358" y="958"/>
                                </a:lnTo>
                                <a:lnTo>
                                  <a:pt x="1337" y="941"/>
                                </a:lnTo>
                                <a:lnTo>
                                  <a:pt x="1313" y="923"/>
                                </a:lnTo>
                                <a:lnTo>
                                  <a:pt x="1290" y="908"/>
                                </a:lnTo>
                                <a:lnTo>
                                  <a:pt x="1267" y="890"/>
                                </a:lnTo>
                                <a:lnTo>
                                  <a:pt x="1244" y="873"/>
                                </a:lnTo>
                                <a:lnTo>
                                  <a:pt x="1221" y="857"/>
                                </a:lnTo>
                                <a:lnTo>
                                  <a:pt x="1200" y="840"/>
                                </a:lnTo>
                                <a:lnTo>
                                  <a:pt x="1177" y="824"/>
                                </a:lnTo>
                                <a:lnTo>
                                  <a:pt x="1154" y="806"/>
                                </a:lnTo>
                                <a:lnTo>
                                  <a:pt x="1129" y="788"/>
                                </a:lnTo>
                                <a:lnTo>
                                  <a:pt x="1105" y="770"/>
                                </a:lnTo>
                                <a:lnTo>
                                  <a:pt x="1082" y="752"/>
                                </a:lnTo>
                                <a:lnTo>
                                  <a:pt x="1057" y="734"/>
                                </a:lnTo>
                                <a:lnTo>
                                  <a:pt x="1033" y="715"/>
                                </a:lnTo>
                                <a:lnTo>
                                  <a:pt x="1009" y="698"/>
                                </a:lnTo>
                                <a:lnTo>
                                  <a:pt x="986" y="679"/>
                                </a:lnTo>
                                <a:lnTo>
                                  <a:pt x="961" y="662"/>
                                </a:lnTo>
                                <a:lnTo>
                                  <a:pt x="937" y="643"/>
                                </a:lnTo>
                                <a:lnTo>
                                  <a:pt x="912" y="626"/>
                                </a:lnTo>
                                <a:lnTo>
                                  <a:pt x="888" y="609"/>
                                </a:lnTo>
                                <a:lnTo>
                                  <a:pt x="863" y="591"/>
                                </a:lnTo>
                                <a:lnTo>
                                  <a:pt x="839" y="572"/>
                                </a:lnTo>
                                <a:lnTo>
                                  <a:pt x="814" y="555"/>
                                </a:lnTo>
                                <a:lnTo>
                                  <a:pt x="790" y="538"/>
                                </a:lnTo>
                                <a:lnTo>
                                  <a:pt x="765" y="520"/>
                                </a:lnTo>
                                <a:lnTo>
                                  <a:pt x="718" y="487"/>
                                </a:lnTo>
                                <a:lnTo>
                                  <a:pt x="670" y="454"/>
                                </a:lnTo>
                                <a:lnTo>
                                  <a:pt x="623" y="422"/>
                                </a:lnTo>
                                <a:lnTo>
                                  <a:pt x="576" y="389"/>
                                </a:lnTo>
                                <a:lnTo>
                                  <a:pt x="527" y="357"/>
                                </a:lnTo>
                                <a:lnTo>
                                  <a:pt x="479" y="325"/>
                                </a:lnTo>
                                <a:lnTo>
                                  <a:pt x="430" y="294"/>
                                </a:lnTo>
                                <a:lnTo>
                                  <a:pt x="383" y="262"/>
                                </a:lnTo>
                                <a:lnTo>
                                  <a:pt x="334" y="232"/>
                                </a:lnTo>
                                <a:lnTo>
                                  <a:pt x="286" y="198"/>
                                </a:lnTo>
                                <a:lnTo>
                                  <a:pt x="237" y="167"/>
                                </a:lnTo>
                                <a:lnTo>
                                  <a:pt x="190" y="135"/>
                                </a:lnTo>
                                <a:lnTo>
                                  <a:pt x="143" y="102"/>
                                </a:lnTo>
                                <a:lnTo>
                                  <a:pt x="95" y="68"/>
                                </a:lnTo>
                                <a:lnTo>
                                  <a:pt x="48" y="3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502920" y="887400"/>
                            <a:ext cx="17640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457">
                                <a:moveTo>
                                  <a:pt x="276" y="0"/>
                                </a:moveTo>
                                <a:lnTo>
                                  <a:pt x="255" y="5"/>
                                </a:lnTo>
                                <a:lnTo>
                                  <a:pt x="235" y="9"/>
                                </a:lnTo>
                                <a:lnTo>
                                  <a:pt x="216" y="15"/>
                                </a:lnTo>
                                <a:lnTo>
                                  <a:pt x="197" y="20"/>
                                </a:lnTo>
                                <a:lnTo>
                                  <a:pt x="180" y="28"/>
                                </a:lnTo>
                                <a:lnTo>
                                  <a:pt x="164" y="36"/>
                                </a:lnTo>
                                <a:lnTo>
                                  <a:pt x="148" y="45"/>
                                </a:lnTo>
                                <a:lnTo>
                                  <a:pt x="133" y="55"/>
                                </a:lnTo>
                                <a:lnTo>
                                  <a:pt x="118" y="67"/>
                                </a:lnTo>
                                <a:lnTo>
                                  <a:pt x="104" y="78"/>
                                </a:lnTo>
                                <a:lnTo>
                                  <a:pt x="91" y="91"/>
                                </a:lnTo>
                                <a:lnTo>
                                  <a:pt x="78" y="106"/>
                                </a:lnTo>
                                <a:lnTo>
                                  <a:pt x="66" y="120"/>
                                </a:lnTo>
                                <a:lnTo>
                                  <a:pt x="55" y="136"/>
                                </a:lnTo>
                                <a:lnTo>
                                  <a:pt x="43" y="153"/>
                                </a:lnTo>
                                <a:lnTo>
                                  <a:pt x="32" y="172"/>
                                </a:lnTo>
                                <a:lnTo>
                                  <a:pt x="15" y="208"/>
                                </a:lnTo>
                                <a:lnTo>
                                  <a:pt x="4" y="247"/>
                                </a:lnTo>
                                <a:lnTo>
                                  <a:pt x="0" y="289"/>
                                </a:lnTo>
                                <a:lnTo>
                                  <a:pt x="2" y="328"/>
                                </a:lnTo>
                                <a:lnTo>
                                  <a:pt x="4" y="345"/>
                                </a:lnTo>
                                <a:lnTo>
                                  <a:pt x="6" y="364"/>
                                </a:lnTo>
                                <a:lnTo>
                                  <a:pt x="9" y="382"/>
                                </a:lnTo>
                                <a:lnTo>
                                  <a:pt x="12" y="399"/>
                                </a:lnTo>
                                <a:lnTo>
                                  <a:pt x="16" y="416"/>
                                </a:lnTo>
                                <a:lnTo>
                                  <a:pt x="25" y="431"/>
                                </a:lnTo>
                                <a:lnTo>
                                  <a:pt x="36" y="444"/>
                                </a:lnTo>
                                <a:lnTo>
                                  <a:pt x="51" y="455"/>
                                </a:lnTo>
                                <a:lnTo>
                                  <a:pt x="61" y="457"/>
                                </a:lnTo>
                                <a:lnTo>
                                  <a:pt x="68" y="452"/>
                                </a:lnTo>
                                <a:lnTo>
                                  <a:pt x="74" y="444"/>
                                </a:lnTo>
                                <a:lnTo>
                                  <a:pt x="72" y="435"/>
                                </a:lnTo>
                                <a:lnTo>
                                  <a:pt x="63" y="408"/>
                                </a:lnTo>
                                <a:lnTo>
                                  <a:pt x="61" y="380"/>
                                </a:lnTo>
                                <a:lnTo>
                                  <a:pt x="59" y="353"/>
                                </a:lnTo>
                                <a:lnTo>
                                  <a:pt x="61" y="324"/>
                                </a:lnTo>
                                <a:lnTo>
                                  <a:pt x="62" y="292"/>
                                </a:lnTo>
                                <a:lnTo>
                                  <a:pt x="61" y="260"/>
                                </a:lnTo>
                                <a:lnTo>
                                  <a:pt x="63" y="230"/>
                                </a:lnTo>
                                <a:lnTo>
                                  <a:pt x="69" y="197"/>
                                </a:lnTo>
                                <a:lnTo>
                                  <a:pt x="82" y="159"/>
                                </a:lnTo>
                                <a:lnTo>
                                  <a:pt x="99" y="127"/>
                                </a:lnTo>
                                <a:lnTo>
                                  <a:pt x="121" y="97"/>
                                </a:lnTo>
                                <a:lnTo>
                                  <a:pt x="147" y="72"/>
                                </a:lnTo>
                                <a:lnTo>
                                  <a:pt x="177" y="49"/>
                                </a:lnTo>
                                <a:lnTo>
                                  <a:pt x="209" y="31"/>
                                </a:lnTo>
                                <a:lnTo>
                                  <a:pt x="242" y="13"/>
                                </a:lnTo>
                                <a:lnTo>
                                  <a:pt x="276" y="0"/>
                                </a:lnTo>
                                <a:lnTo>
                                  <a:pt x="278" y="0"/>
                                </a:lnTo>
                                <a:lnTo>
                                  <a:pt x="278" y="0"/>
                                </a:lnTo>
                                <a:lnTo>
                                  <a:pt x="278" y="0"/>
                                </a:lnTo>
                                <a:lnTo>
                                  <a:pt x="276" y="0"/>
                                </a:lnTo>
                                <a:lnTo>
                                  <a:pt x="2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386280" y="1033920"/>
                            <a:ext cx="356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9">
                                <a:moveTo>
                                  <a:pt x="0" y="0"/>
                                </a:moveTo>
                                <a:lnTo>
                                  <a:pt x="8" y="11"/>
                                </a:lnTo>
                                <a:lnTo>
                                  <a:pt x="16" y="23"/>
                                </a:lnTo>
                                <a:lnTo>
                                  <a:pt x="20" y="36"/>
                                </a:lnTo>
                                <a:lnTo>
                                  <a:pt x="24" y="49"/>
                                </a:lnTo>
                                <a:lnTo>
                                  <a:pt x="24" y="60"/>
                                </a:lnTo>
                                <a:lnTo>
                                  <a:pt x="23" y="72"/>
                                </a:lnTo>
                                <a:lnTo>
                                  <a:pt x="18" y="82"/>
                                </a:lnTo>
                                <a:lnTo>
                                  <a:pt x="14" y="93"/>
                                </a:lnTo>
                                <a:lnTo>
                                  <a:pt x="14" y="101"/>
                                </a:lnTo>
                                <a:lnTo>
                                  <a:pt x="18" y="106"/>
                                </a:lnTo>
                                <a:lnTo>
                                  <a:pt x="24" y="109"/>
                                </a:lnTo>
                                <a:lnTo>
                                  <a:pt x="31" y="108"/>
                                </a:lnTo>
                                <a:lnTo>
                                  <a:pt x="46" y="98"/>
                                </a:lnTo>
                                <a:lnTo>
                                  <a:pt x="53" y="82"/>
                                </a:lnTo>
                                <a:lnTo>
                                  <a:pt x="56" y="65"/>
                                </a:lnTo>
                                <a:lnTo>
                                  <a:pt x="53" y="47"/>
                                </a:lnTo>
                                <a:lnTo>
                                  <a:pt x="49" y="40"/>
                                </a:lnTo>
                                <a:lnTo>
                                  <a:pt x="44" y="31"/>
                                </a:lnTo>
                                <a:lnTo>
                                  <a:pt x="37" y="26"/>
                                </a:lnTo>
                                <a:lnTo>
                                  <a:pt x="31" y="18"/>
                                </a:lnTo>
                                <a:lnTo>
                                  <a:pt x="24" y="13"/>
                                </a:lnTo>
                                <a:lnTo>
                                  <a:pt x="17" y="8"/>
                                </a:lnTo>
                                <a:lnTo>
                                  <a:pt x="8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392040" y="935640"/>
                            <a:ext cx="356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9">
                                <a:moveTo>
                                  <a:pt x="0" y="0"/>
                                </a:moveTo>
                                <a:lnTo>
                                  <a:pt x="8" y="7"/>
                                </a:lnTo>
                                <a:lnTo>
                                  <a:pt x="14" y="14"/>
                                </a:lnTo>
                                <a:lnTo>
                                  <a:pt x="20" y="23"/>
                                </a:lnTo>
                                <a:lnTo>
                                  <a:pt x="23" y="31"/>
                                </a:lnTo>
                                <a:lnTo>
                                  <a:pt x="23" y="39"/>
                                </a:lnTo>
                                <a:lnTo>
                                  <a:pt x="21" y="46"/>
                                </a:lnTo>
                                <a:lnTo>
                                  <a:pt x="17" y="52"/>
                                </a:lnTo>
                                <a:lnTo>
                                  <a:pt x="14" y="59"/>
                                </a:lnTo>
                                <a:lnTo>
                                  <a:pt x="14" y="63"/>
                                </a:lnTo>
                                <a:lnTo>
                                  <a:pt x="18" y="68"/>
                                </a:lnTo>
                                <a:lnTo>
                                  <a:pt x="24" y="69"/>
                                </a:lnTo>
                                <a:lnTo>
                                  <a:pt x="31" y="69"/>
                                </a:lnTo>
                                <a:lnTo>
                                  <a:pt x="44" y="62"/>
                                </a:lnTo>
                                <a:lnTo>
                                  <a:pt x="53" y="52"/>
                                </a:lnTo>
                                <a:lnTo>
                                  <a:pt x="56" y="40"/>
                                </a:lnTo>
                                <a:lnTo>
                                  <a:pt x="52" y="30"/>
                                </a:lnTo>
                                <a:lnTo>
                                  <a:pt x="47" y="24"/>
                                </a:lnTo>
                                <a:lnTo>
                                  <a:pt x="43" y="20"/>
                                </a:lnTo>
                                <a:lnTo>
                                  <a:pt x="37" y="16"/>
                                </a:lnTo>
                                <a:lnTo>
                                  <a:pt x="30" y="11"/>
                                </a:lnTo>
                                <a:lnTo>
                                  <a:pt x="24" y="8"/>
                                </a:lnTo>
                                <a:lnTo>
                                  <a:pt x="16" y="5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194400" y="794520"/>
                            <a:ext cx="1976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189">
                                <a:moveTo>
                                  <a:pt x="0" y="1"/>
                                </a:moveTo>
                                <a:lnTo>
                                  <a:pt x="20" y="10"/>
                                </a:lnTo>
                                <a:lnTo>
                                  <a:pt x="40" y="18"/>
                                </a:lnTo>
                                <a:lnTo>
                                  <a:pt x="60" y="30"/>
                                </a:lnTo>
                                <a:lnTo>
                                  <a:pt x="79" y="41"/>
                                </a:lnTo>
                                <a:lnTo>
                                  <a:pt x="96" y="53"/>
                                </a:lnTo>
                                <a:lnTo>
                                  <a:pt x="115" y="66"/>
                                </a:lnTo>
                                <a:lnTo>
                                  <a:pt x="132" y="79"/>
                                </a:lnTo>
                                <a:lnTo>
                                  <a:pt x="149" y="93"/>
                                </a:lnTo>
                                <a:lnTo>
                                  <a:pt x="167" y="106"/>
                                </a:lnTo>
                                <a:lnTo>
                                  <a:pt x="184" y="121"/>
                                </a:lnTo>
                                <a:lnTo>
                                  <a:pt x="201" y="134"/>
                                </a:lnTo>
                                <a:lnTo>
                                  <a:pt x="220" y="147"/>
                                </a:lnTo>
                                <a:lnTo>
                                  <a:pt x="239" y="158"/>
                                </a:lnTo>
                                <a:lnTo>
                                  <a:pt x="257" y="170"/>
                                </a:lnTo>
                                <a:lnTo>
                                  <a:pt x="276" y="180"/>
                                </a:lnTo>
                                <a:lnTo>
                                  <a:pt x="296" y="189"/>
                                </a:lnTo>
                                <a:lnTo>
                                  <a:pt x="303" y="189"/>
                                </a:lnTo>
                                <a:lnTo>
                                  <a:pt x="309" y="183"/>
                                </a:lnTo>
                                <a:lnTo>
                                  <a:pt x="311" y="177"/>
                                </a:lnTo>
                                <a:lnTo>
                                  <a:pt x="308" y="171"/>
                                </a:lnTo>
                                <a:lnTo>
                                  <a:pt x="290" y="158"/>
                                </a:lnTo>
                                <a:lnTo>
                                  <a:pt x="273" y="145"/>
                                </a:lnTo>
                                <a:lnTo>
                                  <a:pt x="254" y="132"/>
                                </a:lnTo>
                                <a:lnTo>
                                  <a:pt x="237" y="119"/>
                                </a:lnTo>
                                <a:lnTo>
                                  <a:pt x="219" y="106"/>
                                </a:lnTo>
                                <a:lnTo>
                                  <a:pt x="200" y="93"/>
                                </a:lnTo>
                                <a:lnTo>
                                  <a:pt x="181" y="80"/>
                                </a:lnTo>
                                <a:lnTo>
                                  <a:pt x="162" y="69"/>
                                </a:lnTo>
                                <a:lnTo>
                                  <a:pt x="144" y="57"/>
                                </a:lnTo>
                                <a:lnTo>
                                  <a:pt x="124" y="46"/>
                                </a:lnTo>
                                <a:lnTo>
                                  <a:pt x="105" y="36"/>
                                </a:lnTo>
                                <a:lnTo>
                                  <a:pt x="85" y="27"/>
                                </a:lnTo>
                                <a:lnTo>
                                  <a:pt x="65" y="18"/>
                                </a:lnTo>
                                <a:lnTo>
                                  <a:pt x="43" y="11"/>
                                </a:lnTo>
                                <a:lnTo>
                                  <a:pt x="23" y="5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1714680" y="989280"/>
                            <a:ext cx="4914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" h="329">
                                <a:moveTo>
                                  <a:pt x="1" y="20"/>
                                </a:moveTo>
                                <a:lnTo>
                                  <a:pt x="17" y="30"/>
                                </a:lnTo>
                                <a:lnTo>
                                  <a:pt x="34" y="39"/>
                                </a:lnTo>
                                <a:lnTo>
                                  <a:pt x="51" y="46"/>
                                </a:lnTo>
                                <a:lnTo>
                                  <a:pt x="72" y="50"/>
                                </a:lnTo>
                                <a:lnTo>
                                  <a:pt x="90" y="55"/>
                                </a:lnTo>
                                <a:lnTo>
                                  <a:pt x="110" y="59"/>
                                </a:lnTo>
                                <a:lnTo>
                                  <a:pt x="129" y="62"/>
                                </a:lnTo>
                                <a:lnTo>
                                  <a:pt x="146" y="66"/>
                                </a:lnTo>
                                <a:lnTo>
                                  <a:pt x="174" y="74"/>
                                </a:lnTo>
                                <a:lnTo>
                                  <a:pt x="200" y="81"/>
                                </a:lnTo>
                                <a:lnTo>
                                  <a:pt x="227" y="89"/>
                                </a:lnTo>
                                <a:lnTo>
                                  <a:pt x="253" y="98"/>
                                </a:lnTo>
                                <a:lnTo>
                                  <a:pt x="280" y="108"/>
                                </a:lnTo>
                                <a:lnTo>
                                  <a:pt x="306" y="117"/>
                                </a:lnTo>
                                <a:lnTo>
                                  <a:pt x="332" y="127"/>
                                </a:lnTo>
                                <a:lnTo>
                                  <a:pt x="358" y="136"/>
                                </a:lnTo>
                                <a:lnTo>
                                  <a:pt x="385" y="144"/>
                                </a:lnTo>
                                <a:lnTo>
                                  <a:pt x="411" y="154"/>
                                </a:lnTo>
                                <a:lnTo>
                                  <a:pt x="438" y="165"/>
                                </a:lnTo>
                                <a:lnTo>
                                  <a:pt x="464" y="175"/>
                                </a:lnTo>
                                <a:lnTo>
                                  <a:pt x="490" y="185"/>
                                </a:lnTo>
                                <a:lnTo>
                                  <a:pt x="516" y="196"/>
                                </a:lnTo>
                                <a:lnTo>
                                  <a:pt x="542" y="208"/>
                                </a:lnTo>
                                <a:lnTo>
                                  <a:pt x="568" y="219"/>
                                </a:lnTo>
                                <a:lnTo>
                                  <a:pt x="594" y="232"/>
                                </a:lnTo>
                                <a:lnTo>
                                  <a:pt x="618" y="245"/>
                                </a:lnTo>
                                <a:lnTo>
                                  <a:pt x="644" y="258"/>
                                </a:lnTo>
                                <a:lnTo>
                                  <a:pt x="669" y="271"/>
                                </a:lnTo>
                                <a:lnTo>
                                  <a:pt x="693" y="286"/>
                                </a:lnTo>
                                <a:lnTo>
                                  <a:pt x="717" y="300"/>
                                </a:lnTo>
                                <a:lnTo>
                                  <a:pt x="742" y="315"/>
                                </a:lnTo>
                                <a:lnTo>
                                  <a:pt x="766" y="329"/>
                                </a:lnTo>
                                <a:lnTo>
                                  <a:pt x="769" y="329"/>
                                </a:lnTo>
                                <a:lnTo>
                                  <a:pt x="772" y="328"/>
                                </a:lnTo>
                                <a:lnTo>
                                  <a:pt x="774" y="326"/>
                                </a:lnTo>
                                <a:lnTo>
                                  <a:pt x="772" y="323"/>
                                </a:lnTo>
                                <a:lnTo>
                                  <a:pt x="751" y="308"/>
                                </a:lnTo>
                                <a:lnTo>
                                  <a:pt x="728" y="292"/>
                                </a:lnTo>
                                <a:lnTo>
                                  <a:pt x="705" y="276"/>
                                </a:lnTo>
                                <a:lnTo>
                                  <a:pt x="682" y="261"/>
                                </a:lnTo>
                                <a:lnTo>
                                  <a:pt x="659" y="247"/>
                                </a:lnTo>
                                <a:lnTo>
                                  <a:pt x="635" y="232"/>
                                </a:lnTo>
                                <a:lnTo>
                                  <a:pt x="612" y="219"/>
                                </a:lnTo>
                                <a:lnTo>
                                  <a:pt x="588" y="206"/>
                                </a:lnTo>
                                <a:lnTo>
                                  <a:pt x="565" y="193"/>
                                </a:lnTo>
                                <a:lnTo>
                                  <a:pt x="541" y="180"/>
                                </a:lnTo>
                                <a:lnTo>
                                  <a:pt x="516" y="167"/>
                                </a:lnTo>
                                <a:lnTo>
                                  <a:pt x="492" y="156"/>
                                </a:lnTo>
                                <a:lnTo>
                                  <a:pt x="467" y="144"/>
                                </a:lnTo>
                                <a:lnTo>
                                  <a:pt x="443" y="133"/>
                                </a:lnTo>
                                <a:lnTo>
                                  <a:pt x="418" y="121"/>
                                </a:lnTo>
                                <a:lnTo>
                                  <a:pt x="394" y="111"/>
                                </a:lnTo>
                                <a:lnTo>
                                  <a:pt x="366" y="100"/>
                                </a:lnTo>
                                <a:lnTo>
                                  <a:pt x="338" y="88"/>
                                </a:lnTo>
                                <a:lnTo>
                                  <a:pt x="310" y="76"/>
                                </a:lnTo>
                                <a:lnTo>
                                  <a:pt x="282" y="65"/>
                                </a:lnTo>
                                <a:lnTo>
                                  <a:pt x="254" y="53"/>
                                </a:lnTo>
                                <a:lnTo>
                                  <a:pt x="226" y="43"/>
                                </a:lnTo>
                                <a:lnTo>
                                  <a:pt x="197" y="35"/>
                                </a:lnTo>
                                <a:lnTo>
                                  <a:pt x="168" y="26"/>
                                </a:lnTo>
                                <a:lnTo>
                                  <a:pt x="149" y="20"/>
                                </a:lnTo>
                                <a:lnTo>
                                  <a:pt x="129" y="14"/>
                                </a:lnTo>
                                <a:lnTo>
                                  <a:pt x="108" y="9"/>
                                </a:lnTo>
                                <a:lnTo>
                                  <a:pt x="86" y="3"/>
                                </a:lnTo>
                                <a:lnTo>
                                  <a:pt x="63" y="0"/>
                                </a:lnTo>
                                <a:lnTo>
                                  <a:pt x="43" y="0"/>
                                </a:lnTo>
                                <a:lnTo>
                                  <a:pt x="23" y="3"/>
                                </a:lnTo>
                                <a:lnTo>
                                  <a:pt x="4" y="10"/>
                                </a:lnTo>
                                <a:lnTo>
                                  <a:pt x="3" y="11"/>
                                </a:lnTo>
                                <a:lnTo>
                                  <a:pt x="1" y="14"/>
                                </a:lnTo>
                                <a:lnTo>
                                  <a:pt x="0" y="17"/>
                                </a:lnTo>
                                <a:lnTo>
                                  <a:pt x="1" y="20"/>
                                </a:lnTo>
                                <a:lnTo>
                                  <a:pt x="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697320" y="852480"/>
                            <a:ext cx="82440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852">
                                <a:moveTo>
                                  <a:pt x="0" y="2"/>
                                </a:moveTo>
                                <a:lnTo>
                                  <a:pt x="22" y="12"/>
                                </a:lnTo>
                                <a:lnTo>
                                  <a:pt x="43" y="22"/>
                                </a:lnTo>
                                <a:lnTo>
                                  <a:pt x="65" y="33"/>
                                </a:lnTo>
                                <a:lnTo>
                                  <a:pt x="86" y="45"/>
                                </a:lnTo>
                                <a:lnTo>
                                  <a:pt x="108" y="57"/>
                                </a:lnTo>
                                <a:lnTo>
                                  <a:pt x="129" y="68"/>
                                </a:lnTo>
                                <a:lnTo>
                                  <a:pt x="151" y="81"/>
                                </a:lnTo>
                                <a:lnTo>
                                  <a:pt x="173" y="94"/>
                                </a:lnTo>
                                <a:lnTo>
                                  <a:pt x="193" y="106"/>
                                </a:lnTo>
                                <a:lnTo>
                                  <a:pt x="214" y="119"/>
                                </a:lnTo>
                                <a:lnTo>
                                  <a:pt x="234" y="132"/>
                                </a:lnTo>
                                <a:lnTo>
                                  <a:pt x="256" y="145"/>
                                </a:lnTo>
                                <a:lnTo>
                                  <a:pt x="278" y="158"/>
                                </a:lnTo>
                                <a:lnTo>
                                  <a:pt x="298" y="171"/>
                                </a:lnTo>
                                <a:lnTo>
                                  <a:pt x="319" y="182"/>
                                </a:lnTo>
                                <a:lnTo>
                                  <a:pt x="339" y="195"/>
                                </a:lnTo>
                                <a:lnTo>
                                  <a:pt x="361" y="208"/>
                                </a:lnTo>
                                <a:lnTo>
                                  <a:pt x="383" y="221"/>
                                </a:lnTo>
                                <a:lnTo>
                                  <a:pt x="403" y="234"/>
                                </a:lnTo>
                                <a:lnTo>
                                  <a:pt x="424" y="247"/>
                                </a:lnTo>
                                <a:lnTo>
                                  <a:pt x="446" y="260"/>
                                </a:lnTo>
                                <a:lnTo>
                                  <a:pt x="466" y="273"/>
                                </a:lnTo>
                                <a:lnTo>
                                  <a:pt x="488" y="286"/>
                                </a:lnTo>
                                <a:lnTo>
                                  <a:pt x="508" y="299"/>
                                </a:lnTo>
                                <a:lnTo>
                                  <a:pt x="529" y="314"/>
                                </a:lnTo>
                                <a:lnTo>
                                  <a:pt x="549" y="327"/>
                                </a:lnTo>
                                <a:lnTo>
                                  <a:pt x="571" y="340"/>
                                </a:lnTo>
                                <a:lnTo>
                                  <a:pt x="591" y="354"/>
                                </a:lnTo>
                                <a:lnTo>
                                  <a:pt x="613" y="367"/>
                                </a:lnTo>
                                <a:lnTo>
                                  <a:pt x="633" y="380"/>
                                </a:lnTo>
                                <a:lnTo>
                                  <a:pt x="654" y="395"/>
                                </a:lnTo>
                                <a:lnTo>
                                  <a:pt x="675" y="408"/>
                                </a:lnTo>
                                <a:lnTo>
                                  <a:pt x="715" y="434"/>
                                </a:lnTo>
                                <a:lnTo>
                                  <a:pt x="754" y="461"/>
                                </a:lnTo>
                                <a:lnTo>
                                  <a:pt x="793" y="487"/>
                                </a:lnTo>
                                <a:lnTo>
                                  <a:pt x="833" y="514"/>
                                </a:lnTo>
                                <a:lnTo>
                                  <a:pt x="872" y="542"/>
                                </a:lnTo>
                                <a:lnTo>
                                  <a:pt x="911" y="569"/>
                                </a:lnTo>
                                <a:lnTo>
                                  <a:pt x="949" y="597"/>
                                </a:lnTo>
                                <a:lnTo>
                                  <a:pt x="988" y="624"/>
                                </a:lnTo>
                                <a:lnTo>
                                  <a:pt x="1026" y="652"/>
                                </a:lnTo>
                                <a:lnTo>
                                  <a:pt x="1064" y="679"/>
                                </a:lnTo>
                                <a:lnTo>
                                  <a:pt x="1103" y="708"/>
                                </a:lnTo>
                                <a:lnTo>
                                  <a:pt x="1141" y="737"/>
                                </a:lnTo>
                                <a:lnTo>
                                  <a:pt x="1178" y="764"/>
                                </a:lnTo>
                                <a:lnTo>
                                  <a:pt x="1217" y="793"/>
                                </a:lnTo>
                                <a:lnTo>
                                  <a:pt x="1254" y="824"/>
                                </a:lnTo>
                                <a:lnTo>
                                  <a:pt x="1292" y="852"/>
                                </a:lnTo>
                                <a:lnTo>
                                  <a:pt x="1295" y="852"/>
                                </a:lnTo>
                                <a:lnTo>
                                  <a:pt x="1296" y="851"/>
                                </a:lnTo>
                                <a:lnTo>
                                  <a:pt x="1298" y="850"/>
                                </a:lnTo>
                                <a:lnTo>
                                  <a:pt x="1296" y="848"/>
                                </a:lnTo>
                                <a:lnTo>
                                  <a:pt x="1259" y="816"/>
                                </a:lnTo>
                                <a:lnTo>
                                  <a:pt x="1221" y="785"/>
                                </a:lnTo>
                                <a:lnTo>
                                  <a:pt x="1184" y="754"/>
                                </a:lnTo>
                                <a:lnTo>
                                  <a:pt x="1145" y="724"/>
                                </a:lnTo>
                                <a:lnTo>
                                  <a:pt x="1106" y="694"/>
                                </a:lnTo>
                                <a:lnTo>
                                  <a:pt x="1067" y="663"/>
                                </a:lnTo>
                                <a:lnTo>
                                  <a:pt x="1029" y="634"/>
                                </a:lnTo>
                                <a:lnTo>
                                  <a:pt x="988" y="605"/>
                                </a:lnTo>
                                <a:lnTo>
                                  <a:pt x="949" y="577"/>
                                </a:lnTo>
                                <a:lnTo>
                                  <a:pt x="909" y="549"/>
                                </a:lnTo>
                                <a:lnTo>
                                  <a:pt x="869" y="520"/>
                                </a:lnTo>
                                <a:lnTo>
                                  <a:pt x="829" y="493"/>
                                </a:lnTo>
                                <a:lnTo>
                                  <a:pt x="788" y="465"/>
                                </a:lnTo>
                                <a:lnTo>
                                  <a:pt x="748" y="438"/>
                                </a:lnTo>
                                <a:lnTo>
                                  <a:pt x="706" y="412"/>
                                </a:lnTo>
                                <a:lnTo>
                                  <a:pt x="666" y="384"/>
                                </a:lnTo>
                                <a:lnTo>
                                  <a:pt x="646" y="371"/>
                                </a:lnTo>
                                <a:lnTo>
                                  <a:pt x="627" y="358"/>
                                </a:lnTo>
                                <a:lnTo>
                                  <a:pt x="607" y="347"/>
                                </a:lnTo>
                                <a:lnTo>
                                  <a:pt x="587" y="334"/>
                                </a:lnTo>
                                <a:lnTo>
                                  <a:pt x="567" y="321"/>
                                </a:lnTo>
                                <a:lnTo>
                                  <a:pt x="547" y="309"/>
                                </a:lnTo>
                                <a:lnTo>
                                  <a:pt x="528" y="296"/>
                                </a:lnTo>
                                <a:lnTo>
                                  <a:pt x="508" y="283"/>
                                </a:lnTo>
                                <a:lnTo>
                                  <a:pt x="488" y="272"/>
                                </a:lnTo>
                                <a:lnTo>
                                  <a:pt x="467" y="259"/>
                                </a:lnTo>
                                <a:lnTo>
                                  <a:pt x="447" y="247"/>
                                </a:lnTo>
                                <a:lnTo>
                                  <a:pt x="427" y="234"/>
                                </a:lnTo>
                                <a:lnTo>
                                  <a:pt x="407" y="223"/>
                                </a:lnTo>
                                <a:lnTo>
                                  <a:pt x="387" y="211"/>
                                </a:lnTo>
                                <a:lnTo>
                                  <a:pt x="367" y="198"/>
                                </a:lnTo>
                                <a:lnTo>
                                  <a:pt x="347" y="187"/>
                                </a:lnTo>
                                <a:lnTo>
                                  <a:pt x="325" y="174"/>
                                </a:lnTo>
                                <a:lnTo>
                                  <a:pt x="305" y="162"/>
                                </a:lnTo>
                                <a:lnTo>
                                  <a:pt x="283" y="149"/>
                                </a:lnTo>
                                <a:lnTo>
                                  <a:pt x="262" y="136"/>
                                </a:lnTo>
                                <a:lnTo>
                                  <a:pt x="240" y="124"/>
                                </a:lnTo>
                                <a:lnTo>
                                  <a:pt x="220" y="111"/>
                                </a:lnTo>
                                <a:lnTo>
                                  <a:pt x="198" y="100"/>
                                </a:lnTo>
                                <a:lnTo>
                                  <a:pt x="177" y="87"/>
                                </a:lnTo>
                                <a:lnTo>
                                  <a:pt x="155" y="75"/>
                                </a:lnTo>
                                <a:lnTo>
                                  <a:pt x="134" y="62"/>
                                </a:lnTo>
                                <a:lnTo>
                                  <a:pt x="111" y="51"/>
                                </a:lnTo>
                                <a:lnTo>
                                  <a:pt x="89" y="41"/>
                                </a:lnTo>
                                <a:lnTo>
                                  <a:pt x="68" y="29"/>
                                </a:lnTo>
                                <a:lnTo>
                                  <a:pt x="45" y="19"/>
                                </a:lnTo>
                                <a:lnTo>
                                  <a:pt x="23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1791360" y="873000"/>
                            <a:ext cx="979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92">
                                <a:moveTo>
                                  <a:pt x="0" y="2"/>
                                </a:moveTo>
                                <a:lnTo>
                                  <a:pt x="16" y="28"/>
                                </a:lnTo>
                                <a:lnTo>
                                  <a:pt x="35" y="52"/>
                                </a:lnTo>
                                <a:lnTo>
                                  <a:pt x="55" y="75"/>
                                </a:lnTo>
                                <a:lnTo>
                                  <a:pt x="75" y="97"/>
                                </a:lnTo>
                                <a:lnTo>
                                  <a:pt x="97" y="119"/>
                                </a:lnTo>
                                <a:lnTo>
                                  <a:pt x="117" y="142"/>
                                </a:lnTo>
                                <a:lnTo>
                                  <a:pt x="135" y="166"/>
                                </a:lnTo>
                                <a:lnTo>
                                  <a:pt x="153" y="192"/>
                                </a:lnTo>
                                <a:lnTo>
                                  <a:pt x="153" y="192"/>
                                </a:lnTo>
                                <a:lnTo>
                                  <a:pt x="154" y="192"/>
                                </a:lnTo>
                                <a:lnTo>
                                  <a:pt x="154" y="192"/>
                                </a:lnTo>
                                <a:lnTo>
                                  <a:pt x="154" y="191"/>
                                </a:lnTo>
                                <a:lnTo>
                                  <a:pt x="138" y="165"/>
                                </a:lnTo>
                                <a:lnTo>
                                  <a:pt x="121" y="140"/>
                                </a:lnTo>
                                <a:lnTo>
                                  <a:pt x="101" y="117"/>
                                </a:lnTo>
                                <a:lnTo>
                                  <a:pt x="79" y="96"/>
                                </a:lnTo>
                                <a:lnTo>
                                  <a:pt x="58" y="74"/>
                                </a:lnTo>
                                <a:lnTo>
                                  <a:pt x="36" y="51"/>
                                </a:lnTo>
                                <a:lnTo>
                                  <a:pt x="17" y="26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1679760" y="986760"/>
                            <a:ext cx="3416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253">
                                <a:moveTo>
                                  <a:pt x="0" y="2"/>
                                </a:moveTo>
                                <a:lnTo>
                                  <a:pt x="16" y="8"/>
                                </a:lnTo>
                                <a:lnTo>
                                  <a:pt x="32" y="15"/>
                                </a:lnTo>
                                <a:lnTo>
                                  <a:pt x="48" y="21"/>
                                </a:lnTo>
                                <a:lnTo>
                                  <a:pt x="64" y="26"/>
                                </a:lnTo>
                                <a:lnTo>
                                  <a:pt x="79" y="32"/>
                                </a:lnTo>
                                <a:lnTo>
                                  <a:pt x="95" y="38"/>
                                </a:lnTo>
                                <a:lnTo>
                                  <a:pt x="111" y="44"/>
                                </a:lnTo>
                                <a:lnTo>
                                  <a:pt x="128" y="50"/>
                                </a:lnTo>
                                <a:lnTo>
                                  <a:pt x="144" y="55"/>
                                </a:lnTo>
                                <a:lnTo>
                                  <a:pt x="160" y="61"/>
                                </a:lnTo>
                                <a:lnTo>
                                  <a:pt x="176" y="67"/>
                                </a:lnTo>
                                <a:lnTo>
                                  <a:pt x="192" y="73"/>
                                </a:lnTo>
                                <a:lnTo>
                                  <a:pt x="207" y="78"/>
                                </a:lnTo>
                                <a:lnTo>
                                  <a:pt x="223" y="86"/>
                                </a:lnTo>
                                <a:lnTo>
                                  <a:pt x="239" y="91"/>
                                </a:lnTo>
                                <a:lnTo>
                                  <a:pt x="255" y="99"/>
                                </a:lnTo>
                                <a:lnTo>
                                  <a:pt x="272" y="107"/>
                                </a:lnTo>
                                <a:lnTo>
                                  <a:pt x="291" y="116"/>
                                </a:lnTo>
                                <a:lnTo>
                                  <a:pt x="308" y="125"/>
                                </a:lnTo>
                                <a:lnTo>
                                  <a:pt x="325" y="133"/>
                                </a:lnTo>
                                <a:lnTo>
                                  <a:pt x="343" y="142"/>
                                </a:lnTo>
                                <a:lnTo>
                                  <a:pt x="360" y="152"/>
                                </a:lnTo>
                                <a:lnTo>
                                  <a:pt x="377" y="162"/>
                                </a:lnTo>
                                <a:lnTo>
                                  <a:pt x="396" y="171"/>
                                </a:lnTo>
                                <a:lnTo>
                                  <a:pt x="412" y="181"/>
                                </a:lnTo>
                                <a:lnTo>
                                  <a:pt x="429" y="191"/>
                                </a:lnTo>
                                <a:lnTo>
                                  <a:pt x="446" y="201"/>
                                </a:lnTo>
                                <a:lnTo>
                                  <a:pt x="463" y="211"/>
                                </a:lnTo>
                                <a:lnTo>
                                  <a:pt x="481" y="223"/>
                                </a:lnTo>
                                <a:lnTo>
                                  <a:pt x="498" y="233"/>
                                </a:lnTo>
                                <a:lnTo>
                                  <a:pt x="514" y="243"/>
                                </a:lnTo>
                                <a:lnTo>
                                  <a:pt x="531" y="253"/>
                                </a:lnTo>
                                <a:lnTo>
                                  <a:pt x="534" y="253"/>
                                </a:lnTo>
                                <a:lnTo>
                                  <a:pt x="537" y="252"/>
                                </a:lnTo>
                                <a:lnTo>
                                  <a:pt x="538" y="249"/>
                                </a:lnTo>
                                <a:lnTo>
                                  <a:pt x="537" y="246"/>
                                </a:lnTo>
                                <a:lnTo>
                                  <a:pt x="522" y="236"/>
                                </a:lnTo>
                                <a:lnTo>
                                  <a:pt x="508" y="227"/>
                                </a:lnTo>
                                <a:lnTo>
                                  <a:pt x="494" y="217"/>
                                </a:lnTo>
                                <a:lnTo>
                                  <a:pt x="478" y="207"/>
                                </a:lnTo>
                                <a:lnTo>
                                  <a:pt x="463" y="198"/>
                                </a:lnTo>
                                <a:lnTo>
                                  <a:pt x="449" y="190"/>
                                </a:lnTo>
                                <a:lnTo>
                                  <a:pt x="433" y="180"/>
                                </a:lnTo>
                                <a:lnTo>
                                  <a:pt x="419" y="171"/>
                                </a:lnTo>
                                <a:lnTo>
                                  <a:pt x="404" y="162"/>
                                </a:lnTo>
                                <a:lnTo>
                                  <a:pt x="389" y="154"/>
                                </a:lnTo>
                                <a:lnTo>
                                  <a:pt x="374" y="145"/>
                                </a:lnTo>
                                <a:lnTo>
                                  <a:pt x="358" y="136"/>
                                </a:lnTo>
                                <a:lnTo>
                                  <a:pt x="343" y="128"/>
                                </a:lnTo>
                                <a:lnTo>
                                  <a:pt x="328" y="120"/>
                                </a:lnTo>
                                <a:lnTo>
                                  <a:pt x="312" y="112"/>
                                </a:lnTo>
                                <a:lnTo>
                                  <a:pt x="297" y="104"/>
                                </a:lnTo>
                                <a:lnTo>
                                  <a:pt x="279" y="96"/>
                                </a:lnTo>
                                <a:lnTo>
                                  <a:pt x="261" y="89"/>
                                </a:lnTo>
                                <a:lnTo>
                                  <a:pt x="242" y="80"/>
                                </a:lnTo>
                                <a:lnTo>
                                  <a:pt x="225" y="73"/>
                                </a:lnTo>
                                <a:lnTo>
                                  <a:pt x="206" y="65"/>
                                </a:lnTo>
                                <a:lnTo>
                                  <a:pt x="187" y="60"/>
                                </a:lnTo>
                                <a:lnTo>
                                  <a:pt x="169" y="52"/>
                                </a:lnTo>
                                <a:lnTo>
                                  <a:pt x="151" y="47"/>
                                </a:lnTo>
                                <a:lnTo>
                                  <a:pt x="133" y="41"/>
                                </a:lnTo>
                                <a:lnTo>
                                  <a:pt x="114" y="35"/>
                                </a:lnTo>
                                <a:lnTo>
                                  <a:pt x="95" y="29"/>
                                </a:lnTo>
                                <a:lnTo>
                                  <a:pt x="75" y="24"/>
                                </a:lnTo>
                                <a:lnTo>
                                  <a:pt x="56" y="18"/>
                                </a:lnTo>
                                <a:lnTo>
                                  <a:pt x="38" y="12"/>
                                </a:lnTo>
                                <a:lnTo>
                                  <a:pt x="19" y="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4pt;margin-top:62.15pt;width:168.55pt;height:97.95pt" coordorigin="-668,1243" coordsize="3371,1959">
                <v:shape id="shape_0" coordsize="2768,1959" path="m338,552l335,550l325,546l309,539l289,527l265,514l237,500l209,481l178,462l148,439l118,416l89,390l63,362l42,334l23,303l9,271l1,238l0,206l1,175l7,147l16,121l27,97l43,75l60,56l79,39l102,26l125,14l151,7l177,1l204,0l233,1l262,7l291,16l309,24l339,40l377,62l421,91l475,124l535,163l601,206l673,254l749,305l830,360l915,416l1001,475l1090,536l1182,598l1273,661l1365,725l1457,787l1546,851l1636,911l1722,971l1805,1028l1884,1085l1959,1137l2028,1184l2093,1229l2151,1270l2201,1306l2244,1336l2279,1359l2303,1378l2319,1388l2325,1392l2329,1398l2341,1413l2359,1437l2382,1469l2411,1506l2444,1548l2480,1595l2516,1642l2555,1691l2592,1740l2630,1788l2666,1833l2697,1873l2726,1909l2749,1938l2768,1959l2762,1956l2743,1946l2716,1933l2680,1914l2635,1892l2584,1868l2528,1842l2467,1816l2405,1790l2341,1764l2276,1740l2212,1720l2151,1703l2093,1690l2040,1683l1992,1681l1988,1678l1975,1670l1956,1655l1929,1635l1895,1612l1856,1583l1810,1550l1759,1515l1705,1475l1646,1433l1582,1388l1516,1342l1449,1294l1378,1244l1306,1193l1233,1142l1159,1090l1086,1040l1013,989l941,940l870,891l803,845l737,800l673,757l613,718l558,682l508,648l462,620l421,595l387,576l358,560l338,552xe" fillcolor="white" stroked="f" o:allowincell="f" style="position:absolute;left:-440;top:1242;width:2767;height:1958;mso-wrap-style:none;v-text-anchor:middle;rotation:326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86,1303" path="m166,0l163,0l156,3l144,6l130,10l113,19l94,29l75,42l56,58l39,78l25,101l12,130l3,163l0,201l2,244l9,293l25,348l29,351l39,358l58,371l82,389l113,409l147,434l187,462l232,494l281,527l333,564l387,603l445,643l505,685l566,727l628,770l691,813l753,858l815,902l876,945l935,987l993,1027l1049,1065l1102,1102l1151,1137l1197,1169l1238,1198l1275,1224l1305,1245l1331,1263l1351,1276l1363,1284l1368,1289l1380,1294l1399,1300l1420,1303l1443,1302l1463,1294l1478,1277l1482,1250l1473,1209l1462,1166l1458,1133l1460,1108l1472,1091l1491,1081l1517,1078l1550,1079l1590,1086l1629,1094l1658,1097l1676,1097l1686,1091l1685,1081l1675,1066l1652,1046l1619,1021l1606,1011l1586,998l1561,980l1530,956l1494,930l1453,900l1407,867l1360,832l1307,793l1252,753l1194,711l1134,668l1074,623l1010,578l947,532l884,486l819,439l756,395l694,350l633,306l574,265l517,224l462,187l412,152l364,120l320,90l281,65l246,42l218,25l195,12l177,3l166,0xe" fillcolor="#f7d38c" stroked="f" o:allowincell="f" style="position:absolute;left:65;top:1580;width:1685;height:1302;mso-wrap-style:none;v-text-anchor:middle;rotation:326">
                  <v:fill o:detectmouseclick="t" type="solid" color2="#082c73"/>
                  <v:stroke color="#3465a4" joinstyle="round" endcap="flat"/>
                  <w10:wrap type="none"/>
                </v:shape>
                <v:shape id="shape_0" coordsize="1608,1114" path="m0,0l20,17l40,35l60,50l79,68l99,85l119,101l140,117l161,133l187,150l211,169l237,186l263,204l289,221l315,238l341,256l367,273l391,290l417,308l442,323l466,341l492,358l516,375l541,391l567,409l591,426l616,442l642,459l666,475l692,492l716,510l742,526l767,543l819,579l869,614l921,650l971,686l1023,722l1073,760l1123,796l1175,832l1226,868l1277,904l1329,940l1380,975l1431,1010l1485,1044l1536,1079l1590,1112l1598,1114l1604,1108l1608,1102l1605,1095l1556,1057l1508,1020l1459,982l1411,946l1361,908l1312,872l1263,836l1214,800l1164,765l1113,729l1063,695l1013,660l962,625l912,592l860,557l808,524l783,508l758,492l732,477l706,459l682,443l656,427l630,412l604,396l578,378l554,362l528,347l502,331l476,315l450,299l424,283l398,267l373,250l345,234l319,217l292,201l265,185l239,169l211,152l186,136l161,120l138,104l115,87l92,69l70,52l47,35l24,17l1,0l1,0l1,0l0,0l0,0l0,0xe" fillcolor="black" stroked="f" o:allowincell="f" style="position:absolute;left:18;top:1895;width:1607;height:1113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7,1173" path="m0,1l21,23l44,43l67,63l90,84l115,102l138,121l162,140l188,159l212,176l237,195l263,212l289,230l313,247l339,263l365,280l389,297l415,316l443,334l469,352l494,370l522,388l548,406l574,425l601,442l627,461l653,478l679,497l706,514l732,533l758,552l784,569l809,588l835,607l863,625l889,644l916,663l942,682l968,700l995,719l1021,738l1048,757l1074,776l1100,796l1127,815l1153,832l1181,851l1207,869l1234,888l1260,906l1284,923l1310,940l1336,958l1362,975l1388,992l1414,1010l1440,1027l1465,1044l1490,1063l1516,1080l1542,1098l1566,1116l1591,1135l1615,1154l1640,1173l1642,1173l1645,1171l1647,1168l1647,1166l1622,1145l1599,1127l1575,1106l1550,1088l1524,1069l1500,1051l1476,1033l1450,1014l1425,997l1399,979l1373,960l1349,943l1323,926l1297,908l1273,890l1247,872l1219,854l1194,835l1166,817l1140,799l1113,780l1087,761l1061,742l1034,724l1008,705l981,686l955,667l929,647l902,628l876,609l848,591l822,572l797,553l771,534l745,517l717,498l692,481l666,462l640,445l612,427l587,410l559,391l533,374l506,357l480,339l453,322l427,303l399,286l374,269l348,253l323,235l297,219l271,202l246,185l220,169l194,152l168,133l143,115l118,98l93,79l69,61l46,40l23,20l0,0l0,0l0,0l0,1l0,1l0,1xe" fillcolor="black" stroked="f" o:allowincell="f" style="position:absolute;left:186;top:1399;width:1646;height:1172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2,678" path="m0,2l12,22l22,41l32,61l42,81l52,101l62,122l73,142l85,161l101,185l117,210l134,233l150,257l165,282l183,305l199,330l214,354l230,377l247,400l266,423l285,445l305,467l324,490l342,512l361,533l377,553l393,572l409,590l423,605l439,623l455,639l472,656l491,675l495,678l499,675l502,669l501,663l486,642l472,620l458,600l442,579l427,559l413,539l397,520l383,501l367,481l351,462l335,444l318,425l302,406l285,387l268,369l250,348l230,325l212,301l191,276l174,250l155,224l138,198l119,172l102,148l89,129l78,110l66,91l55,71l43,52l30,33l16,16l2,0l0,0l0,0l0,0l0,2l0,2xe" fillcolor="black" stroked="f" o:allowincell="f" style="position:absolute;left:2092;top:1804;width:501;height:677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3,231" path="m273,231l260,212l247,195l233,180l218,165l203,152l188,136l174,121l159,104l147,88l132,71l116,55l100,40l83,26l65,14l46,6l26,0l14,1l6,9l0,20l0,32l6,43l16,56l30,71l47,87l69,102l92,120l116,136l141,153l167,167l190,183l213,196l233,208l249,218l262,225l270,230l273,231xe" fillcolor="black" stroked="f" o:allowincell="f" style="position:absolute;left:2429;top:2153;width:272;height:230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4,209" path="m0,98l12,114l26,131l42,148l58,164l77,180l95,192l115,202l135,208l150,209l163,208l174,205l184,199l192,190l196,180l199,167l197,153l192,133l186,112l177,94l170,75l164,65l159,50l157,37l166,29l174,27l182,27l192,27l200,29l209,30l217,33l226,34l233,36l248,39l264,42l279,44l294,46l310,47l325,49l341,50l357,50l373,50l389,50l403,49l419,47l435,46l449,43l465,40l479,36l482,34l484,31l482,29l479,27l465,30l451,33l435,34l420,34l405,36l389,36l373,34l358,33l343,31l327,30l311,27l295,24l281,21l265,18l251,14l236,10l225,7l212,3l196,1l182,0l167,1l154,4l143,11l135,21l131,34l131,47l133,60l137,73l143,86l150,99l157,112l163,124l166,134l169,143l171,153l174,163l176,179l170,189l161,193l150,195l135,193l123,190l111,186l102,183l88,176l74,167l61,157l48,146l35,134l22,121l10,109l0,96l0,96l0,96l0,98l0,98l0,98xe" fillcolor="black" stroked="f" o:allowincell="f" style="position:absolute;left:1591;top:2164;width:483;height:208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1,426" path="m381,56l367,39l352,25l335,15l318,7l301,3l282,0l263,0l245,3l226,7l207,15l188,22l171,30l154,42l137,52l121,64l106,77l73,110l45,149l23,192l7,238l0,286l0,332l12,379l33,422l39,426l46,423l52,418l52,410l42,371l36,334l35,295l39,257l47,221l60,185l78,149l99,116l112,100l125,84l141,69l158,56l176,43l194,32l213,23l233,16l252,10l272,7l292,7l311,10l329,16l347,26l364,39l380,56l380,56l381,56l381,56l381,56l381,56xe" fillcolor="black" stroked="f" o:allowincell="f" style="position:absolute;left:-126;top:1982;width:380;height:425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8,438" path="m436,38l414,26l393,16l370,9l347,4l324,2l302,0l279,2l256,6l233,10l212,17l190,25l168,35l147,46l127,58l107,72l86,87l68,103l52,120l38,137l26,158l16,178l9,199l3,223l0,246l0,273l4,299l10,324l20,347l32,370l45,392l59,415l75,436l79,438l84,436l86,432l85,428l75,410l65,392l55,374l48,355l39,337l33,316l29,296l26,276l26,249l29,223l36,198l45,173l56,150l72,129l89,108l108,90l125,75l144,62l164,51l184,41l206,32l227,25l249,19l271,15l294,12l317,12l338,12l361,15l383,19l404,26l426,35l446,45l448,45l448,45l448,45l448,45l436,38xe" fillcolor="black" stroked="f" o:allowincell="f" style="position:absolute;left:-388;top:1980;width:447;height:437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7,442" path="m287,0l271,0l254,1l236,3l220,5l203,8l187,13l172,18l156,24l141,30l127,39l113,47l100,57l87,68l75,79l64,92l54,107l31,147l15,189l3,231l0,274l3,316l12,358l31,400l55,439l59,442l65,439l68,434l66,429l51,394l38,359l29,323l25,287l25,251l29,215l36,179l49,143l58,125l66,109l78,94l90,81l102,68l117,56l131,46l147,36l163,29l179,21l196,16l213,10l232,7l251,3l268,1l287,0l287,0l287,0l287,0l287,0l287,0xe" fillcolor="black" stroked="f" o:allowincell="f" style="position:absolute;left:-284;top:2042;width:286;height:441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0,588" path="m340,587l323,572l305,559l288,546l271,533l252,520l235,507l218,494l199,481l182,467l166,454l150,440l134,424l118,408l105,390l91,373l80,354l68,330l61,304l58,278l58,252l61,234l65,217l69,200l77,184l85,167l95,151l105,135l117,120l133,106l150,93l169,81l189,71l209,63l229,55l249,47l269,39l280,31l284,18l282,6l271,0l246,0l221,2l195,5l169,9l144,16l121,26l98,38l78,54l61,71l45,91l31,113l21,138l11,162l5,188l2,214l0,240l0,247l2,255l2,262l3,269l11,299l22,328l35,354l52,377l71,401l91,421l114,440l137,458l163,476l187,492l213,507l241,523l267,539l291,555l317,571l340,588l340,588l340,587l340,587l340,587l340,587xe" fillcolor="black" stroked="f" o:allowincell="f" style="position:absolute;left:-668;top:2021;width:339;height:587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6,1088" path="m0,2l46,37l92,71l138,106l186,139l233,172l281,204l328,237l377,269l424,301l473,333l521,364l570,396l617,429l665,461l712,494l760,528l807,561l855,596l901,630l948,665l996,700l1043,734l1089,769l1137,804l1184,838l1230,874l1278,909l1324,945l1370,981l1417,1016l1463,1052l1509,1088l1512,1088l1515,1087l1516,1085l1515,1082l1493,1064l1470,1046l1449,1027l1426,1010l1404,993l1381,975l1358,958l1337,941l1313,923l1290,908l1267,890l1244,873l1221,857l1200,840l1177,824l1154,806l1129,788l1105,770l1082,752l1057,734l1033,715l1009,698l986,679l961,662l937,643l912,626l888,609l863,591l839,572l814,555l790,538l765,520l718,487l670,454l623,422l576,389l527,357l479,325l430,294l383,262l334,232l286,198l237,167l190,135l143,102l95,68l48,35l0,0l0,0l0,0l0,2l0,2l0,2xe" fillcolor="black" stroked="f" o:allowincell="f" style="position:absolute;left:57;top:1691;width:1515;height:1087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457" path="m276,0l255,5l235,9l216,15l197,20l180,28l164,36l148,45l133,55l118,67l104,78l91,91l78,106l66,120l55,136l43,153l32,172l15,208l4,247l0,289l2,328l4,345l6,364l9,382l12,399l16,416l25,431l36,444l51,455l61,457l68,452l74,444l72,435l63,408l61,380l59,353l61,324l62,292l61,260l63,230l69,197l82,159l99,127l121,97l147,72l177,49l209,31l242,13l276,0l278,0l278,0l278,0l276,0l276,0xe" fillcolor="black" stroked="f" o:allowincell="f" style="position:absolute;left:-12;top:2034;width:277;height:456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109" path="m0,0l8,11l16,23l20,36l24,49l24,60l23,72l18,82l14,93l14,101l18,106l24,109l31,108l46,98l53,82l56,65l53,47l49,40l44,31l37,26l31,18l24,13l17,8l8,4l0,0l0,0l0,0l0,0l0,0l0,0xe" fillcolor="black" stroked="f" o:allowincell="f" style="position:absolute;left:-195;top:2265;width:55;height:108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69" path="m0,0l8,7l14,14l20,23l23,31l23,39l21,46l17,52l14,59l14,63l18,68l24,69l31,69l44,62l53,52l56,40l52,30l47,24l43,20l37,16l30,11l24,8l16,5l8,3l0,0l0,0l0,0l0,0l0,0l0,0xe" fillcolor="black" stroked="f" o:allowincell="f" style="position:absolute;left:-186;top:2110;width:55;height:68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1,189" path="m0,1l20,10l40,18l60,30l79,41l96,53l115,66l132,79l149,93l167,106l184,121l201,134l220,147l239,158l257,170l276,180l296,189l303,189l309,183l311,177l308,171l290,158l273,145l254,132l237,119l219,106l200,93l181,80l162,69l144,57l124,46l105,36l85,27l65,18l43,11l23,5l1,0l0,0l0,0l0,1l0,1l0,1xe" fillcolor="black" stroked="f" o:allowincell="f" style="position:absolute;left:-497;top:1888;width:310;height:188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4,329" path="m1,20l17,30l34,39l51,46l72,50l90,55l110,59l129,62l146,66l174,74l200,81l227,89l253,98l280,108l306,117l332,127l358,136l385,144l411,154l438,165l464,175l490,185l516,196l542,208l568,219l594,232l618,245l644,258l669,271l693,286l717,300l742,315l766,329l769,329l772,328l774,326l772,323l751,308l728,292l705,276l682,261l659,247l635,232l612,219l588,206l565,193l541,180l516,167l492,156l467,144l443,133l418,121l394,111l366,100l338,88l310,76l282,65l254,53l226,43l197,35l168,26l149,20l129,14l108,9l86,3l63,0l43,0l23,3l4,10l3,11l1,14l0,17l1,20l1,20xe" fillcolor="black" stroked="f" o:allowincell="f" style="position:absolute;left:1897;top:2194;width:773;height:328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8,852" path="m0,2l22,12l43,22l65,33l86,45l108,57l129,68l151,81l173,94l193,106l214,119l234,132l256,145l278,158l298,171l319,182l339,195l361,208l383,221l403,234l424,247l446,260l466,273l488,286l508,299l529,314l549,327l571,340l591,354l613,367l633,380l654,395l675,408l715,434l754,461l793,487l833,514l872,542l911,569l949,597l988,624l1026,652l1064,679l1103,708l1141,737l1178,764l1217,793l1254,824l1292,852l1295,852l1296,851l1298,850l1296,848l1259,816l1221,785l1184,754l1145,724l1106,694l1067,663l1029,634l988,605l949,577l909,549l869,520l829,493l788,465l748,438l706,412l666,384l646,371l627,358l607,347l587,334l567,321l547,309l528,296l508,283l488,272l467,259l447,247l427,234l407,223l387,211l367,198l347,187l325,174l305,162l283,149l262,136l240,124l220,111l198,100l177,87l155,75l134,62l111,51l89,41l68,29l45,19l23,9l0,0l0,0l0,0l0,0l0,2l0,2xe" fillcolor="black" stroked="f" o:allowincell="f" style="position:absolute;left:295;top:1979;width:1297;height:851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192" path="m0,2l16,28l35,52l55,75l75,97l97,119l117,142l135,166l153,192l153,192l154,192l154,192l154,191l138,165l121,140l101,117l79,96l58,74l36,51l17,26l2,0l2,0l2,0l0,0l0,2l0,2xe" fillcolor="black" stroked="f" o:allowincell="f" style="position:absolute;left:2018;top:2011;width:153;height:191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8,253" path="m0,2l16,8l32,15l48,21l64,26l79,32l95,38l111,44l128,50l144,55l160,61l176,67l192,73l207,78l223,86l239,91l255,99l272,107l291,116l308,125l325,133l343,142l360,152l377,162l396,171l412,181l429,191l446,201l463,211l481,223l498,233l514,243l531,253l534,253l537,252l538,249l537,246l522,236l508,227l494,217l478,207l463,198l449,190l433,180l419,171l404,162l389,154l374,145l358,136l343,128l328,120l312,112l297,104l279,96l261,89l242,80l225,73l206,65l187,60l169,52l151,47l133,41l114,35l95,29l75,24l56,18l38,12l19,6l0,0l0,0l0,0l0,0l0,2l0,2xe" fillcolor="black" stroked="f" o:allowincell="f" style="position:absolute;left:1842;top:2191;width:537;height:252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8"/>
          <w:szCs w:val="48"/>
        </w:rPr>
      </w:pPr>
      <w:r>
        <w:rPr>
          <w:rFonts w:cs="Arial Rounded MT Bold" w:ascii="Arial Rounded MT Bold" w:hAnsi="Arial Rounded MT Bold"/>
          <w:b/>
          <w:sz w:val="48"/>
          <w:szCs w:val="48"/>
        </w:rPr>
        <w:t>Measuring length in cm and mm 4</w:t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i/>
          <w:i/>
          <w:sz w:val="28"/>
          <w:szCs w:val="28"/>
        </w:rPr>
      </w:pPr>
      <w:r>
        <w:rPr>
          <w:rFonts w:cs="Arial Rounded MT Bold" w:ascii="Arial Rounded MT Bold" w:hAnsi="Arial Rounded MT Bold"/>
          <w:i/>
          <w:sz w:val="28"/>
          <w:szCs w:val="28"/>
        </w:rPr>
        <w:t>Write down the lengths marked on each ruler below.</w:t>
      </w:r>
    </w:p>
    <w:p>
      <w:pPr>
        <w:pStyle w:val="Normal"/>
        <w:rPr>
          <w:rFonts w:ascii="Arial Rounded MT Bold" w:hAnsi="Arial Rounded MT Bold" w:cs="Arial Rounded MT Bold"/>
          <w:i/>
          <w:i/>
          <w:sz w:val="12"/>
          <w:szCs w:val="12"/>
        </w:rPr>
      </w:pPr>
      <w:r>
        <w:rPr>
          <w:rFonts w:cs="Arial Rounded MT Bold" w:ascii="Arial Rounded MT Bold" w:hAnsi="Arial Rounded MT Bold"/>
          <w:i/>
          <w:sz w:val="12"/>
          <w:szCs w:val="12"/>
        </w:rPr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160"/>
      </w:tblGrid>
      <w:tr>
        <w:trPr>
          <w:trHeight w:val="2280" w:hRule="atLeast"/>
          <w:cantSplit w:val="true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65405" distR="114935" simplePos="0" locked="0" layoutInCell="1" allowOverlap="1" relativeHeight="6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624840</wp:posOffset>
                      </wp:positionV>
                      <wp:extent cx="2024380" cy="1819910"/>
                      <wp:effectExtent l="0" t="0" r="635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4280" cy="1819800"/>
                                <a:chOff x="0" y="0"/>
                                <a:chExt cx="2024280" cy="1819800"/>
                              </a:xfrm>
                            </wpg:grpSpPr>
                            <wps:wsp>
                              <wps:cNvSpPr/>
                              <wps:spPr>
                                <a:xfrm rot="19549800">
                                  <a:off x="213480" y="341640"/>
                                  <a:ext cx="1566720" cy="113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8" h="1959">
                                      <a:moveTo>
                                        <a:pt x="338" y="552"/>
                                      </a:moveTo>
                                      <a:lnTo>
                                        <a:pt x="335" y="550"/>
                                      </a:lnTo>
                                      <a:lnTo>
                                        <a:pt x="325" y="546"/>
                                      </a:lnTo>
                                      <a:lnTo>
                                        <a:pt x="309" y="539"/>
                                      </a:lnTo>
                                      <a:lnTo>
                                        <a:pt x="289" y="527"/>
                                      </a:lnTo>
                                      <a:lnTo>
                                        <a:pt x="265" y="514"/>
                                      </a:lnTo>
                                      <a:lnTo>
                                        <a:pt x="237" y="500"/>
                                      </a:lnTo>
                                      <a:lnTo>
                                        <a:pt x="209" y="481"/>
                                      </a:lnTo>
                                      <a:lnTo>
                                        <a:pt x="178" y="462"/>
                                      </a:lnTo>
                                      <a:lnTo>
                                        <a:pt x="148" y="439"/>
                                      </a:lnTo>
                                      <a:lnTo>
                                        <a:pt x="118" y="416"/>
                                      </a:lnTo>
                                      <a:lnTo>
                                        <a:pt x="89" y="390"/>
                                      </a:lnTo>
                                      <a:lnTo>
                                        <a:pt x="63" y="362"/>
                                      </a:lnTo>
                                      <a:lnTo>
                                        <a:pt x="42" y="334"/>
                                      </a:lnTo>
                                      <a:lnTo>
                                        <a:pt x="23" y="303"/>
                                      </a:lnTo>
                                      <a:lnTo>
                                        <a:pt x="9" y="271"/>
                                      </a:lnTo>
                                      <a:lnTo>
                                        <a:pt x="1" y="238"/>
                                      </a:lnTo>
                                      <a:lnTo>
                                        <a:pt x="0" y="206"/>
                                      </a:lnTo>
                                      <a:lnTo>
                                        <a:pt x="1" y="175"/>
                                      </a:lnTo>
                                      <a:lnTo>
                                        <a:pt x="7" y="147"/>
                                      </a:lnTo>
                                      <a:lnTo>
                                        <a:pt x="16" y="121"/>
                                      </a:lnTo>
                                      <a:lnTo>
                                        <a:pt x="27" y="97"/>
                                      </a:lnTo>
                                      <a:lnTo>
                                        <a:pt x="43" y="75"/>
                                      </a:lnTo>
                                      <a:lnTo>
                                        <a:pt x="60" y="56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102" y="26"/>
                                      </a:lnTo>
                                      <a:lnTo>
                                        <a:pt x="125" y="14"/>
                                      </a:lnTo>
                                      <a:lnTo>
                                        <a:pt x="151" y="7"/>
                                      </a:lnTo>
                                      <a:lnTo>
                                        <a:pt x="177" y="1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33" y="1"/>
                                      </a:lnTo>
                                      <a:lnTo>
                                        <a:pt x="262" y="7"/>
                                      </a:lnTo>
                                      <a:lnTo>
                                        <a:pt x="291" y="16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39" y="40"/>
                                      </a:lnTo>
                                      <a:lnTo>
                                        <a:pt x="377" y="62"/>
                                      </a:lnTo>
                                      <a:lnTo>
                                        <a:pt x="421" y="91"/>
                                      </a:lnTo>
                                      <a:lnTo>
                                        <a:pt x="475" y="124"/>
                                      </a:lnTo>
                                      <a:lnTo>
                                        <a:pt x="535" y="163"/>
                                      </a:lnTo>
                                      <a:lnTo>
                                        <a:pt x="601" y="206"/>
                                      </a:lnTo>
                                      <a:lnTo>
                                        <a:pt x="673" y="254"/>
                                      </a:lnTo>
                                      <a:lnTo>
                                        <a:pt x="749" y="305"/>
                                      </a:lnTo>
                                      <a:lnTo>
                                        <a:pt x="830" y="360"/>
                                      </a:lnTo>
                                      <a:lnTo>
                                        <a:pt x="915" y="416"/>
                                      </a:lnTo>
                                      <a:lnTo>
                                        <a:pt x="1001" y="475"/>
                                      </a:lnTo>
                                      <a:lnTo>
                                        <a:pt x="1090" y="536"/>
                                      </a:lnTo>
                                      <a:lnTo>
                                        <a:pt x="1182" y="598"/>
                                      </a:lnTo>
                                      <a:lnTo>
                                        <a:pt x="1273" y="661"/>
                                      </a:lnTo>
                                      <a:lnTo>
                                        <a:pt x="1365" y="725"/>
                                      </a:lnTo>
                                      <a:lnTo>
                                        <a:pt x="1457" y="787"/>
                                      </a:lnTo>
                                      <a:lnTo>
                                        <a:pt x="1546" y="851"/>
                                      </a:lnTo>
                                      <a:lnTo>
                                        <a:pt x="1636" y="911"/>
                                      </a:lnTo>
                                      <a:lnTo>
                                        <a:pt x="1722" y="971"/>
                                      </a:lnTo>
                                      <a:lnTo>
                                        <a:pt x="1805" y="1028"/>
                                      </a:lnTo>
                                      <a:lnTo>
                                        <a:pt x="1884" y="1085"/>
                                      </a:lnTo>
                                      <a:lnTo>
                                        <a:pt x="1959" y="1137"/>
                                      </a:lnTo>
                                      <a:lnTo>
                                        <a:pt x="2028" y="1184"/>
                                      </a:lnTo>
                                      <a:lnTo>
                                        <a:pt x="2093" y="1229"/>
                                      </a:lnTo>
                                      <a:lnTo>
                                        <a:pt x="2151" y="1270"/>
                                      </a:lnTo>
                                      <a:lnTo>
                                        <a:pt x="2201" y="1306"/>
                                      </a:lnTo>
                                      <a:lnTo>
                                        <a:pt x="2244" y="1336"/>
                                      </a:lnTo>
                                      <a:lnTo>
                                        <a:pt x="2279" y="1359"/>
                                      </a:lnTo>
                                      <a:lnTo>
                                        <a:pt x="2303" y="1378"/>
                                      </a:lnTo>
                                      <a:lnTo>
                                        <a:pt x="2319" y="1388"/>
                                      </a:lnTo>
                                      <a:lnTo>
                                        <a:pt x="2325" y="1392"/>
                                      </a:lnTo>
                                      <a:lnTo>
                                        <a:pt x="2329" y="1398"/>
                                      </a:lnTo>
                                      <a:lnTo>
                                        <a:pt x="2341" y="1413"/>
                                      </a:lnTo>
                                      <a:lnTo>
                                        <a:pt x="2359" y="1437"/>
                                      </a:lnTo>
                                      <a:lnTo>
                                        <a:pt x="2382" y="1469"/>
                                      </a:lnTo>
                                      <a:lnTo>
                                        <a:pt x="2411" y="1506"/>
                                      </a:lnTo>
                                      <a:lnTo>
                                        <a:pt x="2444" y="1548"/>
                                      </a:lnTo>
                                      <a:lnTo>
                                        <a:pt x="2480" y="1595"/>
                                      </a:lnTo>
                                      <a:lnTo>
                                        <a:pt x="2516" y="1642"/>
                                      </a:lnTo>
                                      <a:lnTo>
                                        <a:pt x="2555" y="1691"/>
                                      </a:lnTo>
                                      <a:lnTo>
                                        <a:pt x="2592" y="1740"/>
                                      </a:lnTo>
                                      <a:lnTo>
                                        <a:pt x="2630" y="1788"/>
                                      </a:lnTo>
                                      <a:lnTo>
                                        <a:pt x="2666" y="1833"/>
                                      </a:lnTo>
                                      <a:lnTo>
                                        <a:pt x="2697" y="1873"/>
                                      </a:lnTo>
                                      <a:lnTo>
                                        <a:pt x="2726" y="1909"/>
                                      </a:lnTo>
                                      <a:lnTo>
                                        <a:pt x="2749" y="1938"/>
                                      </a:lnTo>
                                      <a:lnTo>
                                        <a:pt x="2768" y="1959"/>
                                      </a:lnTo>
                                      <a:lnTo>
                                        <a:pt x="2762" y="1956"/>
                                      </a:lnTo>
                                      <a:lnTo>
                                        <a:pt x="2743" y="1946"/>
                                      </a:lnTo>
                                      <a:lnTo>
                                        <a:pt x="2716" y="1933"/>
                                      </a:lnTo>
                                      <a:lnTo>
                                        <a:pt x="2680" y="1914"/>
                                      </a:lnTo>
                                      <a:lnTo>
                                        <a:pt x="2635" y="1892"/>
                                      </a:lnTo>
                                      <a:lnTo>
                                        <a:pt x="2584" y="1868"/>
                                      </a:lnTo>
                                      <a:lnTo>
                                        <a:pt x="2528" y="1842"/>
                                      </a:lnTo>
                                      <a:lnTo>
                                        <a:pt x="2467" y="1816"/>
                                      </a:lnTo>
                                      <a:lnTo>
                                        <a:pt x="2405" y="1790"/>
                                      </a:lnTo>
                                      <a:lnTo>
                                        <a:pt x="2341" y="1764"/>
                                      </a:lnTo>
                                      <a:lnTo>
                                        <a:pt x="2276" y="1740"/>
                                      </a:lnTo>
                                      <a:lnTo>
                                        <a:pt x="2212" y="1720"/>
                                      </a:lnTo>
                                      <a:lnTo>
                                        <a:pt x="2151" y="1703"/>
                                      </a:lnTo>
                                      <a:lnTo>
                                        <a:pt x="2093" y="1690"/>
                                      </a:lnTo>
                                      <a:lnTo>
                                        <a:pt x="2040" y="1683"/>
                                      </a:lnTo>
                                      <a:lnTo>
                                        <a:pt x="1992" y="1681"/>
                                      </a:lnTo>
                                      <a:lnTo>
                                        <a:pt x="1988" y="1678"/>
                                      </a:lnTo>
                                      <a:lnTo>
                                        <a:pt x="1975" y="1670"/>
                                      </a:lnTo>
                                      <a:lnTo>
                                        <a:pt x="1956" y="1655"/>
                                      </a:lnTo>
                                      <a:lnTo>
                                        <a:pt x="1929" y="1635"/>
                                      </a:lnTo>
                                      <a:lnTo>
                                        <a:pt x="1895" y="1612"/>
                                      </a:lnTo>
                                      <a:lnTo>
                                        <a:pt x="1856" y="1583"/>
                                      </a:lnTo>
                                      <a:lnTo>
                                        <a:pt x="1810" y="1550"/>
                                      </a:lnTo>
                                      <a:lnTo>
                                        <a:pt x="1759" y="1515"/>
                                      </a:lnTo>
                                      <a:lnTo>
                                        <a:pt x="1705" y="1475"/>
                                      </a:lnTo>
                                      <a:lnTo>
                                        <a:pt x="1646" y="1433"/>
                                      </a:lnTo>
                                      <a:lnTo>
                                        <a:pt x="1582" y="1388"/>
                                      </a:lnTo>
                                      <a:lnTo>
                                        <a:pt x="1516" y="1342"/>
                                      </a:lnTo>
                                      <a:lnTo>
                                        <a:pt x="1449" y="1294"/>
                                      </a:lnTo>
                                      <a:lnTo>
                                        <a:pt x="1378" y="1244"/>
                                      </a:lnTo>
                                      <a:lnTo>
                                        <a:pt x="1306" y="1193"/>
                                      </a:lnTo>
                                      <a:lnTo>
                                        <a:pt x="1233" y="1142"/>
                                      </a:lnTo>
                                      <a:lnTo>
                                        <a:pt x="1159" y="1090"/>
                                      </a:lnTo>
                                      <a:lnTo>
                                        <a:pt x="1086" y="1040"/>
                                      </a:lnTo>
                                      <a:lnTo>
                                        <a:pt x="1013" y="989"/>
                                      </a:lnTo>
                                      <a:lnTo>
                                        <a:pt x="941" y="940"/>
                                      </a:lnTo>
                                      <a:lnTo>
                                        <a:pt x="870" y="891"/>
                                      </a:lnTo>
                                      <a:lnTo>
                                        <a:pt x="803" y="845"/>
                                      </a:lnTo>
                                      <a:lnTo>
                                        <a:pt x="737" y="800"/>
                                      </a:lnTo>
                                      <a:lnTo>
                                        <a:pt x="673" y="757"/>
                                      </a:lnTo>
                                      <a:lnTo>
                                        <a:pt x="613" y="718"/>
                                      </a:lnTo>
                                      <a:lnTo>
                                        <a:pt x="558" y="682"/>
                                      </a:lnTo>
                                      <a:lnTo>
                                        <a:pt x="508" y="648"/>
                                      </a:lnTo>
                                      <a:lnTo>
                                        <a:pt x="462" y="620"/>
                                      </a:lnTo>
                                      <a:lnTo>
                                        <a:pt x="421" y="595"/>
                                      </a:lnTo>
                                      <a:lnTo>
                                        <a:pt x="387" y="576"/>
                                      </a:lnTo>
                                      <a:lnTo>
                                        <a:pt x="358" y="560"/>
                                      </a:lnTo>
                                      <a:lnTo>
                                        <a:pt x="338" y="5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499320" y="537840"/>
                                  <a:ext cx="954360" cy="75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6" h="1303">
                                      <a:moveTo>
                                        <a:pt x="166" y="0"/>
                                      </a:moveTo>
                                      <a:lnTo>
                                        <a:pt x="163" y="0"/>
                                      </a:lnTo>
                                      <a:lnTo>
                                        <a:pt x="156" y="3"/>
                                      </a:lnTo>
                                      <a:lnTo>
                                        <a:pt x="144" y="6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13" y="19"/>
                                      </a:lnTo>
                                      <a:lnTo>
                                        <a:pt x="94" y="29"/>
                                      </a:lnTo>
                                      <a:lnTo>
                                        <a:pt x="75" y="42"/>
                                      </a:lnTo>
                                      <a:lnTo>
                                        <a:pt x="56" y="58"/>
                                      </a:lnTo>
                                      <a:lnTo>
                                        <a:pt x="39" y="78"/>
                                      </a:lnTo>
                                      <a:lnTo>
                                        <a:pt x="25" y="101"/>
                                      </a:lnTo>
                                      <a:lnTo>
                                        <a:pt x="12" y="130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0" y="201"/>
                                      </a:lnTo>
                                      <a:lnTo>
                                        <a:pt x="2" y="244"/>
                                      </a:lnTo>
                                      <a:lnTo>
                                        <a:pt x="9" y="293"/>
                                      </a:lnTo>
                                      <a:lnTo>
                                        <a:pt x="25" y="348"/>
                                      </a:lnTo>
                                      <a:lnTo>
                                        <a:pt x="29" y="351"/>
                                      </a:lnTo>
                                      <a:lnTo>
                                        <a:pt x="39" y="358"/>
                                      </a:lnTo>
                                      <a:lnTo>
                                        <a:pt x="58" y="371"/>
                                      </a:lnTo>
                                      <a:lnTo>
                                        <a:pt x="82" y="389"/>
                                      </a:lnTo>
                                      <a:lnTo>
                                        <a:pt x="113" y="409"/>
                                      </a:lnTo>
                                      <a:lnTo>
                                        <a:pt x="147" y="434"/>
                                      </a:lnTo>
                                      <a:lnTo>
                                        <a:pt x="187" y="462"/>
                                      </a:lnTo>
                                      <a:lnTo>
                                        <a:pt x="232" y="494"/>
                                      </a:lnTo>
                                      <a:lnTo>
                                        <a:pt x="281" y="527"/>
                                      </a:lnTo>
                                      <a:lnTo>
                                        <a:pt x="333" y="564"/>
                                      </a:lnTo>
                                      <a:lnTo>
                                        <a:pt x="387" y="603"/>
                                      </a:lnTo>
                                      <a:lnTo>
                                        <a:pt x="445" y="643"/>
                                      </a:lnTo>
                                      <a:lnTo>
                                        <a:pt x="505" y="685"/>
                                      </a:lnTo>
                                      <a:lnTo>
                                        <a:pt x="566" y="727"/>
                                      </a:lnTo>
                                      <a:lnTo>
                                        <a:pt x="628" y="770"/>
                                      </a:lnTo>
                                      <a:lnTo>
                                        <a:pt x="691" y="813"/>
                                      </a:lnTo>
                                      <a:lnTo>
                                        <a:pt x="753" y="858"/>
                                      </a:lnTo>
                                      <a:lnTo>
                                        <a:pt x="815" y="902"/>
                                      </a:lnTo>
                                      <a:lnTo>
                                        <a:pt x="876" y="945"/>
                                      </a:lnTo>
                                      <a:lnTo>
                                        <a:pt x="935" y="987"/>
                                      </a:lnTo>
                                      <a:lnTo>
                                        <a:pt x="993" y="1027"/>
                                      </a:lnTo>
                                      <a:lnTo>
                                        <a:pt x="1049" y="1065"/>
                                      </a:lnTo>
                                      <a:lnTo>
                                        <a:pt x="1102" y="1102"/>
                                      </a:lnTo>
                                      <a:lnTo>
                                        <a:pt x="1151" y="1137"/>
                                      </a:lnTo>
                                      <a:lnTo>
                                        <a:pt x="1197" y="1169"/>
                                      </a:lnTo>
                                      <a:lnTo>
                                        <a:pt x="1238" y="1198"/>
                                      </a:lnTo>
                                      <a:lnTo>
                                        <a:pt x="1275" y="1224"/>
                                      </a:lnTo>
                                      <a:lnTo>
                                        <a:pt x="1305" y="1245"/>
                                      </a:lnTo>
                                      <a:lnTo>
                                        <a:pt x="1331" y="1263"/>
                                      </a:lnTo>
                                      <a:lnTo>
                                        <a:pt x="1351" y="1276"/>
                                      </a:lnTo>
                                      <a:lnTo>
                                        <a:pt x="1363" y="1284"/>
                                      </a:lnTo>
                                      <a:lnTo>
                                        <a:pt x="1368" y="1289"/>
                                      </a:lnTo>
                                      <a:lnTo>
                                        <a:pt x="1380" y="1294"/>
                                      </a:lnTo>
                                      <a:lnTo>
                                        <a:pt x="1399" y="1300"/>
                                      </a:lnTo>
                                      <a:lnTo>
                                        <a:pt x="1420" y="1303"/>
                                      </a:lnTo>
                                      <a:lnTo>
                                        <a:pt x="1443" y="1302"/>
                                      </a:lnTo>
                                      <a:lnTo>
                                        <a:pt x="1463" y="1294"/>
                                      </a:lnTo>
                                      <a:lnTo>
                                        <a:pt x="1478" y="1277"/>
                                      </a:lnTo>
                                      <a:lnTo>
                                        <a:pt x="1482" y="1250"/>
                                      </a:lnTo>
                                      <a:lnTo>
                                        <a:pt x="1473" y="1209"/>
                                      </a:lnTo>
                                      <a:lnTo>
                                        <a:pt x="1462" y="1166"/>
                                      </a:lnTo>
                                      <a:lnTo>
                                        <a:pt x="1458" y="1133"/>
                                      </a:lnTo>
                                      <a:lnTo>
                                        <a:pt x="1460" y="1108"/>
                                      </a:lnTo>
                                      <a:lnTo>
                                        <a:pt x="1472" y="1091"/>
                                      </a:lnTo>
                                      <a:lnTo>
                                        <a:pt x="1491" y="1081"/>
                                      </a:lnTo>
                                      <a:lnTo>
                                        <a:pt x="1517" y="1078"/>
                                      </a:lnTo>
                                      <a:lnTo>
                                        <a:pt x="1550" y="1079"/>
                                      </a:lnTo>
                                      <a:lnTo>
                                        <a:pt x="1590" y="1086"/>
                                      </a:lnTo>
                                      <a:lnTo>
                                        <a:pt x="1629" y="1094"/>
                                      </a:lnTo>
                                      <a:lnTo>
                                        <a:pt x="1658" y="1097"/>
                                      </a:lnTo>
                                      <a:lnTo>
                                        <a:pt x="1676" y="1097"/>
                                      </a:lnTo>
                                      <a:lnTo>
                                        <a:pt x="1686" y="1091"/>
                                      </a:lnTo>
                                      <a:lnTo>
                                        <a:pt x="1685" y="1081"/>
                                      </a:lnTo>
                                      <a:lnTo>
                                        <a:pt x="1675" y="1066"/>
                                      </a:lnTo>
                                      <a:lnTo>
                                        <a:pt x="1652" y="1046"/>
                                      </a:lnTo>
                                      <a:lnTo>
                                        <a:pt x="1619" y="1021"/>
                                      </a:lnTo>
                                      <a:lnTo>
                                        <a:pt x="1606" y="1011"/>
                                      </a:lnTo>
                                      <a:lnTo>
                                        <a:pt x="1586" y="998"/>
                                      </a:lnTo>
                                      <a:lnTo>
                                        <a:pt x="1561" y="980"/>
                                      </a:lnTo>
                                      <a:lnTo>
                                        <a:pt x="1530" y="956"/>
                                      </a:lnTo>
                                      <a:lnTo>
                                        <a:pt x="1494" y="930"/>
                                      </a:lnTo>
                                      <a:lnTo>
                                        <a:pt x="1453" y="900"/>
                                      </a:lnTo>
                                      <a:lnTo>
                                        <a:pt x="1407" y="867"/>
                                      </a:lnTo>
                                      <a:lnTo>
                                        <a:pt x="1360" y="832"/>
                                      </a:lnTo>
                                      <a:lnTo>
                                        <a:pt x="1307" y="793"/>
                                      </a:lnTo>
                                      <a:lnTo>
                                        <a:pt x="1252" y="753"/>
                                      </a:lnTo>
                                      <a:lnTo>
                                        <a:pt x="1194" y="711"/>
                                      </a:lnTo>
                                      <a:lnTo>
                                        <a:pt x="1134" y="668"/>
                                      </a:lnTo>
                                      <a:lnTo>
                                        <a:pt x="1074" y="623"/>
                                      </a:lnTo>
                                      <a:lnTo>
                                        <a:pt x="1010" y="578"/>
                                      </a:lnTo>
                                      <a:lnTo>
                                        <a:pt x="947" y="532"/>
                                      </a:lnTo>
                                      <a:lnTo>
                                        <a:pt x="884" y="486"/>
                                      </a:lnTo>
                                      <a:lnTo>
                                        <a:pt x="819" y="439"/>
                                      </a:lnTo>
                                      <a:lnTo>
                                        <a:pt x="756" y="395"/>
                                      </a:lnTo>
                                      <a:lnTo>
                                        <a:pt x="694" y="350"/>
                                      </a:lnTo>
                                      <a:lnTo>
                                        <a:pt x="633" y="306"/>
                                      </a:lnTo>
                                      <a:lnTo>
                                        <a:pt x="574" y="265"/>
                                      </a:lnTo>
                                      <a:lnTo>
                                        <a:pt x="517" y="224"/>
                                      </a:lnTo>
                                      <a:lnTo>
                                        <a:pt x="462" y="187"/>
                                      </a:lnTo>
                                      <a:lnTo>
                                        <a:pt x="412" y="152"/>
                                      </a:lnTo>
                                      <a:lnTo>
                                        <a:pt x="364" y="120"/>
                                      </a:lnTo>
                                      <a:lnTo>
                                        <a:pt x="320" y="90"/>
                                      </a:lnTo>
                                      <a:lnTo>
                                        <a:pt x="281" y="65"/>
                                      </a:lnTo>
                                      <a:lnTo>
                                        <a:pt x="246" y="42"/>
                                      </a:lnTo>
                                      <a:lnTo>
                                        <a:pt x="218" y="25"/>
                                      </a:lnTo>
                                      <a:lnTo>
                                        <a:pt x="195" y="12"/>
                                      </a:lnTo>
                                      <a:lnTo>
                                        <a:pt x="177" y="3"/>
                                      </a:lnTo>
                                      <a:lnTo>
                                        <a:pt x="1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d3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474840" y="719280"/>
                                  <a:ext cx="910080" cy="64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8" h="1114">
                                      <a:moveTo>
                                        <a:pt x="0" y="0"/>
                                      </a:moveTo>
                                      <a:lnTo>
                                        <a:pt x="20" y="17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60" y="50"/>
                                      </a:lnTo>
                                      <a:lnTo>
                                        <a:pt x="79" y="68"/>
                                      </a:lnTo>
                                      <a:lnTo>
                                        <a:pt x="99" y="85"/>
                                      </a:lnTo>
                                      <a:lnTo>
                                        <a:pt x="119" y="101"/>
                                      </a:lnTo>
                                      <a:lnTo>
                                        <a:pt x="140" y="117"/>
                                      </a:lnTo>
                                      <a:lnTo>
                                        <a:pt x="161" y="133"/>
                                      </a:lnTo>
                                      <a:lnTo>
                                        <a:pt x="187" y="150"/>
                                      </a:lnTo>
                                      <a:lnTo>
                                        <a:pt x="211" y="169"/>
                                      </a:lnTo>
                                      <a:lnTo>
                                        <a:pt x="237" y="186"/>
                                      </a:lnTo>
                                      <a:lnTo>
                                        <a:pt x="263" y="204"/>
                                      </a:lnTo>
                                      <a:lnTo>
                                        <a:pt x="289" y="221"/>
                                      </a:lnTo>
                                      <a:lnTo>
                                        <a:pt x="315" y="238"/>
                                      </a:lnTo>
                                      <a:lnTo>
                                        <a:pt x="341" y="256"/>
                                      </a:lnTo>
                                      <a:lnTo>
                                        <a:pt x="367" y="273"/>
                                      </a:lnTo>
                                      <a:lnTo>
                                        <a:pt x="391" y="290"/>
                                      </a:lnTo>
                                      <a:lnTo>
                                        <a:pt x="417" y="308"/>
                                      </a:lnTo>
                                      <a:lnTo>
                                        <a:pt x="442" y="323"/>
                                      </a:lnTo>
                                      <a:lnTo>
                                        <a:pt x="466" y="341"/>
                                      </a:lnTo>
                                      <a:lnTo>
                                        <a:pt x="492" y="358"/>
                                      </a:lnTo>
                                      <a:lnTo>
                                        <a:pt x="516" y="375"/>
                                      </a:lnTo>
                                      <a:lnTo>
                                        <a:pt x="541" y="391"/>
                                      </a:lnTo>
                                      <a:lnTo>
                                        <a:pt x="567" y="409"/>
                                      </a:lnTo>
                                      <a:lnTo>
                                        <a:pt x="591" y="426"/>
                                      </a:lnTo>
                                      <a:lnTo>
                                        <a:pt x="616" y="442"/>
                                      </a:lnTo>
                                      <a:lnTo>
                                        <a:pt x="642" y="459"/>
                                      </a:lnTo>
                                      <a:lnTo>
                                        <a:pt x="666" y="475"/>
                                      </a:lnTo>
                                      <a:lnTo>
                                        <a:pt x="692" y="492"/>
                                      </a:lnTo>
                                      <a:lnTo>
                                        <a:pt x="716" y="510"/>
                                      </a:lnTo>
                                      <a:lnTo>
                                        <a:pt x="742" y="526"/>
                                      </a:lnTo>
                                      <a:lnTo>
                                        <a:pt x="767" y="543"/>
                                      </a:lnTo>
                                      <a:lnTo>
                                        <a:pt x="819" y="579"/>
                                      </a:lnTo>
                                      <a:lnTo>
                                        <a:pt x="869" y="614"/>
                                      </a:lnTo>
                                      <a:lnTo>
                                        <a:pt x="921" y="650"/>
                                      </a:lnTo>
                                      <a:lnTo>
                                        <a:pt x="971" y="686"/>
                                      </a:lnTo>
                                      <a:lnTo>
                                        <a:pt x="1023" y="722"/>
                                      </a:lnTo>
                                      <a:lnTo>
                                        <a:pt x="1073" y="760"/>
                                      </a:lnTo>
                                      <a:lnTo>
                                        <a:pt x="1123" y="796"/>
                                      </a:lnTo>
                                      <a:lnTo>
                                        <a:pt x="1175" y="832"/>
                                      </a:lnTo>
                                      <a:lnTo>
                                        <a:pt x="1226" y="868"/>
                                      </a:lnTo>
                                      <a:lnTo>
                                        <a:pt x="1277" y="904"/>
                                      </a:lnTo>
                                      <a:lnTo>
                                        <a:pt x="1329" y="940"/>
                                      </a:lnTo>
                                      <a:lnTo>
                                        <a:pt x="1380" y="975"/>
                                      </a:lnTo>
                                      <a:lnTo>
                                        <a:pt x="1431" y="1010"/>
                                      </a:lnTo>
                                      <a:lnTo>
                                        <a:pt x="1485" y="1044"/>
                                      </a:lnTo>
                                      <a:lnTo>
                                        <a:pt x="1536" y="1079"/>
                                      </a:lnTo>
                                      <a:lnTo>
                                        <a:pt x="1590" y="1112"/>
                                      </a:lnTo>
                                      <a:lnTo>
                                        <a:pt x="1598" y="1114"/>
                                      </a:lnTo>
                                      <a:lnTo>
                                        <a:pt x="1604" y="1108"/>
                                      </a:lnTo>
                                      <a:lnTo>
                                        <a:pt x="1608" y="1102"/>
                                      </a:lnTo>
                                      <a:lnTo>
                                        <a:pt x="1605" y="1095"/>
                                      </a:lnTo>
                                      <a:lnTo>
                                        <a:pt x="1556" y="1057"/>
                                      </a:lnTo>
                                      <a:lnTo>
                                        <a:pt x="1508" y="1020"/>
                                      </a:lnTo>
                                      <a:lnTo>
                                        <a:pt x="1459" y="982"/>
                                      </a:lnTo>
                                      <a:lnTo>
                                        <a:pt x="1411" y="946"/>
                                      </a:lnTo>
                                      <a:lnTo>
                                        <a:pt x="1361" y="908"/>
                                      </a:lnTo>
                                      <a:lnTo>
                                        <a:pt x="1312" y="872"/>
                                      </a:lnTo>
                                      <a:lnTo>
                                        <a:pt x="1263" y="836"/>
                                      </a:lnTo>
                                      <a:lnTo>
                                        <a:pt x="1214" y="800"/>
                                      </a:lnTo>
                                      <a:lnTo>
                                        <a:pt x="1164" y="765"/>
                                      </a:lnTo>
                                      <a:lnTo>
                                        <a:pt x="1113" y="729"/>
                                      </a:lnTo>
                                      <a:lnTo>
                                        <a:pt x="1063" y="695"/>
                                      </a:lnTo>
                                      <a:lnTo>
                                        <a:pt x="1013" y="660"/>
                                      </a:lnTo>
                                      <a:lnTo>
                                        <a:pt x="962" y="625"/>
                                      </a:lnTo>
                                      <a:lnTo>
                                        <a:pt x="912" y="592"/>
                                      </a:lnTo>
                                      <a:lnTo>
                                        <a:pt x="860" y="557"/>
                                      </a:lnTo>
                                      <a:lnTo>
                                        <a:pt x="808" y="524"/>
                                      </a:lnTo>
                                      <a:lnTo>
                                        <a:pt x="783" y="508"/>
                                      </a:lnTo>
                                      <a:lnTo>
                                        <a:pt x="758" y="492"/>
                                      </a:lnTo>
                                      <a:lnTo>
                                        <a:pt x="732" y="477"/>
                                      </a:lnTo>
                                      <a:lnTo>
                                        <a:pt x="706" y="459"/>
                                      </a:lnTo>
                                      <a:lnTo>
                                        <a:pt x="682" y="443"/>
                                      </a:lnTo>
                                      <a:lnTo>
                                        <a:pt x="656" y="427"/>
                                      </a:lnTo>
                                      <a:lnTo>
                                        <a:pt x="630" y="412"/>
                                      </a:lnTo>
                                      <a:lnTo>
                                        <a:pt x="604" y="396"/>
                                      </a:lnTo>
                                      <a:lnTo>
                                        <a:pt x="578" y="378"/>
                                      </a:lnTo>
                                      <a:lnTo>
                                        <a:pt x="554" y="362"/>
                                      </a:lnTo>
                                      <a:lnTo>
                                        <a:pt x="528" y="347"/>
                                      </a:lnTo>
                                      <a:lnTo>
                                        <a:pt x="502" y="331"/>
                                      </a:lnTo>
                                      <a:lnTo>
                                        <a:pt x="476" y="315"/>
                                      </a:lnTo>
                                      <a:lnTo>
                                        <a:pt x="450" y="299"/>
                                      </a:lnTo>
                                      <a:lnTo>
                                        <a:pt x="424" y="283"/>
                                      </a:lnTo>
                                      <a:lnTo>
                                        <a:pt x="398" y="267"/>
                                      </a:lnTo>
                                      <a:lnTo>
                                        <a:pt x="373" y="250"/>
                                      </a:lnTo>
                                      <a:lnTo>
                                        <a:pt x="345" y="234"/>
                                      </a:lnTo>
                                      <a:lnTo>
                                        <a:pt x="319" y="217"/>
                                      </a:lnTo>
                                      <a:lnTo>
                                        <a:pt x="292" y="201"/>
                                      </a:lnTo>
                                      <a:lnTo>
                                        <a:pt x="265" y="185"/>
                                      </a:lnTo>
                                      <a:lnTo>
                                        <a:pt x="239" y="169"/>
                                      </a:lnTo>
                                      <a:lnTo>
                                        <a:pt x="211" y="152"/>
                                      </a:lnTo>
                                      <a:lnTo>
                                        <a:pt x="186" y="136"/>
                                      </a:lnTo>
                                      <a:lnTo>
                                        <a:pt x="161" y="120"/>
                                      </a:lnTo>
                                      <a:lnTo>
                                        <a:pt x="138" y="104"/>
                                      </a:lnTo>
                                      <a:lnTo>
                                        <a:pt x="115" y="87"/>
                                      </a:lnTo>
                                      <a:lnTo>
                                        <a:pt x="92" y="69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47" y="35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566280" y="434160"/>
                                  <a:ext cx="932040" cy="68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7" h="1173">
                                      <a:moveTo>
                                        <a:pt x="0" y="1"/>
                                      </a:moveTo>
                                      <a:lnTo>
                                        <a:pt x="21" y="23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67" y="63"/>
                                      </a:lnTo>
                                      <a:lnTo>
                                        <a:pt x="90" y="84"/>
                                      </a:lnTo>
                                      <a:lnTo>
                                        <a:pt x="115" y="102"/>
                                      </a:lnTo>
                                      <a:lnTo>
                                        <a:pt x="138" y="121"/>
                                      </a:lnTo>
                                      <a:lnTo>
                                        <a:pt x="162" y="140"/>
                                      </a:lnTo>
                                      <a:lnTo>
                                        <a:pt x="188" y="159"/>
                                      </a:lnTo>
                                      <a:lnTo>
                                        <a:pt x="212" y="176"/>
                                      </a:lnTo>
                                      <a:lnTo>
                                        <a:pt x="237" y="195"/>
                                      </a:lnTo>
                                      <a:lnTo>
                                        <a:pt x="263" y="212"/>
                                      </a:lnTo>
                                      <a:lnTo>
                                        <a:pt x="289" y="230"/>
                                      </a:lnTo>
                                      <a:lnTo>
                                        <a:pt x="313" y="247"/>
                                      </a:lnTo>
                                      <a:lnTo>
                                        <a:pt x="339" y="263"/>
                                      </a:lnTo>
                                      <a:lnTo>
                                        <a:pt x="365" y="280"/>
                                      </a:lnTo>
                                      <a:lnTo>
                                        <a:pt x="389" y="297"/>
                                      </a:lnTo>
                                      <a:lnTo>
                                        <a:pt x="415" y="316"/>
                                      </a:lnTo>
                                      <a:lnTo>
                                        <a:pt x="443" y="334"/>
                                      </a:lnTo>
                                      <a:lnTo>
                                        <a:pt x="469" y="352"/>
                                      </a:lnTo>
                                      <a:lnTo>
                                        <a:pt x="494" y="370"/>
                                      </a:lnTo>
                                      <a:lnTo>
                                        <a:pt x="522" y="388"/>
                                      </a:lnTo>
                                      <a:lnTo>
                                        <a:pt x="548" y="406"/>
                                      </a:lnTo>
                                      <a:lnTo>
                                        <a:pt x="574" y="425"/>
                                      </a:lnTo>
                                      <a:lnTo>
                                        <a:pt x="601" y="442"/>
                                      </a:lnTo>
                                      <a:lnTo>
                                        <a:pt x="627" y="461"/>
                                      </a:lnTo>
                                      <a:lnTo>
                                        <a:pt x="653" y="478"/>
                                      </a:lnTo>
                                      <a:lnTo>
                                        <a:pt x="679" y="497"/>
                                      </a:lnTo>
                                      <a:lnTo>
                                        <a:pt x="706" y="514"/>
                                      </a:lnTo>
                                      <a:lnTo>
                                        <a:pt x="732" y="533"/>
                                      </a:lnTo>
                                      <a:lnTo>
                                        <a:pt x="758" y="552"/>
                                      </a:lnTo>
                                      <a:lnTo>
                                        <a:pt x="784" y="569"/>
                                      </a:lnTo>
                                      <a:lnTo>
                                        <a:pt x="809" y="588"/>
                                      </a:lnTo>
                                      <a:lnTo>
                                        <a:pt x="835" y="607"/>
                                      </a:lnTo>
                                      <a:lnTo>
                                        <a:pt x="863" y="625"/>
                                      </a:lnTo>
                                      <a:lnTo>
                                        <a:pt x="889" y="644"/>
                                      </a:lnTo>
                                      <a:lnTo>
                                        <a:pt x="916" y="663"/>
                                      </a:lnTo>
                                      <a:lnTo>
                                        <a:pt x="942" y="682"/>
                                      </a:lnTo>
                                      <a:lnTo>
                                        <a:pt x="968" y="700"/>
                                      </a:lnTo>
                                      <a:lnTo>
                                        <a:pt x="995" y="719"/>
                                      </a:lnTo>
                                      <a:lnTo>
                                        <a:pt x="1021" y="738"/>
                                      </a:lnTo>
                                      <a:lnTo>
                                        <a:pt x="1048" y="757"/>
                                      </a:lnTo>
                                      <a:lnTo>
                                        <a:pt x="1074" y="776"/>
                                      </a:lnTo>
                                      <a:lnTo>
                                        <a:pt x="1100" y="796"/>
                                      </a:lnTo>
                                      <a:lnTo>
                                        <a:pt x="1127" y="815"/>
                                      </a:lnTo>
                                      <a:lnTo>
                                        <a:pt x="1153" y="832"/>
                                      </a:lnTo>
                                      <a:lnTo>
                                        <a:pt x="1181" y="851"/>
                                      </a:lnTo>
                                      <a:lnTo>
                                        <a:pt x="1207" y="869"/>
                                      </a:lnTo>
                                      <a:lnTo>
                                        <a:pt x="1234" y="888"/>
                                      </a:lnTo>
                                      <a:lnTo>
                                        <a:pt x="1260" y="906"/>
                                      </a:lnTo>
                                      <a:lnTo>
                                        <a:pt x="1284" y="923"/>
                                      </a:lnTo>
                                      <a:lnTo>
                                        <a:pt x="1310" y="940"/>
                                      </a:lnTo>
                                      <a:lnTo>
                                        <a:pt x="1336" y="958"/>
                                      </a:lnTo>
                                      <a:lnTo>
                                        <a:pt x="1362" y="975"/>
                                      </a:lnTo>
                                      <a:lnTo>
                                        <a:pt x="1388" y="992"/>
                                      </a:lnTo>
                                      <a:lnTo>
                                        <a:pt x="1414" y="1010"/>
                                      </a:lnTo>
                                      <a:lnTo>
                                        <a:pt x="1440" y="1027"/>
                                      </a:lnTo>
                                      <a:lnTo>
                                        <a:pt x="1465" y="1044"/>
                                      </a:lnTo>
                                      <a:lnTo>
                                        <a:pt x="1490" y="1063"/>
                                      </a:lnTo>
                                      <a:lnTo>
                                        <a:pt x="1516" y="1080"/>
                                      </a:lnTo>
                                      <a:lnTo>
                                        <a:pt x="1542" y="1098"/>
                                      </a:lnTo>
                                      <a:lnTo>
                                        <a:pt x="1566" y="1116"/>
                                      </a:lnTo>
                                      <a:lnTo>
                                        <a:pt x="1591" y="1135"/>
                                      </a:lnTo>
                                      <a:lnTo>
                                        <a:pt x="1615" y="1154"/>
                                      </a:lnTo>
                                      <a:lnTo>
                                        <a:pt x="1640" y="1173"/>
                                      </a:lnTo>
                                      <a:lnTo>
                                        <a:pt x="1642" y="1173"/>
                                      </a:lnTo>
                                      <a:lnTo>
                                        <a:pt x="1645" y="1171"/>
                                      </a:lnTo>
                                      <a:lnTo>
                                        <a:pt x="1647" y="1168"/>
                                      </a:lnTo>
                                      <a:lnTo>
                                        <a:pt x="1647" y="1166"/>
                                      </a:lnTo>
                                      <a:lnTo>
                                        <a:pt x="1622" y="1145"/>
                                      </a:lnTo>
                                      <a:lnTo>
                                        <a:pt x="1599" y="1127"/>
                                      </a:lnTo>
                                      <a:lnTo>
                                        <a:pt x="1575" y="1106"/>
                                      </a:lnTo>
                                      <a:lnTo>
                                        <a:pt x="1550" y="1088"/>
                                      </a:lnTo>
                                      <a:lnTo>
                                        <a:pt x="1524" y="1069"/>
                                      </a:lnTo>
                                      <a:lnTo>
                                        <a:pt x="1500" y="1051"/>
                                      </a:lnTo>
                                      <a:lnTo>
                                        <a:pt x="1476" y="1033"/>
                                      </a:lnTo>
                                      <a:lnTo>
                                        <a:pt x="1450" y="1014"/>
                                      </a:lnTo>
                                      <a:lnTo>
                                        <a:pt x="1425" y="997"/>
                                      </a:lnTo>
                                      <a:lnTo>
                                        <a:pt x="1399" y="979"/>
                                      </a:lnTo>
                                      <a:lnTo>
                                        <a:pt x="1373" y="960"/>
                                      </a:lnTo>
                                      <a:lnTo>
                                        <a:pt x="1349" y="943"/>
                                      </a:lnTo>
                                      <a:lnTo>
                                        <a:pt x="1323" y="926"/>
                                      </a:lnTo>
                                      <a:lnTo>
                                        <a:pt x="1297" y="908"/>
                                      </a:lnTo>
                                      <a:lnTo>
                                        <a:pt x="1273" y="890"/>
                                      </a:lnTo>
                                      <a:lnTo>
                                        <a:pt x="1247" y="872"/>
                                      </a:lnTo>
                                      <a:lnTo>
                                        <a:pt x="1219" y="854"/>
                                      </a:lnTo>
                                      <a:lnTo>
                                        <a:pt x="1194" y="835"/>
                                      </a:lnTo>
                                      <a:lnTo>
                                        <a:pt x="1166" y="817"/>
                                      </a:lnTo>
                                      <a:lnTo>
                                        <a:pt x="1140" y="799"/>
                                      </a:lnTo>
                                      <a:lnTo>
                                        <a:pt x="1113" y="780"/>
                                      </a:lnTo>
                                      <a:lnTo>
                                        <a:pt x="1087" y="761"/>
                                      </a:lnTo>
                                      <a:lnTo>
                                        <a:pt x="1061" y="742"/>
                                      </a:lnTo>
                                      <a:lnTo>
                                        <a:pt x="1034" y="724"/>
                                      </a:lnTo>
                                      <a:lnTo>
                                        <a:pt x="1008" y="705"/>
                                      </a:lnTo>
                                      <a:lnTo>
                                        <a:pt x="981" y="686"/>
                                      </a:lnTo>
                                      <a:lnTo>
                                        <a:pt x="955" y="667"/>
                                      </a:lnTo>
                                      <a:lnTo>
                                        <a:pt x="929" y="647"/>
                                      </a:lnTo>
                                      <a:lnTo>
                                        <a:pt x="902" y="628"/>
                                      </a:lnTo>
                                      <a:lnTo>
                                        <a:pt x="876" y="609"/>
                                      </a:lnTo>
                                      <a:lnTo>
                                        <a:pt x="848" y="591"/>
                                      </a:lnTo>
                                      <a:lnTo>
                                        <a:pt x="822" y="572"/>
                                      </a:lnTo>
                                      <a:lnTo>
                                        <a:pt x="797" y="553"/>
                                      </a:lnTo>
                                      <a:lnTo>
                                        <a:pt x="771" y="534"/>
                                      </a:lnTo>
                                      <a:lnTo>
                                        <a:pt x="745" y="517"/>
                                      </a:lnTo>
                                      <a:lnTo>
                                        <a:pt x="717" y="498"/>
                                      </a:lnTo>
                                      <a:lnTo>
                                        <a:pt x="692" y="481"/>
                                      </a:lnTo>
                                      <a:lnTo>
                                        <a:pt x="666" y="462"/>
                                      </a:lnTo>
                                      <a:lnTo>
                                        <a:pt x="640" y="445"/>
                                      </a:lnTo>
                                      <a:lnTo>
                                        <a:pt x="612" y="427"/>
                                      </a:lnTo>
                                      <a:lnTo>
                                        <a:pt x="587" y="410"/>
                                      </a:lnTo>
                                      <a:lnTo>
                                        <a:pt x="559" y="391"/>
                                      </a:lnTo>
                                      <a:lnTo>
                                        <a:pt x="533" y="374"/>
                                      </a:lnTo>
                                      <a:lnTo>
                                        <a:pt x="506" y="357"/>
                                      </a:lnTo>
                                      <a:lnTo>
                                        <a:pt x="480" y="339"/>
                                      </a:lnTo>
                                      <a:lnTo>
                                        <a:pt x="453" y="322"/>
                                      </a:lnTo>
                                      <a:lnTo>
                                        <a:pt x="427" y="303"/>
                                      </a:lnTo>
                                      <a:lnTo>
                                        <a:pt x="399" y="286"/>
                                      </a:lnTo>
                                      <a:lnTo>
                                        <a:pt x="374" y="269"/>
                                      </a:lnTo>
                                      <a:lnTo>
                                        <a:pt x="348" y="253"/>
                                      </a:lnTo>
                                      <a:lnTo>
                                        <a:pt x="323" y="235"/>
                                      </a:lnTo>
                                      <a:lnTo>
                                        <a:pt x="297" y="219"/>
                                      </a:lnTo>
                                      <a:lnTo>
                                        <a:pt x="271" y="202"/>
                                      </a:lnTo>
                                      <a:lnTo>
                                        <a:pt x="246" y="185"/>
                                      </a:lnTo>
                                      <a:lnTo>
                                        <a:pt x="220" y="169"/>
                                      </a:lnTo>
                                      <a:lnTo>
                                        <a:pt x="194" y="152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43" y="115"/>
                                      </a:lnTo>
                                      <a:lnTo>
                                        <a:pt x="118" y="98"/>
                                      </a:lnTo>
                                      <a:lnTo>
                                        <a:pt x="93" y="79"/>
                                      </a:lnTo>
                                      <a:lnTo>
                                        <a:pt x="69" y="61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1652760" y="673560"/>
                                  <a:ext cx="283680" cy="39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678">
                                      <a:moveTo>
                                        <a:pt x="0" y="2"/>
                                      </a:moveTo>
                                      <a:lnTo>
                                        <a:pt x="12" y="22"/>
                                      </a:lnTo>
                                      <a:lnTo>
                                        <a:pt x="22" y="41"/>
                                      </a:lnTo>
                                      <a:lnTo>
                                        <a:pt x="32" y="61"/>
                                      </a:lnTo>
                                      <a:lnTo>
                                        <a:pt x="42" y="81"/>
                                      </a:lnTo>
                                      <a:lnTo>
                                        <a:pt x="52" y="101"/>
                                      </a:lnTo>
                                      <a:lnTo>
                                        <a:pt x="62" y="122"/>
                                      </a:lnTo>
                                      <a:lnTo>
                                        <a:pt x="73" y="142"/>
                                      </a:lnTo>
                                      <a:lnTo>
                                        <a:pt x="85" y="161"/>
                                      </a:lnTo>
                                      <a:lnTo>
                                        <a:pt x="101" y="185"/>
                                      </a:lnTo>
                                      <a:lnTo>
                                        <a:pt x="117" y="210"/>
                                      </a:lnTo>
                                      <a:lnTo>
                                        <a:pt x="134" y="233"/>
                                      </a:lnTo>
                                      <a:lnTo>
                                        <a:pt x="150" y="257"/>
                                      </a:lnTo>
                                      <a:lnTo>
                                        <a:pt x="165" y="282"/>
                                      </a:lnTo>
                                      <a:lnTo>
                                        <a:pt x="183" y="305"/>
                                      </a:lnTo>
                                      <a:lnTo>
                                        <a:pt x="199" y="330"/>
                                      </a:lnTo>
                                      <a:lnTo>
                                        <a:pt x="214" y="354"/>
                                      </a:lnTo>
                                      <a:lnTo>
                                        <a:pt x="230" y="377"/>
                                      </a:lnTo>
                                      <a:lnTo>
                                        <a:pt x="247" y="400"/>
                                      </a:lnTo>
                                      <a:lnTo>
                                        <a:pt x="266" y="423"/>
                                      </a:lnTo>
                                      <a:lnTo>
                                        <a:pt x="285" y="445"/>
                                      </a:lnTo>
                                      <a:lnTo>
                                        <a:pt x="305" y="467"/>
                                      </a:lnTo>
                                      <a:lnTo>
                                        <a:pt x="324" y="490"/>
                                      </a:lnTo>
                                      <a:lnTo>
                                        <a:pt x="342" y="512"/>
                                      </a:lnTo>
                                      <a:lnTo>
                                        <a:pt x="361" y="533"/>
                                      </a:lnTo>
                                      <a:lnTo>
                                        <a:pt x="377" y="553"/>
                                      </a:lnTo>
                                      <a:lnTo>
                                        <a:pt x="393" y="572"/>
                                      </a:lnTo>
                                      <a:lnTo>
                                        <a:pt x="409" y="590"/>
                                      </a:lnTo>
                                      <a:lnTo>
                                        <a:pt x="423" y="605"/>
                                      </a:lnTo>
                                      <a:lnTo>
                                        <a:pt x="439" y="623"/>
                                      </a:lnTo>
                                      <a:lnTo>
                                        <a:pt x="455" y="639"/>
                                      </a:lnTo>
                                      <a:lnTo>
                                        <a:pt x="472" y="656"/>
                                      </a:lnTo>
                                      <a:lnTo>
                                        <a:pt x="491" y="675"/>
                                      </a:lnTo>
                                      <a:lnTo>
                                        <a:pt x="495" y="678"/>
                                      </a:lnTo>
                                      <a:lnTo>
                                        <a:pt x="499" y="675"/>
                                      </a:lnTo>
                                      <a:lnTo>
                                        <a:pt x="502" y="669"/>
                                      </a:lnTo>
                                      <a:lnTo>
                                        <a:pt x="501" y="663"/>
                                      </a:lnTo>
                                      <a:lnTo>
                                        <a:pt x="486" y="642"/>
                                      </a:lnTo>
                                      <a:lnTo>
                                        <a:pt x="472" y="620"/>
                                      </a:lnTo>
                                      <a:lnTo>
                                        <a:pt x="458" y="600"/>
                                      </a:lnTo>
                                      <a:lnTo>
                                        <a:pt x="442" y="579"/>
                                      </a:lnTo>
                                      <a:lnTo>
                                        <a:pt x="427" y="559"/>
                                      </a:lnTo>
                                      <a:lnTo>
                                        <a:pt x="413" y="539"/>
                                      </a:lnTo>
                                      <a:lnTo>
                                        <a:pt x="397" y="520"/>
                                      </a:lnTo>
                                      <a:lnTo>
                                        <a:pt x="383" y="501"/>
                                      </a:lnTo>
                                      <a:lnTo>
                                        <a:pt x="367" y="481"/>
                                      </a:lnTo>
                                      <a:lnTo>
                                        <a:pt x="351" y="462"/>
                                      </a:lnTo>
                                      <a:lnTo>
                                        <a:pt x="335" y="444"/>
                                      </a:lnTo>
                                      <a:lnTo>
                                        <a:pt x="318" y="425"/>
                                      </a:lnTo>
                                      <a:lnTo>
                                        <a:pt x="302" y="406"/>
                                      </a:lnTo>
                                      <a:lnTo>
                                        <a:pt x="285" y="387"/>
                                      </a:lnTo>
                                      <a:lnTo>
                                        <a:pt x="268" y="369"/>
                                      </a:lnTo>
                                      <a:lnTo>
                                        <a:pt x="250" y="348"/>
                                      </a:lnTo>
                                      <a:lnTo>
                                        <a:pt x="230" y="325"/>
                                      </a:lnTo>
                                      <a:lnTo>
                                        <a:pt x="212" y="301"/>
                                      </a:lnTo>
                                      <a:lnTo>
                                        <a:pt x="191" y="276"/>
                                      </a:lnTo>
                                      <a:lnTo>
                                        <a:pt x="174" y="250"/>
                                      </a:lnTo>
                                      <a:lnTo>
                                        <a:pt x="155" y="224"/>
                                      </a:lnTo>
                                      <a:lnTo>
                                        <a:pt x="138" y="198"/>
                                      </a:lnTo>
                                      <a:lnTo>
                                        <a:pt x="119" y="172"/>
                                      </a:lnTo>
                                      <a:lnTo>
                                        <a:pt x="102" y="148"/>
                                      </a:lnTo>
                                      <a:lnTo>
                                        <a:pt x="89" y="129"/>
                                      </a:lnTo>
                                      <a:lnTo>
                                        <a:pt x="78" y="110"/>
                                      </a:lnTo>
                                      <a:lnTo>
                                        <a:pt x="66" y="91"/>
                                      </a:lnTo>
                                      <a:lnTo>
                                        <a:pt x="55" y="71"/>
                                      </a:lnTo>
                                      <a:lnTo>
                                        <a:pt x="43" y="52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1845360" y="876240"/>
                                  <a:ext cx="15444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231">
                                      <a:moveTo>
                                        <a:pt x="273" y="231"/>
                                      </a:moveTo>
                                      <a:lnTo>
                                        <a:pt x="260" y="212"/>
                                      </a:lnTo>
                                      <a:lnTo>
                                        <a:pt x="247" y="195"/>
                                      </a:lnTo>
                                      <a:lnTo>
                                        <a:pt x="233" y="180"/>
                                      </a:lnTo>
                                      <a:lnTo>
                                        <a:pt x="218" y="165"/>
                                      </a:lnTo>
                                      <a:lnTo>
                                        <a:pt x="203" y="152"/>
                                      </a:lnTo>
                                      <a:lnTo>
                                        <a:pt x="188" y="136"/>
                                      </a:lnTo>
                                      <a:lnTo>
                                        <a:pt x="174" y="121"/>
                                      </a:lnTo>
                                      <a:lnTo>
                                        <a:pt x="159" y="104"/>
                                      </a:lnTo>
                                      <a:lnTo>
                                        <a:pt x="147" y="88"/>
                                      </a:lnTo>
                                      <a:lnTo>
                                        <a:pt x="132" y="71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00" y="40"/>
                                      </a:lnTo>
                                      <a:lnTo>
                                        <a:pt x="83" y="26"/>
                                      </a:lnTo>
                                      <a:lnTo>
                                        <a:pt x="65" y="14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30" y="71"/>
                                      </a:lnTo>
                                      <a:lnTo>
                                        <a:pt x="47" y="87"/>
                                      </a:lnTo>
                                      <a:lnTo>
                                        <a:pt x="69" y="102"/>
                                      </a:lnTo>
                                      <a:lnTo>
                                        <a:pt x="92" y="120"/>
                                      </a:lnTo>
                                      <a:lnTo>
                                        <a:pt x="116" y="136"/>
                                      </a:lnTo>
                                      <a:lnTo>
                                        <a:pt x="141" y="153"/>
                                      </a:lnTo>
                                      <a:lnTo>
                                        <a:pt x="167" y="167"/>
                                      </a:lnTo>
                                      <a:lnTo>
                                        <a:pt x="190" y="183"/>
                                      </a:lnTo>
                                      <a:lnTo>
                                        <a:pt x="213" y="196"/>
                                      </a:lnTo>
                                      <a:lnTo>
                                        <a:pt x="233" y="208"/>
                                      </a:lnTo>
                                      <a:lnTo>
                                        <a:pt x="249" y="218"/>
                                      </a:lnTo>
                                      <a:lnTo>
                                        <a:pt x="262" y="225"/>
                                      </a:lnTo>
                                      <a:lnTo>
                                        <a:pt x="270" y="230"/>
                                      </a:lnTo>
                                      <a:lnTo>
                                        <a:pt x="273" y="2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1367640" y="879840"/>
                                  <a:ext cx="27360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209">
                                      <a:moveTo>
                                        <a:pt x="0" y="98"/>
                                      </a:moveTo>
                                      <a:lnTo>
                                        <a:pt x="12" y="114"/>
                                      </a:lnTo>
                                      <a:lnTo>
                                        <a:pt x="26" y="131"/>
                                      </a:lnTo>
                                      <a:lnTo>
                                        <a:pt x="42" y="148"/>
                                      </a:lnTo>
                                      <a:lnTo>
                                        <a:pt x="58" y="164"/>
                                      </a:lnTo>
                                      <a:lnTo>
                                        <a:pt x="77" y="180"/>
                                      </a:lnTo>
                                      <a:lnTo>
                                        <a:pt x="95" y="192"/>
                                      </a:lnTo>
                                      <a:lnTo>
                                        <a:pt x="115" y="202"/>
                                      </a:lnTo>
                                      <a:lnTo>
                                        <a:pt x="135" y="208"/>
                                      </a:lnTo>
                                      <a:lnTo>
                                        <a:pt x="150" y="209"/>
                                      </a:lnTo>
                                      <a:lnTo>
                                        <a:pt x="163" y="208"/>
                                      </a:lnTo>
                                      <a:lnTo>
                                        <a:pt x="174" y="205"/>
                                      </a:lnTo>
                                      <a:lnTo>
                                        <a:pt x="184" y="199"/>
                                      </a:lnTo>
                                      <a:lnTo>
                                        <a:pt x="192" y="190"/>
                                      </a:lnTo>
                                      <a:lnTo>
                                        <a:pt x="196" y="180"/>
                                      </a:lnTo>
                                      <a:lnTo>
                                        <a:pt x="199" y="167"/>
                                      </a:lnTo>
                                      <a:lnTo>
                                        <a:pt x="197" y="153"/>
                                      </a:lnTo>
                                      <a:lnTo>
                                        <a:pt x="192" y="133"/>
                                      </a:lnTo>
                                      <a:lnTo>
                                        <a:pt x="186" y="112"/>
                                      </a:lnTo>
                                      <a:lnTo>
                                        <a:pt x="177" y="94"/>
                                      </a:lnTo>
                                      <a:lnTo>
                                        <a:pt x="170" y="75"/>
                                      </a:lnTo>
                                      <a:lnTo>
                                        <a:pt x="164" y="65"/>
                                      </a:lnTo>
                                      <a:lnTo>
                                        <a:pt x="159" y="50"/>
                                      </a:lnTo>
                                      <a:lnTo>
                                        <a:pt x="157" y="37"/>
                                      </a:lnTo>
                                      <a:lnTo>
                                        <a:pt x="166" y="29"/>
                                      </a:lnTo>
                                      <a:lnTo>
                                        <a:pt x="174" y="27"/>
                                      </a:lnTo>
                                      <a:lnTo>
                                        <a:pt x="182" y="27"/>
                                      </a:lnTo>
                                      <a:lnTo>
                                        <a:pt x="192" y="27"/>
                                      </a:lnTo>
                                      <a:lnTo>
                                        <a:pt x="200" y="29"/>
                                      </a:lnTo>
                                      <a:lnTo>
                                        <a:pt x="209" y="30"/>
                                      </a:lnTo>
                                      <a:lnTo>
                                        <a:pt x="217" y="33"/>
                                      </a:lnTo>
                                      <a:lnTo>
                                        <a:pt x="226" y="34"/>
                                      </a:lnTo>
                                      <a:lnTo>
                                        <a:pt x="233" y="36"/>
                                      </a:lnTo>
                                      <a:lnTo>
                                        <a:pt x="248" y="39"/>
                                      </a:lnTo>
                                      <a:lnTo>
                                        <a:pt x="264" y="42"/>
                                      </a:lnTo>
                                      <a:lnTo>
                                        <a:pt x="279" y="44"/>
                                      </a:lnTo>
                                      <a:lnTo>
                                        <a:pt x="294" y="46"/>
                                      </a:lnTo>
                                      <a:lnTo>
                                        <a:pt x="310" y="47"/>
                                      </a:lnTo>
                                      <a:lnTo>
                                        <a:pt x="325" y="49"/>
                                      </a:lnTo>
                                      <a:lnTo>
                                        <a:pt x="341" y="50"/>
                                      </a:lnTo>
                                      <a:lnTo>
                                        <a:pt x="357" y="50"/>
                                      </a:lnTo>
                                      <a:lnTo>
                                        <a:pt x="373" y="50"/>
                                      </a:lnTo>
                                      <a:lnTo>
                                        <a:pt x="389" y="50"/>
                                      </a:lnTo>
                                      <a:lnTo>
                                        <a:pt x="403" y="49"/>
                                      </a:lnTo>
                                      <a:lnTo>
                                        <a:pt x="419" y="47"/>
                                      </a:lnTo>
                                      <a:lnTo>
                                        <a:pt x="435" y="46"/>
                                      </a:lnTo>
                                      <a:lnTo>
                                        <a:pt x="449" y="43"/>
                                      </a:lnTo>
                                      <a:lnTo>
                                        <a:pt x="465" y="40"/>
                                      </a:lnTo>
                                      <a:lnTo>
                                        <a:pt x="479" y="36"/>
                                      </a:lnTo>
                                      <a:lnTo>
                                        <a:pt x="482" y="34"/>
                                      </a:lnTo>
                                      <a:lnTo>
                                        <a:pt x="484" y="31"/>
                                      </a:lnTo>
                                      <a:lnTo>
                                        <a:pt x="482" y="29"/>
                                      </a:lnTo>
                                      <a:lnTo>
                                        <a:pt x="479" y="27"/>
                                      </a:lnTo>
                                      <a:lnTo>
                                        <a:pt x="465" y="30"/>
                                      </a:lnTo>
                                      <a:lnTo>
                                        <a:pt x="451" y="33"/>
                                      </a:lnTo>
                                      <a:lnTo>
                                        <a:pt x="435" y="34"/>
                                      </a:lnTo>
                                      <a:lnTo>
                                        <a:pt x="420" y="34"/>
                                      </a:lnTo>
                                      <a:lnTo>
                                        <a:pt x="405" y="36"/>
                                      </a:lnTo>
                                      <a:lnTo>
                                        <a:pt x="389" y="36"/>
                                      </a:lnTo>
                                      <a:lnTo>
                                        <a:pt x="373" y="34"/>
                                      </a:lnTo>
                                      <a:lnTo>
                                        <a:pt x="358" y="33"/>
                                      </a:lnTo>
                                      <a:lnTo>
                                        <a:pt x="343" y="31"/>
                                      </a:lnTo>
                                      <a:lnTo>
                                        <a:pt x="327" y="30"/>
                                      </a:lnTo>
                                      <a:lnTo>
                                        <a:pt x="311" y="27"/>
                                      </a:lnTo>
                                      <a:lnTo>
                                        <a:pt x="295" y="24"/>
                                      </a:lnTo>
                                      <a:lnTo>
                                        <a:pt x="281" y="21"/>
                                      </a:lnTo>
                                      <a:lnTo>
                                        <a:pt x="265" y="18"/>
                                      </a:lnTo>
                                      <a:lnTo>
                                        <a:pt x="251" y="14"/>
                                      </a:lnTo>
                                      <a:lnTo>
                                        <a:pt x="236" y="10"/>
                                      </a:lnTo>
                                      <a:lnTo>
                                        <a:pt x="225" y="7"/>
                                      </a:lnTo>
                                      <a:lnTo>
                                        <a:pt x="212" y="3"/>
                                      </a:lnTo>
                                      <a:lnTo>
                                        <a:pt x="196" y="1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167" y="1"/>
                                      </a:lnTo>
                                      <a:lnTo>
                                        <a:pt x="154" y="4"/>
                                      </a:lnTo>
                                      <a:lnTo>
                                        <a:pt x="143" y="11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31" y="34"/>
                                      </a:lnTo>
                                      <a:lnTo>
                                        <a:pt x="131" y="47"/>
                                      </a:lnTo>
                                      <a:lnTo>
                                        <a:pt x="133" y="60"/>
                                      </a:lnTo>
                                      <a:lnTo>
                                        <a:pt x="137" y="73"/>
                                      </a:lnTo>
                                      <a:lnTo>
                                        <a:pt x="143" y="86"/>
                                      </a:lnTo>
                                      <a:lnTo>
                                        <a:pt x="150" y="99"/>
                                      </a:lnTo>
                                      <a:lnTo>
                                        <a:pt x="157" y="112"/>
                                      </a:lnTo>
                                      <a:lnTo>
                                        <a:pt x="163" y="124"/>
                                      </a:lnTo>
                                      <a:lnTo>
                                        <a:pt x="166" y="134"/>
                                      </a:lnTo>
                                      <a:lnTo>
                                        <a:pt x="169" y="143"/>
                                      </a:lnTo>
                                      <a:lnTo>
                                        <a:pt x="171" y="153"/>
                                      </a:lnTo>
                                      <a:lnTo>
                                        <a:pt x="174" y="163"/>
                                      </a:lnTo>
                                      <a:lnTo>
                                        <a:pt x="176" y="179"/>
                                      </a:lnTo>
                                      <a:lnTo>
                                        <a:pt x="170" y="189"/>
                                      </a:lnTo>
                                      <a:lnTo>
                                        <a:pt x="161" y="193"/>
                                      </a:lnTo>
                                      <a:lnTo>
                                        <a:pt x="150" y="195"/>
                                      </a:lnTo>
                                      <a:lnTo>
                                        <a:pt x="135" y="193"/>
                                      </a:lnTo>
                                      <a:lnTo>
                                        <a:pt x="123" y="190"/>
                                      </a:lnTo>
                                      <a:lnTo>
                                        <a:pt x="111" y="186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88" y="176"/>
                                      </a:lnTo>
                                      <a:lnTo>
                                        <a:pt x="74" y="167"/>
                                      </a:lnTo>
                                      <a:lnTo>
                                        <a:pt x="61" y="157"/>
                                      </a:lnTo>
                                      <a:lnTo>
                                        <a:pt x="48" y="146"/>
                                      </a:lnTo>
                                      <a:lnTo>
                                        <a:pt x="35" y="134"/>
                                      </a:lnTo>
                                      <a:lnTo>
                                        <a:pt x="22" y="121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387360" y="767880"/>
                                  <a:ext cx="21528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1" h="426">
                                      <a:moveTo>
                                        <a:pt x="381" y="56"/>
                                      </a:moveTo>
                                      <a:lnTo>
                                        <a:pt x="367" y="39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18" y="7"/>
                                      </a:lnTo>
                                      <a:lnTo>
                                        <a:pt x="301" y="3"/>
                                      </a:lnTo>
                                      <a:lnTo>
                                        <a:pt x="282" y="0"/>
                                      </a:lnTo>
                                      <a:lnTo>
                                        <a:pt x="263" y="0"/>
                                      </a:lnTo>
                                      <a:lnTo>
                                        <a:pt x="245" y="3"/>
                                      </a:lnTo>
                                      <a:lnTo>
                                        <a:pt x="226" y="7"/>
                                      </a:lnTo>
                                      <a:lnTo>
                                        <a:pt x="207" y="15"/>
                                      </a:lnTo>
                                      <a:lnTo>
                                        <a:pt x="188" y="22"/>
                                      </a:lnTo>
                                      <a:lnTo>
                                        <a:pt x="171" y="30"/>
                                      </a:lnTo>
                                      <a:lnTo>
                                        <a:pt x="154" y="42"/>
                                      </a:lnTo>
                                      <a:lnTo>
                                        <a:pt x="137" y="52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06" y="77"/>
                                      </a:lnTo>
                                      <a:lnTo>
                                        <a:pt x="73" y="110"/>
                                      </a:lnTo>
                                      <a:lnTo>
                                        <a:pt x="45" y="149"/>
                                      </a:lnTo>
                                      <a:lnTo>
                                        <a:pt x="23" y="192"/>
                                      </a:lnTo>
                                      <a:lnTo>
                                        <a:pt x="7" y="238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332"/>
                                      </a:lnTo>
                                      <a:lnTo>
                                        <a:pt x="12" y="379"/>
                                      </a:lnTo>
                                      <a:lnTo>
                                        <a:pt x="33" y="422"/>
                                      </a:lnTo>
                                      <a:lnTo>
                                        <a:pt x="39" y="426"/>
                                      </a:lnTo>
                                      <a:lnTo>
                                        <a:pt x="46" y="423"/>
                                      </a:lnTo>
                                      <a:lnTo>
                                        <a:pt x="52" y="418"/>
                                      </a:lnTo>
                                      <a:lnTo>
                                        <a:pt x="52" y="410"/>
                                      </a:lnTo>
                                      <a:lnTo>
                                        <a:pt x="42" y="371"/>
                                      </a:lnTo>
                                      <a:lnTo>
                                        <a:pt x="36" y="334"/>
                                      </a:lnTo>
                                      <a:lnTo>
                                        <a:pt x="35" y="295"/>
                                      </a:lnTo>
                                      <a:lnTo>
                                        <a:pt x="39" y="257"/>
                                      </a:lnTo>
                                      <a:lnTo>
                                        <a:pt x="47" y="221"/>
                                      </a:lnTo>
                                      <a:lnTo>
                                        <a:pt x="60" y="185"/>
                                      </a:lnTo>
                                      <a:lnTo>
                                        <a:pt x="78" y="149"/>
                                      </a:lnTo>
                                      <a:lnTo>
                                        <a:pt x="99" y="116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41" y="69"/>
                                      </a:lnTo>
                                      <a:lnTo>
                                        <a:pt x="158" y="56"/>
                                      </a:lnTo>
                                      <a:lnTo>
                                        <a:pt x="176" y="43"/>
                                      </a:lnTo>
                                      <a:lnTo>
                                        <a:pt x="194" y="32"/>
                                      </a:lnTo>
                                      <a:lnTo>
                                        <a:pt x="213" y="23"/>
                                      </a:lnTo>
                                      <a:lnTo>
                                        <a:pt x="233" y="16"/>
                                      </a:lnTo>
                                      <a:lnTo>
                                        <a:pt x="252" y="10"/>
                                      </a:lnTo>
                                      <a:lnTo>
                                        <a:pt x="272" y="7"/>
                                      </a:lnTo>
                                      <a:lnTo>
                                        <a:pt x="292" y="7"/>
                                      </a:lnTo>
                                      <a:lnTo>
                                        <a:pt x="311" y="10"/>
                                      </a:lnTo>
                                      <a:lnTo>
                                        <a:pt x="329" y="16"/>
                                      </a:lnTo>
                                      <a:lnTo>
                                        <a:pt x="347" y="26"/>
                                      </a:lnTo>
                                      <a:lnTo>
                                        <a:pt x="364" y="39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1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237240" y="765720"/>
                                  <a:ext cx="253440" cy="25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8" h="438">
                                      <a:moveTo>
                                        <a:pt x="436" y="38"/>
                                      </a:moveTo>
                                      <a:lnTo>
                                        <a:pt x="414" y="26"/>
                                      </a:lnTo>
                                      <a:lnTo>
                                        <a:pt x="393" y="16"/>
                                      </a:lnTo>
                                      <a:lnTo>
                                        <a:pt x="370" y="9"/>
                                      </a:lnTo>
                                      <a:lnTo>
                                        <a:pt x="347" y="4"/>
                                      </a:lnTo>
                                      <a:lnTo>
                                        <a:pt x="32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279" y="2"/>
                                      </a:lnTo>
                                      <a:lnTo>
                                        <a:pt x="256" y="6"/>
                                      </a:lnTo>
                                      <a:lnTo>
                                        <a:pt x="233" y="10"/>
                                      </a:lnTo>
                                      <a:lnTo>
                                        <a:pt x="212" y="17"/>
                                      </a:lnTo>
                                      <a:lnTo>
                                        <a:pt x="190" y="25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47" y="46"/>
                                      </a:lnTo>
                                      <a:lnTo>
                                        <a:pt x="127" y="58"/>
                                      </a:lnTo>
                                      <a:lnTo>
                                        <a:pt x="107" y="72"/>
                                      </a:lnTo>
                                      <a:lnTo>
                                        <a:pt x="86" y="87"/>
                                      </a:lnTo>
                                      <a:lnTo>
                                        <a:pt x="68" y="103"/>
                                      </a:lnTo>
                                      <a:lnTo>
                                        <a:pt x="52" y="120"/>
                                      </a:lnTo>
                                      <a:lnTo>
                                        <a:pt x="38" y="137"/>
                                      </a:lnTo>
                                      <a:lnTo>
                                        <a:pt x="26" y="158"/>
                                      </a:lnTo>
                                      <a:lnTo>
                                        <a:pt x="16" y="178"/>
                                      </a:lnTo>
                                      <a:lnTo>
                                        <a:pt x="9" y="199"/>
                                      </a:lnTo>
                                      <a:lnTo>
                                        <a:pt x="3" y="223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4" y="299"/>
                                      </a:lnTo>
                                      <a:lnTo>
                                        <a:pt x="10" y="324"/>
                                      </a:lnTo>
                                      <a:lnTo>
                                        <a:pt x="20" y="347"/>
                                      </a:lnTo>
                                      <a:lnTo>
                                        <a:pt x="32" y="370"/>
                                      </a:lnTo>
                                      <a:lnTo>
                                        <a:pt x="45" y="392"/>
                                      </a:lnTo>
                                      <a:lnTo>
                                        <a:pt x="59" y="415"/>
                                      </a:lnTo>
                                      <a:lnTo>
                                        <a:pt x="75" y="436"/>
                                      </a:lnTo>
                                      <a:lnTo>
                                        <a:pt x="79" y="438"/>
                                      </a:lnTo>
                                      <a:lnTo>
                                        <a:pt x="84" y="436"/>
                                      </a:lnTo>
                                      <a:lnTo>
                                        <a:pt x="86" y="432"/>
                                      </a:lnTo>
                                      <a:lnTo>
                                        <a:pt x="85" y="428"/>
                                      </a:lnTo>
                                      <a:lnTo>
                                        <a:pt x="75" y="410"/>
                                      </a:lnTo>
                                      <a:lnTo>
                                        <a:pt x="65" y="392"/>
                                      </a:lnTo>
                                      <a:lnTo>
                                        <a:pt x="55" y="374"/>
                                      </a:lnTo>
                                      <a:lnTo>
                                        <a:pt x="48" y="355"/>
                                      </a:lnTo>
                                      <a:lnTo>
                                        <a:pt x="39" y="337"/>
                                      </a:lnTo>
                                      <a:lnTo>
                                        <a:pt x="33" y="316"/>
                                      </a:lnTo>
                                      <a:lnTo>
                                        <a:pt x="29" y="296"/>
                                      </a:lnTo>
                                      <a:lnTo>
                                        <a:pt x="26" y="276"/>
                                      </a:lnTo>
                                      <a:lnTo>
                                        <a:pt x="26" y="249"/>
                                      </a:lnTo>
                                      <a:lnTo>
                                        <a:pt x="29" y="223"/>
                                      </a:lnTo>
                                      <a:lnTo>
                                        <a:pt x="36" y="198"/>
                                      </a:lnTo>
                                      <a:lnTo>
                                        <a:pt x="45" y="173"/>
                                      </a:lnTo>
                                      <a:lnTo>
                                        <a:pt x="56" y="150"/>
                                      </a:lnTo>
                                      <a:lnTo>
                                        <a:pt x="72" y="129"/>
                                      </a:lnTo>
                                      <a:lnTo>
                                        <a:pt x="89" y="108"/>
                                      </a:lnTo>
                                      <a:lnTo>
                                        <a:pt x="108" y="90"/>
                                      </a:lnTo>
                                      <a:lnTo>
                                        <a:pt x="125" y="75"/>
                                      </a:lnTo>
                                      <a:lnTo>
                                        <a:pt x="144" y="62"/>
                                      </a:lnTo>
                                      <a:lnTo>
                                        <a:pt x="164" y="51"/>
                                      </a:lnTo>
                                      <a:lnTo>
                                        <a:pt x="184" y="41"/>
                                      </a:lnTo>
                                      <a:lnTo>
                                        <a:pt x="206" y="32"/>
                                      </a:lnTo>
                                      <a:lnTo>
                                        <a:pt x="227" y="25"/>
                                      </a:lnTo>
                                      <a:lnTo>
                                        <a:pt x="249" y="19"/>
                                      </a:lnTo>
                                      <a:lnTo>
                                        <a:pt x="271" y="15"/>
                                      </a:lnTo>
                                      <a:lnTo>
                                        <a:pt x="294" y="12"/>
                                      </a:lnTo>
                                      <a:lnTo>
                                        <a:pt x="317" y="12"/>
                                      </a:lnTo>
                                      <a:lnTo>
                                        <a:pt x="338" y="12"/>
                                      </a:lnTo>
                                      <a:lnTo>
                                        <a:pt x="361" y="15"/>
                                      </a:lnTo>
                                      <a:lnTo>
                                        <a:pt x="383" y="19"/>
                                      </a:lnTo>
                                      <a:lnTo>
                                        <a:pt x="404" y="26"/>
                                      </a:lnTo>
                                      <a:lnTo>
                                        <a:pt x="426" y="35"/>
                                      </a:lnTo>
                                      <a:lnTo>
                                        <a:pt x="446" y="45"/>
                                      </a:lnTo>
                                      <a:lnTo>
                                        <a:pt x="448" y="45"/>
                                      </a:lnTo>
                                      <a:lnTo>
                                        <a:pt x="448" y="45"/>
                                      </a:lnTo>
                                      <a:lnTo>
                                        <a:pt x="448" y="45"/>
                                      </a:lnTo>
                                      <a:lnTo>
                                        <a:pt x="448" y="45"/>
                                      </a:lnTo>
                                      <a:lnTo>
                                        <a:pt x="43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297720" y="802080"/>
                                  <a:ext cx="162000" cy="25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" h="442">
                                      <a:moveTo>
                                        <a:pt x="287" y="0"/>
                                      </a:moveTo>
                                      <a:lnTo>
                                        <a:pt x="271" y="0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36" y="3"/>
                                      </a:lnTo>
                                      <a:lnTo>
                                        <a:pt x="220" y="5"/>
                                      </a:lnTo>
                                      <a:lnTo>
                                        <a:pt x="203" y="8"/>
                                      </a:lnTo>
                                      <a:lnTo>
                                        <a:pt x="187" y="13"/>
                                      </a:lnTo>
                                      <a:lnTo>
                                        <a:pt x="172" y="18"/>
                                      </a:lnTo>
                                      <a:lnTo>
                                        <a:pt x="156" y="24"/>
                                      </a:lnTo>
                                      <a:lnTo>
                                        <a:pt x="141" y="30"/>
                                      </a:lnTo>
                                      <a:lnTo>
                                        <a:pt x="127" y="39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00" y="57"/>
                                      </a:lnTo>
                                      <a:lnTo>
                                        <a:pt x="87" y="68"/>
                                      </a:lnTo>
                                      <a:lnTo>
                                        <a:pt x="75" y="79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54" y="107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15" y="189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0" y="274"/>
                                      </a:lnTo>
                                      <a:lnTo>
                                        <a:pt x="3" y="316"/>
                                      </a:lnTo>
                                      <a:lnTo>
                                        <a:pt x="12" y="358"/>
                                      </a:lnTo>
                                      <a:lnTo>
                                        <a:pt x="31" y="400"/>
                                      </a:lnTo>
                                      <a:lnTo>
                                        <a:pt x="55" y="439"/>
                                      </a:lnTo>
                                      <a:lnTo>
                                        <a:pt x="59" y="442"/>
                                      </a:lnTo>
                                      <a:lnTo>
                                        <a:pt x="65" y="439"/>
                                      </a:lnTo>
                                      <a:lnTo>
                                        <a:pt x="68" y="434"/>
                                      </a:lnTo>
                                      <a:lnTo>
                                        <a:pt x="66" y="429"/>
                                      </a:lnTo>
                                      <a:lnTo>
                                        <a:pt x="51" y="394"/>
                                      </a:lnTo>
                                      <a:lnTo>
                                        <a:pt x="38" y="359"/>
                                      </a:lnTo>
                                      <a:lnTo>
                                        <a:pt x="29" y="323"/>
                                      </a:lnTo>
                                      <a:lnTo>
                                        <a:pt x="25" y="287"/>
                                      </a:lnTo>
                                      <a:lnTo>
                                        <a:pt x="25" y="251"/>
                                      </a:lnTo>
                                      <a:lnTo>
                                        <a:pt x="29" y="215"/>
                                      </a:lnTo>
                                      <a:lnTo>
                                        <a:pt x="36" y="179"/>
                                      </a:lnTo>
                                      <a:lnTo>
                                        <a:pt x="49" y="143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66" y="109"/>
                                      </a:lnTo>
                                      <a:lnTo>
                                        <a:pt x="78" y="94"/>
                                      </a:lnTo>
                                      <a:lnTo>
                                        <a:pt x="90" y="81"/>
                                      </a:lnTo>
                                      <a:lnTo>
                                        <a:pt x="102" y="68"/>
                                      </a:lnTo>
                                      <a:lnTo>
                                        <a:pt x="117" y="56"/>
                                      </a:lnTo>
                                      <a:lnTo>
                                        <a:pt x="131" y="46"/>
                                      </a:lnTo>
                                      <a:lnTo>
                                        <a:pt x="147" y="36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79" y="21"/>
                                      </a:lnTo>
                                      <a:lnTo>
                                        <a:pt x="196" y="16"/>
                                      </a:lnTo>
                                      <a:lnTo>
                                        <a:pt x="213" y="10"/>
                                      </a:lnTo>
                                      <a:lnTo>
                                        <a:pt x="232" y="7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68" y="1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2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78840" y="788400"/>
                                  <a:ext cx="192240" cy="34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588">
                                      <a:moveTo>
                                        <a:pt x="340" y="587"/>
                                      </a:moveTo>
                                      <a:lnTo>
                                        <a:pt x="323" y="572"/>
                                      </a:lnTo>
                                      <a:lnTo>
                                        <a:pt x="305" y="559"/>
                                      </a:lnTo>
                                      <a:lnTo>
                                        <a:pt x="288" y="546"/>
                                      </a:lnTo>
                                      <a:lnTo>
                                        <a:pt x="271" y="533"/>
                                      </a:lnTo>
                                      <a:lnTo>
                                        <a:pt x="252" y="520"/>
                                      </a:lnTo>
                                      <a:lnTo>
                                        <a:pt x="235" y="507"/>
                                      </a:lnTo>
                                      <a:lnTo>
                                        <a:pt x="218" y="494"/>
                                      </a:lnTo>
                                      <a:lnTo>
                                        <a:pt x="199" y="481"/>
                                      </a:lnTo>
                                      <a:lnTo>
                                        <a:pt x="182" y="467"/>
                                      </a:lnTo>
                                      <a:lnTo>
                                        <a:pt x="166" y="454"/>
                                      </a:lnTo>
                                      <a:lnTo>
                                        <a:pt x="150" y="440"/>
                                      </a:lnTo>
                                      <a:lnTo>
                                        <a:pt x="134" y="424"/>
                                      </a:lnTo>
                                      <a:lnTo>
                                        <a:pt x="118" y="408"/>
                                      </a:lnTo>
                                      <a:lnTo>
                                        <a:pt x="105" y="390"/>
                                      </a:lnTo>
                                      <a:lnTo>
                                        <a:pt x="91" y="373"/>
                                      </a:lnTo>
                                      <a:lnTo>
                                        <a:pt x="80" y="354"/>
                                      </a:lnTo>
                                      <a:lnTo>
                                        <a:pt x="68" y="330"/>
                                      </a:lnTo>
                                      <a:lnTo>
                                        <a:pt x="61" y="304"/>
                                      </a:lnTo>
                                      <a:lnTo>
                                        <a:pt x="58" y="278"/>
                                      </a:lnTo>
                                      <a:lnTo>
                                        <a:pt x="58" y="252"/>
                                      </a:lnTo>
                                      <a:lnTo>
                                        <a:pt x="61" y="234"/>
                                      </a:lnTo>
                                      <a:lnTo>
                                        <a:pt x="65" y="217"/>
                                      </a:lnTo>
                                      <a:lnTo>
                                        <a:pt x="69" y="200"/>
                                      </a:lnTo>
                                      <a:lnTo>
                                        <a:pt x="77" y="184"/>
                                      </a:lnTo>
                                      <a:lnTo>
                                        <a:pt x="85" y="167"/>
                                      </a:lnTo>
                                      <a:lnTo>
                                        <a:pt x="95" y="151"/>
                                      </a:lnTo>
                                      <a:lnTo>
                                        <a:pt x="105" y="135"/>
                                      </a:lnTo>
                                      <a:lnTo>
                                        <a:pt x="117" y="120"/>
                                      </a:lnTo>
                                      <a:lnTo>
                                        <a:pt x="133" y="106"/>
                                      </a:lnTo>
                                      <a:lnTo>
                                        <a:pt x="150" y="93"/>
                                      </a:lnTo>
                                      <a:lnTo>
                                        <a:pt x="169" y="81"/>
                                      </a:lnTo>
                                      <a:lnTo>
                                        <a:pt x="189" y="71"/>
                                      </a:lnTo>
                                      <a:lnTo>
                                        <a:pt x="209" y="63"/>
                                      </a:lnTo>
                                      <a:lnTo>
                                        <a:pt x="229" y="55"/>
                                      </a:lnTo>
                                      <a:lnTo>
                                        <a:pt x="249" y="47"/>
                                      </a:lnTo>
                                      <a:lnTo>
                                        <a:pt x="269" y="39"/>
                                      </a:lnTo>
                                      <a:lnTo>
                                        <a:pt x="280" y="31"/>
                                      </a:lnTo>
                                      <a:lnTo>
                                        <a:pt x="284" y="18"/>
                                      </a:lnTo>
                                      <a:lnTo>
                                        <a:pt x="282" y="6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46" y="0"/>
                                      </a:lnTo>
                                      <a:lnTo>
                                        <a:pt x="221" y="2"/>
                                      </a:lnTo>
                                      <a:lnTo>
                                        <a:pt x="195" y="5"/>
                                      </a:lnTo>
                                      <a:lnTo>
                                        <a:pt x="169" y="9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98" y="38"/>
                                      </a:lnTo>
                                      <a:lnTo>
                                        <a:pt x="78" y="54"/>
                                      </a:lnTo>
                                      <a:lnTo>
                                        <a:pt x="61" y="71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31" y="113"/>
                                      </a:lnTo>
                                      <a:lnTo>
                                        <a:pt x="21" y="138"/>
                                      </a:lnTo>
                                      <a:lnTo>
                                        <a:pt x="11" y="162"/>
                                      </a:lnTo>
                                      <a:lnTo>
                                        <a:pt x="5" y="188"/>
                                      </a:lnTo>
                                      <a:lnTo>
                                        <a:pt x="2" y="214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2" y="255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3" y="269"/>
                                      </a:lnTo>
                                      <a:lnTo>
                                        <a:pt x="11" y="299"/>
                                      </a:lnTo>
                                      <a:lnTo>
                                        <a:pt x="22" y="328"/>
                                      </a:lnTo>
                                      <a:lnTo>
                                        <a:pt x="35" y="354"/>
                                      </a:lnTo>
                                      <a:lnTo>
                                        <a:pt x="52" y="377"/>
                                      </a:lnTo>
                                      <a:lnTo>
                                        <a:pt x="71" y="401"/>
                                      </a:lnTo>
                                      <a:lnTo>
                                        <a:pt x="91" y="421"/>
                                      </a:lnTo>
                                      <a:lnTo>
                                        <a:pt x="114" y="440"/>
                                      </a:lnTo>
                                      <a:lnTo>
                                        <a:pt x="137" y="458"/>
                                      </a:lnTo>
                                      <a:lnTo>
                                        <a:pt x="163" y="476"/>
                                      </a:lnTo>
                                      <a:lnTo>
                                        <a:pt x="187" y="492"/>
                                      </a:lnTo>
                                      <a:lnTo>
                                        <a:pt x="213" y="507"/>
                                      </a:lnTo>
                                      <a:lnTo>
                                        <a:pt x="241" y="523"/>
                                      </a:lnTo>
                                      <a:lnTo>
                                        <a:pt x="267" y="539"/>
                                      </a:lnTo>
                                      <a:lnTo>
                                        <a:pt x="291" y="555"/>
                                      </a:lnTo>
                                      <a:lnTo>
                                        <a:pt x="317" y="571"/>
                                      </a:lnTo>
                                      <a:lnTo>
                                        <a:pt x="340" y="588"/>
                                      </a:lnTo>
                                      <a:lnTo>
                                        <a:pt x="340" y="588"/>
                                      </a:lnTo>
                                      <a:lnTo>
                                        <a:pt x="340" y="587"/>
                                      </a:lnTo>
                                      <a:lnTo>
                                        <a:pt x="340" y="587"/>
                                      </a:lnTo>
                                      <a:lnTo>
                                        <a:pt x="340" y="587"/>
                                      </a:lnTo>
                                      <a:lnTo>
                                        <a:pt x="340" y="5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494640" y="601920"/>
                                  <a:ext cx="857880" cy="63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6" h="1088">
                                      <a:moveTo>
                                        <a:pt x="0" y="2"/>
                                      </a:moveTo>
                                      <a:lnTo>
                                        <a:pt x="46" y="37"/>
                                      </a:lnTo>
                                      <a:lnTo>
                                        <a:pt x="92" y="71"/>
                                      </a:lnTo>
                                      <a:lnTo>
                                        <a:pt x="138" y="106"/>
                                      </a:lnTo>
                                      <a:lnTo>
                                        <a:pt x="186" y="139"/>
                                      </a:lnTo>
                                      <a:lnTo>
                                        <a:pt x="233" y="172"/>
                                      </a:lnTo>
                                      <a:lnTo>
                                        <a:pt x="281" y="204"/>
                                      </a:lnTo>
                                      <a:lnTo>
                                        <a:pt x="328" y="237"/>
                                      </a:lnTo>
                                      <a:lnTo>
                                        <a:pt x="377" y="269"/>
                                      </a:lnTo>
                                      <a:lnTo>
                                        <a:pt x="424" y="301"/>
                                      </a:lnTo>
                                      <a:lnTo>
                                        <a:pt x="473" y="333"/>
                                      </a:lnTo>
                                      <a:lnTo>
                                        <a:pt x="521" y="364"/>
                                      </a:lnTo>
                                      <a:lnTo>
                                        <a:pt x="570" y="396"/>
                                      </a:lnTo>
                                      <a:lnTo>
                                        <a:pt x="617" y="429"/>
                                      </a:lnTo>
                                      <a:lnTo>
                                        <a:pt x="665" y="461"/>
                                      </a:lnTo>
                                      <a:lnTo>
                                        <a:pt x="712" y="494"/>
                                      </a:lnTo>
                                      <a:lnTo>
                                        <a:pt x="760" y="528"/>
                                      </a:lnTo>
                                      <a:lnTo>
                                        <a:pt x="807" y="561"/>
                                      </a:lnTo>
                                      <a:lnTo>
                                        <a:pt x="855" y="596"/>
                                      </a:lnTo>
                                      <a:lnTo>
                                        <a:pt x="901" y="630"/>
                                      </a:lnTo>
                                      <a:lnTo>
                                        <a:pt x="948" y="665"/>
                                      </a:lnTo>
                                      <a:lnTo>
                                        <a:pt x="996" y="700"/>
                                      </a:lnTo>
                                      <a:lnTo>
                                        <a:pt x="1043" y="734"/>
                                      </a:lnTo>
                                      <a:lnTo>
                                        <a:pt x="1089" y="769"/>
                                      </a:lnTo>
                                      <a:lnTo>
                                        <a:pt x="1137" y="804"/>
                                      </a:lnTo>
                                      <a:lnTo>
                                        <a:pt x="1184" y="838"/>
                                      </a:lnTo>
                                      <a:lnTo>
                                        <a:pt x="1230" y="874"/>
                                      </a:lnTo>
                                      <a:lnTo>
                                        <a:pt x="1278" y="909"/>
                                      </a:lnTo>
                                      <a:lnTo>
                                        <a:pt x="1324" y="945"/>
                                      </a:lnTo>
                                      <a:lnTo>
                                        <a:pt x="1370" y="981"/>
                                      </a:lnTo>
                                      <a:lnTo>
                                        <a:pt x="1417" y="1016"/>
                                      </a:lnTo>
                                      <a:lnTo>
                                        <a:pt x="1463" y="1052"/>
                                      </a:lnTo>
                                      <a:lnTo>
                                        <a:pt x="1509" y="1088"/>
                                      </a:lnTo>
                                      <a:lnTo>
                                        <a:pt x="1512" y="1088"/>
                                      </a:lnTo>
                                      <a:lnTo>
                                        <a:pt x="1515" y="1087"/>
                                      </a:lnTo>
                                      <a:lnTo>
                                        <a:pt x="1516" y="1085"/>
                                      </a:lnTo>
                                      <a:lnTo>
                                        <a:pt x="1515" y="1082"/>
                                      </a:lnTo>
                                      <a:lnTo>
                                        <a:pt x="1493" y="1064"/>
                                      </a:lnTo>
                                      <a:lnTo>
                                        <a:pt x="1470" y="1046"/>
                                      </a:lnTo>
                                      <a:lnTo>
                                        <a:pt x="1449" y="1027"/>
                                      </a:lnTo>
                                      <a:lnTo>
                                        <a:pt x="1426" y="1010"/>
                                      </a:lnTo>
                                      <a:lnTo>
                                        <a:pt x="1404" y="993"/>
                                      </a:lnTo>
                                      <a:lnTo>
                                        <a:pt x="1381" y="975"/>
                                      </a:lnTo>
                                      <a:lnTo>
                                        <a:pt x="1358" y="958"/>
                                      </a:lnTo>
                                      <a:lnTo>
                                        <a:pt x="1337" y="941"/>
                                      </a:lnTo>
                                      <a:lnTo>
                                        <a:pt x="1313" y="923"/>
                                      </a:lnTo>
                                      <a:lnTo>
                                        <a:pt x="1290" y="908"/>
                                      </a:lnTo>
                                      <a:lnTo>
                                        <a:pt x="1267" y="890"/>
                                      </a:lnTo>
                                      <a:lnTo>
                                        <a:pt x="1244" y="873"/>
                                      </a:lnTo>
                                      <a:lnTo>
                                        <a:pt x="1221" y="857"/>
                                      </a:lnTo>
                                      <a:lnTo>
                                        <a:pt x="1200" y="840"/>
                                      </a:lnTo>
                                      <a:lnTo>
                                        <a:pt x="1177" y="824"/>
                                      </a:lnTo>
                                      <a:lnTo>
                                        <a:pt x="1154" y="806"/>
                                      </a:lnTo>
                                      <a:lnTo>
                                        <a:pt x="1129" y="788"/>
                                      </a:lnTo>
                                      <a:lnTo>
                                        <a:pt x="1105" y="770"/>
                                      </a:lnTo>
                                      <a:lnTo>
                                        <a:pt x="1082" y="752"/>
                                      </a:lnTo>
                                      <a:lnTo>
                                        <a:pt x="1057" y="734"/>
                                      </a:lnTo>
                                      <a:lnTo>
                                        <a:pt x="1033" y="715"/>
                                      </a:lnTo>
                                      <a:lnTo>
                                        <a:pt x="1009" y="698"/>
                                      </a:lnTo>
                                      <a:lnTo>
                                        <a:pt x="986" y="679"/>
                                      </a:lnTo>
                                      <a:lnTo>
                                        <a:pt x="961" y="662"/>
                                      </a:lnTo>
                                      <a:lnTo>
                                        <a:pt x="937" y="643"/>
                                      </a:lnTo>
                                      <a:lnTo>
                                        <a:pt x="912" y="626"/>
                                      </a:lnTo>
                                      <a:lnTo>
                                        <a:pt x="888" y="609"/>
                                      </a:lnTo>
                                      <a:lnTo>
                                        <a:pt x="863" y="591"/>
                                      </a:lnTo>
                                      <a:lnTo>
                                        <a:pt x="839" y="572"/>
                                      </a:lnTo>
                                      <a:lnTo>
                                        <a:pt x="814" y="555"/>
                                      </a:lnTo>
                                      <a:lnTo>
                                        <a:pt x="790" y="538"/>
                                      </a:lnTo>
                                      <a:lnTo>
                                        <a:pt x="765" y="520"/>
                                      </a:lnTo>
                                      <a:lnTo>
                                        <a:pt x="718" y="487"/>
                                      </a:lnTo>
                                      <a:lnTo>
                                        <a:pt x="670" y="454"/>
                                      </a:lnTo>
                                      <a:lnTo>
                                        <a:pt x="623" y="422"/>
                                      </a:lnTo>
                                      <a:lnTo>
                                        <a:pt x="576" y="389"/>
                                      </a:lnTo>
                                      <a:lnTo>
                                        <a:pt x="527" y="357"/>
                                      </a:lnTo>
                                      <a:lnTo>
                                        <a:pt x="479" y="325"/>
                                      </a:lnTo>
                                      <a:lnTo>
                                        <a:pt x="430" y="294"/>
                                      </a:lnTo>
                                      <a:lnTo>
                                        <a:pt x="383" y="262"/>
                                      </a:lnTo>
                                      <a:lnTo>
                                        <a:pt x="334" y="232"/>
                                      </a:lnTo>
                                      <a:lnTo>
                                        <a:pt x="286" y="198"/>
                                      </a:lnTo>
                                      <a:lnTo>
                                        <a:pt x="237" y="167"/>
                                      </a:lnTo>
                                      <a:lnTo>
                                        <a:pt x="190" y="135"/>
                                      </a:lnTo>
                                      <a:lnTo>
                                        <a:pt x="143" y="102"/>
                                      </a:lnTo>
                                      <a:lnTo>
                                        <a:pt x="95" y="68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452520" y="796680"/>
                                  <a:ext cx="156960" cy="26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8" h="457">
                                      <a:moveTo>
                                        <a:pt x="276" y="0"/>
                                      </a:moveTo>
                                      <a:lnTo>
                                        <a:pt x="255" y="5"/>
                                      </a:lnTo>
                                      <a:lnTo>
                                        <a:pt x="235" y="9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197" y="20"/>
                                      </a:lnTo>
                                      <a:lnTo>
                                        <a:pt x="180" y="28"/>
                                      </a:lnTo>
                                      <a:lnTo>
                                        <a:pt x="164" y="36"/>
                                      </a:lnTo>
                                      <a:lnTo>
                                        <a:pt x="148" y="45"/>
                                      </a:lnTo>
                                      <a:lnTo>
                                        <a:pt x="133" y="55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04" y="78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78" y="106"/>
                                      </a:lnTo>
                                      <a:lnTo>
                                        <a:pt x="66" y="120"/>
                                      </a:lnTo>
                                      <a:lnTo>
                                        <a:pt x="55" y="136"/>
                                      </a:lnTo>
                                      <a:lnTo>
                                        <a:pt x="43" y="153"/>
                                      </a:lnTo>
                                      <a:lnTo>
                                        <a:pt x="32" y="172"/>
                                      </a:lnTo>
                                      <a:lnTo>
                                        <a:pt x="15" y="208"/>
                                      </a:lnTo>
                                      <a:lnTo>
                                        <a:pt x="4" y="247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2" y="328"/>
                                      </a:lnTo>
                                      <a:lnTo>
                                        <a:pt x="4" y="345"/>
                                      </a:lnTo>
                                      <a:lnTo>
                                        <a:pt x="6" y="364"/>
                                      </a:lnTo>
                                      <a:lnTo>
                                        <a:pt x="9" y="382"/>
                                      </a:lnTo>
                                      <a:lnTo>
                                        <a:pt x="12" y="399"/>
                                      </a:lnTo>
                                      <a:lnTo>
                                        <a:pt x="16" y="416"/>
                                      </a:lnTo>
                                      <a:lnTo>
                                        <a:pt x="25" y="431"/>
                                      </a:lnTo>
                                      <a:lnTo>
                                        <a:pt x="36" y="444"/>
                                      </a:lnTo>
                                      <a:lnTo>
                                        <a:pt x="51" y="455"/>
                                      </a:lnTo>
                                      <a:lnTo>
                                        <a:pt x="61" y="457"/>
                                      </a:lnTo>
                                      <a:lnTo>
                                        <a:pt x="68" y="452"/>
                                      </a:lnTo>
                                      <a:lnTo>
                                        <a:pt x="74" y="444"/>
                                      </a:lnTo>
                                      <a:lnTo>
                                        <a:pt x="72" y="435"/>
                                      </a:lnTo>
                                      <a:lnTo>
                                        <a:pt x="63" y="408"/>
                                      </a:lnTo>
                                      <a:lnTo>
                                        <a:pt x="61" y="380"/>
                                      </a:lnTo>
                                      <a:lnTo>
                                        <a:pt x="59" y="353"/>
                                      </a:lnTo>
                                      <a:lnTo>
                                        <a:pt x="61" y="324"/>
                                      </a:lnTo>
                                      <a:lnTo>
                                        <a:pt x="62" y="292"/>
                                      </a:lnTo>
                                      <a:lnTo>
                                        <a:pt x="61" y="260"/>
                                      </a:lnTo>
                                      <a:lnTo>
                                        <a:pt x="63" y="230"/>
                                      </a:lnTo>
                                      <a:lnTo>
                                        <a:pt x="69" y="197"/>
                                      </a:lnTo>
                                      <a:lnTo>
                                        <a:pt x="82" y="159"/>
                                      </a:lnTo>
                                      <a:lnTo>
                                        <a:pt x="99" y="127"/>
                                      </a:lnTo>
                                      <a:lnTo>
                                        <a:pt x="121" y="97"/>
                                      </a:lnTo>
                                      <a:lnTo>
                                        <a:pt x="147" y="72"/>
                                      </a:lnTo>
                                      <a:lnTo>
                                        <a:pt x="177" y="49"/>
                                      </a:lnTo>
                                      <a:lnTo>
                                        <a:pt x="209" y="31"/>
                                      </a:lnTo>
                                      <a:lnTo>
                                        <a:pt x="242" y="13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348120" y="930240"/>
                                  <a:ext cx="309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09">
                                      <a:moveTo>
                                        <a:pt x="0" y="0"/>
                                      </a:moveTo>
                                      <a:lnTo>
                                        <a:pt x="8" y="11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20" y="36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24" y="60"/>
                                      </a:lnTo>
                                      <a:lnTo>
                                        <a:pt x="23" y="72"/>
                                      </a:lnTo>
                                      <a:lnTo>
                                        <a:pt x="18" y="82"/>
                                      </a:lnTo>
                                      <a:lnTo>
                                        <a:pt x="14" y="93"/>
                                      </a:lnTo>
                                      <a:lnTo>
                                        <a:pt x="14" y="101"/>
                                      </a:lnTo>
                                      <a:lnTo>
                                        <a:pt x="18" y="106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46" y="98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56" y="65"/>
                                      </a:lnTo>
                                      <a:lnTo>
                                        <a:pt x="53" y="47"/>
                                      </a:lnTo>
                                      <a:lnTo>
                                        <a:pt x="49" y="40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351720" y="840600"/>
                                  <a:ext cx="309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69">
                                      <a:moveTo>
                                        <a:pt x="0" y="0"/>
                                      </a:moveTo>
                                      <a:lnTo>
                                        <a:pt x="8" y="7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17" y="52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63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24" y="69"/>
                                      </a:lnTo>
                                      <a:lnTo>
                                        <a:pt x="31" y="69"/>
                                      </a:lnTo>
                                      <a:lnTo>
                                        <a:pt x="44" y="62"/>
                                      </a:lnTo>
                                      <a:lnTo>
                                        <a:pt x="53" y="52"/>
                                      </a:lnTo>
                                      <a:lnTo>
                                        <a:pt x="56" y="40"/>
                                      </a:lnTo>
                                      <a:lnTo>
                                        <a:pt x="52" y="30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173160" y="713160"/>
                                  <a:ext cx="17604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189">
                                      <a:moveTo>
                                        <a:pt x="0" y="1"/>
                                      </a:moveTo>
                                      <a:lnTo>
                                        <a:pt x="20" y="10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79" y="41"/>
                                      </a:lnTo>
                                      <a:lnTo>
                                        <a:pt x="96" y="53"/>
                                      </a:lnTo>
                                      <a:lnTo>
                                        <a:pt x="115" y="66"/>
                                      </a:lnTo>
                                      <a:lnTo>
                                        <a:pt x="132" y="79"/>
                                      </a:lnTo>
                                      <a:lnTo>
                                        <a:pt x="149" y="93"/>
                                      </a:lnTo>
                                      <a:lnTo>
                                        <a:pt x="167" y="106"/>
                                      </a:lnTo>
                                      <a:lnTo>
                                        <a:pt x="184" y="121"/>
                                      </a:lnTo>
                                      <a:lnTo>
                                        <a:pt x="201" y="134"/>
                                      </a:lnTo>
                                      <a:lnTo>
                                        <a:pt x="220" y="147"/>
                                      </a:lnTo>
                                      <a:lnTo>
                                        <a:pt x="239" y="158"/>
                                      </a:lnTo>
                                      <a:lnTo>
                                        <a:pt x="257" y="170"/>
                                      </a:lnTo>
                                      <a:lnTo>
                                        <a:pt x="276" y="180"/>
                                      </a:lnTo>
                                      <a:lnTo>
                                        <a:pt x="296" y="189"/>
                                      </a:lnTo>
                                      <a:lnTo>
                                        <a:pt x="303" y="189"/>
                                      </a:lnTo>
                                      <a:lnTo>
                                        <a:pt x="309" y="183"/>
                                      </a:lnTo>
                                      <a:lnTo>
                                        <a:pt x="311" y="177"/>
                                      </a:lnTo>
                                      <a:lnTo>
                                        <a:pt x="308" y="171"/>
                                      </a:lnTo>
                                      <a:lnTo>
                                        <a:pt x="290" y="158"/>
                                      </a:lnTo>
                                      <a:lnTo>
                                        <a:pt x="273" y="145"/>
                                      </a:lnTo>
                                      <a:lnTo>
                                        <a:pt x="254" y="132"/>
                                      </a:lnTo>
                                      <a:lnTo>
                                        <a:pt x="237" y="119"/>
                                      </a:lnTo>
                                      <a:lnTo>
                                        <a:pt x="219" y="106"/>
                                      </a:lnTo>
                                      <a:lnTo>
                                        <a:pt x="200" y="93"/>
                                      </a:lnTo>
                                      <a:lnTo>
                                        <a:pt x="181" y="80"/>
                                      </a:lnTo>
                                      <a:lnTo>
                                        <a:pt x="162" y="69"/>
                                      </a:lnTo>
                                      <a:lnTo>
                                        <a:pt x="144" y="57"/>
                                      </a:lnTo>
                                      <a:lnTo>
                                        <a:pt x="124" y="46"/>
                                      </a:lnTo>
                                      <a:lnTo>
                                        <a:pt x="105" y="36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1543320" y="898920"/>
                                  <a:ext cx="43812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" h="329">
                                      <a:moveTo>
                                        <a:pt x="1" y="20"/>
                                      </a:moveTo>
                                      <a:lnTo>
                                        <a:pt x="17" y="30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51" y="46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90" y="55"/>
                                      </a:lnTo>
                                      <a:lnTo>
                                        <a:pt x="110" y="59"/>
                                      </a:lnTo>
                                      <a:lnTo>
                                        <a:pt x="129" y="62"/>
                                      </a:lnTo>
                                      <a:lnTo>
                                        <a:pt x="146" y="66"/>
                                      </a:lnTo>
                                      <a:lnTo>
                                        <a:pt x="174" y="74"/>
                                      </a:lnTo>
                                      <a:lnTo>
                                        <a:pt x="200" y="81"/>
                                      </a:lnTo>
                                      <a:lnTo>
                                        <a:pt x="227" y="89"/>
                                      </a:lnTo>
                                      <a:lnTo>
                                        <a:pt x="253" y="98"/>
                                      </a:lnTo>
                                      <a:lnTo>
                                        <a:pt x="280" y="108"/>
                                      </a:lnTo>
                                      <a:lnTo>
                                        <a:pt x="306" y="117"/>
                                      </a:lnTo>
                                      <a:lnTo>
                                        <a:pt x="332" y="127"/>
                                      </a:lnTo>
                                      <a:lnTo>
                                        <a:pt x="358" y="136"/>
                                      </a:lnTo>
                                      <a:lnTo>
                                        <a:pt x="385" y="144"/>
                                      </a:lnTo>
                                      <a:lnTo>
                                        <a:pt x="411" y="154"/>
                                      </a:lnTo>
                                      <a:lnTo>
                                        <a:pt x="438" y="165"/>
                                      </a:lnTo>
                                      <a:lnTo>
                                        <a:pt x="464" y="175"/>
                                      </a:lnTo>
                                      <a:lnTo>
                                        <a:pt x="490" y="185"/>
                                      </a:lnTo>
                                      <a:lnTo>
                                        <a:pt x="516" y="196"/>
                                      </a:lnTo>
                                      <a:lnTo>
                                        <a:pt x="542" y="208"/>
                                      </a:lnTo>
                                      <a:lnTo>
                                        <a:pt x="568" y="219"/>
                                      </a:lnTo>
                                      <a:lnTo>
                                        <a:pt x="594" y="232"/>
                                      </a:lnTo>
                                      <a:lnTo>
                                        <a:pt x="618" y="245"/>
                                      </a:lnTo>
                                      <a:lnTo>
                                        <a:pt x="644" y="258"/>
                                      </a:lnTo>
                                      <a:lnTo>
                                        <a:pt x="669" y="271"/>
                                      </a:lnTo>
                                      <a:lnTo>
                                        <a:pt x="693" y="286"/>
                                      </a:lnTo>
                                      <a:lnTo>
                                        <a:pt x="717" y="300"/>
                                      </a:lnTo>
                                      <a:lnTo>
                                        <a:pt x="742" y="315"/>
                                      </a:lnTo>
                                      <a:lnTo>
                                        <a:pt x="766" y="329"/>
                                      </a:lnTo>
                                      <a:lnTo>
                                        <a:pt x="769" y="329"/>
                                      </a:lnTo>
                                      <a:lnTo>
                                        <a:pt x="772" y="328"/>
                                      </a:lnTo>
                                      <a:lnTo>
                                        <a:pt x="774" y="326"/>
                                      </a:lnTo>
                                      <a:lnTo>
                                        <a:pt x="772" y="323"/>
                                      </a:lnTo>
                                      <a:lnTo>
                                        <a:pt x="751" y="308"/>
                                      </a:lnTo>
                                      <a:lnTo>
                                        <a:pt x="728" y="292"/>
                                      </a:lnTo>
                                      <a:lnTo>
                                        <a:pt x="705" y="276"/>
                                      </a:lnTo>
                                      <a:lnTo>
                                        <a:pt x="682" y="261"/>
                                      </a:lnTo>
                                      <a:lnTo>
                                        <a:pt x="659" y="247"/>
                                      </a:lnTo>
                                      <a:lnTo>
                                        <a:pt x="635" y="232"/>
                                      </a:lnTo>
                                      <a:lnTo>
                                        <a:pt x="612" y="219"/>
                                      </a:lnTo>
                                      <a:lnTo>
                                        <a:pt x="588" y="206"/>
                                      </a:lnTo>
                                      <a:lnTo>
                                        <a:pt x="565" y="193"/>
                                      </a:lnTo>
                                      <a:lnTo>
                                        <a:pt x="541" y="180"/>
                                      </a:lnTo>
                                      <a:lnTo>
                                        <a:pt x="516" y="167"/>
                                      </a:lnTo>
                                      <a:lnTo>
                                        <a:pt x="492" y="156"/>
                                      </a:lnTo>
                                      <a:lnTo>
                                        <a:pt x="467" y="144"/>
                                      </a:lnTo>
                                      <a:lnTo>
                                        <a:pt x="443" y="133"/>
                                      </a:lnTo>
                                      <a:lnTo>
                                        <a:pt x="418" y="121"/>
                                      </a:lnTo>
                                      <a:lnTo>
                                        <a:pt x="394" y="111"/>
                                      </a:lnTo>
                                      <a:lnTo>
                                        <a:pt x="366" y="100"/>
                                      </a:lnTo>
                                      <a:lnTo>
                                        <a:pt x="338" y="88"/>
                                      </a:lnTo>
                                      <a:lnTo>
                                        <a:pt x="310" y="76"/>
                                      </a:lnTo>
                                      <a:lnTo>
                                        <a:pt x="282" y="65"/>
                                      </a:lnTo>
                                      <a:lnTo>
                                        <a:pt x="254" y="53"/>
                                      </a:lnTo>
                                      <a:lnTo>
                                        <a:pt x="226" y="43"/>
                                      </a:lnTo>
                                      <a:lnTo>
                                        <a:pt x="197" y="35"/>
                                      </a:lnTo>
                                      <a:lnTo>
                                        <a:pt x="168" y="26"/>
                                      </a:lnTo>
                                      <a:lnTo>
                                        <a:pt x="149" y="20"/>
                                      </a:lnTo>
                                      <a:lnTo>
                                        <a:pt x="129" y="14"/>
                                      </a:lnTo>
                                      <a:lnTo>
                                        <a:pt x="108" y="9"/>
                                      </a:lnTo>
                                      <a:lnTo>
                                        <a:pt x="86" y="3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631440" y="768600"/>
                                  <a:ext cx="734760" cy="49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8" h="852">
                                      <a:moveTo>
                                        <a:pt x="0" y="2"/>
                                      </a:moveTo>
                                      <a:lnTo>
                                        <a:pt x="22" y="12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65" y="33"/>
                                      </a:lnTo>
                                      <a:lnTo>
                                        <a:pt x="86" y="45"/>
                                      </a:lnTo>
                                      <a:lnTo>
                                        <a:pt x="108" y="57"/>
                                      </a:lnTo>
                                      <a:lnTo>
                                        <a:pt x="129" y="68"/>
                                      </a:lnTo>
                                      <a:lnTo>
                                        <a:pt x="151" y="81"/>
                                      </a:lnTo>
                                      <a:lnTo>
                                        <a:pt x="173" y="94"/>
                                      </a:lnTo>
                                      <a:lnTo>
                                        <a:pt x="193" y="106"/>
                                      </a:lnTo>
                                      <a:lnTo>
                                        <a:pt x="214" y="119"/>
                                      </a:lnTo>
                                      <a:lnTo>
                                        <a:pt x="234" y="132"/>
                                      </a:lnTo>
                                      <a:lnTo>
                                        <a:pt x="256" y="145"/>
                                      </a:lnTo>
                                      <a:lnTo>
                                        <a:pt x="278" y="158"/>
                                      </a:lnTo>
                                      <a:lnTo>
                                        <a:pt x="298" y="171"/>
                                      </a:lnTo>
                                      <a:lnTo>
                                        <a:pt x="319" y="182"/>
                                      </a:lnTo>
                                      <a:lnTo>
                                        <a:pt x="339" y="195"/>
                                      </a:lnTo>
                                      <a:lnTo>
                                        <a:pt x="361" y="208"/>
                                      </a:lnTo>
                                      <a:lnTo>
                                        <a:pt x="383" y="221"/>
                                      </a:lnTo>
                                      <a:lnTo>
                                        <a:pt x="403" y="234"/>
                                      </a:lnTo>
                                      <a:lnTo>
                                        <a:pt x="424" y="247"/>
                                      </a:lnTo>
                                      <a:lnTo>
                                        <a:pt x="446" y="260"/>
                                      </a:lnTo>
                                      <a:lnTo>
                                        <a:pt x="466" y="273"/>
                                      </a:lnTo>
                                      <a:lnTo>
                                        <a:pt x="488" y="286"/>
                                      </a:lnTo>
                                      <a:lnTo>
                                        <a:pt x="508" y="299"/>
                                      </a:lnTo>
                                      <a:lnTo>
                                        <a:pt x="529" y="314"/>
                                      </a:lnTo>
                                      <a:lnTo>
                                        <a:pt x="549" y="327"/>
                                      </a:lnTo>
                                      <a:lnTo>
                                        <a:pt x="571" y="340"/>
                                      </a:lnTo>
                                      <a:lnTo>
                                        <a:pt x="591" y="354"/>
                                      </a:lnTo>
                                      <a:lnTo>
                                        <a:pt x="613" y="367"/>
                                      </a:lnTo>
                                      <a:lnTo>
                                        <a:pt x="633" y="380"/>
                                      </a:lnTo>
                                      <a:lnTo>
                                        <a:pt x="654" y="395"/>
                                      </a:lnTo>
                                      <a:lnTo>
                                        <a:pt x="675" y="408"/>
                                      </a:lnTo>
                                      <a:lnTo>
                                        <a:pt x="715" y="434"/>
                                      </a:lnTo>
                                      <a:lnTo>
                                        <a:pt x="754" y="461"/>
                                      </a:lnTo>
                                      <a:lnTo>
                                        <a:pt x="793" y="487"/>
                                      </a:lnTo>
                                      <a:lnTo>
                                        <a:pt x="833" y="514"/>
                                      </a:lnTo>
                                      <a:lnTo>
                                        <a:pt x="872" y="542"/>
                                      </a:lnTo>
                                      <a:lnTo>
                                        <a:pt x="911" y="569"/>
                                      </a:lnTo>
                                      <a:lnTo>
                                        <a:pt x="949" y="597"/>
                                      </a:lnTo>
                                      <a:lnTo>
                                        <a:pt x="988" y="624"/>
                                      </a:lnTo>
                                      <a:lnTo>
                                        <a:pt x="1026" y="652"/>
                                      </a:lnTo>
                                      <a:lnTo>
                                        <a:pt x="1064" y="679"/>
                                      </a:lnTo>
                                      <a:lnTo>
                                        <a:pt x="1103" y="708"/>
                                      </a:lnTo>
                                      <a:lnTo>
                                        <a:pt x="1141" y="737"/>
                                      </a:lnTo>
                                      <a:lnTo>
                                        <a:pt x="1178" y="764"/>
                                      </a:lnTo>
                                      <a:lnTo>
                                        <a:pt x="1217" y="793"/>
                                      </a:lnTo>
                                      <a:lnTo>
                                        <a:pt x="1254" y="824"/>
                                      </a:lnTo>
                                      <a:lnTo>
                                        <a:pt x="1292" y="852"/>
                                      </a:lnTo>
                                      <a:lnTo>
                                        <a:pt x="1295" y="852"/>
                                      </a:lnTo>
                                      <a:lnTo>
                                        <a:pt x="1296" y="851"/>
                                      </a:lnTo>
                                      <a:lnTo>
                                        <a:pt x="1298" y="850"/>
                                      </a:lnTo>
                                      <a:lnTo>
                                        <a:pt x="1296" y="848"/>
                                      </a:lnTo>
                                      <a:lnTo>
                                        <a:pt x="1259" y="816"/>
                                      </a:lnTo>
                                      <a:lnTo>
                                        <a:pt x="1221" y="785"/>
                                      </a:lnTo>
                                      <a:lnTo>
                                        <a:pt x="1184" y="754"/>
                                      </a:lnTo>
                                      <a:lnTo>
                                        <a:pt x="1145" y="724"/>
                                      </a:lnTo>
                                      <a:lnTo>
                                        <a:pt x="1106" y="694"/>
                                      </a:lnTo>
                                      <a:lnTo>
                                        <a:pt x="1067" y="663"/>
                                      </a:lnTo>
                                      <a:lnTo>
                                        <a:pt x="1029" y="634"/>
                                      </a:lnTo>
                                      <a:lnTo>
                                        <a:pt x="988" y="605"/>
                                      </a:lnTo>
                                      <a:lnTo>
                                        <a:pt x="949" y="577"/>
                                      </a:lnTo>
                                      <a:lnTo>
                                        <a:pt x="909" y="549"/>
                                      </a:lnTo>
                                      <a:lnTo>
                                        <a:pt x="869" y="520"/>
                                      </a:lnTo>
                                      <a:lnTo>
                                        <a:pt x="829" y="493"/>
                                      </a:lnTo>
                                      <a:lnTo>
                                        <a:pt x="788" y="465"/>
                                      </a:lnTo>
                                      <a:lnTo>
                                        <a:pt x="748" y="438"/>
                                      </a:lnTo>
                                      <a:lnTo>
                                        <a:pt x="706" y="412"/>
                                      </a:lnTo>
                                      <a:lnTo>
                                        <a:pt x="666" y="384"/>
                                      </a:lnTo>
                                      <a:lnTo>
                                        <a:pt x="646" y="371"/>
                                      </a:lnTo>
                                      <a:lnTo>
                                        <a:pt x="627" y="358"/>
                                      </a:lnTo>
                                      <a:lnTo>
                                        <a:pt x="607" y="347"/>
                                      </a:lnTo>
                                      <a:lnTo>
                                        <a:pt x="587" y="334"/>
                                      </a:lnTo>
                                      <a:lnTo>
                                        <a:pt x="567" y="321"/>
                                      </a:lnTo>
                                      <a:lnTo>
                                        <a:pt x="547" y="309"/>
                                      </a:lnTo>
                                      <a:lnTo>
                                        <a:pt x="528" y="296"/>
                                      </a:lnTo>
                                      <a:lnTo>
                                        <a:pt x="508" y="283"/>
                                      </a:lnTo>
                                      <a:lnTo>
                                        <a:pt x="488" y="272"/>
                                      </a:lnTo>
                                      <a:lnTo>
                                        <a:pt x="467" y="259"/>
                                      </a:lnTo>
                                      <a:lnTo>
                                        <a:pt x="447" y="247"/>
                                      </a:lnTo>
                                      <a:lnTo>
                                        <a:pt x="427" y="234"/>
                                      </a:lnTo>
                                      <a:lnTo>
                                        <a:pt x="407" y="223"/>
                                      </a:lnTo>
                                      <a:lnTo>
                                        <a:pt x="387" y="211"/>
                                      </a:lnTo>
                                      <a:lnTo>
                                        <a:pt x="367" y="198"/>
                                      </a:lnTo>
                                      <a:lnTo>
                                        <a:pt x="347" y="187"/>
                                      </a:lnTo>
                                      <a:lnTo>
                                        <a:pt x="325" y="174"/>
                                      </a:lnTo>
                                      <a:lnTo>
                                        <a:pt x="305" y="162"/>
                                      </a:lnTo>
                                      <a:lnTo>
                                        <a:pt x="283" y="149"/>
                                      </a:lnTo>
                                      <a:lnTo>
                                        <a:pt x="262" y="136"/>
                                      </a:lnTo>
                                      <a:lnTo>
                                        <a:pt x="240" y="124"/>
                                      </a:lnTo>
                                      <a:lnTo>
                                        <a:pt x="220" y="111"/>
                                      </a:lnTo>
                                      <a:lnTo>
                                        <a:pt x="198" y="100"/>
                                      </a:lnTo>
                                      <a:lnTo>
                                        <a:pt x="177" y="87"/>
                                      </a:lnTo>
                                      <a:lnTo>
                                        <a:pt x="155" y="75"/>
                                      </a:lnTo>
                                      <a:lnTo>
                                        <a:pt x="134" y="62"/>
                                      </a:lnTo>
                                      <a:lnTo>
                                        <a:pt x="111" y="51"/>
                                      </a:lnTo>
                                      <a:lnTo>
                                        <a:pt x="89" y="41"/>
                                      </a:lnTo>
                                      <a:lnTo>
                                        <a:pt x="68" y="29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1608480" y="793440"/>
                                  <a:ext cx="8712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192">
                                      <a:moveTo>
                                        <a:pt x="0" y="2"/>
                                      </a:moveTo>
                                      <a:lnTo>
                                        <a:pt x="16" y="28"/>
                                      </a:lnTo>
                                      <a:lnTo>
                                        <a:pt x="35" y="52"/>
                                      </a:lnTo>
                                      <a:lnTo>
                                        <a:pt x="55" y="75"/>
                                      </a:lnTo>
                                      <a:lnTo>
                                        <a:pt x="75" y="97"/>
                                      </a:lnTo>
                                      <a:lnTo>
                                        <a:pt x="97" y="119"/>
                                      </a:lnTo>
                                      <a:lnTo>
                                        <a:pt x="117" y="142"/>
                                      </a:lnTo>
                                      <a:lnTo>
                                        <a:pt x="135" y="166"/>
                                      </a:lnTo>
                                      <a:lnTo>
                                        <a:pt x="153" y="192"/>
                                      </a:lnTo>
                                      <a:lnTo>
                                        <a:pt x="153" y="192"/>
                                      </a:lnTo>
                                      <a:lnTo>
                                        <a:pt x="154" y="192"/>
                                      </a:lnTo>
                                      <a:lnTo>
                                        <a:pt x="154" y="192"/>
                                      </a:lnTo>
                                      <a:lnTo>
                                        <a:pt x="154" y="191"/>
                                      </a:lnTo>
                                      <a:lnTo>
                                        <a:pt x="138" y="165"/>
                                      </a:lnTo>
                                      <a:lnTo>
                                        <a:pt x="121" y="140"/>
                                      </a:lnTo>
                                      <a:lnTo>
                                        <a:pt x="101" y="117"/>
                                      </a:lnTo>
                                      <a:lnTo>
                                        <a:pt x="79" y="96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36" y="51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1511280" y="897120"/>
                                  <a:ext cx="30420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8" h="253">
                                      <a:moveTo>
                                        <a:pt x="0" y="2"/>
                                      </a:moveTo>
                                      <a:lnTo>
                                        <a:pt x="16" y="8"/>
                                      </a:lnTo>
                                      <a:lnTo>
                                        <a:pt x="32" y="15"/>
                                      </a:lnTo>
                                      <a:lnTo>
                                        <a:pt x="48" y="21"/>
                                      </a:lnTo>
                                      <a:lnTo>
                                        <a:pt x="64" y="26"/>
                                      </a:lnTo>
                                      <a:lnTo>
                                        <a:pt x="79" y="32"/>
                                      </a:lnTo>
                                      <a:lnTo>
                                        <a:pt x="95" y="38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28" y="50"/>
                                      </a:lnTo>
                                      <a:lnTo>
                                        <a:pt x="144" y="55"/>
                                      </a:lnTo>
                                      <a:lnTo>
                                        <a:pt x="160" y="61"/>
                                      </a:lnTo>
                                      <a:lnTo>
                                        <a:pt x="176" y="67"/>
                                      </a:lnTo>
                                      <a:lnTo>
                                        <a:pt x="192" y="73"/>
                                      </a:lnTo>
                                      <a:lnTo>
                                        <a:pt x="207" y="78"/>
                                      </a:lnTo>
                                      <a:lnTo>
                                        <a:pt x="223" y="86"/>
                                      </a:lnTo>
                                      <a:lnTo>
                                        <a:pt x="239" y="91"/>
                                      </a:lnTo>
                                      <a:lnTo>
                                        <a:pt x="255" y="99"/>
                                      </a:lnTo>
                                      <a:lnTo>
                                        <a:pt x="272" y="107"/>
                                      </a:lnTo>
                                      <a:lnTo>
                                        <a:pt x="291" y="116"/>
                                      </a:lnTo>
                                      <a:lnTo>
                                        <a:pt x="308" y="125"/>
                                      </a:lnTo>
                                      <a:lnTo>
                                        <a:pt x="325" y="133"/>
                                      </a:lnTo>
                                      <a:lnTo>
                                        <a:pt x="343" y="142"/>
                                      </a:lnTo>
                                      <a:lnTo>
                                        <a:pt x="360" y="152"/>
                                      </a:lnTo>
                                      <a:lnTo>
                                        <a:pt x="377" y="162"/>
                                      </a:lnTo>
                                      <a:lnTo>
                                        <a:pt x="396" y="171"/>
                                      </a:lnTo>
                                      <a:lnTo>
                                        <a:pt x="412" y="181"/>
                                      </a:lnTo>
                                      <a:lnTo>
                                        <a:pt x="429" y="191"/>
                                      </a:lnTo>
                                      <a:lnTo>
                                        <a:pt x="446" y="201"/>
                                      </a:lnTo>
                                      <a:lnTo>
                                        <a:pt x="463" y="211"/>
                                      </a:lnTo>
                                      <a:lnTo>
                                        <a:pt x="481" y="223"/>
                                      </a:lnTo>
                                      <a:lnTo>
                                        <a:pt x="498" y="233"/>
                                      </a:lnTo>
                                      <a:lnTo>
                                        <a:pt x="514" y="243"/>
                                      </a:lnTo>
                                      <a:lnTo>
                                        <a:pt x="531" y="253"/>
                                      </a:lnTo>
                                      <a:lnTo>
                                        <a:pt x="534" y="253"/>
                                      </a:lnTo>
                                      <a:lnTo>
                                        <a:pt x="537" y="252"/>
                                      </a:lnTo>
                                      <a:lnTo>
                                        <a:pt x="538" y="249"/>
                                      </a:lnTo>
                                      <a:lnTo>
                                        <a:pt x="537" y="246"/>
                                      </a:lnTo>
                                      <a:lnTo>
                                        <a:pt x="522" y="236"/>
                                      </a:lnTo>
                                      <a:lnTo>
                                        <a:pt x="508" y="227"/>
                                      </a:lnTo>
                                      <a:lnTo>
                                        <a:pt x="494" y="217"/>
                                      </a:lnTo>
                                      <a:lnTo>
                                        <a:pt x="478" y="207"/>
                                      </a:lnTo>
                                      <a:lnTo>
                                        <a:pt x="463" y="198"/>
                                      </a:lnTo>
                                      <a:lnTo>
                                        <a:pt x="449" y="190"/>
                                      </a:lnTo>
                                      <a:lnTo>
                                        <a:pt x="433" y="180"/>
                                      </a:lnTo>
                                      <a:lnTo>
                                        <a:pt x="419" y="171"/>
                                      </a:lnTo>
                                      <a:lnTo>
                                        <a:pt x="404" y="162"/>
                                      </a:lnTo>
                                      <a:lnTo>
                                        <a:pt x="389" y="154"/>
                                      </a:lnTo>
                                      <a:lnTo>
                                        <a:pt x="374" y="145"/>
                                      </a:lnTo>
                                      <a:lnTo>
                                        <a:pt x="358" y="136"/>
                                      </a:lnTo>
                                      <a:lnTo>
                                        <a:pt x="343" y="128"/>
                                      </a:lnTo>
                                      <a:lnTo>
                                        <a:pt x="328" y="120"/>
                                      </a:lnTo>
                                      <a:lnTo>
                                        <a:pt x="312" y="112"/>
                                      </a:lnTo>
                                      <a:lnTo>
                                        <a:pt x="297" y="104"/>
                                      </a:lnTo>
                                      <a:lnTo>
                                        <a:pt x="279" y="96"/>
                                      </a:lnTo>
                                      <a:lnTo>
                                        <a:pt x="261" y="89"/>
                                      </a:lnTo>
                                      <a:lnTo>
                                        <a:pt x="242" y="80"/>
                                      </a:lnTo>
                                      <a:lnTo>
                                        <a:pt x="225" y="73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187" y="60"/>
                                      </a:lnTo>
                                      <a:lnTo>
                                        <a:pt x="169" y="52"/>
                                      </a:lnTo>
                                      <a:lnTo>
                                        <a:pt x="151" y="47"/>
                                      </a:lnTo>
                                      <a:lnTo>
                                        <a:pt x="133" y="41"/>
                                      </a:lnTo>
                                      <a:lnTo>
                                        <a:pt x="114" y="35"/>
                                      </a:lnTo>
                                      <a:lnTo>
                                        <a:pt x="95" y="29"/>
                                      </a:lnTo>
                                      <a:lnTo>
                                        <a:pt x="75" y="24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5pt;margin-top:76.15pt;width:151.25pt;height:89.45pt" coordorigin="310,1523" coordsize="3025,1789">
                      <v:shape id="shape_0" coordsize="2768,1959" path="m338,552l335,550l325,546l309,539l289,527l265,514l237,500l209,481l178,462l148,439l118,416l89,390l63,362l42,334l23,303l9,271l1,238l0,206l1,175l7,147l16,121l27,97l43,75l60,56l79,39l102,26l125,14l151,7l177,1l204,0l233,1l262,7l291,16l309,24l339,40l377,62l421,91l475,124l535,163l601,206l673,254l749,305l830,360l915,416l1001,475l1090,536l1182,598l1273,661l1365,725l1457,787l1546,851l1636,911l1722,971l1805,1028l1884,1085l1959,1137l2028,1184l2093,1229l2151,1270l2201,1306l2244,1336l2279,1359l2303,1378l2319,1388l2325,1392l2329,1398l2341,1413l2359,1437l2382,1469l2411,1506l2444,1548l2480,1595l2516,1642l2555,1691l2592,1740l2630,1788l2666,1833l2697,1873l2726,1909l2749,1938l2768,1959l2762,1956l2743,1946l2716,1933l2680,1914l2635,1892l2584,1868l2528,1842l2467,1816l2405,1790l2341,1764l2276,1740l2212,1720l2151,1703l2093,1690l2040,1683l1992,1681l1988,1678l1975,1670l1956,1655l1929,1635l1895,1612l1856,1583l1810,1550l1759,1515l1705,1475l1646,1433l1582,1388l1516,1342l1449,1294l1378,1244l1306,1193l1233,1142l1159,1090l1086,1040l1013,989l941,940l870,891l803,845l737,800l673,757l613,718l558,682l508,648l462,620l421,595l387,576l358,560l338,552xe" fillcolor="white" stroked="f" o:allowincell="t" style="position:absolute;left:521;top:1522;width:2466;height:1788;mso-wrap-style:none;v-text-anchor:middle;rotation:32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86,1303" path="m166,0l163,0l156,3l144,6l130,10l113,19l94,29l75,42l56,58l39,78l25,101l12,130l3,163l0,201l2,244l9,293l25,348l29,351l39,358l58,371l82,389l113,409l147,434l187,462l232,494l281,527l333,564l387,603l445,643l505,685l566,727l628,770l691,813l753,858l815,902l876,945l935,987l993,1027l1049,1065l1102,1102l1151,1137l1197,1169l1238,1198l1275,1224l1305,1245l1331,1263l1351,1276l1363,1284l1368,1289l1380,1294l1399,1300l1420,1303l1443,1302l1463,1294l1478,1277l1482,1250l1473,1209l1462,1166l1458,1133l1460,1108l1472,1091l1491,1081l1517,1078l1550,1079l1590,1086l1629,1094l1658,1097l1676,1097l1686,1091l1685,1081l1675,1066l1652,1046l1619,1021l1606,1011l1586,998l1561,980l1530,956l1494,930l1453,900l1407,867l1360,832l1307,793l1252,753l1194,711l1134,668l1074,623l1010,578l947,532l884,486l819,439l756,395l694,350l633,306l574,265l517,224l462,187l412,152l364,120l320,90l281,65l246,42l218,25l195,12l177,3l166,0xe" fillcolor="#f7d38c" stroked="f" o:allowincell="t" style="position:absolute;left:971;top:1831;width:1502;height:1189;mso-wrap-style:none;v-text-anchor:middle;rotation:326">
                        <v:fill o:detectmouseclick="t" type="solid" color2="#082c73"/>
                        <v:stroke color="#3465a4" joinstyle="round" endcap="flat"/>
                        <w10:wrap type="none"/>
                      </v:shape>
                      <v:shape id="shape_0" coordsize="1608,1114" path="m0,0l20,17l40,35l60,50l79,68l99,85l119,101l140,117l161,133l187,150l211,169l237,186l263,204l289,221l315,238l341,256l367,273l391,290l417,308l442,323l466,341l492,358l516,375l541,391l567,409l591,426l616,442l642,459l666,475l692,492l716,510l742,526l767,543l819,579l869,614l921,650l971,686l1023,722l1073,760l1123,796l1175,832l1226,868l1277,904l1329,940l1380,975l1431,1010l1485,1044l1536,1079l1590,1112l1598,1114l1604,1108l1608,1102l1605,1095l1556,1057l1508,1020l1459,982l1411,946l1361,908l1312,872l1263,836l1214,800l1164,765l1113,729l1063,695l1013,660l962,625l912,592l860,557l808,524l783,508l758,492l732,477l706,459l682,443l656,427l630,412l604,396l578,378l554,362l528,347l502,331l476,315l450,299l424,283l398,267l373,250l345,234l319,217l292,201l265,185l239,169l211,152l186,136l161,120l138,104l115,87l92,69l70,52l47,35l24,17l1,0l1,0l1,0l0,0l0,0l0,0xe" fillcolor="black" stroked="f" o:allowincell="t" style="position:absolute;left:932;top:2116;width:1432;height:1016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47,1173" path="m0,1l21,23l44,43l67,63l90,84l115,102l138,121l162,140l188,159l212,176l237,195l263,212l289,230l313,247l339,263l365,280l389,297l415,316l443,334l469,352l494,370l522,388l548,406l574,425l601,442l627,461l653,478l679,497l706,514l732,533l758,552l784,569l809,588l835,607l863,625l889,644l916,663l942,682l968,700l995,719l1021,738l1048,757l1074,776l1100,796l1127,815l1153,832l1181,851l1207,869l1234,888l1260,906l1284,923l1310,940l1336,958l1362,975l1388,992l1414,1010l1440,1027l1465,1044l1490,1063l1516,1080l1542,1098l1566,1116l1591,1135l1615,1154l1640,1173l1642,1173l1645,1171l1647,1168l1647,1166l1622,1145l1599,1127l1575,1106l1550,1088l1524,1069l1500,1051l1476,1033l1450,1014l1425,997l1399,979l1373,960l1349,943l1323,926l1297,908l1273,890l1247,872l1219,854l1194,835l1166,817l1140,799l1113,780l1087,761l1061,742l1034,724l1008,705l981,686l955,667l929,647l902,628l876,609l848,591l822,572l797,553l771,534l745,517l717,498l692,481l666,462l640,445l612,427l587,410l559,391l533,374l506,357l480,339l453,322l427,303l399,286l374,269l348,253l323,235l297,219l271,202l246,185l220,169l194,152l168,133l143,115l118,98l93,79l69,61l46,40l23,20l0,0l0,0l0,0l0,1l0,1l0,1xe" fillcolor="black" stroked="f" o:allowincell="t" style="position:absolute;left:1077;top:1667;width:1467;height:1070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678" path="m0,2l12,22l22,41l32,61l42,81l52,101l62,122l73,142l85,161l101,185l117,210l134,233l150,257l165,282l183,305l199,330l214,354l230,377l247,400l266,423l285,445l305,467l324,490l342,512l361,533l377,553l393,572l409,590l423,605l439,623l455,639l472,656l491,675l495,678l499,675l502,669l501,663l486,642l472,620l458,600l442,579l427,559l413,539l397,520l383,501l367,481l351,462l335,444l318,425l302,406l285,387l268,369l250,348l230,325l212,301l191,276l174,250l155,224l138,198l119,172l102,148l89,129l78,110l66,91l55,71l43,52l30,33l16,16l2,0l0,0l0,0l0,0l0,2l0,2xe" fillcolor="black" stroked="f" o:allowincell="t" style="position:absolute;left:2788;top:2045;width:446;height:618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3,231" path="m273,231l260,212l247,195l233,180l218,165l203,152l188,136l174,121l159,104l147,88l132,71l116,55l100,40l83,26l65,14l46,6l26,0l14,1l6,9l0,20l0,32l6,43l16,56l30,71l47,87l69,102l92,120l116,136l141,153l167,167l190,183l213,196l233,208l249,218l262,225l270,230l273,231xe" fillcolor="black" stroked="f" o:allowincell="t" style="position:absolute;left:3091;top:2364;width:242;height:210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4,209" path="m0,98l12,114l26,131l42,148l58,164l77,180l95,192l115,202l135,208l150,209l163,208l174,205l184,199l192,190l196,180l199,167l197,153l192,133l186,112l177,94l170,75l164,65l159,50l157,37l166,29l174,27l182,27l192,27l200,29l209,30l217,33l226,34l233,36l248,39l264,42l279,44l294,46l310,47l325,49l341,50l357,50l373,50l389,50l403,49l419,47l435,46l449,43l465,40l479,36l482,34l484,31l482,29l479,27l465,30l451,33l435,34l420,34l405,36l389,36l373,34l358,33l343,31l327,30l311,27l295,24l281,21l265,18l251,14l236,10l225,7l212,3l196,1l182,0l167,1l154,4l143,11l135,21l131,34l131,47l133,60l137,73l143,86l150,99l157,112l163,124l166,134l169,143l171,153l174,163l176,179l170,189l161,193l150,195l135,193l123,190l111,186l102,183l88,176l74,167l61,157l48,146l35,134l22,121l10,109l0,96l0,96l0,96l0,98l0,98l0,98xe" fillcolor="black" stroked="f" o:allowincell="t" style="position:absolute;left:2339;top:2369;width:430;height:189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1,426" path="m381,56l367,39l352,25l335,15l318,7l301,3l282,0l263,0l245,3l226,7l207,15l188,22l171,30l154,42l137,52l121,64l106,77l73,110l45,149l23,192l7,238l0,286l0,332l12,379l33,422l39,426l46,423l52,418l52,410l42,371l36,334l35,295l39,257l47,221l60,185l78,149l99,116l112,100l125,84l141,69l158,56l176,43l194,32l213,23l233,16l252,10l272,7l292,7l311,10l329,16l347,26l364,39l380,56l380,56l381,56l381,56l381,56l381,56xe" fillcolor="black" stroked="f" o:allowincell="t" style="position:absolute;left:794;top:2193;width:338;height:388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8,438" path="m436,38l414,26l393,16l370,9l347,4l324,2l302,0l279,2l256,6l233,10l212,17l190,25l168,35l147,46l127,58l107,72l86,87l68,103l52,120l38,137l26,158l16,178l9,199l3,223l0,246l0,273l4,299l10,324l20,347l32,370l45,392l59,415l75,436l79,438l84,436l86,432l85,428l75,410l65,392l55,374l48,355l39,337l33,316l29,296l26,276l26,249l29,223l36,198l45,173l56,150l72,129l89,108l108,90l125,75l144,62l164,51l184,41l206,32l227,25l249,19l271,15l294,12l317,12l338,12l361,15l383,19l404,26l426,35l446,45l448,45l448,45l448,45l448,45l436,38xe" fillcolor="black" stroked="f" o:allowincell="t" style="position:absolute;left:558;top:2190;width:398;height:399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7,442" path="m287,0l271,0l254,1l236,3l220,5l203,8l187,13l172,18l156,24l141,30l127,39l113,47l100,57l87,68l75,79l64,92l54,107l31,147l15,189l3,231l0,274l3,316l12,358l31,400l55,439l59,442l65,439l68,434l66,429l51,394l38,359l29,323l25,287l25,251l29,215l36,179l49,143l58,125l66,109l78,94l90,81l102,68l117,56l131,46l147,36l163,29l179,21l196,16l213,10l232,7l251,3l268,1l287,0l287,0l287,0l287,0l287,0l287,0xe" fillcolor="black" stroked="f" o:allowincell="t" style="position:absolute;left:654;top:2246;width:254;height:402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0,588" path="m340,587l323,572l305,559l288,546l271,533l252,520l235,507l218,494l199,481l182,467l166,454l150,440l134,424l118,408l105,390l91,373l80,354l68,330l61,304l58,278l58,252l61,234l65,217l69,200l77,184l85,167l95,151l105,135l117,120l133,106l150,93l169,81l189,71l209,63l229,55l249,47l269,39l280,31l284,18l282,6l271,0l246,0l221,2l195,5l169,9l144,16l121,26l98,38l78,54l61,71l45,91l31,113l21,138l11,162l5,188l2,214l0,240l0,247l2,255l2,262l3,269l11,299l22,328l35,354l52,377l71,401l91,421l114,440l137,458l163,476l187,492l213,507l241,523l267,539l291,555l317,571l340,588l340,588l340,587l340,587l340,587l340,587xe" fillcolor="black" stroked="f" o:allowincell="t" style="position:absolute;left:309;top:2225;width:302;height:536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16,1088" path="m0,2l46,37l92,71l138,106l186,139l233,172l281,204l328,237l377,269l424,301l473,333l521,364l570,396l617,429l665,461l712,494l760,528l807,561l855,596l901,630l948,665l996,700l1043,734l1089,769l1137,804l1184,838l1230,874l1278,909l1324,945l1370,981l1417,1016l1463,1052l1509,1088l1512,1088l1515,1087l1516,1085l1515,1082l1493,1064l1470,1046l1449,1027l1426,1010l1404,993l1381,975l1358,958l1337,941l1313,923l1290,908l1267,890l1244,873l1221,857l1200,840l1177,824l1154,806l1129,788l1105,770l1082,752l1057,734l1033,715l1009,698l986,679l961,662l937,643l912,626l888,609l863,591l839,572l814,555l790,538l765,520l718,487l670,454l623,422l576,389l527,357l479,325l430,294l383,262l334,232l286,198l237,167l190,135l143,102l95,68l48,35l0,0l0,0l0,0l0,2l0,2l0,2xe" fillcolor="black" stroked="f" o:allowincell="t" style="position:absolute;left:964;top:1932;width:1350;height:992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8,457" path="m276,0l255,5l235,9l216,15l197,20l180,28l164,36l148,45l133,55l118,67l104,78l91,91l78,106l66,120l55,136l43,153l32,172l15,208l4,247l0,289l2,328l4,345l6,364l9,382l12,399l16,416l25,431l36,444l51,455l61,457l68,452l74,444l72,435l63,408l61,380l59,353l61,324l62,292l61,260l63,230l69,197l82,159l99,127l121,97l147,72l177,49l209,31l242,13l276,0l278,0l278,0l278,0l276,0l276,0xe" fillcolor="black" stroked="f" o:allowincell="t" style="position:absolute;left:897;top:2239;width:246;height:416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109" path="m0,0l8,11l16,23l20,36l24,49l24,60l23,72l18,82l14,93l14,101l18,106l24,109l31,108l46,98l53,82l56,65l53,47l49,40l44,31l37,26l31,18l24,13l17,8l8,4l0,0l0,0l0,0l0,0l0,0l0,0xe" fillcolor="black" stroked="f" o:allowincell="t" style="position:absolute;left:733;top:2449;width:48;height:98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69" path="m0,0l8,7l14,14l20,23l23,31l23,39l21,46l17,52l14,59l14,63l18,68l24,69l31,69l44,62l53,52l56,40l52,30l47,24l43,20l37,16l30,11l24,8l16,5l8,3l0,0l0,0l0,0l0,0l0,0l0,0xe" fillcolor="black" stroked="f" o:allowincell="t" style="position:absolute;left:739;top:2308;width:48;height:62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1,189" path="m0,1l20,10l40,18l60,30l79,41l96,53l115,66l132,79l149,93l167,106l184,121l201,134l220,147l239,158l257,170l276,180l296,189l303,189l309,183l311,177l308,171l290,158l273,145l254,132l237,119l219,106l200,93l181,80l162,69l144,57l124,46l105,36l85,27l65,18l43,11l23,5l1,0l0,0l0,0l0,1l0,1l0,1xe" fillcolor="black" stroked="f" o:allowincell="t" style="position:absolute;left:458;top:2106;width:276;height:171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74,329" path="m1,20l17,30l34,39l51,46l72,50l90,55l110,59l129,62l146,66l174,74l200,81l227,89l253,98l280,108l306,117l332,127l358,136l385,144l411,154l438,165l464,175l490,185l516,196l542,208l568,219l594,232l618,245l644,258l669,271l693,286l717,300l742,315l766,329l769,329l772,328l774,326l772,323l751,308l728,292l705,276l682,261l659,247l635,232l612,219l588,206l565,193l541,180l516,167l492,156l467,144l443,133l418,121l394,111l366,100l338,88l310,76l282,65l254,53l226,43l197,35l168,26l149,20l129,14l108,9l86,3l63,0l43,0l23,3l4,10l3,11l1,14l0,17l1,20l1,20xe" fillcolor="black" stroked="f" o:allowincell="t" style="position:absolute;left:2615;top:2399;width:689;height:299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8,852" path="m0,2l22,12l43,22l65,33l86,45l108,57l129,68l151,81l173,94l193,106l214,119l234,132l256,145l278,158l298,171l319,182l339,195l361,208l383,221l403,234l424,247l446,260l466,273l488,286l508,299l529,314l549,327l571,340l591,354l613,367l633,380l654,395l675,408l715,434l754,461l793,487l833,514l872,542l911,569l949,597l988,624l1026,652l1064,679l1103,708l1141,737l1178,764l1217,793l1254,824l1292,852l1295,852l1296,851l1298,850l1296,848l1259,816l1221,785l1184,754l1145,724l1106,694l1067,663l1029,634l988,605l949,577l909,549l869,520l829,493l788,465l748,438l706,412l666,384l646,371l627,358l607,347l587,334l567,321l547,309l528,296l508,283l488,272l467,259l447,247l427,234l407,223l387,211l367,198l347,187l325,174l305,162l283,149l262,136l240,124l220,111l198,100l177,87l155,75l134,62l111,51l89,41l68,29l45,19l23,9l0,0l0,0l0,0l0,0l0,2l0,2xe" fillcolor="black" stroked="f" o:allowincell="t" style="position:absolute;left:1179;top:2194;width:1156;height:777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4,192" path="m0,2l16,28l35,52l55,75l75,97l97,119l117,142l135,166l153,192l153,192l154,192l154,192l154,191l138,165l121,140l101,117l79,96l58,74l36,51l17,26l2,0l2,0l2,0l0,0l0,2l0,2xe" fillcolor="black" stroked="f" o:allowincell="t" style="position:absolute;left:2718;top:2233;width:136;height:174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8,253" path="m0,2l16,8l32,15l48,21l64,26l79,32l95,38l111,44l128,50l144,55l160,61l176,67l192,73l207,78l223,86l239,91l255,99l272,107l291,116l308,125l325,133l343,142l360,152l377,162l396,171l412,181l429,191l446,201l463,211l481,223l498,233l514,243l531,253l534,253l537,252l538,249l537,246l522,236l508,227l494,217l478,207l463,198l449,190l433,180l419,171l404,162l389,154l374,145l358,136l343,128l328,120l312,112l297,104l279,96l261,89l242,80l225,73l206,65l187,60l169,52l151,47l133,41l114,35l95,29l75,24l56,18l38,12l19,6l0,0l0,0l0,0l0,0l0,2l0,2xe" fillcolor="black" stroked="f" o:allowincell="t" style="position:absolute;left:2565;top:2396;width:478;height:230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81915</wp:posOffset>
                  </wp:positionV>
                  <wp:extent cx="4000500" cy="355600"/>
                  <wp:effectExtent l="0" t="0" r="0" b="0"/>
                  <wp:wrapNone/>
                  <wp:docPr id="9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2" t="-20" r="-10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06240</wp:posOffset>
                      </wp:positionH>
                      <wp:positionV relativeFrom="paragraph">
                        <wp:posOffset>635</wp:posOffset>
                      </wp:positionV>
                      <wp:extent cx="0" cy="428625"/>
                      <wp:effectExtent l="38100" t="0" r="3810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2pt,0pt" to="331.2pt,33.7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41325</wp:posOffset>
                      </wp:positionV>
                      <wp:extent cx="5715000" cy="647700"/>
                      <wp:effectExtent l="5080" t="0" r="5080" b="1581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5000" cy="647640"/>
                                <a:chOff x="0" y="0"/>
                                <a:chExt cx="5715000" cy="64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2600"/>
                                  <a:ext cx="5715000" cy="63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 Rounded MT Bold" w:hAnsi="Arial Rounded MT Bold" w:eastAsia="Times New Roman" w:cs="Arial Rounded MT Bold"/>
                                        <w:color w:val="auto"/>
                                        <w:lang w:val="en-GB" w:bidi="ar-SA"/>
                                      </w:rPr>
                                      <w:t>0     1     2      3     4     5     6     7      8     9    10   11   12   13   14  15  1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7080" y="0"/>
                                  <a:ext cx="5486400" cy="24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600"/>
                                    <a:ext cx="548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828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133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0" y="126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9400" y="1404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133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3160" y="151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4880" y="133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4920" y="1404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0" y="133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55680" y="151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0840" y="1404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00" y="133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8160" y="133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0880" y="1476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4960" y="1476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6600" y="133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0760" y="133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pt;margin-top:34.75pt;width:450pt;height:51pt" coordorigin="-16,695" coordsize="9000,1020">
                      <v:shape id="shape_0" fillcolor="white" stroked="t" o:allowincell="t" style="position:absolute;left:-16;top:715;width:8999;height:9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GB" w:bidi="ar-SA"/>
                                </w:rPr>
                                <w:t>0     1     2      3     4     5     6     7      8     9    10   11   12   13   14  15  1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84;top:695;width:8639;height:383">
                        <v:line id="shape_0" from="184,715" to="8823,7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4,695" to="764,105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6,716" to="256,10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84,715" to="1284,107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37,717" to="1837,10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44,716" to="2344,10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66,719" to="2866,10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20,716" to="3420,10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24,717" to="3924,10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76,716" to="4476,10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96,719" to="4996,10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24,717" to="5524,10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80,716" to="6080,10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22,716" to="6622,10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62,718" to="7162,107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88,718" to="7688,107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26,716" to="8226,10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68,716" to="8768,10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________cm</w:t>
            </w:r>
          </w:p>
        </w:tc>
      </w:tr>
      <w:tr>
        <w:trPr>
          <w:trHeight w:val="2280" w:hRule="atLeast"/>
          <w:cantSplit w:val="true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61540</wp:posOffset>
                      </wp:positionH>
                      <wp:positionV relativeFrom="paragraph">
                        <wp:posOffset>5080</wp:posOffset>
                      </wp:positionV>
                      <wp:extent cx="0" cy="428625"/>
                      <wp:effectExtent l="38100" t="0" r="3810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2pt,0.4pt" to="170.2pt,34.1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13385</wp:posOffset>
                      </wp:positionV>
                      <wp:extent cx="5715000" cy="647700"/>
                      <wp:effectExtent l="5080" t="0" r="5080" b="1581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5000" cy="647640"/>
                                <a:chOff x="0" y="0"/>
                                <a:chExt cx="5715000" cy="64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2600"/>
                                  <a:ext cx="5715000" cy="63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 Rounded MT Bold" w:hAnsi="Arial Rounded MT Bold" w:eastAsia="Times New Roman" w:cs="Arial Rounded MT Bold"/>
                                        <w:color w:val="auto"/>
                                        <w:lang w:val="en-GB" w:bidi="ar-SA"/>
                                      </w:rPr>
                                      <w:t>0     1     2      3     4     5     6     7      8     9    10   11   12   13   14  15  1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7080" y="0"/>
                                  <a:ext cx="5486400" cy="24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600"/>
                                    <a:ext cx="548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828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133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0" y="126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9400" y="1404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133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3160" y="151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4880" y="133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4920" y="1404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0" y="133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55680" y="151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0840" y="1404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00" y="133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8160" y="133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0880" y="1476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4960" y="1476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6600" y="133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0760" y="133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8pt;margin-top:32.55pt;width:450pt;height:50.95pt" coordorigin="-36,651" coordsize="9000,1019">
                      <v:shape id="shape_0" fillcolor="white" stroked="t" o:allowincell="t" style="position:absolute;left:-36;top:671;width:8999;height:9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GB" w:bidi="ar-SA"/>
                                </w:rPr>
                                <w:t>0     1     2      3     4     5     6     7      8     9    10   11   12   13   14  15  1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64;top:651;width:8639;height:382">
                        <v:line id="shape_0" from="164,671" to="8803,6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4,651" to="744,10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6,672" to="236,10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64,671" to="1264,10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6,673" to="1816,10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4,672" to="2324,10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46,675" to="2846,10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00,672" to="3400,10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04,673" to="3904,10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55,672" to="4455,10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76,675" to="4976,10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4,673" to="5504,10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60,672" to="6060,10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02,672" to="6602,10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42,674" to="7142,10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68,674" to="7668,10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06,672" to="8206,10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48,672" to="8748,10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________cm</w:t>
            </w:r>
          </w:p>
        </w:tc>
      </w:tr>
      <w:tr>
        <w:trPr>
          <w:trHeight w:val="2280" w:hRule="atLeast"/>
          <w:cantSplit w:val="true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50640</wp:posOffset>
                      </wp:positionH>
                      <wp:positionV relativeFrom="paragraph">
                        <wp:posOffset>53975</wp:posOffset>
                      </wp:positionV>
                      <wp:extent cx="0" cy="428625"/>
                      <wp:effectExtent l="38100" t="0" r="3810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2pt,4.25pt" to="303.2pt,37.9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113665</wp:posOffset>
                  </wp:positionV>
                  <wp:extent cx="3644900" cy="355600"/>
                  <wp:effectExtent l="0" t="0" r="0" b="0"/>
                  <wp:wrapNone/>
                  <wp:docPr id="9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2" t="-20" r="-10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67995</wp:posOffset>
                      </wp:positionV>
                      <wp:extent cx="5715000" cy="647700"/>
                      <wp:effectExtent l="5080" t="0" r="5080" b="1581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5000" cy="647640"/>
                                <a:chOff x="0" y="0"/>
                                <a:chExt cx="5715000" cy="64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2600"/>
                                  <a:ext cx="5715000" cy="63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 Rounded MT Bold" w:hAnsi="Arial Rounded MT Bold" w:eastAsia="Times New Roman" w:cs="Arial Rounded MT Bold"/>
                                        <w:color w:val="auto"/>
                                        <w:lang w:val="en-GB" w:bidi="ar-SA"/>
                                      </w:rPr>
                                      <w:t>0     1     2      3     4     5     6     7      8     9    10   11   12   13   14  15  1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7080" y="0"/>
                                  <a:ext cx="5486400" cy="24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600"/>
                                    <a:ext cx="548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828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133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0" y="126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9400" y="1404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133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3160" y="151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4880" y="133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4920" y="1404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0" y="133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55680" y="151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0840" y="1404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00" y="133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8160" y="133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0880" y="1476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4960" y="1476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6600" y="133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0760" y="133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8pt;margin-top:36.85pt;width:450pt;height:51pt" coordorigin="-36,737" coordsize="9000,1020">
                      <v:shape id="shape_0" fillcolor="white" stroked="t" o:allowincell="t" style="position:absolute;left:-36;top:757;width:8999;height:9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GB" w:bidi="ar-SA"/>
                                </w:rPr>
                                <w:t>0     1     2      3     4     5     6     7      8     9    10   11   12   13   14  15  1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64;top:737;width:8639;height:383">
                        <v:line id="shape_0" from="164,757" to="8803,7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4,737" to="744,10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6,758" to="236,11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64,757" to="1264,111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6,759" to="1816,11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4,758" to="2324,11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46,761" to="2846,11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00,758" to="3400,11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04,759" to="3904,11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55,758" to="4455,11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76,761" to="4976,11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4,759" to="5504,11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60,758" to="6060,11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02,758" to="6602,11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42,760" to="7142,11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68,760" to="7668,11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06,758" to="8206,11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48,758" to="8748,11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________cm</w:t>
            </w:r>
          </w:p>
        </w:tc>
      </w:tr>
      <w:tr>
        <w:trPr>
          <w:trHeight w:val="2280" w:hRule="atLeast"/>
          <w:cantSplit w:val="true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5085</wp:posOffset>
                      </wp:positionV>
                      <wp:extent cx="0" cy="428625"/>
                      <wp:effectExtent l="38100" t="0" r="3810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2pt,3.55pt" to="195.2pt,37.2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36525</wp:posOffset>
                  </wp:positionV>
                  <wp:extent cx="2476500" cy="355600"/>
                  <wp:effectExtent l="0" t="0" r="0" b="0"/>
                  <wp:wrapNone/>
                  <wp:docPr id="9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2" t="-20" r="-10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82550" distR="114935" simplePos="0" locked="0" layoutInCell="1" allowOverlap="1" relativeHeight="19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155065</wp:posOffset>
                      </wp:positionV>
                      <wp:extent cx="1350645" cy="1195705"/>
                      <wp:effectExtent l="0" t="0" r="127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0720" cy="1195560"/>
                                <a:chOff x="0" y="0"/>
                                <a:chExt cx="1350720" cy="1195560"/>
                              </a:xfrm>
                            </wpg:grpSpPr>
                            <wps:wsp>
                              <wps:cNvSpPr/>
                              <wps:spPr>
                                <a:xfrm rot="19549800">
                                  <a:off x="127080" y="240120"/>
                                  <a:ext cx="1075680" cy="71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8" h="1959">
                                      <a:moveTo>
                                        <a:pt x="338" y="552"/>
                                      </a:moveTo>
                                      <a:lnTo>
                                        <a:pt x="335" y="550"/>
                                      </a:lnTo>
                                      <a:lnTo>
                                        <a:pt x="325" y="546"/>
                                      </a:lnTo>
                                      <a:lnTo>
                                        <a:pt x="309" y="539"/>
                                      </a:lnTo>
                                      <a:lnTo>
                                        <a:pt x="289" y="527"/>
                                      </a:lnTo>
                                      <a:lnTo>
                                        <a:pt x="265" y="514"/>
                                      </a:lnTo>
                                      <a:lnTo>
                                        <a:pt x="237" y="500"/>
                                      </a:lnTo>
                                      <a:lnTo>
                                        <a:pt x="209" y="481"/>
                                      </a:lnTo>
                                      <a:lnTo>
                                        <a:pt x="178" y="462"/>
                                      </a:lnTo>
                                      <a:lnTo>
                                        <a:pt x="148" y="439"/>
                                      </a:lnTo>
                                      <a:lnTo>
                                        <a:pt x="118" y="416"/>
                                      </a:lnTo>
                                      <a:lnTo>
                                        <a:pt x="89" y="390"/>
                                      </a:lnTo>
                                      <a:lnTo>
                                        <a:pt x="63" y="362"/>
                                      </a:lnTo>
                                      <a:lnTo>
                                        <a:pt x="42" y="334"/>
                                      </a:lnTo>
                                      <a:lnTo>
                                        <a:pt x="23" y="303"/>
                                      </a:lnTo>
                                      <a:lnTo>
                                        <a:pt x="9" y="271"/>
                                      </a:lnTo>
                                      <a:lnTo>
                                        <a:pt x="1" y="238"/>
                                      </a:lnTo>
                                      <a:lnTo>
                                        <a:pt x="0" y="206"/>
                                      </a:lnTo>
                                      <a:lnTo>
                                        <a:pt x="1" y="175"/>
                                      </a:lnTo>
                                      <a:lnTo>
                                        <a:pt x="7" y="147"/>
                                      </a:lnTo>
                                      <a:lnTo>
                                        <a:pt x="16" y="121"/>
                                      </a:lnTo>
                                      <a:lnTo>
                                        <a:pt x="27" y="97"/>
                                      </a:lnTo>
                                      <a:lnTo>
                                        <a:pt x="43" y="75"/>
                                      </a:lnTo>
                                      <a:lnTo>
                                        <a:pt x="60" y="56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102" y="26"/>
                                      </a:lnTo>
                                      <a:lnTo>
                                        <a:pt x="125" y="14"/>
                                      </a:lnTo>
                                      <a:lnTo>
                                        <a:pt x="151" y="7"/>
                                      </a:lnTo>
                                      <a:lnTo>
                                        <a:pt x="177" y="1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33" y="1"/>
                                      </a:lnTo>
                                      <a:lnTo>
                                        <a:pt x="262" y="7"/>
                                      </a:lnTo>
                                      <a:lnTo>
                                        <a:pt x="291" y="16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39" y="40"/>
                                      </a:lnTo>
                                      <a:lnTo>
                                        <a:pt x="377" y="62"/>
                                      </a:lnTo>
                                      <a:lnTo>
                                        <a:pt x="421" y="91"/>
                                      </a:lnTo>
                                      <a:lnTo>
                                        <a:pt x="475" y="124"/>
                                      </a:lnTo>
                                      <a:lnTo>
                                        <a:pt x="535" y="163"/>
                                      </a:lnTo>
                                      <a:lnTo>
                                        <a:pt x="601" y="206"/>
                                      </a:lnTo>
                                      <a:lnTo>
                                        <a:pt x="673" y="254"/>
                                      </a:lnTo>
                                      <a:lnTo>
                                        <a:pt x="749" y="305"/>
                                      </a:lnTo>
                                      <a:lnTo>
                                        <a:pt x="830" y="360"/>
                                      </a:lnTo>
                                      <a:lnTo>
                                        <a:pt x="915" y="416"/>
                                      </a:lnTo>
                                      <a:lnTo>
                                        <a:pt x="1001" y="475"/>
                                      </a:lnTo>
                                      <a:lnTo>
                                        <a:pt x="1090" y="536"/>
                                      </a:lnTo>
                                      <a:lnTo>
                                        <a:pt x="1182" y="598"/>
                                      </a:lnTo>
                                      <a:lnTo>
                                        <a:pt x="1273" y="661"/>
                                      </a:lnTo>
                                      <a:lnTo>
                                        <a:pt x="1365" y="725"/>
                                      </a:lnTo>
                                      <a:lnTo>
                                        <a:pt x="1457" y="787"/>
                                      </a:lnTo>
                                      <a:lnTo>
                                        <a:pt x="1546" y="851"/>
                                      </a:lnTo>
                                      <a:lnTo>
                                        <a:pt x="1636" y="911"/>
                                      </a:lnTo>
                                      <a:lnTo>
                                        <a:pt x="1722" y="971"/>
                                      </a:lnTo>
                                      <a:lnTo>
                                        <a:pt x="1805" y="1028"/>
                                      </a:lnTo>
                                      <a:lnTo>
                                        <a:pt x="1884" y="1085"/>
                                      </a:lnTo>
                                      <a:lnTo>
                                        <a:pt x="1959" y="1137"/>
                                      </a:lnTo>
                                      <a:lnTo>
                                        <a:pt x="2028" y="1184"/>
                                      </a:lnTo>
                                      <a:lnTo>
                                        <a:pt x="2093" y="1229"/>
                                      </a:lnTo>
                                      <a:lnTo>
                                        <a:pt x="2151" y="1270"/>
                                      </a:lnTo>
                                      <a:lnTo>
                                        <a:pt x="2201" y="1306"/>
                                      </a:lnTo>
                                      <a:lnTo>
                                        <a:pt x="2244" y="1336"/>
                                      </a:lnTo>
                                      <a:lnTo>
                                        <a:pt x="2279" y="1359"/>
                                      </a:lnTo>
                                      <a:lnTo>
                                        <a:pt x="2303" y="1378"/>
                                      </a:lnTo>
                                      <a:lnTo>
                                        <a:pt x="2319" y="1388"/>
                                      </a:lnTo>
                                      <a:lnTo>
                                        <a:pt x="2325" y="1392"/>
                                      </a:lnTo>
                                      <a:lnTo>
                                        <a:pt x="2329" y="1398"/>
                                      </a:lnTo>
                                      <a:lnTo>
                                        <a:pt x="2341" y="1413"/>
                                      </a:lnTo>
                                      <a:lnTo>
                                        <a:pt x="2359" y="1437"/>
                                      </a:lnTo>
                                      <a:lnTo>
                                        <a:pt x="2382" y="1469"/>
                                      </a:lnTo>
                                      <a:lnTo>
                                        <a:pt x="2411" y="1506"/>
                                      </a:lnTo>
                                      <a:lnTo>
                                        <a:pt x="2444" y="1548"/>
                                      </a:lnTo>
                                      <a:lnTo>
                                        <a:pt x="2480" y="1595"/>
                                      </a:lnTo>
                                      <a:lnTo>
                                        <a:pt x="2516" y="1642"/>
                                      </a:lnTo>
                                      <a:lnTo>
                                        <a:pt x="2555" y="1691"/>
                                      </a:lnTo>
                                      <a:lnTo>
                                        <a:pt x="2592" y="1740"/>
                                      </a:lnTo>
                                      <a:lnTo>
                                        <a:pt x="2630" y="1788"/>
                                      </a:lnTo>
                                      <a:lnTo>
                                        <a:pt x="2666" y="1833"/>
                                      </a:lnTo>
                                      <a:lnTo>
                                        <a:pt x="2697" y="1873"/>
                                      </a:lnTo>
                                      <a:lnTo>
                                        <a:pt x="2726" y="1909"/>
                                      </a:lnTo>
                                      <a:lnTo>
                                        <a:pt x="2749" y="1938"/>
                                      </a:lnTo>
                                      <a:lnTo>
                                        <a:pt x="2768" y="1959"/>
                                      </a:lnTo>
                                      <a:lnTo>
                                        <a:pt x="2762" y="1956"/>
                                      </a:lnTo>
                                      <a:lnTo>
                                        <a:pt x="2743" y="1946"/>
                                      </a:lnTo>
                                      <a:lnTo>
                                        <a:pt x="2716" y="1933"/>
                                      </a:lnTo>
                                      <a:lnTo>
                                        <a:pt x="2680" y="1914"/>
                                      </a:lnTo>
                                      <a:lnTo>
                                        <a:pt x="2635" y="1892"/>
                                      </a:lnTo>
                                      <a:lnTo>
                                        <a:pt x="2584" y="1868"/>
                                      </a:lnTo>
                                      <a:lnTo>
                                        <a:pt x="2528" y="1842"/>
                                      </a:lnTo>
                                      <a:lnTo>
                                        <a:pt x="2467" y="1816"/>
                                      </a:lnTo>
                                      <a:lnTo>
                                        <a:pt x="2405" y="1790"/>
                                      </a:lnTo>
                                      <a:lnTo>
                                        <a:pt x="2341" y="1764"/>
                                      </a:lnTo>
                                      <a:lnTo>
                                        <a:pt x="2276" y="1740"/>
                                      </a:lnTo>
                                      <a:lnTo>
                                        <a:pt x="2212" y="1720"/>
                                      </a:lnTo>
                                      <a:lnTo>
                                        <a:pt x="2151" y="1703"/>
                                      </a:lnTo>
                                      <a:lnTo>
                                        <a:pt x="2093" y="1690"/>
                                      </a:lnTo>
                                      <a:lnTo>
                                        <a:pt x="2040" y="1683"/>
                                      </a:lnTo>
                                      <a:lnTo>
                                        <a:pt x="1992" y="1681"/>
                                      </a:lnTo>
                                      <a:lnTo>
                                        <a:pt x="1988" y="1678"/>
                                      </a:lnTo>
                                      <a:lnTo>
                                        <a:pt x="1975" y="1670"/>
                                      </a:lnTo>
                                      <a:lnTo>
                                        <a:pt x="1956" y="1655"/>
                                      </a:lnTo>
                                      <a:lnTo>
                                        <a:pt x="1929" y="1635"/>
                                      </a:lnTo>
                                      <a:lnTo>
                                        <a:pt x="1895" y="1612"/>
                                      </a:lnTo>
                                      <a:lnTo>
                                        <a:pt x="1856" y="1583"/>
                                      </a:lnTo>
                                      <a:lnTo>
                                        <a:pt x="1810" y="1550"/>
                                      </a:lnTo>
                                      <a:lnTo>
                                        <a:pt x="1759" y="1515"/>
                                      </a:lnTo>
                                      <a:lnTo>
                                        <a:pt x="1705" y="1475"/>
                                      </a:lnTo>
                                      <a:lnTo>
                                        <a:pt x="1646" y="1433"/>
                                      </a:lnTo>
                                      <a:lnTo>
                                        <a:pt x="1582" y="1388"/>
                                      </a:lnTo>
                                      <a:lnTo>
                                        <a:pt x="1516" y="1342"/>
                                      </a:lnTo>
                                      <a:lnTo>
                                        <a:pt x="1449" y="1294"/>
                                      </a:lnTo>
                                      <a:lnTo>
                                        <a:pt x="1378" y="1244"/>
                                      </a:lnTo>
                                      <a:lnTo>
                                        <a:pt x="1306" y="1193"/>
                                      </a:lnTo>
                                      <a:lnTo>
                                        <a:pt x="1233" y="1142"/>
                                      </a:lnTo>
                                      <a:lnTo>
                                        <a:pt x="1159" y="1090"/>
                                      </a:lnTo>
                                      <a:lnTo>
                                        <a:pt x="1086" y="1040"/>
                                      </a:lnTo>
                                      <a:lnTo>
                                        <a:pt x="1013" y="989"/>
                                      </a:lnTo>
                                      <a:lnTo>
                                        <a:pt x="941" y="940"/>
                                      </a:lnTo>
                                      <a:lnTo>
                                        <a:pt x="870" y="891"/>
                                      </a:lnTo>
                                      <a:lnTo>
                                        <a:pt x="803" y="845"/>
                                      </a:lnTo>
                                      <a:lnTo>
                                        <a:pt x="737" y="800"/>
                                      </a:lnTo>
                                      <a:lnTo>
                                        <a:pt x="673" y="757"/>
                                      </a:lnTo>
                                      <a:lnTo>
                                        <a:pt x="613" y="718"/>
                                      </a:lnTo>
                                      <a:lnTo>
                                        <a:pt x="558" y="682"/>
                                      </a:lnTo>
                                      <a:lnTo>
                                        <a:pt x="508" y="648"/>
                                      </a:lnTo>
                                      <a:lnTo>
                                        <a:pt x="462" y="620"/>
                                      </a:lnTo>
                                      <a:lnTo>
                                        <a:pt x="421" y="595"/>
                                      </a:lnTo>
                                      <a:lnTo>
                                        <a:pt x="387" y="576"/>
                                      </a:lnTo>
                                      <a:lnTo>
                                        <a:pt x="358" y="560"/>
                                      </a:lnTo>
                                      <a:lnTo>
                                        <a:pt x="338" y="5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323640" y="363600"/>
                                  <a:ext cx="654840" cy="47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6" h="1303">
                                      <a:moveTo>
                                        <a:pt x="166" y="0"/>
                                      </a:moveTo>
                                      <a:lnTo>
                                        <a:pt x="163" y="0"/>
                                      </a:lnTo>
                                      <a:lnTo>
                                        <a:pt x="156" y="3"/>
                                      </a:lnTo>
                                      <a:lnTo>
                                        <a:pt x="144" y="6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13" y="19"/>
                                      </a:lnTo>
                                      <a:lnTo>
                                        <a:pt x="94" y="29"/>
                                      </a:lnTo>
                                      <a:lnTo>
                                        <a:pt x="75" y="42"/>
                                      </a:lnTo>
                                      <a:lnTo>
                                        <a:pt x="56" y="58"/>
                                      </a:lnTo>
                                      <a:lnTo>
                                        <a:pt x="39" y="78"/>
                                      </a:lnTo>
                                      <a:lnTo>
                                        <a:pt x="25" y="101"/>
                                      </a:lnTo>
                                      <a:lnTo>
                                        <a:pt x="12" y="130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0" y="201"/>
                                      </a:lnTo>
                                      <a:lnTo>
                                        <a:pt x="2" y="244"/>
                                      </a:lnTo>
                                      <a:lnTo>
                                        <a:pt x="9" y="293"/>
                                      </a:lnTo>
                                      <a:lnTo>
                                        <a:pt x="25" y="348"/>
                                      </a:lnTo>
                                      <a:lnTo>
                                        <a:pt x="29" y="351"/>
                                      </a:lnTo>
                                      <a:lnTo>
                                        <a:pt x="39" y="358"/>
                                      </a:lnTo>
                                      <a:lnTo>
                                        <a:pt x="58" y="371"/>
                                      </a:lnTo>
                                      <a:lnTo>
                                        <a:pt x="82" y="389"/>
                                      </a:lnTo>
                                      <a:lnTo>
                                        <a:pt x="113" y="409"/>
                                      </a:lnTo>
                                      <a:lnTo>
                                        <a:pt x="147" y="434"/>
                                      </a:lnTo>
                                      <a:lnTo>
                                        <a:pt x="187" y="462"/>
                                      </a:lnTo>
                                      <a:lnTo>
                                        <a:pt x="232" y="494"/>
                                      </a:lnTo>
                                      <a:lnTo>
                                        <a:pt x="281" y="527"/>
                                      </a:lnTo>
                                      <a:lnTo>
                                        <a:pt x="333" y="564"/>
                                      </a:lnTo>
                                      <a:lnTo>
                                        <a:pt x="387" y="603"/>
                                      </a:lnTo>
                                      <a:lnTo>
                                        <a:pt x="445" y="643"/>
                                      </a:lnTo>
                                      <a:lnTo>
                                        <a:pt x="505" y="685"/>
                                      </a:lnTo>
                                      <a:lnTo>
                                        <a:pt x="566" y="727"/>
                                      </a:lnTo>
                                      <a:lnTo>
                                        <a:pt x="628" y="770"/>
                                      </a:lnTo>
                                      <a:lnTo>
                                        <a:pt x="691" y="813"/>
                                      </a:lnTo>
                                      <a:lnTo>
                                        <a:pt x="753" y="858"/>
                                      </a:lnTo>
                                      <a:lnTo>
                                        <a:pt x="815" y="902"/>
                                      </a:lnTo>
                                      <a:lnTo>
                                        <a:pt x="876" y="945"/>
                                      </a:lnTo>
                                      <a:lnTo>
                                        <a:pt x="935" y="987"/>
                                      </a:lnTo>
                                      <a:lnTo>
                                        <a:pt x="993" y="1027"/>
                                      </a:lnTo>
                                      <a:lnTo>
                                        <a:pt x="1049" y="1065"/>
                                      </a:lnTo>
                                      <a:lnTo>
                                        <a:pt x="1102" y="1102"/>
                                      </a:lnTo>
                                      <a:lnTo>
                                        <a:pt x="1151" y="1137"/>
                                      </a:lnTo>
                                      <a:lnTo>
                                        <a:pt x="1197" y="1169"/>
                                      </a:lnTo>
                                      <a:lnTo>
                                        <a:pt x="1238" y="1198"/>
                                      </a:lnTo>
                                      <a:lnTo>
                                        <a:pt x="1275" y="1224"/>
                                      </a:lnTo>
                                      <a:lnTo>
                                        <a:pt x="1305" y="1245"/>
                                      </a:lnTo>
                                      <a:lnTo>
                                        <a:pt x="1331" y="1263"/>
                                      </a:lnTo>
                                      <a:lnTo>
                                        <a:pt x="1351" y="1276"/>
                                      </a:lnTo>
                                      <a:lnTo>
                                        <a:pt x="1363" y="1284"/>
                                      </a:lnTo>
                                      <a:lnTo>
                                        <a:pt x="1368" y="1289"/>
                                      </a:lnTo>
                                      <a:lnTo>
                                        <a:pt x="1380" y="1294"/>
                                      </a:lnTo>
                                      <a:lnTo>
                                        <a:pt x="1399" y="1300"/>
                                      </a:lnTo>
                                      <a:lnTo>
                                        <a:pt x="1420" y="1303"/>
                                      </a:lnTo>
                                      <a:lnTo>
                                        <a:pt x="1443" y="1302"/>
                                      </a:lnTo>
                                      <a:lnTo>
                                        <a:pt x="1463" y="1294"/>
                                      </a:lnTo>
                                      <a:lnTo>
                                        <a:pt x="1478" y="1277"/>
                                      </a:lnTo>
                                      <a:lnTo>
                                        <a:pt x="1482" y="1250"/>
                                      </a:lnTo>
                                      <a:lnTo>
                                        <a:pt x="1473" y="1209"/>
                                      </a:lnTo>
                                      <a:lnTo>
                                        <a:pt x="1462" y="1166"/>
                                      </a:lnTo>
                                      <a:lnTo>
                                        <a:pt x="1458" y="1133"/>
                                      </a:lnTo>
                                      <a:lnTo>
                                        <a:pt x="1460" y="1108"/>
                                      </a:lnTo>
                                      <a:lnTo>
                                        <a:pt x="1472" y="1091"/>
                                      </a:lnTo>
                                      <a:lnTo>
                                        <a:pt x="1491" y="1081"/>
                                      </a:lnTo>
                                      <a:lnTo>
                                        <a:pt x="1517" y="1078"/>
                                      </a:lnTo>
                                      <a:lnTo>
                                        <a:pt x="1550" y="1079"/>
                                      </a:lnTo>
                                      <a:lnTo>
                                        <a:pt x="1590" y="1086"/>
                                      </a:lnTo>
                                      <a:lnTo>
                                        <a:pt x="1629" y="1094"/>
                                      </a:lnTo>
                                      <a:lnTo>
                                        <a:pt x="1658" y="1097"/>
                                      </a:lnTo>
                                      <a:lnTo>
                                        <a:pt x="1676" y="1097"/>
                                      </a:lnTo>
                                      <a:lnTo>
                                        <a:pt x="1686" y="1091"/>
                                      </a:lnTo>
                                      <a:lnTo>
                                        <a:pt x="1685" y="1081"/>
                                      </a:lnTo>
                                      <a:lnTo>
                                        <a:pt x="1675" y="1066"/>
                                      </a:lnTo>
                                      <a:lnTo>
                                        <a:pt x="1652" y="1046"/>
                                      </a:lnTo>
                                      <a:lnTo>
                                        <a:pt x="1619" y="1021"/>
                                      </a:lnTo>
                                      <a:lnTo>
                                        <a:pt x="1606" y="1011"/>
                                      </a:lnTo>
                                      <a:lnTo>
                                        <a:pt x="1586" y="998"/>
                                      </a:lnTo>
                                      <a:lnTo>
                                        <a:pt x="1561" y="980"/>
                                      </a:lnTo>
                                      <a:lnTo>
                                        <a:pt x="1530" y="956"/>
                                      </a:lnTo>
                                      <a:lnTo>
                                        <a:pt x="1494" y="930"/>
                                      </a:lnTo>
                                      <a:lnTo>
                                        <a:pt x="1453" y="900"/>
                                      </a:lnTo>
                                      <a:lnTo>
                                        <a:pt x="1407" y="867"/>
                                      </a:lnTo>
                                      <a:lnTo>
                                        <a:pt x="1360" y="832"/>
                                      </a:lnTo>
                                      <a:lnTo>
                                        <a:pt x="1307" y="793"/>
                                      </a:lnTo>
                                      <a:lnTo>
                                        <a:pt x="1252" y="753"/>
                                      </a:lnTo>
                                      <a:lnTo>
                                        <a:pt x="1194" y="711"/>
                                      </a:lnTo>
                                      <a:lnTo>
                                        <a:pt x="1134" y="668"/>
                                      </a:lnTo>
                                      <a:lnTo>
                                        <a:pt x="1074" y="623"/>
                                      </a:lnTo>
                                      <a:lnTo>
                                        <a:pt x="1010" y="578"/>
                                      </a:lnTo>
                                      <a:lnTo>
                                        <a:pt x="947" y="532"/>
                                      </a:lnTo>
                                      <a:lnTo>
                                        <a:pt x="884" y="486"/>
                                      </a:lnTo>
                                      <a:lnTo>
                                        <a:pt x="819" y="439"/>
                                      </a:lnTo>
                                      <a:lnTo>
                                        <a:pt x="756" y="395"/>
                                      </a:lnTo>
                                      <a:lnTo>
                                        <a:pt x="694" y="350"/>
                                      </a:lnTo>
                                      <a:lnTo>
                                        <a:pt x="633" y="306"/>
                                      </a:lnTo>
                                      <a:lnTo>
                                        <a:pt x="574" y="265"/>
                                      </a:lnTo>
                                      <a:lnTo>
                                        <a:pt x="517" y="224"/>
                                      </a:lnTo>
                                      <a:lnTo>
                                        <a:pt x="462" y="187"/>
                                      </a:lnTo>
                                      <a:lnTo>
                                        <a:pt x="412" y="152"/>
                                      </a:lnTo>
                                      <a:lnTo>
                                        <a:pt x="364" y="120"/>
                                      </a:lnTo>
                                      <a:lnTo>
                                        <a:pt x="320" y="90"/>
                                      </a:lnTo>
                                      <a:lnTo>
                                        <a:pt x="281" y="65"/>
                                      </a:lnTo>
                                      <a:lnTo>
                                        <a:pt x="246" y="42"/>
                                      </a:lnTo>
                                      <a:lnTo>
                                        <a:pt x="218" y="25"/>
                                      </a:lnTo>
                                      <a:lnTo>
                                        <a:pt x="195" y="12"/>
                                      </a:lnTo>
                                      <a:lnTo>
                                        <a:pt x="177" y="3"/>
                                      </a:lnTo>
                                      <a:lnTo>
                                        <a:pt x="1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d3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304560" y="480960"/>
                                  <a:ext cx="624960" cy="40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8" h="1114">
                                      <a:moveTo>
                                        <a:pt x="0" y="0"/>
                                      </a:moveTo>
                                      <a:lnTo>
                                        <a:pt x="20" y="17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60" y="50"/>
                                      </a:lnTo>
                                      <a:lnTo>
                                        <a:pt x="79" y="68"/>
                                      </a:lnTo>
                                      <a:lnTo>
                                        <a:pt x="99" y="85"/>
                                      </a:lnTo>
                                      <a:lnTo>
                                        <a:pt x="119" y="101"/>
                                      </a:lnTo>
                                      <a:lnTo>
                                        <a:pt x="140" y="117"/>
                                      </a:lnTo>
                                      <a:lnTo>
                                        <a:pt x="161" y="133"/>
                                      </a:lnTo>
                                      <a:lnTo>
                                        <a:pt x="187" y="150"/>
                                      </a:lnTo>
                                      <a:lnTo>
                                        <a:pt x="211" y="169"/>
                                      </a:lnTo>
                                      <a:lnTo>
                                        <a:pt x="237" y="186"/>
                                      </a:lnTo>
                                      <a:lnTo>
                                        <a:pt x="263" y="204"/>
                                      </a:lnTo>
                                      <a:lnTo>
                                        <a:pt x="289" y="221"/>
                                      </a:lnTo>
                                      <a:lnTo>
                                        <a:pt x="315" y="238"/>
                                      </a:lnTo>
                                      <a:lnTo>
                                        <a:pt x="341" y="256"/>
                                      </a:lnTo>
                                      <a:lnTo>
                                        <a:pt x="367" y="273"/>
                                      </a:lnTo>
                                      <a:lnTo>
                                        <a:pt x="391" y="290"/>
                                      </a:lnTo>
                                      <a:lnTo>
                                        <a:pt x="417" y="308"/>
                                      </a:lnTo>
                                      <a:lnTo>
                                        <a:pt x="442" y="323"/>
                                      </a:lnTo>
                                      <a:lnTo>
                                        <a:pt x="466" y="341"/>
                                      </a:lnTo>
                                      <a:lnTo>
                                        <a:pt x="492" y="358"/>
                                      </a:lnTo>
                                      <a:lnTo>
                                        <a:pt x="516" y="375"/>
                                      </a:lnTo>
                                      <a:lnTo>
                                        <a:pt x="541" y="391"/>
                                      </a:lnTo>
                                      <a:lnTo>
                                        <a:pt x="567" y="409"/>
                                      </a:lnTo>
                                      <a:lnTo>
                                        <a:pt x="591" y="426"/>
                                      </a:lnTo>
                                      <a:lnTo>
                                        <a:pt x="616" y="442"/>
                                      </a:lnTo>
                                      <a:lnTo>
                                        <a:pt x="642" y="459"/>
                                      </a:lnTo>
                                      <a:lnTo>
                                        <a:pt x="666" y="475"/>
                                      </a:lnTo>
                                      <a:lnTo>
                                        <a:pt x="692" y="492"/>
                                      </a:lnTo>
                                      <a:lnTo>
                                        <a:pt x="716" y="510"/>
                                      </a:lnTo>
                                      <a:lnTo>
                                        <a:pt x="742" y="526"/>
                                      </a:lnTo>
                                      <a:lnTo>
                                        <a:pt x="767" y="543"/>
                                      </a:lnTo>
                                      <a:lnTo>
                                        <a:pt x="819" y="579"/>
                                      </a:lnTo>
                                      <a:lnTo>
                                        <a:pt x="869" y="614"/>
                                      </a:lnTo>
                                      <a:lnTo>
                                        <a:pt x="921" y="650"/>
                                      </a:lnTo>
                                      <a:lnTo>
                                        <a:pt x="971" y="686"/>
                                      </a:lnTo>
                                      <a:lnTo>
                                        <a:pt x="1023" y="722"/>
                                      </a:lnTo>
                                      <a:lnTo>
                                        <a:pt x="1073" y="760"/>
                                      </a:lnTo>
                                      <a:lnTo>
                                        <a:pt x="1123" y="796"/>
                                      </a:lnTo>
                                      <a:lnTo>
                                        <a:pt x="1175" y="832"/>
                                      </a:lnTo>
                                      <a:lnTo>
                                        <a:pt x="1226" y="868"/>
                                      </a:lnTo>
                                      <a:lnTo>
                                        <a:pt x="1277" y="904"/>
                                      </a:lnTo>
                                      <a:lnTo>
                                        <a:pt x="1329" y="940"/>
                                      </a:lnTo>
                                      <a:lnTo>
                                        <a:pt x="1380" y="975"/>
                                      </a:lnTo>
                                      <a:lnTo>
                                        <a:pt x="1431" y="1010"/>
                                      </a:lnTo>
                                      <a:lnTo>
                                        <a:pt x="1485" y="1044"/>
                                      </a:lnTo>
                                      <a:lnTo>
                                        <a:pt x="1536" y="1079"/>
                                      </a:lnTo>
                                      <a:lnTo>
                                        <a:pt x="1590" y="1112"/>
                                      </a:lnTo>
                                      <a:lnTo>
                                        <a:pt x="1598" y="1114"/>
                                      </a:lnTo>
                                      <a:lnTo>
                                        <a:pt x="1604" y="1108"/>
                                      </a:lnTo>
                                      <a:lnTo>
                                        <a:pt x="1608" y="1102"/>
                                      </a:lnTo>
                                      <a:lnTo>
                                        <a:pt x="1605" y="1095"/>
                                      </a:lnTo>
                                      <a:lnTo>
                                        <a:pt x="1556" y="1057"/>
                                      </a:lnTo>
                                      <a:lnTo>
                                        <a:pt x="1508" y="1020"/>
                                      </a:lnTo>
                                      <a:lnTo>
                                        <a:pt x="1459" y="982"/>
                                      </a:lnTo>
                                      <a:lnTo>
                                        <a:pt x="1411" y="946"/>
                                      </a:lnTo>
                                      <a:lnTo>
                                        <a:pt x="1361" y="908"/>
                                      </a:lnTo>
                                      <a:lnTo>
                                        <a:pt x="1312" y="872"/>
                                      </a:lnTo>
                                      <a:lnTo>
                                        <a:pt x="1263" y="836"/>
                                      </a:lnTo>
                                      <a:lnTo>
                                        <a:pt x="1214" y="800"/>
                                      </a:lnTo>
                                      <a:lnTo>
                                        <a:pt x="1164" y="765"/>
                                      </a:lnTo>
                                      <a:lnTo>
                                        <a:pt x="1113" y="729"/>
                                      </a:lnTo>
                                      <a:lnTo>
                                        <a:pt x="1063" y="695"/>
                                      </a:lnTo>
                                      <a:lnTo>
                                        <a:pt x="1013" y="660"/>
                                      </a:lnTo>
                                      <a:lnTo>
                                        <a:pt x="962" y="625"/>
                                      </a:lnTo>
                                      <a:lnTo>
                                        <a:pt x="912" y="592"/>
                                      </a:lnTo>
                                      <a:lnTo>
                                        <a:pt x="860" y="557"/>
                                      </a:lnTo>
                                      <a:lnTo>
                                        <a:pt x="808" y="524"/>
                                      </a:lnTo>
                                      <a:lnTo>
                                        <a:pt x="783" y="508"/>
                                      </a:lnTo>
                                      <a:lnTo>
                                        <a:pt x="758" y="492"/>
                                      </a:lnTo>
                                      <a:lnTo>
                                        <a:pt x="732" y="477"/>
                                      </a:lnTo>
                                      <a:lnTo>
                                        <a:pt x="706" y="459"/>
                                      </a:lnTo>
                                      <a:lnTo>
                                        <a:pt x="682" y="443"/>
                                      </a:lnTo>
                                      <a:lnTo>
                                        <a:pt x="656" y="427"/>
                                      </a:lnTo>
                                      <a:lnTo>
                                        <a:pt x="630" y="412"/>
                                      </a:lnTo>
                                      <a:lnTo>
                                        <a:pt x="604" y="396"/>
                                      </a:lnTo>
                                      <a:lnTo>
                                        <a:pt x="578" y="378"/>
                                      </a:lnTo>
                                      <a:lnTo>
                                        <a:pt x="554" y="362"/>
                                      </a:lnTo>
                                      <a:lnTo>
                                        <a:pt x="528" y="347"/>
                                      </a:lnTo>
                                      <a:lnTo>
                                        <a:pt x="502" y="331"/>
                                      </a:lnTo>
                                      <a:lnTo>
                                        <a:pt x="476" y="315"/>
                                      </a:lnTo>
                                      <a:lnTo>
                                        <a:pt x="450" y="299"/>
                                      </a:lnTo>
                                      <a:lnTo>
                                        <a:pt x="424" y="283"/>
                                      </a:lnTo>
                                      <a:lnTo>
                                        <a:pt x="398" y="267"/>
                                      </a:lnTo>
                                      <a:lnTo>
                                        <a:pt x="373" y="250"/>
                                      </a:lnTo>
                                      <a:lnTo>
                                        <a:pt x="345" y="234"/>
                                      </a:lnTo>
                                      <a:lnTo>
                                        <a:pt x="319" y="217"/>
                                      </a:lnTo>
                                      <a:lnTo>
                                        <a:pt x="292" y="201"/>
                                      </a:lnTo>
                                      <a:lnTo>
                                        <a:pt x="265" y="185"/>
                                      </a:lnTo>
                                      <a:lnTo>
                                        <a:pt x="239" y="169"/>
                                      </a:lnTo>
                                      <a:lnTo>
                                        <a:pt x="211" y="152"/>
                                      </a:lnTo>
                                      <a:lnTo>
                                        <a:pt x="186" y="136"/>
                                      </a:lnTo>
                                      <a:lnTo>
                                        <a:pt x="161" y="120"/>
                                      </a:lnTo>
                                      <a:lnTo>
                                        <a:pt x="138" y="104"/>
                                      </a:lnTo>
                                      <a:lnTo>
                                        <a:pt x="115" y="87"/>
                                      </a:lnTo>
                                      <a:lnTo>
                                        <a:pt x="92" y="69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47" y="35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372240" y="294840"/>
                                  <a:ext cx="640080" cy="42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7" h="1173">
                                      <a:moveTo>
                                        <a:pt x="0" y="1"/>
                                      </a:moveTo>
                                      <a:lnTo>
                                        <a:pt x="21" y="23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67" y="63"/>
                                      </a:lnTo>
                                      <a:lnTo>
                                        <a:pt x="90" y="84"/>
                                      </a:lnTo>
                                      <a:lnTo>
                                        <a:pt x="115" y="102"/>
                                      </a:lnTo>
                                      <a:lnTo>
                                        <a:pt x="138" y="121"/>
                                      </a:lnTo>
                                      <a:lnTo>
                                        <a:pt x="162" y="140"/>
                                      </a:lnTo>
                                      <a:lnTo>
                                        <a:pt x="188" y="159"/>
                                      </a:lnTo>
                                      <a:lnTo>
                                        <a:pt x="212" y="176"/>
                                      </a:lnTo>
                                      <a:lnTo>
                                        <a:pt x="237" y="195"/>
                                      </a:lnTo>
                                      <a:lnTo>
                                        <a:pt x="263" y="212"/>
                                      </a:lnTo>
                                      <a:lnTo>
                                        <a:pt x="289" y="230"/>
                                      </a:lnTo>
                                      <a:lnTo>
                                        <a:pt x="313" y="247"/>
                                      </a:lnTo>
                                      <a:lnTo>
                                        <a:pt x="339" y="263"/>
                                      </a:lnTo>
                                      <a:lnTo>
                                        <a:pt x="365" y="280"/>
                                      </a:lnTo>
                                      <a:lnTo>
                                        <a:pt x="389" y="297"/>
                                      </a:lnTo>
                                      <a:lnTo>
                                        <a:pt x="415" y="316"/>
                                      </a:lnTo>
                                      <a:lnTo>
                                        <a:pt x="443" y="334"/>
                                      </a:lnTo>
                                      <a:lnTo>
                                        <a:pt x="469" y="352"/>
                                      </a:lnTo>
                                      <a:lnTo>
                                        <a:pt x="494" y="370"/>
                                      </a:lnTo>
                                      <a:lnTo>
                                        <a:pt x="522" y="388"/>
                                      </a:lnTo>
                                      <a:lnTo>
                                        <a:pt x="548" y="406"/>
                                      </a:lnTo>
                                      <a:lnTo>
                                        <a:pt x="574" y="425"/>
                                      </a:lnTo>
                                      <a:lnTo>
                                        <a:pt x="601" y="442"/>
                                      </a:lnTo>
                                      <a:lnTo>
                                        <a:pt x="627" y="461"/>
                                      </a:lnTo>
                                      <a:lnTo>
                                        <a:pt x="653" y="478"/>
                                      </a:lnTo>
                                      <a:lnTo>
                                        <a:pt x="679" y="497"/>
                                      </a:lnTo>
                                      <a:lnTo>
                                        <a:pt x="706" y="514"/>
                                      </a:lnTo>
                                      <a:lnTo>
                                        <a:pt x="732" y="533"/>
                                      </a:lnTo>
                                      <a:lnTo>
                                        <a:pt x="758" y="552"/>
                                      </a:lnTo>
                                      <a:lnTo>
                                        <a:pt x="784" y="569"/>
                                      </a:lnTo>
                                      <a:lnTo>
                                        <a:pt x="809" y="588"/>
                                      </a:lnTo>
                                      <a:lnTo>
                                        <a:pt x="835" y="607"/>
                                      </a:lnTo>
                                      <a:lnTo>
                                        <a:pt x="863" y="625"/>
                                      </a:lnTo>
                                      <a:lnTo>
                                        <a:pt x="889" y="644"/>
                                      </a:lnTo>
                                      <a:lnTo>
                                        <a:pt x="916" y="663"/>
                                      </a:lnTo>
                                      <a:lnTo>
                                        <a:pt x="942" y="682"/>
                                      </a:lnTo>
                                      <a:lnTo>
                                        <a:pt x="968" y="700"/>
                                      </a:lnTo>
                                      <a:lnTo>
                                        <a:pt x="995" y="719"/>
                                      </a:lnTo>
                                      <a:lnTo>
                                        <a:pt x="1021" y="738"/>
                                      </a:lnTo>
                                      <a:lnTo>
                                        <a:pt x="1048" y="757"/>
                                      </a:lnTo>
                                      <a:lnTo>
                                        <a:pt x="1074" y="776"/>
                                      </a:lnTo>
                                      <a:lnTo>
                                        <a:pt x="1100" y="796"/>
                                      </a:lnTo>
                                      <a:lnTo>
                                        <a:pt x="1127" y="815"/>
                                      </a:lnTo>
                                      <a:lnTo>
                                        <a:pt x="1153" y="832"/>
                                      </a:lnTo>
                                      <a:lnTo>
                                        <a:pt x="1181" y="851"/>
                                      </a:lnTo>
                                      <a:lnTo>
                                        <a:pt x="1207" y="869"/>
                                      </a:lnTo>
                                      <a:lnTo>
                                        <a:pt x="1234" y="888"/>
                                      </a:lnTo>
                                      <a:lnTo>
                                        <a:pt x="1260" y="906"/>
                                      </a:lnTo>
                                      <a:lnTo>
                                        <a:pt x="1284" y="923"/>
                                      </a:lnTo>
                                      <a:lnTo>
                                        <a:pt x="1310" y="940"/>
                                      </a:lnTo>
                                      <a:lnTo>
                                        <a:pt x="1336" y="958"/>
                                      </a:lnTo>
                                      <a:lnTo>
                                        <a:pt x="1362" y="975"/>
                                      </a:lnTo>
                                      <a:lnTo>
                                        <a:pt x="1388" y="992"/>
                                      </a:lnTo>
                                      <a:lnTo>
                                        <a:pt x="1414" y="1010"/>
                                      </a:lnTo>
                                      <a:lnTo>
                                        <a:pt x="1440" y="1027"/>
                                      </a:lnTo>
                                      <a:lnTo>
                                        <a:pt x="1465" y="1044"/>
                                      </a:lnTo>
                                      <a:lnTo>
                                        <a:pt x="1490" y="1063"/>
                                      </a:lnTo>
                                      <a:lnTo>
                                        <a:pt x="1516" y="1080"/>
                                      </a:lnTo>
                                      <a:lnTo>
                                        <a:pt x="1542" y="1098"/>
                                      </a:lnTo>
                                      <a:lnTo>
                                        <a:pt x="1566" y="1116"/>
                                      </a:lnTo>
                                      <a:lnTo>
                                        <a:pt x="1591" y="1135"/>
                                      </a:lnTo>
                                      <a:lnTo>
                                        <a:pt x="1615" y="1154"/>
                                      </a:lnTo>
                                      <a:lnTo>
                                        <a:pt x="1640" y="1173"/>
                                      </a:lnTo>
                                      <a:lnTo>
                                        <a:pt x="1642" y="1173"/>
                                      </a:lnTo>
                                      <a:lnTo>
                                        <a:pt x="1645" y="1171"/>
                                      </a:lnTo>
                                      <a:lnTo>
                                        <a:pt x="1647" y="1168"/>
                                      </a:lnTo>
                                      <a:lnTo>
                                        <a:pt x="1647" y="1166"/>
                                      </a:lnTo>
                                      <a:lnTo>
                                        <a:pt x="1622" y="1145"/>
                                      </a:lnTo>
                                      <a:lnTo>
                                        <a:pt x="1599" y="1127"/>
                                      </a:lnTo>
                                      <a:lnTo>
                                        <a:pt x="1575" y="1106"/>
                                      </a:lnTo>
                                      <a:lnTo>
                                        <a:pt x="1550" y="1088"/>
                                      </a:lnTo>
                                      <a:lnTo>
                                        <a:pt x="1524" y="1069"/>
                                      </a:lnTo>
                                      <a:lnTo>
                                        <a:pt x="1500" y="1051"/>
                                      </a:lnTo>
                                      <a:lnTo>
                                        <a:pt x="1476" y="1033"/>
                                      </a:lnTo>
                                      <a:lnTo>
                                        <a:pt x="1450" y="1014"/>
                                      </a:lnTo>
                                      <a:lnTo>
                                        <a:pt x="1425" y="997"/>
                                      </a:lnTo>
                                      <a:lnTo>
                                        <a:pt x="1399" y="979"/>
                                      </a:lnTo>
                                      <a:lnTo>
                                        <a:pt x="1373" y="960"/>
                                      </a:lnTo>
                                      <a:lnTo>
                                        <a:pt x="1349" y="943"/>
                                      </a:lnTo>
                                      <a:lnTo>
                                        <a:pt x="1323" y="926"/>
                                      </a:lnTo>
                                      <a:lnTo>
                                        <a:pt x="1297" y="908"/>
                                      </a:lnTo>
                                      <a:lnTo>
                                        <a:pt x="1273" y="890"/>
                                      </a:lnTo>
                                      <a:lnTo>
                                        <a:pt x="1247" y="872"/>
                                      </a:lnTo>
                                      <a:lnTo>
                                        <a:pt x="1219" y="854"/>
                                      </a:lnTo>
                                      <a:lnTo>
                                        <a:pt x="1194" y="835"/>
                                      </a:lnTo>
                                      <a:lnTo>
                                        <a:pt x="1166" y="817"/>
                                      </a:lnTo>
                                      <a:lnTo>
                                        <a:pt x="1140" y="799"/>
                                      </a:lnTo>
                                      <a:lnTo>
                                        <a:pt x="1113" y="780"/>
                                      </a:lnTo>
                                      <a:lnTo>
                                        <a:pt x="1087" y="761"/>
                                      </a:lnTo>
                                      <a:lnTo>
                                        <a:pt x="1061" y="742"/>
                                      </a:lnTo>
                                      <a:lnTo>
                                        <a:pt x="1034" y="724"/>
                                      </a:lnTo>
                                      <a:lnTo>
                                        <a:pt x="1008" y="705"/>
                                      </a:lnTo>
                                      <a:lnTo>
                                        <a:pt x="981" y="686"/>
                                      </a:lnTo>
                                      <a:lnTo>
                                        <a:pt x="955" y="667"/>
                                      </a:lnTo>
                                      <a:lnTo>
                                        <a:pt x="929" y="647"/>
                                      </a:lnTo>
                                      <a:lnTo>
                                        <a:pt x="902" y="628"/>
                                      </a:lnTo>
                                      <a:lnTo>
                                        <a:pt x="876" y="609"/>
                                      </a:lnTo>
                                      <a:lnTo>
                                        <a:pt x="848" y="591"/>
                                      </a:lnTo>
                                      <a:lnTo>
                                        <a:pt x="822" y="572"/>
                                      </a:lnTo>
                                      <a:lnTo>
                                        <a:pt x="797" y="553"/>
                                      </a:lnTo>
                                      <a:lnTo>
                                        <a:pt x="771" y="534"/>
                                      </a:lnTo>
                                      <a:lnTo>
                                        <a:pt x="745" y="517"/>
                                      </a:lnTo>
                                      <a:lnTo>
                                        <a:pt x="717" y="498"/>
                                      </a:lnTo>
                                      <a:lnTo>
                                        <a:pt x="692" y="481"/>
                                      </a:lnTo>
                                      <a:lnTo>
                                        <a:pt x="666" y="462"/>
                                      </a:lnTo>
                                      <a:lnTo>
                                        <a:pt x="640" y="445"/>
                                      </a:lnTo>
                                      <a:lnTo>
                                        <a:pt x="612" y="427"/>
                                      </a:lnTo>
                                      <a:lnTo>
                                        <a:pt x="587" y="410"/>
                                      </a:lnTo>
                                      <a:lnTo>
                                        <a:pt x="559" y="391"/>
                                      </a:lnTo>
                                      <a:lnTo>
                                        <a:pt x="533" y="374"/>
                                      </a:lnTo>
                                      <a:lnTo>
                                        <a:pt x="506" y="357"/>
                                      </a:lnTo>
                                      <a:lnTo>
                                        <a:pt x="480" y="339"/>
                                      </a:lnTo>
                                      <a:lnTo>
                                        <a:pt x="453" y="322"/>
                                      </a:lnTo>
                                      <a:lnTo>
                                        <a:pt x="427" y="303"/>
                                      </a:lnTo>
                                      <a:lnTo>
                                        <a:pt x="399" y="286"/>
                                      </a:lnTo>
                                      <a:lnTo>
                                        <a:pt x="374" y="269"/>
                                      </a:lnTo>
                                      <a:lnTo>
                                        <a:pt x="348" y="253"/>
                                      </a:lnTo>
                                      <a:lnTo>
                                        <a:pt x="323" y="235"/>
                                      </a:lnTo>
                                      <a:lnTo>
                                        <a:pt x="297" y="219"/>
                                      </a:lnTo>
                                      <a:lnTo>
                                        <a:pt x="271" y="202"/>
                                      </a:lnTo>
                                      <a:lnTo>
                                        <a:pt x="246" y="185"/>
                                      </a:lnTo>
                                      <a:lnTo>
                                        <a:pt x="220" y="169"/>
                                      </a:lnTo>
                                      <a:lnTo>
                                        <a:pt x="194" y="152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43" y="115"/>
                                      </a:lnTo>
                                      <a:lnTo>
                                        <a:pt x="118" y="98"/>
                                      </a:lnTo>
                                      <a:lnTo>
                                        <a:pt x="93" y="79"/>
                                      </a:lnTo>
                                      <a:lnTo>
                                        <a:pt x="69" y="61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1102320" y="426960"/>
                                  <a:ext cx="19512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678">
                                      <a:moveTo>
                                        <a:pt x="0" y="2"/>
                                      </a:moveTo>
                                      <a:lnTo>
                                        <a:pt x="12" y="22"/>
                                      </a:lnTo>
                                      <a:lnTo>
                                        <a:pt x="22" y="41"/>
                                      </a:lnTo>
                                      <a:lnTo>
                                        <a:pt x="32" y="61"/>
                                      </a:lnTo>
                                      <a:lnTo>
                                        <a:pt x="42" y="81"/>
                                      </a:lnTo>
                                      <a:lnTo>
                                        <a:pt x="52" y="101"/>
                                      </a:lnTo>
                                      <a:lnTo>
                                        <a:pt x="62" y="122"/>
                                      </a:lnTo>
                                      <a:lnTo>
                                        <a:pt x="73" y="142"/>
                                      </a:lnTo>
                                      <a:lnTo>
                                        <a:pt x="85" y="161"/>
                                      </a:lnTo>
                                      <a:lnTo>
                                        <a:pt x="101" y="185"/>
                                      </a:lnTo>
                                      <a:lnTo>
                                        <a:pt x="117" y="210"/>
                                      </a:lnTo>
                                      <a:lnTo>
                                        <a:pt x="134" y="233"/>
                                      </a:lnTo>
                                      <a:lnTo>
                                        <a:pt x="150" y="257"/>
                                      </a:lnTo>
                                      <a:lnTo>
                                        <a:pt x="165" y="282"/>
                                      </a:lnTo>
                                      <a:lnTo>
                                        <a:pt x="183" y="305"/>
                                      </a:lnTo>
                                      <a:lnTo>
                                        <a:pt x="199" y="330"/>
                                      </a:lnTo>
                                      <a:lnTo>
                                        <a:pt x="214" y="354"/>
                                      </a:lnTo>
                                      <a:lnTo>
                                        <a:pt x="230" y="377"/>
                                      </a:lnTo>
                                      <a:lnTo>
                                        <a:pt x="247" y="400"/>
                                      </a:lnTo>
                                      <a:lnTo>
                                        <a:pt x="266" y="423"/>
                                      </a:lnTo>
                                      <a:lnTo>
                                        <a:pt x="285" y="445"/>
                                      </a:lnTo>
                                      <a:lnTo>
                                        <a:pt x="305" y="467"/>
                                      </a:lnTo>
                                      <a:lnTo>
                                        <a:pt x="324" y="490"/>
                                      </a:lnTo>
                                      <a:lnTo>
                                        <a:pt x="342" y="512"/>
                                      </a:lnTo>
                                      <a:lnTo>
                                        <a:pt x="361" y="533"/>
                                      </a:lnTo>
                                      <a:lnTo>
                                        <a:pt x="377" y="553"/>
                                      </a:lnTo>
                                      <a:lnTo>
                                        <a:pt x="393" y="572"/>
                                      </a:lnTo>
                                      <a:lnTo>
                                        <a:pt x="409" y="590"/>
                                      </a:lnTo>
                                      <a:lnTo>
                                        <a:pt x="423" y="605"/>
                                      </a:lnTo>
                                      <a:lnTo>
                                        <a:pt x="439" y="623"/>
                                      </a:lnTo>
                                      <a:lnTo>
                                        <a:pt x="455" y="639"/>
                                      </a:lnTo>
                                      <a:lnTo>
                                        <a:pt x="472" y="656"/>
                                      </a:lnTo>
                                      <a:lnTo>
                                        <a:pt x="491" y="675"/>
                                      </a:lnTo>
                                      <a:lnTo>
                                        <a:pt x="495" y="678"/>
                                      </a:lnTo>
                                      <a:lnTo>
                                        <a:pt x="499" y="675"/>
                                      </a:lnTo>
                                      <a:lnTo>
                                        <a:pt x="502" y="669"/>
                                      </a:lnTo>
                                      <a:lnTo>
                                        <a:pt x="501" y="663"/>
                                      </a:lnTo>
                                      <a:lnTo>
                                        <a:pt x="486" y="642"/>
                                      </a:lnTo>
                                      <a:lnTo>
                                        <a:pt x="472" y="620"/>
                                      </a:lnTo>
                                      <a:lnTo>
                                        <a:pt x="458" y="600"/>
                                      </a:lnTo>
                                      <a:lnTo>
                                        <a:pt x="442" y="579"/>
                                      </a:lnTo>
                                      <a:lnTo>
                                        <a:pt x="427" y="559"/>
                                      </a:lnTo>
                                      <a:lnTo>
                                        <a:pt x="413" y="539"/>
                                      </a:lnTo>
                                      <a:lnTo>
                                        <a:pt x="397" y="520"/>
                                      </a:lnTo>
                                      <a:lnTo>
                                        <a:pt x="383" y="501"/>
                                      </a:lnTo>
                                      <a:lnTo>
                                        <a:pt x="367" y="481"/>
                                      </a:lnTo>
                                      <a:lnTo>
                                        <a:pt x="351" y="462"/>
                                      </a:lnTo>
                                      <a:lnTo>
                                        <a:pt x="335" y="444"/>
                                      </a:lnTo>
                                      <a:lnTo>
                                        <a:pt x="318" y="425"/>
                                      </a:lnTo>
                                      <a:lnTo>
                                        <a:pt x="302" y="406"/>
                                      </a:lnTo>
                                      <a:lnTo>
                                        <a:pt x="285" y="387"/>
                                      </a:lnTo>
                                      <a:lnTo>
                                        <a:pt x="268" y="369"/>
                                      </a:lnTo>
                                      <a:lnTo>
                                        <a:pt x="250" y="348"/>
                                      </a:lnTo>
                                      <a:lnTo>
                                        <a:pt x="230" y="325"/>
                                      </a:lnTo>
                                      <a:lnTo>
                                        <a:pt x="212" y="301"/>
                                      </a:lnTo>
                                      <a:lnTo>
                                        <a:pt x="191" y="276"/>
                                      </a:lnTo>
                                      <a:lnTo>
                                        <a:pt x="174" y="250"/>
                                      </a:lnTo>
                                      <a:lnTo>
                                        <a:pt x="155" y="224"/>
                                      </a:lnTo>
                                      <a:lnTo>
                                        <a:pt x="138" y="198"/>
                                      </a:lnTo>
                                      <a:lnTo>
                                        <a:pt x="119" y="172"/>
                                      </a:lnTo>
                                      <a:lnTo>
                                        <a:pt x="102" y="148"/>
                                      </a:lnTo>
                                      <a:lnTo>
                                        <a:pt x="89" y="129"/>
                                      </a:lnTo>
                                      <a:lnTo>
                                        <a:pt x="78" y="110"/>
                                      </a:lnTo>
                                      <a:lnTo>
                                        <a:pt x="66" y="91"/>
                                      </a:lnTo>
                                      <a:lnTo>
                                        <a:pt x="55" y="71"/>
                                      </a:lnTo>
                                      <a:lnTo>
                                        <a:pt x="43" y="52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1230120" y="551880"/>
                                  <a:ext cx="1062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231">
                                      <a:moveTo>
                                        <a:pt x="273" y="231"/>
                                      </a:moveTo>
                                      <a:lnTo>
                                        <a:pt x="260" y="212"/>
                                      </a:lnTo>
                                      <a:lnTo>
                                        <a:pt x="247" y="195"/>
                                      </a:lnTo>
                                      <a:lnTo>
                                        <a:pt x="233" y="180"/>
                                      </a:lnTo>
                                      <a:lnTo>
                                        <a:pt x="218" y="165"/>
                                      </a:lnTo>
                                      <a:lnTo>
                                        <a:pt x="203" y="152"/>
                                      </a:lnTo>
                                      <a:lnTo>
                                        <a:pt x="188" y="136"/>
                                      </a:lnTo>
                                      <a:lnTo>
                                        <a:pt x="174" y="121"/>
                                      </a:lnTo>
                                      <a:lnTo>
                                        <a:pt x="159" y="104"/>
                                      </a:lnTo>
                                      <a:lnTo>
                                        <a:pt x="147" y="88"/>
                                      </a:lnTo>
                                      <a:lnTo>
                                        <a:pt x="132" y="71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00" y="40"/>
                                      </a:lnTo>
                                      <a:lnTo>
                                        <a:pt x="83" y="26"/>
                                      </a:lnTo>
                                      <a:lnTo>
                                        <a:pt x="65" y="14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30" y="71"/>
                                      </a:lnTo>
                                      <a:lnTo>
                                        <a:pt x="47" y="87"/>
                                      </a:lnTo>
                                      <a:lnTo>
                                        <a:pt x="69" y="102"/>
                                      </a:lnTo>
                                      <a:lnTo>
                                        <a:pt x="92" y="120"/>
                                      </a:lnTo>
                                      <a:lnTo>
                                        <a:pt x="116" y="136"/>
                                      </a:lnTo>
                                      <a:lnTo>
                                        <a:pt x="141" y="153"/>
                                      </a:lnTo>
                                      <a:lnTo>
                                        <a:pt x="167" y="167"/>
                                      </a:lnTo>
                                      <a:lnTo>
                                        <a:pt x="190" y="183"/>
                                      </a:lnTo>
                                      <a:lnTo>
                                        <a:pt x="213" y="196"/>
                                      </a:lnTo>
                                      <a:lnTo>
                                        <a:pt x="233" y="208"/>
                                      </a:lnTo>
                                      <a:lnTo>
                                        <a:pt x="249" y="218"/>
                                      </a:lnTo>
                                      <a:lnTo>
                                        <a:pt x="262" y="225"/>
                                      </a:lnTo>
                                      <a:lnTo>
                                        <a:pt x="270" y="230"/>
                                      </a:lnTo>
                                      <a:lnTo>
                                        <a:pt x="273" y="2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910080" y="566280"/>
                                  <a:ext cx="1879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209">
                                      <a:moveTo>
                                        <a:pt x="0" y="98"/>
                                      </a:moveTo>
                                      <a:lnTo>
                                        <a:pt x="12" y="114"/>
                                      </a:lnTo>
                                      <a:lnTo>
                                        <a:pt x="26" y="131"/>
                                      </a:lnTo>
                                      <a:lnTo>
                                        <a:pt x="42" y="148"/>
                                      </a:lnTo>
                                      <a:lnTo>
                                        <a:pt x="58" y="164"/>
                                      </a:lnTo>
                                      <a:lnTo>
                                        <a:pt x="77" y="180"/>
                                      </a:lnTo>
                                      <a:lnTo>
                                        <a:pt x="95" y="192"/>
                                      </a:lnTo>
                                      <a:lnTo>
                                        <a:pt x="115" y="202"/>
                                      </a:lnTo>
                                      <a:lnTo>
                                        <a:pt x="135" y="208"/>
                                      </a:lnTo>
                                      <a:lnTo>
                                        <a:pt x="150" y="209"/>
                                      </a:lnTo>
                                      <a:lnTo>
                                        <a:pt x="163" y="208"/>
                                      </a:lnTo>
                                      <a:lnTo>
                                        <a:pt x="174" y="205"/>
                                      </a:lnTo>
                                      <a:lnTo>
                                        <a:pt x="184" y="199"/>
                                      </a:lnTo>
                                      <a:lnTo>
                                        <a:pt x="192" y="190"/>
                                      </a:lnTo>
                                      <a:lnTo>
                                        <a:pt x="196" y="180"/>
                                      </a:lnTo>
                                      <a:lnTo>
                                        <a:pt x="199" y="167"/>
                                      </a:lnTo>
                                      <a:lnTo>
                                        <a:pt x="197" y="153"/>
                                      </a:lnTo>
                                      <a:lnTo>
                                        <a:pt x="192" y="133"/>
                                      </a:lnTo>
                                      <a:lnTo>
                                        <a:pt x="186" y="112"/>
                                      </a:lnTo>
                                      <a:lnTo>
                                        <a:pt x="177" y="94"/>
                                      </a:lnTo>
                                      <a:lnTo>
                                        <a:pt x="170" y="75"/>
                                      </a:lnTo>
                                      <a:lnTo>
                                        <a:pt x="164" y="65"/>
                                      </a:lnTo>
                                      <a:lnTo>
                                        <a:pt x="159" y="50"/>
                                      </a:lnTo>
                                      <a:lnTo>
                                        <a:pt x="157" y="37"/>
                                      </a:lnTo>
                                      <a:lnTo>
                                        <a:pt x="166" y="29"/>
                                      </a:lnTo>
                                      <a:lnTo>
                                        <a:pt x="174" y="27"/>
                                      </a:lnTo>
                                      <a:lnTo>
                                        <a:pt x="182" y="27"/>
                                      </a:lnTo>
                                      <a:lnTo>
                                        <a:pt x="192" y="27"/>
                                      </a:lnTo>
                                      <a:lnTo>
                                        <a:pt x="200" y="29"/>
                                      </a:lnTo>
                                      <a:lnTo>
                                        <a:pt x="209" y="30"/>
                                      </a:lnTo>
                                      <a:lnTo>
                                        <a:pt x="217" y="33"/>
                                      </a:lnTo>
                                      <a:lnTo>
                                        <a:pt x="226" y="34"/>
                                      </a:lnTo>
                                      <a:lnTo>
                                        <a:pt x="233" y="36"/>
                                      </a:lnTo>
                                      <a:lnTo>
                                        <a:pt x="248" y="39"/>
                                      </a:lnTo>
                                      <a:lnTo>
                                        <a:pt x="264" y="42"/>
                                      </a:lnTo>
                                      <a:lnTo>
                                        <a:pt x="279" y="44"/>
                                      </a:lnTo>
                                      <a:lnTo>
                                        <a:pt x="294" y="46"/>
                                      </a:lnTo>
                                      <a:lnTo>
                                        <a:pt x="310" y="47"/>
                                      </a:lnTo>
                                      <a:lnTo>
                                        <a:pt x="325" y="49"/>
                                      </a:lnTo>
                                      <a:lnTo>
                                        <a:pt x="341" y="50"/>
                                      </a:lnTo>
                                      <a:lnTo>
                                        <a:pt x="357" y="50"/>
                                      </a:lnTo>
                                      <a:lnTo>
                                        <a:pt x="373" y="50"/>
                                      </a:lnTo>
                                      <a:lnTo>
                                        <a:pt x="389" y="50"/>
                                      </a:lnTo>
                                      <a:lnTo>
                                        <a:pt x="403" y="49"/>
                                      </a:lnTo>
                                      <a:lnTo>
                                        <a:pt x="419" y="47"/>
                                      </a:lnTo>
                                      <a:lnTo>
                                        <a:pt x="435" y="46"/>
                                      </a:lnTo>
                                      <a:lnTo>
                                        <a:pt x="449" y="43"/>
                                      </a:lnTo>
                                      <a:lnTo>
                                        <a:pt x="465" y="40"/>
                                      </a:lnTo>
                                      <a:lnTo>
                                        <a:pt x="479" y="36"/>
                                      </a:lnTo>
                                      <a:lnTo>
                                        <a:pt x="482" y="34"/>
                                      </a:lnTo>
                                      <a:lnTo>
                                        <a:pt x="484" y="31"/>
                                      </a:lnTo>
                                      <a:lnTo>
                                        <a:pt x="482" y="29"/>
                                      </a:lnTo>
                                      <a:lnTo>
                                        <a:pt x="479" y="27"/>
                                      </a:lnTo>
                                      <a:lnTo>
                                        <a:pt x="465" y="30"/>
                                      </a:lnTo>
                                      <a:lnTo>
                                        <a:pt x="451" y="33"/>
                                      </a:lnTo>
                                      <a:lnTo>
                                        <a:pt x="435" y="34"/>
                                      </a:lnTo>
                                      <a:lnTo>
                                        <a:pt x="420" y="34"/>
                                      </a:lnTo>
                                      <a:lnTo>
                                        <a:pt x="405" y="36"/>
                                      </a:lnTo>
                                      <a:lnTo>
                                        <a:pt x="389" y="36"/>
                                      </a:lnTo>
                                      <a:lnTo>
                                        <a:pt x="373" y="34"/>
                                      </a:lnTo>
                                      <a:lnTo>
                                        <a:pt x="358" y="33"/>
                                      </a:lnTo>
                                      <a:lnTo>
                                        <a:pt x="343" y="31"/>
                                      </a:lnTo>
                                      <a:lnTo>
                                        <a:pt x="327" y="30"/>
                                      </a:lnTo>
                                      <a:lnTo>
                                        <a:pt x="311" y="27"/>
                                      </a:lnTo>
                                      <a:lnTo>
                                        <a:pt x="295" y="24"/>
                                      </a:lnTo>
                                      <a:lnTo>
                                        <a:pt x="281" y="21"/>
                                      </a:lnTo>
                                      <a:lnTo>
                                        <a:pt x="265" y="18"/>
                                      </a:lnTo>
                                      <a:lnTo>
                                        <a:pt x="251" y="14"/>
                                      </a:lnTo>
                                      <a:lnTo>
                                        <a:pt x="236" y="10"/>
                                      </a:lnTo>
                                      <a:lnTo>
                                        <a:pt x="225" y="7"/>
                                      </a:lnTo>
                                      <a:lnTo>
                                        <a:pt x="212" y="3"/>
                                      </a:lnTo>
                                      <a:lnTo>
                                        <a:pt x="196" y="1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167" y="1"/>
                                      </a:lnTo>
                                      <a:lnTo>
                                        <a:pt x="154" y="4"/>
                                      </a:lnTo>
                                      <a:lnTo>
                                        <a:pt x="143" y="11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31" y="34"/>
                                      </a:lnTo>
                                      <a:lnTo>
                                        <a:pt x="131" y="47"/>
                                      </a:lnTo>
                                      <a:lnTo>
                                        <a:pt x="133" y="60"/>
                                      </a:lnTo>
                                      <a:lnTo>
                                        <a:pt x="137" y="73"/>
                                      </a:lnTo>
                                      <a:lnTo>
                                        <a:pt x="143" y="86"/>
                                      </a:lnTo>
                                      <a:lnTo>
                                        <a:pt x="150" y="99"/>
                                      </a:lnTo>
                                      <a:lnTo>
                                        <a:pt x="157" y="112"/>
                                      </a:lnTo>
                                      <a:lnTo>
                                        <a:pt x="163" y="124"/>
                                      </a:lnTo>
                                      <a:lnTo>
                                        <a:pt x="166" y="134"/>
                                      </a:lnTo>
                                      <a:lnTo>
                                        <a:pt x="169" y="143"/>
                                      </a:lnTo>
                                      <a:lnTo>
                                        <a:pt x="171" y="153"/>
                                      </a:lnTo>
                                      <a:lnTo>
                                        <a:pt x="174" y="163"/>
                                      </a:lnTo>
                                      <a:lnTo>
                                        <a:pt x="176" y="179"/>
                                      </a:lnTo>
                                      <a:lnTo>
                                        <a:pt x="170" y="189"/>
                                      </a:lnTo>
                                      <a:lnTo>
                                        <a:pt x="161" y="193"/>
                                      </a:lnTo>
                                      <a:lnTo>
                                        <a:pt x="150" y="195"/>
                                      </a:lnTo>
                                      <a:lnTo>
                                        <a:pt x="135" y="193"/>
                                      </a:lnTo>
                                      <a:lnTo>
                                        <a:pt x="123" y="190"/>
                                      </a:lnTo>
                                      <a:lnTo>
                                        <a:pt x="111" y="186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88" y="176"/>
                                      </a:lnTo>
                                      <a:lnTo>
                                        <a:pt x="74" y="167"/>
                                      </a:lnTo>
                                      <a:lnTo>
                                        <a:pt x="61" y="157"/>
                                      </a:lnTo>
                                      <a:lnTo>
                                        <a:pt x="48" y="146"/>
                                      </a:lnTo>
                                      <a:lnTo>
                                        <a:pt x="35" y="134"/>
                                      </a:lnTo>
                                      <a:lnTo>
                                        <a:pt x="22" y="121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255960" y="520920"/>
                                  <a:ext cx="14796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1" h="426">
                                      <a:moveTo>
                                        <a:pt x="381" y="56"/>
                                      </a:moveTo>
                                      <a:lnTo>
                                        <a:pt x="367" y="39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18" y="7"/>
                                      </a:lnTo>
                                      <a:lnTo>
                                        <a:pt x="301" y="3"/>
                                      </a:lnTo>
                                      <a:lnTo>
                                        <a:pt x="282" y="0"/>
                                      </a:lnTo>
                                      <a:lnTo>
                                        <a:pt x="263" y="0"/>
                                      </a:lnTo>
                                      <a:lnTo>
                                        <a:pt x="245" y="3"/>
                                      </a:lnTo>
                                      <a:lnTo>
                                        <a:pt x="226" y="7"/>
                                      </a:lnTo>
                                      <a:lnTo>
                                        <a:pt x="207" y="15"/>
                                      </a:lnTo>
                                      <a:lnTo>
                                        <a:pt x="188" y="22"/>
                                      </a:lnTo>
                                      <a:lnTo>
                                        <a:pt x="171" y="30"/>
                                      </a:lnTo>
                                      <a:lnTo>
                                        <a:pt x="154" y="42"/>
                                      </a:lnTo>
                                      <a:lnTo>
                                        <a:pt x="137" y="52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06" y="77"/>
                                      </a:lnTo>
                                      <a:lnTo>
                                        <a:pt x="73" y="110"/>
                                      </a:lnTo>
                                      <a:lnTo>
                                        <a:pt x="45" y="149"/>
                                      </a:lnTo>
                                      <a:lnTo>
                                        <a:pt x="23" y="192"/>
                                      </a:lnTo>
                                      <a:lnTo>
                                        <a:pt x="7" y="238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332"/>
                                      </a:lnTo>
                                      <a:lnTo>
                                        <a:pt x="12" y="379"/>
                                      </a:lnTo>
                                      <a:lnTo>
                                        <a:pt x="33" y="422"/>
                                      </a:lnTo>
                                      <a:lnTo>
                                        <a:pt x="39" y="426"/>
                                      </a:lnTo>
                                      <a:lnTo>
                                        <a:pt x="46" y="423"/>
                                      </a:lnTo>
                                      <a:lnTo>
                                        <a:pt x="52" y="418"/>
                                      </a:lnTo>
                                      <a:lnTo>
                                        <a:pt x="52" y="410"/>
                                      </a:lnTo>
                                      <a:lnTo>
                                        <a:pt x="42" y="371"/>
                                      </a:lnTo>
                                      <a:lnTo>
                                        <a:pt x="36" y="334"/>
                                      </a:lnTo>
                                      <a:lnTo>
                                        <a:pt x="35" y="295"/>
                                      </a:lnTo>
                                      <a:lnTo>
                                        <a:pt x="39" y="257"/>
                                      </a:lnTo>
                                      <a:lnTo>
                                        <a:pt x="47" y="221"/>
                                      </a:lnTo>
                                      <a:lnTo>
                                        <a:pt x="60" y="185"/>
                                      </a:lnTo>
                                      <a:lnTo>
                                        <a:pt x="78" y="149"/>
                                      </a:lnTo>
                                      <a:lnTo>
                                        <a:pt x="99" y="116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41" y="69"/>
                                      </a:lnTo>
                                      <a:lnTo>
                                        <a:pt x="158" y="56"/>
                                      </a:lnTo>
                                      <a:lnTo>
                                        <a:pt x="176" y="43"/>
                                      </a:lnTo>
                                      <a:lnTo>
                                        <a:pt x="194" y="32"/>
                                      </a:lnTo>
                                      <a:lnTo>
                                        <a:pt x="213" y="23"/>
                                      </a:lnTo>
                                      <a:lnTo>
                                        <a:pt x="233" y="16"/>
                                      </a:lnTo>
                                      <a:lnTo>
                                        <a:pt x="252" y="10"/>
                                      </a:lnTo>
                                      <a:lnTo>
                                        <a:pt x="272" y="7"/>
                                      </a:lnTo>
                                      <a:lnTo>
                                        <a:pt x="292" y="7"/>
                                      </a:lnTo>
                                      <a:lnTo>
                                        <a:pt x="311" y="10"/>
                                      </a:lnTo>
                                      <a:lnTo>
                                        <a:pt x="329" y="16"/>
                                      </a:lnTo>
                                      <a:lnTo>
                                        <a:pt x="347" y="26"/>
                                      </a:lnTo>
                                      <a:lnTo>
                                        <a:pt x="364" y="39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1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155520" y="522720"/>
                                  <a:ext cx="17388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8" h="438">
                                      <a:moveTo>
                                        <a:pt x="436" y="38"/>
                                      </a:moveTo>
                                      <a:lnTo>
                                        <a:pt x="414" y="26"/>
                                      </a:lnTo>
                                      <a:lnTo>
                                        <a:pt x="393" y="16"/>
                                      </a:lnTo>
                                      <a:lnTo>
                                        <a:pt x="370" y="9"/>
                                      </a:lnTo>
                                      <a:lnTo>
                                        <a:pt x="347" y="4"/>
                                      </a:lnTo>
                                      <a:lnTo>
                                        <a:pt x="32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279" y="2"/>
                                      </a:lnTo>
                                      <a:lnTo>
                                        <a:pt x="256" y="6"/>
                                      </a:lnTo>
                                      <a:lnTo>
                                        <a:pt x="233" y="10"/>
                                      </a:lnTo>
                                      <a:lnTo>
                                        <a:pt x="212" y="17"/>
                                      </a:lnTo>
                                      <a:lnTo>
                                        <a:pt x="190" y="25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47" y="46"/>
                                      </a:lnTo>
                                      <a:lnTo>
                                        <a:pt x="127" y="58"/>
                                      </a:lnTo>
                                      <a:lnTo>
                                        <a:pt x="107" y="72"/>
                                      </a:lnTo>
                                      <a:lnTo>
                                        <a:pt x="86" y="87"/>
                                      </a:lnTo>
                                      <a:lnTo>
                                        <a:pt x="68" y="103"/>
                                      </a:lnTo>
                                      <a:lnTo>
                                        <a:pt x="52" y="120"/>
                                      </a:lnTo>
                                      <a:lnTo>
                                        <a:pt x="38" y="137"/>
                                      </a:lnTo>
                                      <a:lnTo>
                                        <a:pt x="26" y="158"/>
                                      </a:lnTo>
                                      <a:lnTo>
                                        <a:pt x="16" y="178"/>
                                      </a:lnTo>
                                      <a:lnTo>
                                        <a:pt x="9" y="199"/>
                                      </a:lnTo>
                                      <a:lnTo>
                                        <a:pt x="3" y="223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4" y="299"/>
                                      </a:lnTo>
                                      <a:lnTo>
                                        <a:pt x="10" y="324"/>
                                      </a:lnTo>
                                      <a:lnTo>
                                        <a:pt x="20" y="347"/>
                                      </a:lnTo>
                                      <a:lnTo>
                                        <a:pt x="32" y="370"/>
                                      </a:lnTo>
                                      <a:lnTo>
                                        <a:pt x="45" y="392"/>
                                      </a:lnTo>
                                      <a:lnTo>
                                        <a:pt x="59" y="415"/>
                                      </a:lnTo>
                                      <a:lnTo>
                                        <a:pt x="75" y="436"/>
                                      </a:lnTo>
                                      <a:lnTo>
                                        <a:pt x="79" y="438"/>
                                      </a:lnTo>
                                      <a:lnTo>
                                        <a:pt x="84" y="436"/>
                                      </a:lnTo>
                                      <a:lnTo>
                                        <a:pt x="86" y="432"/>
                                      </a:lnTo>
                                      <a:lnTo>
                                        <a:pt x="85" y="428"/>
                                      </a:lnTo>
                                      <a:lnTo>
                                        <a:pt x="75" y="410"/>
                                      </a:lnTo>
                                      <a:lnTo>
                                        <a:pt x="65" y="392"/>
                                      </a:lnTo>
                                      <a:lnTo>
                                        <a:pt x="55" y="374"/>
                                      </a:lnTo>
                                      <a:lnTo>
                                        <a:pt x="48" y="355"/>
                                      </a:lnTo>
                                      <a:lnTo>
                                        <a:pt x="39" y="337"/>
                                      </a:lnTo>
                                      <a:lnTo>
                                        <a:pt x="33" y="316"/>
                                      </a:lnTo>
                                      <a:lnTo>
                                        <a:pt x="29" y="296"/>
                                      </a:lnTo>
                                      <a:lnTo>
                                        <a:pt x="26" y="276"/>
                                      </a:lnTo>
                                      <a:lnTo>
                                        <a:pt x="26" y="249"/>
                                      </a:lnTo>
                                      <a:lnTo>
                                        <a:pt x="29" y="223"/>
                                      </a:lnTo>
                                      <a:lnTo>
                                        <a:pt x="36" y="198"/>
                                      </a:lnTo>
                                      <a:lnTo>
                                        <a:pt x="45" y="173"/>
                                      </a:lnTo>
                                      <a:lnTo>
                                        <a:pt x="56" y="150"/>
                                      </a:lnTo>
                                      <a:lnTo>
                                        <a:pt x="72" y="129"/>
                                      </a:lnTo>
                                      <a:lnTo>
                                        <a:pt x="89" y="108"/>
                                      </a:lnTo>
                                      <a:lnTo>
                                        <a:pt x="108" y="90"/>
                                      </a:lnTo>
                                      <a:lnTo>
                                        <a:pt x="125" y="75"/>
                                      </a:lnTo>
                                      <a:lnTo>
                                        <a:pt x="144" y="62"/>
                                      </a:lnTo>
                                      <a:lnTo>
                                        <a:pt x="164" y="51"/>
                                      </a:lnTo>
                                      <a:lnTo>
                                        <a:pt x="184" y="41"/>
                                      </a:lnTo>
                                      <a:lnTo>
                                        <a:pt x="206" y="32"/>
                                      </a:lnTo>
                                      <a:lnTo>
                                        <a:pt x="227" y="25"/>
                                      </a:lnTo>
                                      <a:lnTo>
                                        <a:pt x="249" y="19"/>
                                      </a:lnTo>
                                      <a:lnTo>
                                        <a:pt x="271" y="15"/>
                                      </a:lnTo>
                                      <a:lnTo>
                                        <a:pt x="294" y="12"/>
                                      </a:lnTo>
                                      <a:lnTo>
                                        <a:pt x="317" y="12"/>
                                      </a:lnTo>
                                      <a:lnTo>
                                        <a:pt x="338" y="12"/>
                                      </a:lnTo>
                                      <a:lnTo>
                                        <a:pt x="361" y="15"/>
                                      </a:lnTo>
                                      <a:lnTo>
                                        <a:pt x="383" y="19"/>
                                      </a:lnTo>
                                      <a:lnTo>
                                        <a:pt x="404" y="26"/>
                                      </a:lnTo>
                                      <a:lnTo>
                                        <a:pt x="426" y="35"/>
                                      </a:lnTo>
                                      <a:lnTo>
                                        <a:pt x="446" y="45"/>
                                      </a:lnTo>
                                      <a:lnTo>
                                        <a:pt x="448" y="45"/>
                                      </a:lnTo>
                                      <a:lnTo>
                                        <a:pt x="448" y="45"/>
                                      </a:lnTo>
                                      <a:lnTo>
                                        <a:pt x="448" y="45"/>
                                      </a:lnTo>
                                      <a:lnTo>
                                        <a:pt x="448" y="45"/>
                                      </a:lnTo>
                                      <a:lnTo>
                                        <a:pt x="43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195840" y="546120"/>
                                  <a:ext cx="11124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" h="442">
                                      <a:moveTo>
                                        <a:pt x="287" y="0"/>
                                      </a:moveTo>
                                      <a:lnTo>
                                        <a:pt x="271" y="0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36" y="3"/>
                                      </a:lnTo>
                                      <a:lnTo>
                                        <a:pt x="220" y="5"/>
                                      </a:lnTo>
                                      <a:lnTo>
                                        <a:pt x="203" y="8"/>
                                      </a:lnTo>
                                      <a:lnTo>
                                        <a:pt x="187" y="13"/>
                                      </a:lnTo>
                                      <a:lnTo>
                                        <a:pt x="172" y="18"/>
                                      </a:lnTo>
                                      <a:lnTo>
                                        <a:pt x="156" y="24"/>
                                      </a:lnTo>
                                      <a:lnTo>
                                        <a:pt x="141" y="30"/>
                                      </a:lnTo>
                                      <a:lnTo>
                                        <a:pt x="127" y="39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00" y="57"/>
                                      </a:lnTo>
                                      <a:lnTo>
                                        <a:pt x="87" y="68"/>
                                      </a:lnTo>
                                      <a:lnTo>
                                        <a:pt x="75" y="79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54" y="107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15" y="189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0" y="274"/>
                                      </a:lnTo>
                                      <a:lnTo>
                                        <a:pt x="3" y="316"/>
                                      </a:lnTo>
                                      <a:lnTo>
                                        <a:pt x="12" y="358"/>
                                      </a:lnTo>
                                      <a:lnTo>
                                        <a:pt x="31" y="400"/>
                                      </a:lnTo>
                                      <a:lnTo>
                                        <a:pt x="55" y="439"/>
                                      </a:lnTo>
                                      <a:lnTo>
                                        <a:pt x="59" y="442"/>
                                      </a:lnTo>
                                      <a:lnTo>
                                        <a:pt x="65" y="439"/>
                                      </a:lnTo>
                                      <a:lnTo>
                                        <a:pt x="68" y="434"/>
                                      </a:lnTo>
                                      <a:lnTo>
                                        <a:pt x="66" y="429"/>
                                      </a:lnTo>
                                      <a:lnTo>
                                        <a:pt x="51" y="394"/>
                                      </a:lnTo>
                                      <a:lnTo>
                                        <a:pt x="38" y="359"/>
                                      </a:lnTo>
                                      <a:lnTo>
                                        <a:pt x="29" y="323"/>
                                      </a:lnTo>
                                      <a:lnTo>
                                        <a:pt x="25" y="287"/>
                                      </a:lnTo>
                                      <a:lnTo>
                                        <a:pt x="25" y="251"/>
                                      </a:lnTo>
                                      <a:lnTo>
                                        <a:pt x="29" y="215"/>
                                      </a:lnTo>
                                      <a:lnTo>
                                        <a:pt x="36" y="179"/>
                                      </a:lnTo>
                                      <a:lnTo>
                                        <a:pt x="49" y="143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66" y="109"/>
                                      </a:lnTo>
                                      <a:lnTo>
                                        <a:pt x="78" y="94"/>
                                      </a:lnTo>
                                      <a:lnTo>
                                        <a:pt x="90" y="81"/>
                                      </a:lnTo>
                                      <a:lnTo>
                                        <a:pt x="102" y="68"/>
                                      </a:lnTo>
                                      <a:lnTo>
                                        <a:pt x="117" y="56"/>
                                      </a:lnTo>
                                      <a:lnTo>
                                        <a:pt x="131" y="46"/>
                                      </a:lnTo>
                                      <a:lnTo>
                                        <a:pt x="147" y="36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79" y="21"/>
                                      </a:lnTo>
                                      <a:lnTo>
                                        <a:pt x="196" y="16"/>
                                      </a:lnTo>
                                      <a:lnTo>
                                        <a:pt x="213" y="10"/>
                                      </a:lnTo>
                                      <a:lnTo>
                                        <a:pt x="232" y="7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68" y="1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2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48600" y="542880"/>
                                  <a:ext cx="132120" cy="21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588">
                                      <a:moveTo>
                                        <a:pt x="340" y="587"/>
                                      </a:moveTo>
                                      <a:lnTo>
                                        <a:pt x="323" y="572"/>
                                      </a:lnTo>
                                      <a:lnTo>
                                        <a:pt x="305" y="559"/>
                                      </a:lnTo>
                                      <a:lnTo>
                                        <a:pt x="288" y="546"/>
                                      </a:lnTo>
                                      <a:lnTo>
                                        <a:pt x="271" y="533"/>
                                      </a:lnTo>
                                      <a:lnTo>
                                        <a:pt x="252" y="520"/>
                                      </a:lnTo>
                                      <a:lnTo>
                                        <a:pt x="235" y="507"/>
                                      </a:lnTo>
                                      <a:lnTo>
                                        <a:pt x="218" y="494"/>
                                      </a:lnTo>
                                      <a:lnTo>
                                        <a:pt x="199" y="481"/>
                                      </a:lnTo>
                                      <a:lnTo>
                                        <a:pt x="182" y="467"/>
                                      </a:lnTo>
                                      <a:lnTo>
                                        <a:pt x="166" y="454"/>
                                      </a:lnTo>
                                      <a:lnTo>
                                        <a:pt x="150" y="440"/>
                                      </a:lnTo>
                                      <a:lnTo>
                                        <a:pt x="134" y="424"/>
                                      </a:lnTo>
                                      <a:lnTo>
                                        <a:pt x="118" y="408"/>
                                      </a:lnTo>
                                      <a:lnTo>
                                        <a:pt x="105" y="390"/>
                                      </a:lnTo>
                                      <a:lnTo>
                                        <a:pt x="91" y="373"/>
                                      </a:lnTo>
                                      <a:lnTo>
                                        <a:pt x="80" y="354"/>
                                      </a:lnTo>
                                      <a:lnTo>
                                        <a:pt x="68" y="330"/>
                                      </a:lnTo>
                                      <a:lnTo>
                                        <a:pt x="61" y="304"/>
                                      </a:lnTo>
                                      <a:lnTo>
                                        <a:pt x="58" y="278"/>
                                      </a:lnTo>
                                      <a:lnTo>
                                        <a:pt x="58" y="252"/>
                                      </a:lnTo>
                                      <a:lnTo>
                                        <a:pt x="61" y="234"/>
                                      </a:lnTo>
                                      <a:lnTo>
                                        <a:pt x="65" y="217"/>
                                      </a:lnTo>
                                      <a:lnTo>
                                        <a:pt x="69" y="200"/>
                                      </a:lnTo>
                                      <a:lnTo>
                                        <a:pt x="77" y="184"/>
                                      </a:lnTo>
                                      <a:lnTo>
                                        <a:pt x="85" y="167"/>
                                      </a:lnTo>
                                      <a:lnTo>
                                        <a:pt x="95" y="151"/>
                                      </a:lnTo>
                                      <a:lnTo>
                                        <a:pt x="105" y="135"/>
                                      </a:lnTo>
                                      <a:lnTo>
                                        <a:pt x="117" y="120"/>
                                      </a:lnTo>
                                      <a:lnTo>
                                        <a:pt x="133" y="106"/>
                                      </a:lnTo>
                                      <a:lnTo>
                                        <a:pt x="150" y="93"/>
                                      </a:lnTo>
                                      <a:lnTo>
                                        <a:pt x="169" y="81"/>
                                      </a:lnTo>
                                      <a:lnTo>
                                        <a:pt x="189" y="71"/>
                                      </a:lnTo>
                                      <a:lnTo>
                                        <a:pt x="209" y="63"/>
                                      </a:lnTo>
                                      <a:lnTo>
                                        <a:pt x="229" y="55"/>
                                      </a:lnTo>
                                      <a:lnTo>
                                        <a:pt x="249" y="47"/>
                                      </a:lnTo>
                                      <a:lnTo>
                                        <a:pt x="269" y="39"/>
                                      </a:lnTo>
                                      <a:lnTo>
                                        <a:pt x="280" y="31"/>
                                      </a:lnTo>
                                      <a:lnTo>
                                        <a:pt x="284" y="18"/>
                                      </a:lnTo>
                                      <a:lnTo>
                                        <a:pt x="282" y="6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46" y="0"/>
                                      </a:lnTo>
                                      <a:lnTo>
                                        <a:pt x="221" y="2"/>
                                      </a:lnTo>
                                      <a:lnTo>
                                        <a:pt x="195" y="5"/>
                                      </a:lnTo>
                                      <a:lnTo>
                                        <a:pt x="169" y="9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98" y="38"/>
                                      </a:lnTo>
                                      <a:lnTo>
                                        <a:pt x="78" y="54"/>
                                      </a:lnTo>
                                      <a:lnTo>
                                        <a:pt x="61" y="71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31" y="113"/>
                                      </a:lnTo>
                                      <a:lnTo>
                                        <a:pt x="21" y="138"/>
                                      </a:lnTo>
                                      <a:lnTo>
                                        <a:pt x="11" y="162"/>
                                      </a:lnTo>
                                      <a:lnTo>
                                        <a:pt x="5" y="188"/>
                                      </a:lnTo>
                                      <a:lnTo>
                                        <a:pt x="2" y="214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2" y="255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3" y="269"/>
                                      </a:lnTo>
                                      <a:lnTo>
                                        <a:pt x="11" y="299"/>
                                      </a:lnTo>
                                      <a:lnTo>
                                        <a:pt x="22" y="328"/>
                                      </a:lnTo>
                                      <a:lnTo>
                                        <a:pt x="35" y="354"/>
                                      </a:lnTo>
                                      <a:lnTo>
                                        <a:pt x="52" y="377"/>
                                      </a:lnTo>
                                      <a:lnTo>
                                        <a:pt x="71" y="401"/>
                                      </a:lnTo>
                                      <a:lnTo>
                                        <a:pt x="91" y="421"/>
                                      </a:lnTo>
                                      <a:lnTo>
                                        <a:pt x="114" y="440"/>
                                      </a:lnTo>
                                      <a:lnTo>
                                        <a:pt x="137" y="458"/>
                                      </a:lnTo>
                                      <a:lnTo>
                                        <a:pt x="163" y="476"/>
                                      </a:lnTo>
                                      <a:lnTo>
                                        <a:pt x="187" y="492"/>
                                      </a:lnTo>
                                      <a:lnTo>
                                        <a:pt x="213" y="507"/>
                                      </a:lnTo>
                                      <a:lnTo>
                                        <a:pt x="241" y="523"/>
                                      </a:lnTo>
                                      <a:lnTo>
                                        <a:pt x="267" y="539"/>
                                      </a:lnTo>
                                      <a:lnTo>
                                        <a:pt x="291" y="555"/>
                                      </a:lnTo>
                                      <a:lnTo>
                                        <a:pt x="317" y="571"/>
                                      </a:lnTo>
                                      <a:lnTo>
                                        <a:pt x="340" y="588"/>
                                      </a:lnTo>
                                      <a:lnTo>
                                        <a:pt x="340" y="588"/>
                                      </a:lnTo>
                                      <a:lnTo>
                                        <a:pt x="340" y="587"/>
                                      </a:lnTo>
                                      <a:lnTo>
                                        <a:pt x="340" y="587"/>
                                      </a:lnTo>
                                      <a:lnTo>
                                        <a:pt x="340" y="587"/>
                                      </a:lnTo>
                                      <a:lnTo>
                                        <a:pt x="340" y="5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321480" y="405720"/>
                                  <a:ext cx="588600" cy="39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6" h="1088">
                                      <a:moveTo>
                                        <a:pt x="0" y="2"/>
                                      </a:moveTo>
                                      <a:lnTo>
                                        <a:pt x="46" y="37"/>
                                      </a:lnTo>
                                      <a:lnTo>
                                        <a:pt x="92" y="71"/>
                                      </a:lnTo>
                                      <a:lnTo>
                                        <a:pt x="138" y="106"/>
                                      </a:lnTo>
                                      <a:lnTo>
                                        <a:pt x="186" y="139"/>
                                      </a:lnTo>
                                      <a:lnTo>
                                        <a:pt x="233" y="172"/>
                                      </a:lnTo>
                                      <a:lnTo>
                                        <a:pt x="281" y="204"/>
                                      </a:lnTo>
                                      <a:lnTo>
                                        <a:pt x="328" y="237"/>
                                      </a:lnTo>
                                      <a:lnTo>
                                        <a:pt x="377" y="269"/>
                                      </a:lnTo>
                                      <a:lnTo>
                                        <a:pt x="424" y="301"/>
                                      </a:lnTo>
                                      <a:lnTo>
                                        <a:pt x="473" y="333"/>
                                      </a:lnTo>
                                      <a:lnTo>
                                        <a:pt x="521" y="364"/>
                                      </a:lnTo>
                                      <a:lnTo>
                                        <a:pt x="570" y="396"/>
                                      </a:lnTo>
                                      <a:lnTo>
                                        <a:pt x="617" y="429"/>
                                      </a:lnTo>
                                      <a:lnTo>
                                        <a:pt x="665" y="461"/>
                                      </a:lnTo>
                                      <a:lnTo>
                                        <a:pt x="712" y="494"/>
                                      </a:lnTo>
                                      <a:lnTo>
                                        <a:pt x="760" y="528"/>
                                      </a:lnTo>
                                      <a:lnTo>
                                        <a:pt x="807" y="561"/>
                                      </a:lnTo>
                                      <a:lnTo>
                                        <a:pt x="855" y="596"/>
                                      </a:lnTo>
                                      <a:lnTo>
                                        <a:pt x="901" y="630"/>
                                      </a:lnTo>
                                      <a:lnTo>
                                        <a:pt x="948" y="665"/>
                                      </a:lnTo>
                                      <a:lnTo>
                                        <a:pt x="996" y="700"/>
                                      </a:lnTo>
                                      <a:lnTo>
                                        <a:pt x="1043" y="734"/>
                                      </a:lnTo>
                                      <a:lnTo>
                                        <a:pt x="1089" y="769"/>
                                      </a:lnTo>
                                      <a:lnTo>
                                        <a:pt x="1137" y="804"/>
                                      </a:lnTo>
                                      <a:lnTo>
                                        <a:pt x="1184" y="838"/>
                                      </a:lnTo>
                                      <a:lnTo>
                                        <a:pt x="1230" y="874"/>
                                      </a:lnTo>
                                      <a:lnTo>
                                        <a:pt x="1278" y="909"/>
                                      </a:lnTo>
                                      <a:lnTo>
                                        <a:pt x="1324" y="945"/>
                                      </a:lnTo>
                                      <a:lnTo>
                                        <a:pt x="1370" y="981"/>
                                      </a:lnTo>
                                      <a:lnTo>
                                        <a:pt x="1417" y="1016"/>
                                      </a:lnTo>
                                      <a:lnTo>
                                        <a:pt x="1463" y="1052"/>
                                      </a:lnTo>
                                      <a:lnTo>
                                        <a:pt x="1509" y="1088"/>
                                      </a:lnTo>
                                      <a:lnTo>
                                        <a:pt x="1512" y="1088"/>
                                      </a:lnTo>
                                      <a:lnTo>
                                        <a:pt x="1515" y="1087"/>
                                      </a:lnTo>
                                      <a:lnTo>
                                        <a:pt x="1516" y="1085"/>
                                      </a:lnTo>
                                      <a:lnTo>
                                        <a:pt x="1515" y="1082"/>
                                      </a:lnTo>
                                      <a:lnTo>
                                        <a:pt x="1493" y="1064"/>
                                      </a:lnTo>
                                      <a:lnTo>
                                        <a:pt x="1470" y="1046"/>
                                      </a:lnTo>
                                      <a:lnTo>
                                        <a:pt x="1449" y="1027"/>
                                      </a:lnTo>
                                      <a:lnTo>
                                        <a:pt x="1426" y="1010"/>
                                      </a:lnTo>
                                      <a:lnTo>
                                        <a:pt x="1404" y="993"/>
                                      </a:lnTo>
                                      <a:lnTo>
                                        <a:pt x="1381" y="975"/>
                                      </a:lnTo>
                                      <a:lnTo>
                                        <a:pt x="1358" y="958"/>
                                      </a:lnTo>
                                      <a:lnTo>
                                        <a:pt x="1337" y="941"/>
                                      </a:lnTo>
                                      <a:lnTo>
                                        <a:pt x="1313" y="923"/>
                                      </a:lnTo>
                                      <a:lnTo>
                                        <a:pt x="1290" y="908"/>
                                      </a:lnTo>
                                      <a:lnTo>
                                        <a:pt x="1267" y="890"/>
                                      </a:lnTo>
                                      <a:lnTo>
                                        <a:pt x="1244" y="873"/>
                                      </a:lnTo>
                                      <a:lnTo>
                                        <a:pt x="1221" y="857"/>
                                      </a:lnTo>
                                      <a:lnTo>
                                        <a:pt x="1200" y="840"/>
                                      </a:lnTo>
                                      <a:lnTo>
                                        <a:pt x="1177" y="824"/>
                                      </a:lnTo>
                                      <a:lnTo>
                                        <a:pt x="1154" y="806"/>
                                      </a:lnTo>
                                      <a:lnTo>
                                        <a:pt x="1129" y="788"/>
                                      </a:lnTo>
                                      <a:lnTo>
                                        <a:pt x="1105" y="770"/>
                                      </a:lnTo>
                                      <a:lnTo>
                                        <a:pt x="1082" y="752"/>
                                      </a:lnTo>
                                      <a:lnTo>
                                        <a:pt x="1057" y="734"/>
                                      </a:lnTo>
                                      <a:lnTo>
                                        <a:pt x="1033" y="715"/>
                                      </a:lnTo>
                                      <a:lnTo>
                                        <a:pt x="1009" y="698"/>
                                      </a:lnTo>
                                      <a:lnTo>
                                        <a:pt x="986" y="679"/>
                                      </a:lnTo>
                                      <a:lnTo>
                                        <a:pt x="961" y="662"/>
                                      </a:lnTo>
                                      <a:lnTo>
                                        <a:pt x="937" y="643"/>
                                      </a:lnTo>
                                      <a:lnTo>
                                        <a:pt x="912" y="626"/>
                                      </a:lnTo>
                                      <a:lnTo>
                                        <a:pt x="888" y="609"/>
                                      </a:lnTo>
                                      <a:lnTo>
                                        <a:pt x="863" y="591"/>
                                      </a:lnTo>
                                      <a:lnTo>
                                        <a:pt x="839" y="572"/>
                                      </a:lnTo>
                                      <a:lnTo>
                                        <a:pt x="814" y="555"/>
                                      </a:lnTo>
                                      <a:lnTo>
                                        <a:pt x="790" y="538"/>
                                      </a:lnTo>
                                      <a:lnTo>
                                        <a:pt x="765" y="520"/>
                                      </a:lnTo>
                                      <a:lnTo>
                                        <a:pt x="718" y="487"/>
                                      </a:lnTo>
                                      <a:lnTo>
                                        <a:pt x="670" y="454"/>
                                      </a:lnTo>
                                      <a:lnTo>
                                        <a:pt x="623" y="422"/>
                                      </a:lnTo>
                                      <a:lnTo>
                                        <a:pt x="576" y="389"/>
                                      </a:lnTo>
                                      <a:lnTo>
                                        <a:pt x="527" y="357"/>
                                      </a:lnTo>
                                      <a:lnTo>
                                        <a:pt x="479" y="325"/>
                                      </a:lnTo>
                                      <a:lnTo>
                                        <a:pt x="430" y="294"/>
                                      </a:lnTo>
                                      <a:lnTo>
                                        <a:pt x="383" y="262"/>
                                      </a:lnTo>
                                      <a:lnTo>
                                        <a:pt x="334" y="232"/>
                                      </a:lnTo>
                                      <a:lnTo>
                                        <a:pt x="286" y="198"/>
                                      </a:lnTo>
                                      <a:lnTo>
                                        <a:pt x="237" y="167"/>
                                      </a:lnTo>
                                      <a:lnTo>
                                        <a:pt x="190" y="135"/>
                                      </a:lnTo>
                                      <a:lnTo>
                                        <a:pt x="143" y="102"/>
                                      </a:lnTo>
                                      <a:lnTo>
                                        <a:pt x="95" y="68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299160" y="538920"/>
                                  <a:ext cx="108000" cy="16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8" h="457">
                                      <a:moveTo>
                                        <a:pt x="276" y="0"/>
                                      </a:moveTo>
                                      <a:lnTo>
                                        <a:pt x="255" y="5"/>
                                      </a:lnTo>
                                      <a:lnTo>
                                        <a:pt x="235" y="9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197" y="20"/>
                                      </a:lnTo>
                                      <a:lnTo>
                                        <a:pt x="180" y="28"/>
                                      </a:lnTo>
                                      <a:lnTo>
                                        <a:pt x="164" y="36"/>
                                      </a:lnTo>
                                      <a:lnTo>
                                        <a:pt x="148" y="45"/>
                                      </a:lnTo>
                                      <a:lnTo>
                                        <a:pt x="133" y="55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04" y="78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78" y="106"/>
                                      </a:lnTo>
                                      <a:lnTo>
                                        <a:pt x="66" y="120"/>
                                      </a:lnTo>
                                      <a:lnTo>
                                        <a:pt x="55" y="136"/>
                                      </a:lnTo>
                                      <a:lnTo>
                                        <a:pt x="43" y="153"/>
                                      </a:lnTo>
                                      <a:lnTo>
                                        <a:pt x="32" y="172"/>
                                      </a:lnTo>
                                      <a:lnTo>
                                        <a:pt x="15" y="208"/>
                                      </a:lnTo>
                                      <a:lnTo>
                                        <a:pt x="4" y="247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2" y="328"/>
                                      </a:lnTo>
                                      <a:lnTo>
                                        <a:pt x="4" y="345"/>
                                      </a:lnTo>
                                      <a:lnTo>
                                        <a:pt x="6" y="364"/>
                                      </a:lnTo>
                                      <a:lnTo>
                                        <a:pt x="9" y="382"/>
                                      </a:lnTo>
                                      <a:lnTo>
                                        <a:pt x="12" y="399"/>
                                      </a:lnTo>
                                      <a:lnTo>
                                        <a:pt x="16" y="416"/>
                                      </a:lnTo>
                                      <a:lnTo>
                                        <a:pt x="25" y="431"/>
                                      </a:lnTo>
                                      <a:lnTo>
                                        <a:pt x="36" y="444"/>
                                      </a:lnTo>
                                      <a:lnTo>
                                        <a:pt x="51" y="455"/>
                                      </a:lnTo>
                                      <a:lnTo>
                                        <a:pt x="61" y="457"/>
                                      </a:lnTo>
                                      <a:lnTo>
                                        <a:pt x="68" y="452"/>
                                      </a:lnTo>
                                      <a:lnTo>
                                        <a:pt x="74" y="444"/>
                                      </a:lnTo>
                                      <a:lnTo>
                                        <a:pt x="72" y="435"/>
                                      </a:lnTo>
                                      <a:lnTo>
                                        <a:pt x="63" y="408"/>
                                      </a:lnTo>
                                      <a:lnTo>
                                        <a:pt x="61" y="380"/>
                                      </a:lnTo>
                                      <a:lnTo>
                                        <a:pt x="59" y="353"/>
                                      </a:lnTo>
                                      <a:lnTo>
                                        <a:pt x="61" y="324"/>
                                      </a:lnTo>
                                      <a:lnTo>
                                        <a:pt x="62" y="292"/>
                                      </a:lnTo>
                                      <a:lnTo>
                                        <a:pt x="61" y="260"/>
                                      </a:lnTo>
                                      <a:lnTo>
                                        <a:pt x="63" y="230"/>
                                      </a:lnTo>
                                      <a:lnTo>
                                        <a:pt x="69" y="197"/>
                                      </a:lnTo>
                                      <a:lnTo>
                                        <a:pt x="82" y="159"/>
                                      </a:lnTo>
                                      <a:lnTo>
                                        <a:pt x="99" y="127"/>
                                      </a:lnTo>
                                      <a:lnTo>
                                        <a:pt x="121" y="97"/>
                                      </a:lnTo>
                                      <a:lnTo>
                                        <a:pt x="147" y="72"/>
                                      </a:lnTo>
                                      <a:lnTo>
                                        <a:pt x="177" y="49"/>
                                      </a:lnTo>
                                      <a:lnTo>
                                        <a:pt x="209" y="31"/>
                                      </a:lnTo>
                                      <a:lnTo>
                                        <a:pt x="242" y="13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230040" y="627840"/>
                                  <a:ext cx="21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09">
                                      <a:moveTo>
                                        <a:pt x="0" y="0"/>
                                      </a:moveTo>
                                      <a:lnTo>
                                        <a:pt x="8" y="11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20" y="36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24" y="60"/>
                                      </a:lnTo>
                                      <a:lnTo>
                                        <a:pt x="23" y="72"/>
                                      </a:lnTo>
                                      <a:lnTo>
                                        <a:pt x="18" y="82"/>
                                      </a:lnTo>
                                      <a:lnTo>
                                        <a:pt x="14" y="93"/>
                                      </a:lnTo>
                                      <a:lnTo>
                                        <a:pt x="14" y="101"/>
                                      </a:lnTo>
                                      <a:lnTo>
                                        <a:pt x="18" y="106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46" y="98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56" y="65"/>
                                      </a:lnTo>
                                      <a:lnTo>
                                        <a:pt x="53" y="47"/>
                                      </a:lnTo>
                                      <a:lnTo>
                                        <a:pt x="49" y="40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235080" y="569520"/>
                                  <a:ext cx="2160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69">
                                      <a:moveTo>
                                        <a:pt x="0" y="0"/>
                                      </a:moveTo>
                                      <a:lnTo>
                                        <a:pt x="8" y="7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17" y="52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63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24" y="69"/>
                                      </a:lnTo>
                                      <a:lnTo>
                                        <a:pt x="31" y="69"/>
                                      </a:lnTo>
                                      <a:lnTo>
                                        <a:pt x="44" y="62"/>
                                      </a:lnTo>
                                      <a:lnTo>
                                        <a:pt x="53" y="52"/>
                                      </a:lnTo>
                                      <a:lnTo>
                                        <a:pt x="56" y="40"/>
                                      </a:lnTo>
                                      <a:lnTo>
                                        <a:pt x="52" y="30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116640" y="490680"/>
                                  <a:ext cx="12060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189">
                                      <a:moveTo>
                                        <a:pt x="0" y="1"/>
                                      </a:moveTo>
                                      <a:lnTo>
                                        <a:pt x="20" y="10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79" y="41"/>
                                      </a:lnTo>
                                      <a:lnTo>
                                        <a:pt x="96" y="53"/>
                                      </a:lnTo>
                                      <a:lnTo>
                                        <a:pt x="115" y="66"/>
                                      </a:lnTo>
                                      <a:lnTo>
                                        <a:pt x="132" y="79"/>
                                      </a:lnTo>
                                      <a:lnTo>
                                        <a:pt x="149" y="93"/>
                                      </a:lnTo>
                                      <a:lnTo>
                                        <a:pt x="167" y="106"/>
                                      </a:lnTo>
                                      <a:lnTo>
                                        <a:pt x="184" y="121"/>
                                      </a:lnTo>
                                      <a:lnTo>
                                        <a:pt x="201" y="134"/>
                                      </a:lnTo>
                                      <a:lnTo>
                                        <a:pt x="220" y="147"/>
                                      </a:lnTo>
                                      <a:lnTo>
                                        <a:pt x="239" y="158"/>
                                      </a:lnTo>
                                      <a:lnTo>
                                        <a:pt x="257" y="170"/>
                                      </a:lnTo>
                                      <a:lnTo>
                                        <a:pt x="276" y="180"/>
                                      </a:lnTo>
                                      <a:lnTo>
                                        <a:pt x="296" y="189"/>
                                      </a:lnTo>
                                      <a:lnTo>
                                        <a:pt x="303" y="189"/>
                                      </a:lnTo>
                                      <a:lnTo>
                                        <a:pt x="309" y="183"/>
                                      </a:lnTo>
                                      <a:lnTo>
                                        <a:pt x="311" y="177"/>
                                      </a:lnTo>
                                      <a:lnTo>
                                        <a:pt x="308" y="171"/>
                                      </a:lnTo>
                                      <a:lnTo>
                                        <a:pt x="290" y="158"/>
                                      </a:lnTo>
                                      <a:lnTo>
                                        <a:pt x="273" y="145"/>
                                      </a:lnTo>
                                      <a:lnTo>
                                        <a:pt x="254" y="132"/>
                                      </a:lnTo>
                                      <a:lnTo>
                                        <a:pt x="237" y="119"/>
                                      </a:lnTo>
                                      <a:lnTo>
                                        <a:pt x="219" y="106"/>
                                      </a:lnTo>
                                      <a:lnTo>
                                        <a:pt x="200" y="93"/>
                                      </a:lnTo>
                                      <a:lnTo>
                                        <a:pt x="181" y="80"/>
                                      </a:lnTo>
                                      <a:lnTo>
                                        <a:pt x="162" y="69"/>
                                      </a:lnTo>
                                      <a:lnTo>
                                        <a:pt x="144" y="57"/>
                                      </a:lnTo>
                                      <a:lnTo>
                                        <a:pt x="124" y="46"/>
                                      </a:lnTo>
                                      <a:lnTo>
                                        <a:pt x="105" y="36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1024920" y="571680"/>
                                  <a:ext cx="30024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" h="329">
                                      <a:moveTo>
                                        <a:pt x="1" y="20"/>
                                      </a:moveTo>
                                      <a:lnTo>
                                        <a:pt x="17" y="30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51" y="46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90" y="55"/>
                                      </a:lnTo>
                                      <a:lnTo>
                                        <a:pt x="110" y="59"/>
                                      </a:lnTo>
                                      <a:lnTo>
                                        <a:pt x="129" y="62"/>
                                      </a:lnTo>
                                      <a:lnTo>
                                        <a:pt x="146" y="66"/>
                                      </a:lnTo>
                                      <a:lnTo>
                                        <a:pt x="174" y="74"/>
                                      </a:lnTo>
                                      <a:lnTo>
                                        <a:pt x="200" y="81"/>
                                      </a:lnTo>
                                      <a:lnTo>
                                        <a:pt x="227" y="89"/>
                                      </a:lnTo>
                                      <a:lnTo>
                                        <a:pt x="253" y="98"/>
                                      </a:lnTo>
                                      <a:lnTo>
                                        <a:pt x="280" y="108"/>
                                      </a:lnTo>
                                      <a:lnTo>
                                        <a:pt x="306" y="117"/>
                                      </a:lnTo>
                                      <a:lnTo>
                                        <a:pt x="332" y="127"/>
                                      </a:lnTo>
                                      <a:lnTo>
                                        <a:pt x="358" y="136"/>
                                      </a:lnTo>
                                      <a:lnTo>
                                        <a:pt x="385" y="144"/>
                                      </a:lnTo>
                                      <a:lnTo>
                                        <a:pt x="411" y="154"/>
                                      </a:lnTo>
                                      <a:lnTo>
                                        <a:pt x="438" y="165"/>
                                      </a:lnTo>
                                      <a:lnTo>
                                        <a:pt x="464" y="175"/>
                                      </a:lnTo>
                                      <a:lnTo>
                                        <a:pt x="490" y="185"/>
                                      </a:lnTo>
                                      <a:lnTo>
                                        <a:pt x="516" y="196"/>
                                      </a:lnTo>
                                      <a:lnTo>
                                        <a:pt x="542" y="208"/>
                                      </a:lnTo>
                                      <a:lnTo>
                                        <a:pt x="568" y="219"/>
                                      </a:lnTo>
                                      <a:lnTo>
                                        <a:pt x="594" y="232"/>
                                      </a:lnTo>
                                      <a:lnTo>
                                        <a:pt x="618" y="245"/>
                                      </a:lnTo>
                                      <a:lnTo>
                                        <a:pt x="644" y="258"/>
                                      </a:lnTo>
                                      <a:lnTo>
                                        <a:pt x="669" y="271"/>
                                      </a:lnTo>
                                      <a:lnTo>
                                        <a:pt x="693" y="286"/>
                                      </a:lnTo>
                                      <a:lnTo>
                                        <a:pt x="717" y="300"/>
                                      </a:lnTo>
                                      <a:lnTo>
                                        <a:pt x="742" y="315"/>
                                      </a:lnTo>
                                      <a:lnTo>
                                        <a:pt x="766" y="329"/>
                                      </a:lnTo>
                                      <a:lnTo>
                                        <a:pt x="769" y="329"/>
                                      </a:lnTo>
                                      <a:lnTo>
                                        <a:pt x="772" y="328"/>
                                      </a:lnTo>
                                      <a:lnTo>
                                        <a:pt x="774" y="326"/>
                                      </a:lnTo>
                                      <a:lnTo>
                                        <a:pt x="772" y="323"/>
                                      </a:lnTo>
                                      <a:lnTo>
                                        <a:pt x="751" y="308"/>
                                      </a:lnTo>
                                      <a:lnTo>
                                        <a:pt x="728" y="292"/>
                                      </a:lnTo>
                                      <a:lnTo>
                                        <a:pt x="705" y="276"/>
                                      </a:lnTo>
                                      <a:lnTo>
                                        <a:pt x="682" y="261"/>
                                      </a:lnTo>
                                      <a:lnTo>
                                        <a:pt x="659" y="247"/>
                                      </a:lnTo>
                                      <a:lnTo>
                                        <a:pt x="635" y="232"/>
                                      </a:lnTo>
                                      <a:lnTo>
                                        <a:pt x="612" y="219"/>
                                      </a:lnTo>
                                      <a:lnTo>
                                        <a:pt x="588" y="206"/>
                                      </a:lnTo>
                                      <a:lnTo>
                                        <a:pt x="565" y="193"/>
                                      </a:lnTo>
                                      <a:lnTo>
                                        <a:pt x="541" y="180"/>
                                      </a:lnTo>
                                      <a:lnTo>
                                        <a:pt x="516" y="167"/>
                                      </a:lnTo>
                                      <a:lnTo>
                                        <a:pt x="492" y="156"/>
                                      </a:lnTo>
                                      <a:lnTo>
                                        <a:pt x="467" y="144"/>
                                      </a:lnTo>
                                      <a:lnTo>
                                        <a:pt x="443" y="133"/>
                                      </a:lnTo>
                                      <a:lnTo>
                                        <a:pt x="418" y="121"/>
                                      </a:lnTo>
                                      <a:lnTo>
                                        <a:pt x="394" y="111"/>
                                      </a:lnTo>
                                      <a:lnTo>
                                        <a:pt x="366" y="100"/>
                                      </a:lnTo>
                                      <a:lnTo>
                                        <a:pt x="338" y="88"/>
                                      </a:lnTo>
                                      <a:lnTo>
                                        <a:pt x="310" y="76"/>
                                      </a:lnTo>
                                      <a:lnTo>
                                        <a:pt x="282" y="65"/>
                                      </a:lnTo>
                                      <a:lnTo>
                                        <a:pt x="254" y="53"/>
                                      </a:lnTo>
                                      <a:lnTo>
                                        <a:pt x="226" y="43"/>
                                      </a:lnTo>
                                      <a:lnTo>
                                        <a:pt x="197" y="35"/>
                                      </a:lnTo>
                                      <a:lnTo>
                                        <a:pt x="168" y="26"/>
                                      </a:lnTo>
                                      <a:lnTo>
                                        <a:pt x="149" y="20"/>
                                      </a:lnTo>
                                      <a:lnTo>
                                        <a:pt x="129" y="14"/>
                                      </a:lnTo>
                                      <a:lnTo>
                                        <a:pt x="108" y="9"/>
                                      </a:lnTo>
                                      <a:lnTo>
                                        <a:pt x="86" y="3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411120" y="510120"/>
                                  <a:ext cx="504360" cy="31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8" h="852">
                                      <a:moveTo>
                                        <a:pt x="0" y="2"/>
                                      </a:moveTo>
                                      <a:lnTo>
                                        <a:pt x="22" y="12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65" y="33"/>
                                      </a:lnTo>
                                      <a:lnTo>
                                        <a:pt x="86" y="45"/>
                                      </a:lnTo>
                                      <a:lnTo>
                                        <a:pt x="108" y="57"/>
                                      </a:lnTo>
                                      <a:lnTo>
                                        <a:pt x="129" y="68"/>
                                      </a:lnTo>
                                      <a:lnTo>
                                        <a:pt x="151" y="81"/>
                                      </a:lnTo>
                                      <a:lnTo>
                                        <a:pt x="173" y="94"/>
                                      </a:lnTo>
                                      <a:lnTo>
                                        <a:pt x="193" y="106"/>
                                      </a:lnTo>
                                      <a:lnTo>
                                        <a:pt x="214" y="119"/>
                                      </a:lnTo>
                                      <a:lnTo>
                                        <a:pt x="234" y="132"/>
                                      </a:lnTo>
                                      <a:lnTo>
                                        <a:pt x="256" y="145"/>
                                      </a:lnTo>
                                      <a:lnTo>
                                        <a:pt x="278" y="158"/>
                                      </a:lnTo>
                                      <a:lnTo>
                                        <a:pt x="298" y="171"/>
                                      </a:lnTo>
                                      <a:lnTo>
                                        <a:pt x="319" y="182"/>
                                      </a:lnTo>
                                      <a:lnTo>
                                        <a:pt x="339" y="195"/>
                                      </a:lnTo>
                                      <a:lnTo>
                                        <a:pt x="361" y="208"/>
                                      </a:lnTo>
                                      <a:lnTo>
                                        <a:pt x="383" y="221"/>
                                      </a:lnTo>
                                      <a:lnTo>
                                        <a:pt x="403" y="234"/>
                                      </a:lnTo>
                                      <a:lnTo>
                                        <a:pt x="424" y="247"/>
                                      </a:lnTo>
                                      <a:lnTo>
                                        <a:pt x="446" y="260"/>
                                      </a:lnTo>
                                      <a:lnTo>
                                        <a:pt x="466" y="273"/>
                                      </a:lnTo>
                                      <a:lnTo>
                                        <a:pt x="488" y="286"/>
                                      </a:lnTo>
                                      <a:lnTo>
                                        <a:pt x="508" y="299"/>
                                      </a:lnTo>
                                      <a:lnTo>
                                        <a:pt x="529" y="314"/>
                                      </a:lnTo>
                                      <a:lnTo>
                                        <a:pt x="549" y="327"/>
                                      </a:lnTo>
                                      <a:lnTo>
                                        <a:pt x="571" y="340"/>
                                      </a:lnTo>
                                      <a:lnTo>
                                        <a:pt x="591" y="354"/>
                                      </a:lnTo>
                                      <a:lnTo>
                                        <a:pt x="613" y="367"/>
                                      </a:lnTo>
                                      <a:lnTo>
                                        <a:pt x="633" y="380"/>
                                      </a:lnTo>
                                      <a:lnTo>
                                        <a:pt x="654" y="395"/>
                                      </a:lnTo>
                                      <a:lnTo>
                                        <a:pt x="675" y="408"/>
                                      </a:lnTo>
                                      <a:lnTo>
                                        <a:pt x="715" y="434"/>
                                      </a:lnTo>
                                      <a:lnTo>
                                        <a:pt x="754" y="461"/>
                                      </a:lnTo>
                                      <a:lnTo>
                                        <a:pt x="793" y="487"/>
                                      </a:lnTo>
                                      <a:lnTo>
                                        <a:pt x="833" y="514"/>
                                      </a:lnTo>
                                      <a:lnTo>
                                        <a:pt x="872" y="542"/>
                                      </a:lnTo>
                                      <a:lnTo>
                                        <a:pt x="911" y="569"/>
                                      </a:lnTo>
                                      <a:lnTo>
                                        <a:pt x="949" y="597"/>
                                      </a:lnTo>
                                      <a:lnTo>
                                        <a:pt x="988" y="624"/>
                                      </a:lnTo>
                                      <a:lnTo>
                                        <a:pt x="1026" y="652"/>
                                      </a:lnTo>
                                      <a:lnTo>
                                        <a:pt x="1064" y="679"/>
                                      </a:lnTo>
                                      <a:lnTo>
                                        <a:pt x="1103" y="708"/>
                                      </a:lnTo>
                                      <a:lnTo>
                                        <a:pt x="1141" y="737"/>
                                      </a:lnTo>
                                      <a:lnTo>
                                        <a:pt x="1178" y="764"/>
                                      </a:lnTo>
                                      <a:lnTo>
                                        <a:pt x="1217" y="793"/>
                                      </a:lnTo>
                                      <a:lnTo>
                                        <a:pt x="1254" y="824"/>
                                      </a:lnTo>
                                      <a:lnTo>
                                        <a:pt x="1292" y="852"/>
                                      </a:lnTo>
                                      <a:lnTo>
                                        <a:pt x="1295" y="852"/>
                                      </a:lnTo>
                                      <a:lnTo>
                                        <a:pt x="1296" y="851"/>
                                      </a:lnTo>
                                      <a:lnTo>
                                        <a:pt x="1298" y="850"/>
                                      </a:lnTo>
                                      <a:lnTo>
                                        <a:pt x="1296" y="848"/>
                                      </a:lnTo>
                                      <a:lnTo>
                                        <a:pt x="1259" y="816"/>
                                      </a:lnTo>
                                      <a:lnTo>
                                        <a:pt x="1221" y="785"/>
                                      </a:lnTo>
                                      <a:lnTo>
                                        <a:pt x="1184" y="754"/>
                                      </a:lnTo>
                                      <a:lnTo>
                                        <a:pt x="1145" y="724"/>
                                      </a:lnTo>
                                      <a:lnTo>
                                        <a:pt x="1106" y="694"/>
                                      </a:lnTo>
                                      <a:lnTo>
                                        <a:pt x="1067" y="663"/>
                                      </a:lnTo>
                                      <a:lnTo>
                                        <a:pt x="1029" y="634"/>
                                      </a:lnTo>
                                      <a:lnTo>
                                        <a:pt x="988" y="605"/>
                                      </a:lnTo>
                                      <a:lnTo>
                                        <a:pt x="949" y="577"/>
                                      </a:lnTo>
                                      <a:lnTo>
                                        <a:pt x="909" y="549"/>
                                      </a:lnTo>
                                      <a:lnTo>
                                        <a:pt x="869" y="520"/>
                                      </a:lnTo>
                                      <a:lnTo>
                                        <a:pt x="829" y="493"/>
                                      </a:lnTo>
                                      <a:lnTo>
                                        <a:pt x="788" y="465"/>
                                      </a:lnTo>
                                      <a:lnTo>
                                        <a:pt x="748" y="438"/>
                                      </a:lnTo>
                                      <a:lnTo>
                                        <a:pt x="706" y="412"/>
                                      </a:lnTo>
                                      <a:lnTo>
                                        <a:pt x="666" y="384"/>
                                      </a:lnTo>
                                      <a:lnTo>
                                        <a:pt x="646" y="371"/>
                                      </a:lnTo>
                                      <a:lnTo>
                                        <a:pt x="627" y="358"/>
                                      </a:lnTo>
                                      <a:lnTo>
                                        <a:pt x="607" y="347"/>
                                      </a:lnTo>
                                      <a:lnTo>
                                        <a:pt x="587" y="334"/>
                                      </a:lnTo>
                                      <a:lnTo>
                                        <a:pt x="567" y="321"/>
                                      </a:lnTo>
                                      <a:lnTo>
                                        <a:pt x="547" y="309"/>
                                      </a:lnTo>
                                      <a:lnTo>
                                        <a:pt x="528" y="296"/>
                                      </a:lnTo>
                                      <a:lnTo>
                                        <a:pt x="508" y="283"/>
                                      </a:lnTo>
                                      <a:lnTo>
                                        <a:pt x="488" y="272"/>
                                      </a:lnTo>
                                      <a:lnTo>
                                        <a:pt x="467" y="259"/>
                                      </a:lnTo>
                                      <a:lnTo>
                                        <a:pt x="447" y="247"/>
                                      </a:lnTo>
                                      <a:lnTo>
                                        <a:pt x="427" y="234"/>
                                      </a:lnTo>
                                      <a:lnTo>
                                        <a:pt x="407" y="223"/>
                                      </a:lnTo>
                                      <a:lnTo>
                                        <a:pt x="387" y="211"/>
                                      </a:lnTo>
                                      <a:lnTo>
                                        <a:pt x="367" y="198"/>
                                      </a:lnTo>
                                      <a:lnTo>
                                        <a:pt x="347" y="187"/>
                                      </a:lnTo>
                                      <a:lnTo>
                                        <a:pt x="325" y="174"/>
                                      </a:lnTo>
                                      <a:lnTo>
                                        <a:pt x="305" y="162"/>
                                      </a:lnTo>
                                      <a:lnTo>
                                        <a:pt x="283" y="149"/>
                                      </a:lnTo>
                                      <a:lnTo>
                                        <a:pt x="262" y="136"/>
                                      </a:lnTo>
                                      <a:lnTo>
                                        <a:pt x="240" y="124"/>
                                      </a:lnTo>
                                      <a:lnTo>
                                        <a:pt x="220" y="111"/>
                                      </a:lnTo>
                                      <a:lnTo>
                                        <a:pt x="198" y="100"/>
                                      </a:lnTo>
                                      <a:lnTo>
                                        <a:pt x="177" y="87"/>
                                      </a:lnTo>
                                      <a:lnTo>
                                        <a:pt x="155" y="75"/>
                                      </a:lnTo>
                                      <a:lnTo>
                                        <a:pt x="134" y="62"/>
                                      </a:lnTo>
                                      <a:lnTo>
                                        <a:pt x="111" y="51"/>
                                      </a:lnTo>
                                      <a:lnTo>
                                        <a:pt x="89" y="41"/>
                                      </a:lnTo>
                                      <a:lnTo>
                                        <a:pt x="68" y="29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1075320" y="505800"/>
                                  <a:ext cx="597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192">
                                      <a:moveTo>
                                        <a:pt x="0" y="2"/>
                                      </a:moveTo>
                                      <a:lnTo>
                                        <a:pt x="16" y="28"/>
                                      </a:lnTo>
                                      <a:lnTo>
                                        <a:pt x="35" y="52"/>
                                      </a:lnTo>
                                      <a:lnTo>
                                        <a:pt x="55" y="75"/>
                                      </a:lnTo>
                                      <a:lnTo>
                                        <a:pt x="75" y="97"/>
                                      </a:lnTo>
                                      <a:lnTo>
                                        <a:pt x="97" y="119"/>
                                      </a:lnTo>
                                      <a:lnTo>
                                        <a:pt x="117" y="142"/>
                                      </a:lnTo>
                                      <a:lnTo>
                                        <a:pt x="135" y="166"/>
                                      </a:lnTo>
                                      <a:lnTo>
                                        <a:pt x="153" y="192"/>
                                      </a:lnTo>
                                      <a:lnTo>
                                        <a:pt x="153" y="192"/>
                                      </a:lnTo>
                                      <a:lnTo>
                                        <a:pt x="154" y="192"/>
                                      </a:lnTo>
                                      <a:lnTo>
                                        <a:pt x="154" y="192"/>
                                      </a:lnTo>
                                      <a:lnTo>
                                        <a:pt x="154" y="191"/>
                                      </a:lnTo>
                                      <a:lnTo>
                                        <a:pt x="138" y="165"/>
                                      </a:lnTo>
                                      <a:lnTo>
                                        <a:pt x="121" y="140"/>
                                      </a:lnTo>
                                      <a:lnTo>
                                        <a:pt x="101" y="117"/>
                                      </a:lnTo>
                                      <a:lnTo>
                                        <a:pt x="79" y="96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36" y="51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49800">
                                  <a:off x="1005120" y="572400"/>
                                  <a:ext cx="20880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8" h="253">
                                      <a:moveTo>
                                        <a:pt x="0" y="2"/>
                                      </a:moveTo>
                                      <a:lnTo>
                                        <a:pt x="16" y="8"/>
                                      </a:lnTo>
                                      <a:lnTo>
                                        <a:pt x="32" y="15"/>
                                      </a:lnTo>
                                      <a:lnTo>
                                        <a:pt x="48" y="21"/>
                                      </a:lnTo>
                                      <a:lnTo>
                                        <a:pt x="64" y="26"/>
                                      </a:lnTo>
                                      <a:lnTo>
                                        <a:pt x="79" y="32"/>
                                      </a:lnTo>
                                      <a:lnTo>
                                        <a:pt x="95" y="38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28" y="50"/>
                                      </a:lnTo>
                                      <a:lnTo>
                                        <a:pt x="144" y="55"/>
                                      </a:lnTo>
                                      <a:lnTo>
                                        <a:pt x="160" y="61"/>
                                      </a:lnTo>
                                      <a:lnTo>
                                        <a:pt x="176" y="67"/>
                                      </a:lnTo>
                                      <a:lnTo>
                                        <a:pt x="192" y="73"/>
                                      </a:lnTo>
                                      <a:lnTo>
                                        <a:pt x="207" y="78"/>
                                      </a:lnTo>
                                      <a:lnTo>
                                        <a:pt x="223" y="86"/>
                                      </a:lnTo>
                                      <a:lnTo>
                                        <a:pt x="239" y="91"/>
                                      </a:lnTo>
                                      <a:lnTo>
                                        <a:pt x="255" y="99"/>
                                      </a:lnTo>
                                      <a:lnTo>
                                        <a:pt x="272" y="107"/>
                                      </a:lnTo>
                                      <a:lnTo>
                                        <a:pt x="291" y="116"/>
                                      </a:lnTo>
                                      <a:lnTo>
                                        <a:pt x="308" y="125"/>
                                      </a:lnTo>
                                      <a:lnTo>
                                        <a:pt x="325" y="133"/>
                                      </a:lnTo>
                                      <a:lnTo>
                                        <a:pt x="343" y="142"/>
                                      </a:lnTo>
                                      <a:lnTo>
                                        <a:pt x="360" y="152"/>
                                      </a:lnTo>
                                      <a:lnTo>
                                        <a:pt x="377" y="162"/>
                                      </a:lnTo>
                                      <a:lnTo>
                                        <a:pt x="396" y="171"/>
                                      </a:lnTo>
                                      <a:lnTo>
                                        <a:pt x="412" y="181"/>
                                      </a:lnTo>
                                      <a:lnTo>
                                        <a:pt x="429" y="191"/>
                                      </a:lnTo>
                                      <a:lnTo>
                                        <a:pt x="446" y="201"/>
                                      </a:lnTo>
                                      <a:lnTo>
                                        <a:pt x="463" y="211"/>
                                      </a:lnTo>
                                      <a:lnTo>
                                        <a:pt x="481" y="223"/>
                                      </a:lnTo>
                                      <a:lnTo>
                                        <a:pt x="498" y="233"/>
                                      </a:lnTo>
                                      <a:lnTo>
                                        <a:pt x="514" y="243"/>
                                      </a:lnTo>
                                      <a:lnTo>
                                        <a:pt x="531" y="253"/>
                                      </a:lnTo>
                                      <a:lnTo>
                                        <a:pt x="534" y="253"/>
                                      </a:lnTo>
                                      <a:lnTo>
                                        <a:pt x="537" y="252"/>
                                      </a:lnTo>
                                      <a:lnTo>
                                        <a:pt x="538" y="249"/>
                                      </a:lnTo>
                                      <a:lnTo>
                                        <a:pt x="537" y="246"/>
                                      </a:lnTo>
                                      <a:lnTo>
                                        <a:pt x="522" y="236"/>
                                      </a:lnTo>
                                      <a:lnTo>
                                        <a:pt x="508" y="227"/>
                                      </a:lnTo>
                                      <a:lnTo>
                                        <a:pt x="494" y="217"/>
                                      </a:lnTo>
                                      <a:lnTo>
                                        <a:pt x="478" y="207"/>
                                      </a:lnTo>
                                      <a:lnTo>
                                        <a:pt x="463" y="198"/>
                                      </a:lnTo>
                                      <a:lnTo>
                                        <a:pt x="449" y="190"/>
                                      </a:lnTo>
                                      <a:lnTo>
                                        <a:pt x="433" y="180"/>
                                      </a:lnTo>
                                      <a:lnTo>
                                        <a:pt x="419" y="171"/>
                                      </a:lnTo>
                                      <a:lnTo>
                                        <a:pt x="404" y="162"/>
                                      </a:lnTo>
                                      <a:lnTo>
                                        <a:pt x="389" y="154"/>
                                      </a:lnTo>
                                      <a:lnTo>
                                        <a:pt x="374" y="145"/>
                                      </a:lnTo>
                                      <a:lnTo>
                                        <a:pt x="358" y="136"/>
                                      </a:lnTo>
                                      <a:lnTo>
                                        <a:pt x="343" y="128"/>
                                      </a:lnTo>
                                      <a:lnTo>
                                        <a:pt x="328" y="120"/>
                                      </a:lnTo>
                                      <a:lnTo>
                                        <a:pt x="312" y="112"/>
                                      </a:lnTo>
                                      <a:lnTo>
                                        <a:pt x="297" y="104"/>
                                      </a:lnTo>
                                      <a:lnTo>
                                        <a:pt x="279" y="96"/>
                                      </a:lnTo>
                                      <a:lnTo>
                                        <a:pt x="261" y="89"/>
                                      </a:lnTo>
                                      <a:lnTo>
                                        <a:pt x="242" y="80"/>
                                      </a:lnTo>
                                      <a:lnTo>
                                        <a:pt x="225" y="73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187" y="60"/>
                                      </a:lnTo>
                                      <a:lnTo>
                                        <a:pt x="169" y="52"/>
                                      </a:lnTo>
                                      <a:lnTo>
                                        <a:pt x="151" y="47"/>
                                      </a:lnTo>
                                      <a:lnTo>
                                        <a:pt x="133" y="41"/>
                                      </a:lnTo>
                                      <a:lnTo>
                                        <a:pt x="114" y="35"/>
                                      </a:lnTo>
                                      <a:lnTo>
                                        <a:pt x="95" y="29"/>
                                      </a:lnTo>
                                      <a:lnTo>
                                        <a:pt x="75" y="24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pt;margin-top:109.85pt;width:101.35pt;height:56.35pt" coordorigin="258,2197" coordsize="2027,1127">
                      <v:shape id="shape_0" coordsize="2768,1959" path="m338,552l335,550l325,546l309,539l289,527l265,514l237,500l209,481l178,462l148,439l118,416l89,390l63,362l42,334l23,303l9,271l1,238l0,206l1,175l7,147l16,121l27,97l43,75l60,56l79,39l102,26l125,14l151,7l177,1l204,0l233,1l262,7l291,16l309,24l339,40l377,62l421,91l475,124l535,163l601,206l673,254l749,305l830,360l915,416l1001,475l1090,536l1182,598l1273,661l1365,725l1457,787l1546,851l1636,911l1722,971l1805,1028l1884,1085l1959,1137l2028,1184l2093,1229l2151,1270l2201,1306l2244,1336l2279,1359l2303,1378l2319,1388l2325,1392l2329,1398l2341,1413l2359,1437l2382,1469l2411,1506l2444,1548l2480,1595l2516,1642l2555,1691l2592,1740l2630,1788l2666,1833l2697,1873l2726,1909l2749,1938l2768,1959l2762,1956l2743,1946l2716,1933l2680,1914l2635,1892l2584,1868l2528,1842l2467,1816l2405,1790l2341,1764l2276,1740l2212,1720l2151,1703l2093,1690l2040,1683l1992,1681l1988,1678l1975,1670l1956,1655l1929,1635l1895,1612l1856,1583l1810,1550l1759,1515l1705,1475l1646,1433l1582,1388l1516,1342l1449,1294l1378,1244l1306,1193l1233,1142l1159,1090l1086,1040l1013,989l941,940l870,891l803,845l737,800l673,757l613,718l558,682l508,648l462,620l421,595l387,576l358,560l338,552xe" fillcolor="white" stroked="f" o:allowincell="t" style="position:absolute;left:381;top:2197;width:1693;height:1126;mso-wrap-style:none;v-text-anchor:middle;rotation:32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86,1303" path="m166,0l163,0l156,3l144,6l130,10l113,19l94,29l75,42l56,58l39,78l25,101l12,130l3,163l0,201l2,244l9,293l25,348l29,351l39,358l58,371l82,389l113,409l147,434l187,462l232,494l281,527l333,564l387,603l445,643l505,685l566,727l628,770l691,813l753,858l815,902l876,945l935,987l993,1027l1049,1065l1102,1102l1151,1137l1197,1169l1238,1198l1275,1224l1305,1245l1331,1263l1351,1276l1363,1284l1368,1289l1380,1294l1399,1300l1420,1303l1443,1302l1463,1294l1478,1277l1482,1250l1473,1209l1462,1166l1458,1133l1460,1108l1472,1091l1491,1081l1517,1078l1550,1079l1590,1086l1629,1094l1658,1097l1676,1097l1686,1091l1685,1081l1675,1066l1652,1046l1619,1021l1606,1011l1586,998l1561,980l1530,956l1494,930l1453,900l1407,867l1360,832l1307,793l1252,753l1194,711l1134,668l1074,623l1010,578l947,532l884,486l819,439l756,395l694,350l633,306l574,265l517,224l462,187l412,152l364,120l320,90l281,65l246,42l218,25l195,12l177,3l166,0xe" fillcolor="#f7d38c" stroked="f" o:allowincell="t" style="position:absolute;left:691;top:2391;width:1030;height:748;mso-wrap-style:none;v-text-anchor:middle;rotation:326">
                        <v:fill o:detectmouseclick="t" type="solid" color2="#082c73"/>
                        <v:stroke color="#3465a4" joinstyle="round" endcap="flat"/>
                        <w10:wrap type="none"/>
                      </v:shape>
                      <v:shape id="shape_0" coordsize="1608,1114" path="m0,0l20,17l40,35l60,50l79,68l99,85l119,101l140,117l161,133l187,150l211,169l237,186l263,204l289,221l315,238l341,256l367,273l391,290l417,308l442,323l466,341l492,358l516,375l541,391l567,409l591,426l616,442l642,459l666,475l692,492l716,510l742,526l767,543l819,579l869,614l921,650l971,686l1023,722l1073,760l1123,796l1175,832l1226,868l1277,904l1329,940l1380,975l1431,1010l1485,1044l1536,1079l1590,1112l1598,1114l1604,1108l1608,1102l1605,1095l1556,1057l1508,1020l1459,982l1411,946l1361,908l1312,872l1263,836l1214,800l1164,765l1113,729l1063,695l1013,660l962,625l912,592l860,557l808,524l783,508l758,492l732,477l706,459l682,443l656,427l630,412l604,396l578,378l554,362l528,347l502,331l476,315l450,299l424,283l398,267l373,250l345,234l319,217l292,201l265,185l239,169l211,152l186,136l161,120l138,104l115,87l92,69l70,52l47,35l24,17l1,0l1,0l1,0l0,0l0,0l0,0xe" fillcolor="black" stroked="f" o:allowincell="t" style="position:absolute;left:661;top:2577;width:983;height:640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47,1173" path="m0,1l21,23l44,43l67,63l90,84l115,102l138,121l162,140l188,159l212,176l237,195l263,212l289,230l313,247l339,263l365,280l389,297l415,316l443,334l469,352l494,370l522,388l548,406l574,425l601,442l627,461l653,478l679,497l706,514l732,533l758,552l784,569l809,588l835,607l863,625l889,644l916,663l942,682l968,700l995,719l1021,738l1048,757l1074,776l1100,796l1127,815l1153,832l1181,851l1207,869l1234,888l1260,906l1284,923l1310,940l1336,958l1362,975l1388,992l1414,1010l1440,1027l1465,1044l1490,1063l1516,1080l1542,1098l1566,1116l1591,1135l1615,1154l1640,1173l1642,1173l1645,1171l1647,1168l1647,1166l1622,1145l1599,1127l1575,1106l1550,1088l1524,1069l1500,1051l1476,1033l1450,1014l1425,997l1399,979l1373,960l1349,943l1323,926l1297,908l1273,890l1247,872l1219,854l1194,835l1166,817l1140,799l1113,780l1087,761l1061,742l1034,724l1008,705l981,686l955,667l929,647l902,628l876,609l848,591l822,572l797,553l771,534l745,517l717,498l692,481l666,462l640,445l612,427l587,410l559,391l533,374l506,357l480,339l453,322l427,303l399,286l374,269l348,253l323,235l297,219l271,202l246,185l220,169l194,152l168,133l143,115l118,98l93,79l69,61l46,40l23,20l0,0l0,0l0,0l0,1l0,1l0,1xe" fillcolor="black" stroked="f" o:allowincell="t" style="position:absolute;left:767;top:2283;width:1007;height:674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678" path="m0,2l12,22l22,41l32,61l42,81l52,101l62,122l73,142l85,161l101,185l117,210l134,233l150,257l165,282l183,305l199,330l214,354l230,377l247,400l266,423l285,445l305,467l324,490l342,512l361,533l377,553l393,572l409,590l423,605l439,623l455,639l472,656l491,675l495,678l499,675l502,669l501,663l486,642l472,620l458,600l442,579l427,559l413,539l397,520l383,501l367,481l351,462l335,444l318,425l302,406l285,387l268,369l250,348l230,325l212,301l191,276l174,250l155,224l138,198l119,172l102,148l89,129l78,110l66,91l55,71l43,52l30,33l16,16l2,0l0,0l0,0l0,0l0,2l0,2xe" fillcolor="black" stroked="f" o:allowincell="t" style="position:absolute;left:1917;top:2491;width:306;height:389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3,231" path="m273,231l260,212l247,195l233,180l218,165l203,152l188,136l174,121l159,104l147,88l132,71l116,55l100,40l83,26l65,14l46,6l26,0l14,1l6,9l0,20l0,32l6,43l16,56l30,71l47,87l69,102l92,120l116,136l141,153l167,167l190,183l213,196l233,208l249,218l262,225l270,230l273,231xe" fillcolor="black" stroked="f" o:allowincell="t" style="position:absolute;left:2118;top:2688;width:166;height:131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4,209" path="m0,98l12,114l26,131l42,148l58,164l77,180l95,192l115,202l135,208l150,209l163,208l174,205l184,199l192,190l196,180l199,167l197,153l192,133l186,112l177,94l170,75l164,65l159,50l157,37l166,29l174,27l182,27l192,27l200,29l209,30l217,33l226,34l233,36l248,39l264,42l279,44l294,46l310,47l325,49l341,50l357,50l373,50l389,50l403,49l419,47l435,46l449,43l465,40l479,36l482,34l484,31l482,29l479,27l465,30l451,33l435,34l420,34l405,36l389,36l373,34l358,33l343,31l327,30l311,27l295,24l281,21l265,18l251,14l236,10l225,7l212,3l196,1l182,0l167,1l154,4l143,11l135,21l131,34l131,47l133,60l137,73l143,86l150,99l157,112l163,124l166,134l169,143l171,153l174,163l176,179l170,189l161,193l150,195l135,193l123,190l111,186l102,183l88,176l74,167l61,157l48,146l35,134l22,121l10,109l0,96l0,96l0,96l0,98l0,98l0,98xe" fillcolor="black" stroked="f" o:allowincell="t" style="position:absolute;left:1614;top:2710;width:295;height:119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1,426" path="m381,56l367,39l352,25l335,15l318,7l301,3l282,0l263,0l245,3l226,7l207,15l188,22l171,30l154,42l137,52l121,64l106,77l73,110l45,149l23,192l7,238l0,286l0,332l12,379l33,422l39,426l46,423l52,418l52,410l42,371l36,334l35,295l39,257l47,221l60,185l78,149l99,116l112,100l125,84l141,69l158,56l176,43l194,32l213,23l233,16l252,10l272,7l292,7l311,10l329,16l347,26l364,39l380,56l380,56l381,56l381,56l381,56l381,56xe" fillcolor="black" stroked="f" o:allowincell="t" style="position:absolute;left:584;top:2639;width:232;height:244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8,438" path="m436,38l414,26l393,16l370,9l347,4l324,2l302,0l279,2l256,6l233,10l212,17l190,25l168,35l147,46l127,58l107,72l86,87l68,103l52,120l38,137l26,158l16,178l9,199l3,223l0,246l0,273l4,299l10,324l20,347l32,370l45,392l59,415l75,436l79,438l84,436l86,432l85,428l75,410l65,392l55,374l48,355l39,337l33,316l29,296l26,276l26,249l29,223l36,198l45,173l56,150l72,129l89,108l108,90l125,75l144,62l164,51l184,41l206,32l227,25l249,19l271,15l294,12l317,12l338,12l361,15l383,19l404,26l426,35l446,45l448,45l448,45l448,45l448,45l436,38xe" fillcolor="black" stroked="f" o:allowincell="t" style="position:absolute;left:426;top:2642;width:273;height:251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7,442" path="m287,0l271,0l254,1l236,3l220,5l203,8l187,13l172,18l156,24l141,30l127,39l113,47l100,57l87,68l75,79l64,92l54,107l31,147l15,189l3,231l0,274l3,316l12,358l31,400l55,439l59,442l65,439l68,434l66,429l51,394l38,359l29,323l25,287l25,251l29,215l36,179l49,143l58,125l66,109l78,94l90,81l102,68l117,56l131,46l147,36l163,29l179,21l196,16l213,10l232,7l251,3l268,1l287,0l287,0l287,0l287,0l287,0l287,0xe" fillcolor="black" stroked="f" o:allowincell="t" style="position:absolute;left:489;top:2679;width:174;height:253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0,588" path="m340,587l323,572l305,559l288,546l271,533l252,520l235,507l218,494l199,481l182,467l166,454l150,440l134,424l118,408l105,390l91,373l80,354l68,330l61,304l58,278l58,252l61,234l65,217l69,200l77,184l85,167l95,151l105,135l117,120l133,106l150,93l169,81l189,71l209,63l229,55l249,47l269,39l280,31l284,18l282,6l271,0l246,0l221,2l195,5l169,9l144,16l121,26l98,38l78,54l61,71l45,91l31,113l21,138l11,162l5,188l2,214l0,240l0,247l2,255l2,262l3,269l11,299l22,328l35,354l52,377l71,401l91,421l114,440l137,458l163,476l187,492l213,507l241,523l267,539l291,555l317,571l340,588l340,588l340,587l340,587l340,587l340,587xe" fillcolor="black" stroked="f" o:allowincell="t" style="position:absolute;left:257;top:2674;width:207;height:337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16,1088" path="m0,2l46,37l92,71l138,106l186,139l233,172l281,204l328,237l377,269l424,301l473,333l521,364l570,396l617,429l665,461l712,494l760,528l807,561l855,596l901,630l948,665l996,700l1043,734l1089,769l1137,804l1184,838l1230,874l1278,909l1324,945l1370,981l1417,1016l1463,1052l1509,1088l1512,1088l1515,1087l1516,1085l1515,1082l1493,1064l1470,1046l1449,1027l1426,1010l1404,993l1381,975l1358,958l1337,941l1313,923l1290,908l1267,890l1244,873l1221,857l1200,840l1177,824l1154,806l1129,788l1105,770l1082,752l1057,734l1033,715l1009,698l986,679l961,662l937,643l912,626l888,609l863,591l839,572l814,555l790,538l765,520l718,487l670,454l623,422l576,389l527,357l479,325l430,294l383,262l334,232l286,198l237,167l190,135l143,102l95,68l48,35l0,0l0,0l0,0l0,2l0,2l0,2xe" fillcolor="black" stroked="f" o:allowincell="t" style="position:absolute;left:687;top:2458;width:926;height:625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8,457" path="m276,0l255,5l235,9l216,15l197,20l180,28l164,36l148,45l133,55l118,67l104,78l91,91l78,106l66,120l55,136l43,153l32,172l15,208l4,247l0,289l2,328l4,345l6,364l9,382l12,399l16,416l25,431l36,444l51,455l61,457l68,452l74,444l72,435l63,408l61,380l59,353l61,324l62,292l61,260l63,230l69,197l82,159l99,127l121,97l147,72l177,49l209,31l242,13l276,0l278,0l278,0l278,0l276,0l276,0xe" fillcolor="black" stroked="f" o:allowincell="t" style="position:absolute;left:652;top:2668;width:169;height:261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109" path="m0,0l8,11l16,23l20,36l24,49l24,60l23,72l18,82l14,93l14,101l18,106l24,109l31,108l46,98l53,82l56,65l53,47l49,40l44,31l37,26l31,18l24,13l17,8l8,4l0,0l0,0l0,0l0,0l0,0l0,0xe" fillcolor="black" stroked="f" o:allowincell="t" style="position:absolute;left:543;top:2808;width:33;height:61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69" path="m0,0l8,7l14,14l20,23l23,31l23,39l21,46l17,52l14,59l14,63l18,68l24,69l31,69l44,62l53,52l56,40l52,30l47,24l43,20l37,16l30,11l24,8l16,5l8,3l0,0l0,0l0,0l0,0l0,0l0,0xe" fillcolor="black" stroked="f" o:allowincell="t" style="position:absolute;left:551;top:2716;width:33;height:38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1,189" path="m0,1l20,10l40,18l60,30l79,41l96,53l115,66l132,79l149,93l167,106l184,121l201,134l220,147l239,158l257,170l276,180l296,189l303,189l309,183l311,177l308,171l290,158l273,145l254,132l237,119l219,106l200,93l181,80l162,69l144,57l124,46l105,36l85,27l65,18l43,11l23,5l1,0l0,0l0,0l0,1l0,1l0,1xe" fillcolor="black" stroked="f" o:allowincell="t" style="position:absolute;left:364;top:2592;width:189;height:107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74,329" path="m1,20l17,30l34,39l51,46l72,50l90,55l110,59l129,62l146,66l174,74l200,81l227,89l253,98l280,108l306,117l332,127l358,136l385,144l411,154l438,165l464,175l490,185l516,196l542,208l568,219l594,232l618,245l644,258l669,271l693,286l717,300l742,315l766,329l769,329l772,328l774,326l772,323l751,308l728,292l705,276l682,261l659,247l635,232l612,219l588,206l565,193l541,180l516,167l492,156l467,144l443,133l418,121l394,111l366,100l338,88l310,76l282,65l254,53l226,43l197,35l168,26l149,20l129,14l108,9l86,3l63,0l43,0l23,3l4,10l3,11l1,14l0,17l1,20l1,20xe" fillcolor="black" stroked="f" o:allowincell="t" style="position:absolute;left:1795;top:2719;width:472;height:188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8,852" path="m0,2l22,12l43,22l65,33l86,45l108,57l129,68l151,81l173,94l193,106l214,119l234,132l256,145l278,158l298,171l319,182l339,195l361,208l383,221l403,234l424,247l446,260l466,273l488,286l508,299l529,314l549,327l571,340l591,354l613,367l633,380l654,395l675,408l715,434l754,461l793,487l833,514l872,542l911,569l949,597l988,624l1026,652l1064,679l1103,708l1141,737l1178,764l1217,793l1254,824l1292,852l1295,852l1296,851l1298,850l1296,848l1259,816l1221,785l1184,754l1145,724l1106,694l1067,663l1029,634l988,605l949,577l909,549l869,520l829,493l788,465l748,438l706,412l666,384l646,371l627,358l607,347l587,334l567,321l547,309l528,296l508,283l488,272l467,259l447,247l427,234l407,223l387,211l367,198l347,187l325,174l305,162l283,149l262,136l240,124l220,111l198,100l177,87l155,75l134,62l111,51l89,41l68,29l45,19l23,9l0,0l0,0l0,0l0,0l0,2l0,2xe" fillcolor="black" stroked="f" o:allowincell="t" style="position:absolute;left:829;top:2622;width:793;height:489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4,192" path="m0,2l16,28l35,52l55,75l75,97l97,119l117,142l135,166l153,192l153,192l154,192l154,192l154,191l138,165l121,140l101,117l79,96l58,74l36,51l17,26l2,0l2,0l2,0l0,0l0,2l0,2xe" fillcolor="black" stroked="f" o:allowincell="t" style="position:absolute;left:1874;top:2615;width:93;height:109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8,253" path="m0,2l16,8l32,15l48,21l64,26l79,32l95,38l111,44l128,50l144,55l160,61l176,67l192,73l207,78l223,86l239,91l255,99l272,107l291,116l308,125l325,133l343,142l360,152l377,162l396,171l412,181l429,191l446,201l463,211l481,223l498,233l514,243l531,253l534,253l537,252l538,249l537,246l522,236l508,227l494,217l478,207l463,198l449,190l433,180l419,171l404,162l389,154l374,145l358,136l343,128l328,120l312,112l297,104l279,96l261,89l242,80l225,73l206,65l187,60l169,52l151,47l133,41l114,35l95,29l75,24l56,18l38,12l19,6l0,0l0,0l0,0l0,0l0,2l0,2xe" fillcolor="black" stroked="f" o:allowincell="t" style="position:absolute;left:1764;top:2720;width:328;height:144;mso-wrap-style:none;v-text-anchor:middle;rotation:326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502285</wp:posOffset>
                      </wp:positionV>
                      <wp:extent cx="5715000" cy="647700"/>
                      <wp:effectExtent l="5080" t="0" r="5080" b="1581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5000" cy="647640"/>
                                <a:chOff x="0" y="0"/>
                                <a:chExt cx="5715000" cy="64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2600"/>
                                  <a:ext cx="5715000" cy="63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 Rounded MT Bold" w:hAnsi="Arial Rounded MT Bold" w:eastAsia="Times New Roman" w:cs="Arial Rounded MT Bold"/>
                                        <w:color w:val="auto"/>
                                        <w:lang w:val="en-GB" w:bidi="ar-SA"/>
                                      </w:rPr>
                                      <w:t>0     1     2      3     4     5     6     7      8     9    10   11   12   13   14  15  1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7080" y="0"/>
                                  <a:ext cx="5486400" cy="24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600"/>
                                    <a:ext cx="548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828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133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0" y="126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9400" y="1404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133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3160" y="151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4880" y="133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4920" y="1404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0" y="133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55680" y="151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0840" y="1404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00" y="133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8160" y="133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0880" y="1476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4960" y="1476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6600" y="133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0760" y="133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8pt;margin-top:39.55pt;width:450pt;height:50.95pt" coordorigin="-36,791" coordsize="9000,1019">
                      <v:shape id="shape_0" fillcolor="white" stroked="t" o:allowincell="t" style="position:absolute;left:-36;top:811;width:8999;height:9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GB" w:bidi="ar-SA"/>
                                </w:rPr>
                                <w:t>0     1     2      3     4     5     6     7      8     9    10   11   12   13   14  15  1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64;top:791;width:8639;height:382">
                        <v:line id="shape_0" from="164,811" to="8803,8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4,791" to="744,11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6,812" to="236,11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64,811" to="1264,11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6,813" to="1816,117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4,812" to="2324,11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46,815" to="2846,117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00,812" to="3400,11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04,813" to="3904,117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55,812" to="4455,11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76,815" to="4976,117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4,813" to="5504,117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60,812" to="6060,11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02,812" to="6602,11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42,814" to="7142,11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68,814" to="7668,11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06,812" to="8206,11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48,812" to="8748,11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________cm</w:t>
            </w:r>
          </w:p>
        </w:tc>
      </w:tr>
      <w:tr>
        <w:trPr>
          <w:trHeight w:val="2280" w:hRule="atLeast"/>
          <w:cantSplit w:val="true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8255</wp:posOffset>
                      </wp:positionV>
                      <wp:extent cx="0" cy="428625"/>
                      <wp:effectExtent l="38100" t="0" r="3810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pt,0.65pt" to="116.2pt,34.3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38785</wp:posOffset>
                      </wp:positionV>
                      <wp:extent cx="5715000" cy="647700"/>
                      <wp:effectExtent l="5080" t="0" r="5080" b="1581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5000" cy="647640"/>
                                <a:chOff x="0" y="0"/>
                                <a:chExt cx="5715000" cy="64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2600"/>
                                  <a:ext cx="5715000" cy="63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 Rounded MT Bold" w:hAnsi="Arial Rounded MT Bold" w:eastAsia="Times New Roman" w:cs="Arial Rounded MT Bold"/>
                                        <w:color w:val="auto"/>
                                        <w:lang w:val="en-GB" w:bidi="ar-SA"/>
                                      </w:rPr>
                                      <w:t>0     1     2      3     4     5     6     7      8     9    10   11   12   13   14  15  1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7080" y="0"/>
                                  <a:ext cx="5486400" cy="24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600"/>
                                    <a:ext cx="548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828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133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0" y="126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9400" y="1404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133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3160" y="151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4880" y="133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4920" y="1404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0" y="133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55680" y="151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0840" y="1404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00" y="133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8160" y="133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0880" y="1476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4960" y="1476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6600" y="133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0760" y="133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8pt;margin-top:34.55pt;width:450pt;height:51pt" coordorigin="-36,691" coordsize="9000,1020">
                      <v:shape id="shape_0" fillcolor="white" stroked="t" o:allowincell="t" style="position:absolute;left:-36;top:711;width:8999;height:9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GB" w:bidi="ar-SA"/>
                                </w:rPr>
                                <w:t>0     1     2      3     4     5     6     7      8     9    10   11   12   13   14  15  1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64;top:691;width:8639;height:383">
                        <v:line id="shape_0" from="164,711" to="8803,7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4,691" to="744,10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6,712" to="236,10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64,711" to="1264,10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6,713" to="1816,107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4,712" to="2324,10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46,715" to="2846,107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00,712" to="3400,10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04,713" to="3904,107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55,712" to="4455,10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76,715" to="4976,107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4,713" to="5504,107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60,712" to="6060,10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02,712" to="6602,10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42,714" to="7142,10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68,714" to="7668,10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06,712" to="8206,10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48,712" to="8748,10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________cm</w:t>
            </w:r>
          </w:p>
        </w:tc>
      </w:tr>
      <w:tr>
        <w:trPr>
          <w:trHeight w:val="2360" w:hRule="atLeast"/>
          <w:cantSplit w:val="true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09540</wp:posOffset>
                      </wp:positionH>
                      <wp:positionV relativeFrom="paragraph">
                        <wp:posOffset>182880</wp:posOffset>
                      </wp:positionV>
                      <wp:extent cx="0" cy="428625"/>
                      <wp:effectExtent l="38735" t="0" r="3810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2pt,14.4pt" to="410.2pt,48.1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64160</wp:posOffset>
                  </wp:positionV>
                  <wp:extent cx="5067300" cy="355600"/>
                  <wp:effectExtent l="0" t="0" r="0" b="0"/>
                  <wp:wrapNone/>
                  <wp:docPr id="10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2" t="-20" r="-10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03885</wp:posOffset>
                      </wp:positionV>
                      <wp:extent cx="5715000" cy="647700"/>
                      <wp:effectExtent l="5080" t="0" r="5080" b="1581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5000" cy="647640"/>
                                <a:chOff x="0" y="0"/>
                                <a:chExt cx="5715000" cy="64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2600"/>
                                  <a:ext cx="5715000" cy="63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 Rounded MT Bold" w:hAnsi="Arial Rounded MT Bold" w:eastAsia="Times New Roman" w:cs="Arial Rounded MT Bold"/>
                                        <w:color w:val="auto"/>
                                        <w:lang w:val="en-GB" w:bidi="ar-SA"/>
                                      </w:rPr>
                                      <w:t>0     1     2      3     4     5     6     7      8     9    10   11   12   13   14  15  1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7080" y="0"/>
                                  <a:ext cx="5486400" cy="24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600"/>
                                    <a:ext cx="5486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828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133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0" y="126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9400" y="1404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133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3160" y="151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4880" y="133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4920" y="1404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0" y="133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55680" y="151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0840" y="1404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00" y="133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8160" y="133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0880" y="1476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4960" y="1476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6600" y="133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0760" y="133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8pt;margin-top:47.55pt;width:450pt;height:50.95pt" coordorigin="-36,951" coordsize="9000,1019">
                      <v:shape id="shape_0" fillcolor="white" stroked="t" o:allowincell="t" style="position:absolute;left:-36;top:971;width:8999;height:9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GB" w:bidi="ar-SA"/>
                                </w:rPr>
                                <w:t>0     1     2      3     4     5     6     7      8     9    10   11   12   13   14  15  1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64;top:951;width:8639;height:382">
                        <v:line id="shape_0" from="164,971" to="8803,9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4,951" to="744,13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6,972" to="236,13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64,971" to="1264,13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6,973" to="1816,13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4,972" to="2324,13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46,975" to="2846,13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00,972" to="3400,13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04,973" to="3904,13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55,972" to="4455,13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76,975" to="4976,13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4,973" to="5504,13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60,972" to="6060,13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02,972" to="6602,13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42,974" to="7142,13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68,974" to="7668,13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06,972" to="8206,13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48,972" to="8748,13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________cm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5780</wp:posOffset>
                </wp:positionH>
                <wp:positionV relativeFrom="paragraph">
                  <wp:posOffset>1668780</wp:posOffset>
                </wp:positionV>
                <wp:extent cx="5829300" cy="6477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47640"/>
                          <a:chOff x="0" y="0"/>
                          <a:chExt cx="5829480" cy="64764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82"/>
                          <a:srcRect l="0" t="37257" r="0" b="0"/>
                          <a:stretch/>
                        </pic:blipFill>
                        <pic:spPr>
                          <a:xfrm>
                            <a:off x="101520" y="38160"/>
                            <a:ext cx="5600880" cy="4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829480" cy="64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4pt;margin-top:131.4pt;width:459pt;height:51pt" coordorigin="-828,2628" coordsize="9180,1020">
                <v:shape id="shape_0" stroked="f" o:allowincell="f" style="position:absolute;left:-668;top:2688;width:8819;height:657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rect id="shape_0" stroked="t" o:allowincell="f" style="position:absolute;left:-828;top:2628;width:9179;height:10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2697480</wp:posOffset>
                </wp:positionV>
                <wp:extent cx="5829300" cy="6477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47640"/>
                          <a:chOff x="0" y="0"/>
                          <a:chExt cx="5829480" cy="64764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84"/>
                          <a:srcRect l="0" t="37257" r="0" b="0"/>
                          <a:stretch/>
                        </pic:blipFill>
                        <pic:spPr>
                          <a:xfrm>
                            <a:off x="101520" y="38160"/>
                            <a:ext cx="5600880" cy="4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829480" cy="64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4pt;margin-top:212.4pt;width:459pt;height:51pt" coordorigin="-828,4248" coordsize="9180,1020">
                <v:shape id="shape_0" stroked="f" o:allowincell="f" style="position:absolute;left:-668;top:4308;width:8819;height:657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rect id="shape_0" stroked="t" o:allowincell="f" style="position:absolute;left:-828;top:4248;width:9179;height:10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4183380</wp:posOffset>
                </wp:positionV>
                <wp:extent cx="5829300" cy="6477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47640"/>
                          <a:chOff x="0" y="0"/>
                          <a:chExt cx="5829480" cy="64764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86"/>
                          <a:srcRect l="0" t="37257" r="0" b="0"/>
                          <a:stretch/>
                        </pic:blipFill>
                        <pic:spPr>
                          <a:xfrm>
                            <a:off x="101520" y="38160"/>
                            <a:ext cx="5600880" cy="4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829480" cy="64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4pt;margin-top:329.4pt;width:459pt;height:51pt" coordorigin="-828,6588" coordsize="9180,1020">
                <v:shape id="shape_0" stroked="f" o:allowincell="f" style="position:absolute;left:-668;top:6648;width:8819;height:657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rect id="shape_0" stroked="t" o:allowincell="f" style="position:absolute;left:-828;top:6588;width:9179;height:10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59690" distR="114935" simplePos="0" locked="0" layoutInCell="0" allowOverlap="1" relativeHeight="5">
                <wp:simplePos x="0" y="0"/>
                <wp:positionH relativeFrom="column">
                  <wp:posOffset>-509905</wp:posOffset>
                </wp:positionH>
                <wp:positionV relativeFrom="paragraph">
                  <wp:posOffset>404495</wp:posOffset>
                </wp:positionV>
                <wp:extent cx="2251710" cy="2013585"/>
                <wp:effectExtent l="0" t="0" r="635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1800" cy="2013480"/>
                          <a:chOff x="0" y="0"/>
                          <a:chExt cx="2251800" cy="2013480"/>
                        </a:xfrm>
                      </wpg:grpSpPr>
                      <wps:wsp>
                        <wps:cNvSpPr/>
                        <wps:spPr>
                          <a:xfrm rot="19564800">
                            <a:off x="230400" y="384480"/>
                            <a:ext cx="1757520" cy="124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8" h="1959">
                                <a:moveTo>
                                  <a:pt x="338" y="552"/>
                                </a:moveTo>
                                <a:lnTo>
                                  <a:pt x="335" y="550"/>
                                </a:lnTo>
                                <a:lnTo>
                                  <a:pt x="325" y="546"/>
                                </a:lnTo>
                                <a:lnTo>
                                  <a:pt x="309" y="539"/>
                                </a:lnTo>
                                <a:lnTo>
                                  <a:pt x="289" y="527"/>
                                </a:lnTo>
                                <a:lnTo>
                                  <a:pt x="265" y="514"/>
                                </a:lnTo>
                                <a:lnTo>
                                  <a:pt x="237" y="500"/>
                                </a:lnTo>
                                <a:lnTo>
                                  <a:pt x="209" y="481"/>
                                </a:lnTo>
                                <a:lnTo>
                                  <a:pt x="178" y="462"/>
                                </a:lnTo>
                                <a:lnTo>
                                  <a:pt x="148" y="439"/>
                                </a:lnTo>
                                <a:lnTo>
                                  <a:pt x="118" y="416"/>
                                </a:lnTo>
                                <a:lnTo>
                                  <a:pt x="89" y="390"/>
                                </a:lnTo>
                                <a:lnTo>
                                  <a:pt x="63" y="362"/>
                                </a:lnTo>
                                <a:lnTo>
                                  <a:pt x="42" y="334"/>
                                </a:lnTo>
                                <a:lnTo>
                                  <a:pt x="23" y="303"/>
                                </a:lnTo>
                                <a:lnTo>
                                  <a:pt x="9" y="271"/>
                                </a:lnTo>
                                <a:lnTo>
                                  <a:pt x="1" y="238"/>
                                </a:lnTo>
                                <a:lnTo>
                                  <a:pt x="0" y="206"/>
                                </a:lnTo>
                                <a:lnTo>
                                  <a:pt x="1" y="175"/>
                                </a:lnTo>
                                <a:lnTo>
                                  <a:pt x="7" y="147"/>
                                </a:lnTo>
                                <a:lnTo>
                                  <a:pt x="16" y="121"/>
                                </a:lnTo>
                                <a:lnTo>
                                  <a:pt x="27" y="97"/>
                                </a:lnTo>
                                <a:lnTo>
                                  <a:pt x="43" y="75"/>
                                </a:lnTo>
                                <a:lnTo>
                                  <a:pt x="60" y="56"/>
                                </a:lnTo>
                                <a:lnTo>
                                  <a:pt x="79" y="39"/>
                                </a:lnTo>
                                <a:lnTo>
                                  <a:pt x="102" y="26"/>
                                </a:lnTo>
                                <a:lnTo>
                                  <a:pt x="125" y="14"/>
                                </a:lnTo>
                                <a:lnTo>
                                  <a:pt x="151" y="7"/>
                                </a:lnTo>
                                <a:lnTo>
                                  <a:pt x="177" y="1"/>
                                </a:lnTo>
                                <a:lnTo>
                                  <a:pt x="204" y="0"/>
                                </a:lnTo>
                                <a:lnTo>
                                  <a:pt x="233" y="1"/>
                                </a:lnTo>
                                <a:lnTo>
                                  <a:pt x="262" y="7"/>
                                </a:lnTo>
                                <a:lnTo>
                                  <a:pt x="291" y="16"/>
                                </a:lnTo>
                                <a:lnTo>
                                  <a:pt x="309" y="24"/>
                                </a:lnTo>
                                <a:lnTo>
                                  <a:pt x="339" y="40"/>
                                </a:lnTo>
                                <a:lnTo>
                                  <a:pt x="377" y="62"/>
                                </a:lnTo>
                                <a:lnTo>
                                  <a:pt x="421" y="91"/>
                                </a:lnTo>
                                <a:lnTo>
                                  <a:pt x="475" y="124"/>
                                </a:lnTo>
                                <a:lnTo>
                                  <a:pt x="535" y="163"/>
                                </a:lnTo>
                                <a:lnTo>
                                  <a:pt x="601" y="206"/>
                                </a:lnTo>
                                <a:lnTo>
                                  <a:pt x="673" y="254"/>
                                </a:lnTo>
                                <a:lnTo>
                                  <a:pt x="749" y="305"/>
                                </a:lnTo>
                                <a:lnTo>
                                  <a:pt x="830" y="360"/>
                                </a:lnTo>
                                <a:lnTo>
                                  <a:pt x="915" y="416"/>
                                </a:lnTo>
                                <a:lnTo>
                                  <a:pt x="1001" y="475"/>
                                </a:lnTo>
                                <a:lnTo>
                                  <a:pt x="1090" y="536"/>
                                </a:lnTo>
                                <a:lnTo>
                                  <a:pt x="1182" y="598"/>
                                </a:lnTo>
                                <a:lnTo>
                                  <a:pt x="1273" y="661"/>
                                </a:lnTo>
                                <a:lnTo>
                                  <a:pt x="1365" y="725"/>
                                </a:lnTo>
                                <a:lnTo>
                                  <a:pt x="1457" y="787"/>
                                </a:lnTo>
                                <a:lnTo>
                                  <a:pt x="1546" y="851"/>
                                </a:lnTo>
                                <a:lnTo>
                                  <a:pt x="1636" y="911"/>
                                </a:lnTo>
                                <a:lnTo>
                                  <a:pt x="1722" y="971"/>
                                </a:lnTo>
                                <a:lnTo>
                                  <a:pt x="1805" y="1028"/>
                                </a:lnTo>
                                <a:lnTo>
                                  <a:pt x="1884" y="1085"/>
                                </a:lnTo>
                                <a:lnTo>
                                  <a:pt x="1959" y="1137"/>
                                </a:lnTo>
                                <a:lnTo>
                                  <a:pt x="2028" y="1184"/>
                                </a:lnTo>
                                <a:lnTo>
                                  <a:pt x="2093" y="1229"/>
                                </a:lnTo>
                                <a:lnTo>
                                  <a:pt x="2151" y="1270"/>
                                </a:lnTo>
                                <a:lnTo>
                                  <a:pt x="2201" y="1306"/>
                                </a:lnTo>
                                <a:lnTo>
                                  <a:pt x="2244" y="1336"/>
                                </a:lnTo>
                                <a:lnTo>
                                  <a:pt x="2279" y="1359"/>
                                </a:lnTo>
                                <a:lnTo>
                                  <a:pt x="2303" y="1378"/>
                                </a:lnTo>
                                <a:lnTo>
                                  <a:pt x="2319" y="1388"/>
                                </a:lnTo>
                                <a:lnTo>
                                  <a:pt x="2325" y="1392"/>
                                </a:lnTo>
                                <a:lnTo>
                                  <a:pt x="2329" y="1398"/>
                                </a:lnTo>
                                <a:lnTo>
                                  <a:pt x="2341" y="1413"/>
                                </a:lnTo>
                                <a:lnTo>
                                  <a:pt x="2359" y="1437"/>
                                </a:lnTo>
                                <a:lnTo>
                                  <a:pt x="2382" y="1469"/>
                                </a:lnTo>
                                <a:lnTo>
                                  <a:pt x="2411" y="1506"/>
                                </a:lnTo>
                                <a:lnTo>
                                  <a:pt x="2444" y="1548"/>
                                </a:lnTo>
                                <a:lnTo>
                                  <a:pt x="2480" y="1595"/>
                                </a:lnTo>
                                <a:lnTo>
                                  <a:pt x="2516" y="1642"/>
                                </a:lnTo>
                                <a:lnTo>
                                  <a:pt x="2555" y="1691"/>
                                </a:lnTo>
                                <a:lnTo>
                                  <a:pt x="2592" y="1740"/>
                                </a:lnTo>
                                <a:lnTo>
                                  <a:pt x="2630" y="1788"/>
                                </a:lnTo>
                                <a:lnTo>
                                  <a:pt x="2666" y="1833"/>
                                </a:lnTo>
                                <a:lnTo>
                                  <a:pt x="2697" y="1873"/>
                                </a:lnTo>
                                <a:lnTo>
                                  <a:pt x="2726" y="1909"/>
                                </a:lnTo>
                                <a:lnTo>
                                  <a:pt x="2749" y="1938"/>
                                </a:lnTo>
                                <a:lnTo>
                                  <a:pt x="2768" y="1959"/>
                                </a:lnTo>
                                <a:lnTo>
                                  <a:pt x="2762" y="1956"/>
                                </a:lnTo>
                                <a:lnTo>
                                  <a:pt x="2743" y="1946"/>
                                </a:lnTo>
                                <a:lnTo>
                                  <a:pt x="2716" y="1933"/>
                                </a:lnTo>
                                <a:lnTo>
                                  <a:pt x="2680" y="1914"/>
                                </a:lnTo>
                                <a:lnTo>
                                  <a:pt x="2635" y="1892"/>
                                </a:lnTo>
                                <a:lnTo>
                                  <a:pt x="2584" y="1868"/>
                                </a:lnTo>
                                <a:lnTo>
                                  <a:pt x="2528" y="1842"/>
                                </a:lnTo>
                                <a:lnTo>
                                  <a:pt x="2467" y="1816"/>
                                </a:lnTo>
                                <a:lnTo>
                                  <a:pt x="2405" y="1790"/>
                                </a:lnTo>
                                <a:lnTo>
                                  <a:pt x="2341" y="1764"/>
                                </a:lnTo>
                                <a:lnTo>
                                  <a:pt x="2276" y="1740"/>
                                </a:lnTo>
                                <a:lnTo>
                                  <a:pt x="2212" y="1720"/>
                                </a:lnTo>
                                <a:lnTo>
                                  <a:pt x="2151" y="1703"/>
                                </a:lnTo>
                                <a:lnTo>
                                  <a:pt x="2093" y="1690"/>
                                </a:lnTo>
                                <a:lnTo>
                                  <a:pt x="2040" y="1683"/>
                                </a:lnTo>
                                <a:lnTo>
                                  <a:pt x="1992" y="1681"/>
                                </a:lnTo>
                                <a:lnTo>
                                  <a:pt x="1988" y="1678"/>
                                </a:lnTo>
                                <a:lnTo>
                                  <a:pt x="1975" y="1670"/>
                                </a:lnTo>
                                <a:lnTo>
                                  <a:pt x="1956" y="1655"/>
                                </a:lnTo>
                                <a:lnTo>
                                  <a:pt x="1929" y="1635"/>
                                </a:lnTo>
                                <a:lnTo>
                                  <a:pt x="1895" y="1612"/>
                                </a:lnTo>
                                <a:lnTo>
                                  <a:pt x="1856" y="1583"/>
                                </a:lnTo>
                                <a:lnTo>
                                  <a:pt x="1810" y="1550"/>
                                </a:lnTo>
                                <a:lnTo>
                                  <a:pt x="1759" y="1515"/>
                                </a:lnTo>
                                <a:lnTo>
                                  <a:pt x="1705" y="1475"/>
                                </a:lnTo>
                                <a:lnTo>
                                  <a:pt x="1646" y="1433"/>
                                </a:lnTo>
                                <a:lnTo>
                                  <a:pt x="1582" y="1388"/>
                                </a:lnTo>
                                <a:lnTo>
                                  <a:pt x="1516" y="1342"/>
                                </a:lnTo>
                                <a:lnTo>
                                  <a:pt x="1449" y="1294"/>
                                </a:lnTo>
                                <a:lnTo>
                                  <a:pt x="1378" y="1244"/>
                                </a:lnTo>
                                <a:lnTo>
                                  <a:pt x="1306" y="1193"/>
                                </a:lnTo>
                                <a:lnTo>
                                  <a:pt x="1233" y="1142"/>
                                </a:lnTo>
                                <a:lnTo>
                                  <a:pt x="1159" y="1090"/>
                                </a:lnTo>
                                <a:lnTo>
                                  <a:pt x="1086" y="1040"/>
                                </a:lnTo>
                                <a:lnTo>
                                  <a:pt x="1013" y="989"/>
                                </a:lnTo>
                                <a:lnTo>
                                  <a:pt x="941" y="940"/>
                                </a:lnTo>
                                <a:lnTo>
                                  <a:pt x="870" y="891"/>
                                </a:lnTo>
                                <a:lnTo>
                                  <a:pt x="803" y="845"/>
                                </a:lnTo>
                                <a:lnTo>
                                  <a:pt x="737" y="800"/>
                                </a:lnTo>
                                <a:lnTo>
                                  <a:pt x="673" y="757"/>
                                </a:lnTo>
                                <a:lnTo>
                                  <a:pt x="613" y="718"/>
                                </a:lnTo>
                                <a:lnTo>
                                  <a:pt x="558" y="682"/>
                                </a:lnTo>
                                <a:lnTo>
                                  <a:pt x="508" y="648"/>
                                </a:lnTo>
                                <a:lnTo>
                                  <a:pt x="462" y="620"/>
                                </a:lnTo>
                                <a:lnTo>
                                  <a:pt x="421" y="595"/>
                                </a:lnTo>
                                <a:lnTo>
                                  <a:pt x="387" y="576"/>
                                </a:lnTo>
                                <a:lnTo>
                                  <a:pt x="358" y="560"/>
                                </a:lnTo>
                                <a:lnTo>
                                  <a:pt x="338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551160" y="599040"/>
                            <a:ext cx="1070640" cy="8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1303">
                                <a:moveTo>
                                  <a:pt x="166" y="0"/>
                                </a:moveTo>
                                <a:lnTo>
                                  <a:pt x="163" y="0"/>
                                </a:lnTo>
                                <a:lnTo>
                                  <a:pt x="156" y="3"/>
                                </a:lnTo>
                                <a:lnTo>
                                  <a:pt x="144" y="6"/>
                                </a:lnTo>
                                <a:lnTo>
                                  <a:pt x="130" y="10"/>
                                </a:lnTo>
                                <a:lnTo>
                                  <a:pt x="113" y="19"/>
                                </a:lnTo>
                                <a:lnTo>
                                  <a:pt x="94" y="29"/>
                                </a:lnTo>
                                <a:lnTo>
                                  <a:pt x="75" y="42"/>
                                </a:lnTo>
                                <a:lnTo>
                                  <a:pt x="56" y="58"/>
                                </a:lnTo>
                                <a:lnTo>
                                  <a:pt x="39" y="78"/>
                                </a:lnTo>
                                <a:lnTo>
                                  <a:pt x="25" y="101"/>
                                </a:lnTo>
                                <a:lnTo>
                                  <a:pt x="12" y="130"/>
                                </a:lnTo>
                                <a:lnTo>
                                  <a:pt x="3" y="163"/>
                                </a:lnTo>
                                <a:lnTo>
                                  <a:pt x="0" y="201"/>
                                </a:lnTo>
                                <a:lnTo>
                                  <a:pt x="2" y="244"/>
                                </a:lnTo>
                                <a:lnTo>
                                  <a:pt x="9" y="293"/>
                                </a:lnTo>
                                <a:lnTo>
                                  <a:pt x="25" y="348"/>
                                </a:lnTo>
                                <a:lnTo>
                                  <a:pt x="29" y="351"/>
                                </a:lnTo>
                                <a:lnTo>
                                  <a:pt x="39" y="358"/>
                                </a:lnTo>
                                <a:lnTo>
                                  <a:pt x="58" y="371"/>
                                </a:lnTo>
                                <a:lnTo>
                                  <a:pt x="82" y="389"/>
                                </a:lnTo>
                                <a:lnTo>
                                  <a:pt x="113" y="409"/>
                                </a:lnTo>
                                <a:lnTo>
                                  <a:pt x="147" y="434"/>
                                </a:lnTo>
                                <a:lnTo>
                                  <a:pt x="187" y="462"/>
                                </a:lnTo>
                                <a:lnTo>
                                  <a:pt x="232" y="494"/>
                                </a:lnTo>
                                <a:lnTo>
                                  <a:pt x="281" y="527"/>
                                </a:lnTo>
                                <a:lnTo>
                                  <a:pt x="333" y="564"/>
                                </a:lnTo>
                                <a:lnTo>
                                  <a:pt x="387" y="603"/>
                                </a:lnTo>
                                <a:lnTo>
                                  <a:pt x="445" y="643"/>
                                </a:lnTo>
                                <a:lnTo>
                                  <a:pt x="505" y="685"/>
                                </a:lnTo>
                                <a:lnTo>
                                  <a:pt x="566" y="727"/>
                                </a:lnTo>
                                <a:lnTo>
                                  <a:pt x="628" y="770"/>
                                </a:lnTo>
                                <a:lnTo>
                                  <a:pt x="691" y="813"/>
                                </a:lnTo>
                                <a:lnTo>
                                  <a:pt x="753" y="858"/>
                                </a:lnTo>
                                <a:lnTo>
                                  <a:pt x="815" y="902"/>
                                </a:lnTo>
                                <a:lnTo>
                                  <a:pt x="876" y="945"/>
                                </a:lnTo>
                                <a:lnTo>
                                  <a:pt x="935" y="987"/>
                                </a:lnTo>
                                <a:lnTo>
                                  <a:pt x="993" y="1027"/>
                                </a:lnTo>
                                <a:lnTo>
                                  <a:pt x="1049" y="1065"/>
                                </a:lnTo>
                                <a:lnTo>
                                  <a:pt x="1102" y="1102"/>
                                </a:lnTo>
                                <a:lnTo>
                                  <a:pt x="1151" y="1137"/>
                                </a:lnTo>
                                <a:lnTo>
                                  <a:pt x="1197" y="1169"/>
                                </a:lnTo>
                                <a:lnTo>
                                  <a:pt x="1238" y="1198"/>
                                </a:lnTo>
                                <a:lnTo>
                                  <a:pt x="1275" y="1224"/>
                                </a:lnTo>
                                <a:lnTo>
                                  <a:pt x="1305" y="1245"/>
                                </a:lnTo>
                                <a:lnTo>
                                  <a:pt x="1331" y="1263"/>
                                </a:lnTo>
                                <a:lnTo>
                                  <a:pt x="1351" y="1276"/>
                                </a:lnTo>
                                <a:lnTo>
                                  <a:pt x="1363" y="1284"/>
                                </a:lnTo>
                                <a:lnTo>
                                  <a:pt x="1368" y="1289"/>
                                </a:lnTo>
                                <a:lnTo>
                                  <a:pt x="1380" y="1294"/>
                                </a:lnTo>
                                <a:lnTo>
                                  <a:pt x="1399" y="1300"/>
                                </a:lnTo>
                                <a:lnTo>
                                  <a:pt x="1420" y="1303"/>
                                </a:lnTo>
                                <a:lnTo>
                                  <a:pt x="1443" y="1302"/>
                                </a:lnTo>
                                <a:lnTo>
                                  <a:pt x="1463" y="1294"/>
                                </a:lnTo>
                                <a:lnTo>
                                  <a:pt x="1478" y="1277"/>
                                </a:lnTo>
                                <a:lnTo>
                                  <a:pt x="1482" y="1250"/>
                                </a:lnTo>
                                <a:lnTo>
                                  <a:pt x="1473" y="1209"/>
                                </a:lnTo>
                                <a:lnTo>
                                  <a:pt x="1462" y="1166"/>
                                </a:lnTo>
                                <a:lnTo>
                                  <a:pt x="1458" y="1133"/>
                                </a:lnTo>
                                <a:lnTo>
                                  <a:pt x="1460" y="1108"/>
                                </a:lnTo>
                                <a:lnTo>
                                  <a:pt x="1472" y="1091"/>
                                </a:lnTo>
                                <a:lnTo>
                                  <a:pt x="1491" y="1081"/>
                                </a:lnTo>
                                <a:lnTo>
                                  <a:pt x="1517" y="1078"/>
                                </a:lnTo>
                                <a:lnTo>
                                  <a:pt x="1550" y="1079"/>
                                </a:lnTo>
                                <a:lnTo>
                                  <a:pt x="1590" y="1086"/>
                                </a:lnTo>
                                <a:lnTo>
                                  <a:pt x="1629" y="1094"/>
                                </a:lnTo>
                                <a:lnTo>
                                  <a:pt x="1658" y="1097"/>
                                </a:lnTo>
                                <a:lnTo>
                                  <a:pt x="1676" y="1097"/>
                                </a:lnTo>
                                <a:lnTo>
                                  <a:pt x="1686" y="1091"/>
                                </a:lnTo>
                                <a:lnTo>
                                  <a:pt x="1685" y="1081"/>
                                </a:lnTo>
                                <a:lnTo>
                                  <a:pt x="1675" y="1066"/>
                                </a:lnTo>
                                <a:lnTo>
                                  <a:pt x="1652" y="1046"/>
                                </a:lnTo>
                                <a:lnTo>
                                  <a:pt x="1619" y="1021"/>
                                </a:lnTo>
                                <a:lnTo>
                                  <a:pt x="1606" y="1011"/>
                                </a:lnTo>
                                <a:lnTo>
                                  <a:pt x="1586" y="998"/>
                                </a:lnTo>
                                <a:lnTo>
                                  <a:pt x="1561" y="980"/>
                                </a:lnTo>
                                <a:lnTo>
                                  <a:pt x="1530" y="956"/>
                                </a:lnTo>
                                <a:lnTo>
                                  <a:pt x="1494" y="930"/>
                                </a:lnTo>
                                <a:lnTo>
                                  <a:pt x="1453" y="900"/>
                                </a:lnTo>
                                <a:lnTo>
                                  <a:pt x="1407" y="867"/>
                                </a:lnTo>
                                <a:lnTo>
                                  <a:pt x="1360" y="832"/>
                                </a:lnTo>
                                <a:lnTo>
                                  <a:pt x="1307" y="793"/>
                                </a:lnTo>
                                <a:lnTo>
                                  <a:pt x="1252" y="753"/>
                                </a:lnTo>
                                <a:lnTo>
                                  <a:pt x="1194" y="711"/>
                                </a:lnTo>
                                <a:lnTo>
                                  <a:pt x="1134" y="668"/>
                                </a:lnTo>
                                <a:lnTo>
                                  <a:pt x="1074" y="623"/>
                                </a:lnTo>
                                <a:lnTo>
                                  <a:pt x="1010" y="578"/>
                                </a:lnTo>
                                <a:lnTo>
                                  <a:pt x="947" y="532"/>
                                </a:lnTo>
                                <a:lnTo>
                                  <a:pt x="884" y="486"/>
                                </a:lnTo>
                                <a:lnTo>
                                  <a:pt x="819" y="439"/>
                                </a:lnTo>
                                <a:lnTo>
                                  <a:pt x="756" y="395"/>
                                </a:lnTo>
                                <a:lnTo>
                                  <a:pt x="694" y="350"/>
                                </a:lnTo>
                                <a:lnTo>
                                  <a:pt x="633" y="306"/>
                                </a:lnTo>
                                <a:lnTo>
                                  <a:pt x="574" y="265"/>
                                </a:lnTo>
                                <a:lnTo>
                                  <a:pt x="517" y="224"/>
                                </a:lnTo>
                                <a:lnTo>
                                  <a:pt x="462" y="187"/>
                                </a:lnTo>
                                <a:lnTo>
                                  <a:pt x="412" y="152"/>
                                </a:lnTo>
                                <a:lnTo>
                                  <a:pt x="364" y="120"/>
                                </a:lnTo>
                                <a:lnTo>
                                  <a:pt x="320" y="90"/>
                                </a:lnTo>
                                <a:lnTo>
                                  <a:pt x="281" y="65"/>
                                </a:lnTo>
                                <a:lnTo>
                                  <a:pt x="246" y="42"/>
                                </a:lnTo>
                                <a:lnTo>
                                  <a:pt x="218" y="25"/>
                                </a:lnTo>
                                <a:lnTo>
                                  <a:pt x="195" y="12"/>
                                </a:lnTo>
                                <a:lnTo>
                                  <a:pt x="177" y="3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3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521640" y="799200"/>
                            <a:ext cx="102096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8" h="1114">
                                <a:moveTo>
                                  <a:pt x="0" y="0"/>
                                </a:moveTo>
                                <a:lnTo>
                                  <a:pt x="20" y="17"/>
                                </a:lnTo>
                                <a:lnTo>
                                  <a:pt x="40" y="35"/>
                                </a:lnTo>
                                <a:lnTo>
                                  <a:pt x="60" y="50"/>
                                </a:lnTo>
                                <a:lnTo>
                                  <a:pt x="79" y="68"/>
                                </a:lnTo>
                                <a:lnTo>
                                  <a:pt x="99" y="85"/>
                                </a:lnTo>
                                <a:lnTo>
                                  <a:pt x="119" y="101"/>
                                </a:lnTo>
                                <a:lnTo>
                                  <a:pt x="140" y="117"/>
                                </a:lnTo>
                                <a:lnTo>
                                  <a:pt x="161" y="133"/>
                                </a:lnTo>
                                <a:lnTo>
                                  <a:pt x="187" y="150"/>
                                </a:lnTo>
                                <a:lnTo>
                                  <a:pt x="211" y="169"/>
                                </a:lnTo>
                                <a:lnTo>
                                  <a:pt x="237" y="186"/>
                                </a:lnTo>
                                <a:lnTo>
                                  <a:pt x="263" y="204"/>
                                </a:lnTo>
                                <a:lnTo>
                                  <a:pt x="289" y="221"/>
                                </a:lnTo>
                                <a:lnTo>
                                  <a:pt x="315" y="238"/>
                                </a:lnTo>
                                <a:lnTo>
                                  <a:pt x="341" y="256"/>
                                </a:lnTo>
                                <a:lnTo>
                                  <a:pt x="367" y="273"/>
                                </a:lnTo>
                                <a:lnTo>
                                  <a:pt x="391" y="290"/>
                                </a:lnTo>
                                <a:lnTo>
                                  <a:pt x="417" y="308"/>
                                </a:lnTo>
                                <a:lnTo>
                                  <a:pt x="442" y="323"/>
                                </a:lnTo>
                                <a:lnTo>
                                  <a:pt x="466" y="341"/>
                                </a:lnTo>
                                <a:lnTo>
                                  <a:pt x="492" y="358"/>
                                </a:lnTo>
                                <a:lnTo>
                                  <a:pt x="516" y="375"/>
                                </a:lnTo>
                                <a:lnTo>
                                  <a:pt x="541" y="391"/>
                                </a:lnTo>
                                <a:lnTo>
                                  <a:pt x="567" y="409"/>
                                </a:lnTo>
                                <a:lnTo>
                                  <a:pt x="591" y="426"/>
                                </a:lnTo>
                                <a:lnTo>
                                  <a:pt x="616" y="442"/>
                                </a:lnTo>
                                <a:lnTo>
                                  <a:pt x="642" y="459"/>
                                </a:lnTo>
                                <a:lnTo>
                                  <a:pt x="666" y="475"/>
                                </a:lnTo>
                                <a:lnTo>
                                  <a:pt x="692" y="492"/>
                                </a:lnTo>
                                <a:lnTo>
                                  <a:pt x="716" y="510"/>
                                </a:lnTo>
                                <a:lnTo>
                                  <a:pt x="742" y="526"/>
                                </a:lnTo>
                                <a:lnTo>
                                  <a:pt x="767" y="543"/>
                                </a:lnTo>
                                <a:lnTo>
                                  <a:pt x="819" y="579"/>
                                </a:lnTo>
                                <a:lnTo>
                                  <a:pt x="869" y="614"/>
                                </a:lnTo>
                                <a:lnTo>
                                  <a:pt x="921" y="650"/>
                                </a:lnTo>
                                <a:lnTo>
                                  <a:pt x="971" y="686"/>
                                </a:lnTo>
                                <a:lnTo>
                                  <a:pt x="1023" y="722"/>
                                </a:lnTo>
                                <a:lnTo>
                                  <a:pt x="1073" y="760"/>
                                </a:lnTo>
                                <a:lnTo>
                                  <a:pt x="1123" y="796"/>
                                </a:lnTo>
                                <a:lnTo>
                                  <a:pt x="1175" y="832"/>
                                </a:lnTo>
                                <a:lnTo>
                                  <a:pt x="1226" y="868"/>
                                </a:lnTo>
                                <a:lnTo>
                                  <a:pt x="1277" y="904"/>
                                </a:lnTo>
                                <a:lnTo>
                                  <a:pt x="1329" y="940"/>
                                </a:lnTo>
                                <a:lnTo>
                                  <a:pt x="1380" y="975"/>
                                </a:lnTo>
                                <a:lnTo>
                                  <a:pt x="1431" y="1010"/>
                                </a:lnTo>
                                <a:lnTo>
                                  <a:pt x="1485" y="1044"/>
                                </a:lnTo>
                                <a:lnTo>
                                  <a:pt x="1536" y="1079"/>
                                </a:lnTo>
                                <a:lnTo>
                                  <a:pt x="1590" y="1112"/>
                                </a:lnTo>
                                <a:lnTo>
                                  <a:pt x="1598" y="1114"/>
                                </a:lnTo>
                                <a:lnTo>
                                  <a:pt x="1604" y="1108"/>
                                </a:lnTo>
                                <a:lnTo>
                                  <a:pt x="1608" y="1102"/>
                                </a:lnTo>
                                <a:lnTo>
                                  <a:pt x="1605" y="1095"/>
                                </a:lnTo>
                                <a:lnTo>
                                  <a:pt x="1556" y="1057"/>
                                </a:lnTo>
                                <a:lnTo>
                                  <a:pt x="1508" y="1020"/>
                                </a:lnTo>
                                <a:lnTo>
                                  <a:pt x="1459" y="982"/>
                                </a:lnTo>
                                <a:lnTo>
                                  <a:pt x="1411" y="946"/>
                                </a:lnTo>
                                <a:lnTo>
                                  <a:pt x="1361" y="908"/>
                                </a:lnTo>
                                <a:lnTo>
                                  <a:pt x="1312" y="872"/>
                                </a:lnTo>
                                <a:lnTo>
                                  <a:pt x="1263" y="836"/>
                                </a:lnTo>
                                <a:lnTo>
                                  <a:pt x="1214" y="800"/>
                                </a:lnTo>
                                <a:lnTo>
                                  <a:pt x="1164" y="765"/>
                                </a:lnTo>
                                <a:lnTo>
                                  <a:pt x="1113" y="729"/>
                                </a:lnTo>
                                <a:lnTo>
                                  <a:pt x="1063" y="695"/>
                                </a:lnTo>
                                <a:lnTo>
                                  <a:pt x="1013" y="660"/>
                                </a:lnTo>
                                <a:lnTo>
                                  <a:pt x="962" y="625"/>
                                </a:lnTo>
                                <a:lnTo>
                                  <a:pt x="912" y="592"/>
                                </a:lnTo>
                                <a:lnTo>
                                  <a:pt x="860" y="557"/>
                                </a:lnTo>
                                <a:lnTo>
                                  <a:pt x="808" y="524"/>
                                </a:lnTo>
                                <a:lnTo>
                                  <a:pt x="783" y="508"/>
                                </a:lnTo>
                                <a:lnTo>
                                  <a:pt x="758" y="492"/>
                                </a:lnTo>
                                <a:lnTo>
                                  <a:pt x="732" y="477"/>
                                </a:lnTo>
                                <a:lnTo>
                                  <a:pt x="706" y="459"/>
                                </a:lnTo>
                                <a:lnTo>
                                  <a:pt x="682" y="443"/>
                                </a:lnTo>
                                <a:lnTo>
                                  <a:pt x="656" y="427"/>
                                </a:lnTo>
                                <a:lnTo>
                                  <a:pt x="630" y="412"/>
                                </a:lnTo>
                                <a:lnTo>
                                  <a:pt x="604" y="396"/>
                                </a:lnTo>
                                <a:lnTo>
                                  <a:pt x="578" y="378"/>
                                </a:lnTo>
                                <a:lnTo>
                                  <a:pt x="554" y="362"/>
                                </a:lnTo>
                                <a:lnTo>
                                  <a:pt x="528" y="347"/>
                                </a:lnTo>
                                <a:lnTo>
                                  <a:pt x="502" y="331"/>
                                </a:lnTo>
                                <a:lnTo>
                                  <a:pt x="476" y="315"/>
                                </a:lnTo>
                                <a:lnTo>
                                  <a:pt x="450" y="299"/>
                                </a:lnTo>
                                <a:lnTo>
                                  <a:pt x="424" y="283"/>
                                </a:lnTo>
                                <a:lnTo>
                                  <a:pt x="398" y="267"/>
                                </a:lnTo>
                                <a:lnTo>
                                  <a:pt x="373" y="250"/>
                                </a:lnTo>
                                <a:lnTo>
                                  <a:pt x="345" y="234"/>
                                </a:lnTo>
                                <a:lnTo>
                                  <a:pt x="319" y="217"/>
                                </a:lnTo>
                                <a:lnTo>
                                  <a:pt x="292" y="201"/>
                                </a:lnTo>
                                <a:lnTo>
                                  <a:pt x="265" y="185"/>
                                </a:lnTo>
                                <a:lnTo>
                                  <a:pt x="239" y="169"/>
                                </a:lnTo>
                                <a:lnTo>
                                  <a:pt x="211" y="152"/>
                                </a:lnTo>
                                <a:lnTo>
                                  <a:pt x="186" y="136"/>
                                </a:lnTo>
                                <a:lnTo>
                                  <a:pt x="161" y="120"/>
                                </a:lnTo>
                                <a:lnTo>
                                  <a:pt x="138" y="104"/>
                                </a:lnTo>
                                <a:lnTo>
                                  <a:pt x="115" y="87"/>
                                </a:lnTo>
                                <a:lnTo>
                                  <a:pt x="92" y="69"/>
                                </a:lnTo>
                                <a:lnTo>
                                  <a:pt x="70" y="52"/>
                                </a:lnTo>
                                <a:lnTo>
                                  <a:pt x="47" y="35"/>
                                </a:lnTo>
                                <a:lnTo>
                                  <a:pt x="24" y="17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628200" y="484200"/>
                            <a:ext cx="104580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7" h="1173">
                                <a:moveTo>
                                  <a:pt x="0" y="1"/>
                                </a:moveTo>
                                <a:lnTo>
                                  <a:pt x="21" y="23"/>
                                </a:lnTo>
                                <a:lnTo>
                                  <a:pt x="44" y="43"/>
                                </a:lnTo>
                                <a:lnTo>
                                  <a:pt x="67" y="63"/>
                                </a:lnTo>
                                <a:lnTo>
                                  <a:pt x="90" y="84"/>
                                </a:lnTo>
                                <a:lnTo>
                                  <a:pt x="115" y="102"/>
                                </a:lnTo>
                                <a:lnTo>
                                  <a:pt x="138" y="121"/>
                                </a:lnTo>
                                <a:lnTo>
                                  <a:pt x="162" y="140"/>
                                </a:lnTo>
                                <a:lnTo>
                                  <a:pt x="188" y="159"/>
                                </a:lnTo>
                                <a:lnTo>
                                  <a:pt x="212" y="176"/>
                                </a:lnTo>
                                <a:lnTo>
                                  <a:pt x="237" y="195"/>
                                </a:lnTo>
                                <a:lnTo>
                                  <a:pt x="263" y="212"/>
                                </a:lnTo>
                                <a:lnTo>
                                  <a:pt x="289" y="230"/>
                                </a:lnTo>
                                <a:lnTo>
                                  <a:pt x="313" y="247"/>
                                </a:lnTo>
                                <a:lnTo>
                                  <a:pt x="339" y="263"/>
                                </a:lnTo>
                                <a:lnTo>
                                  <a:pt x="365" y="280"/>
                                </a:lnTo>
                                <a:lnTo>
                                  <a:pt x="389" y="297"/>
                                </a:lnTo>
                                <a:lnTo>
                                  <a:pt x="415" y="316"/>
                                </a:lnTo>
                                <a:lnTo>
                                  <a:pt x="443" y="334"/>
                                </a:lnTo>
                                <a:lnTo>
                                  <a:pt x="469" y="352"/>
                                </a:lnTo>
                                <a:lnTo>
                                  <a:pt x="494" y="370"/>
                                </a:lnTo>
                                <a:lnTo>
                                  <a:pt x="522" y="388"/>
                                </a:lnTo>
                                <a:lnTo>
                                  <a:pt x="548" y="406"/>
                                </a:lnTo>
                                <a:lnTo>
                                  <a:pt x="574" y="425"/>
                                </a:lnTo>
                                <a:lnTo>
                                  <a:pt x="601" y="442"/>
                                </a:lnTo>
                                <a:lnTo>
                                  <a:pt x="627" y="461"/>
                                </a:lnTo>
                                <a:lnTo>
                                  <a:pt x="653" y="478"/>
                                </a:lnTo>
                                <a:lnTo>
                                  <a:pt x="679" y="497"/>
                                </a:lnTo>
                                <a:lnTo>
                                  <a:pt x="706" y="514"/>
                                </a:lnTo>
                                <a:lnTo>
                                  <a:pt x="732" y="533"/>
                                </a:lnTo>
                                <a:lnTo>
                                  <a:pt x="758" y="552"/>
                                </a:lnTo>
                                <a:lnTo>
                                  <a:pt x="784" y="569"/>
                                </a:lnTo>
                                <a:lnTo>
                                  <a:pt x="809" y="588"/>
                                </a:lnTo>
                                <a:lnTo>
                                  <a:pt x="835" y="607"/>
                                </a:lnTo>
                                <a:lnTo>
                                  <a:pt x="863" y="625"/>
                                </a:lnTo>
                                <a:lnTo>
                                  <a:pt x="889" y="644"/>
                                </a:lnTo>
                                <a:lnTo>
                                  <a:pt x="916" y="663"/>
                                </a:lnTo>
                                <a:lnTo>
                                  <a:pt x="942" y="682"/>
                                </a:lnTo>
                                <a:lnTo>
                                  <a:pt x="968" y="700"/>
                                </a:lnTo>
                                <a:lnTo>
                                  <a:pt x="995" y="719"/>
                                </a:lnTo>
                                <a:lnTo>
                                  <a:pt x="1021" y="738"/>
                                </a:lnTo>
                                <a:lnTo>
                                  <a:pt x="1048" y="757"/>
                                </a:lnTo>
                                <a:lnTo>
                                  <a:pt x="1074" y="776"/>
                                </a:lnTo>
                                <a:lnTo>
                                  <a:pt x="1100" y="796"/>
                                </a:lnTo>
                                <a:lnTo>
                                  <a:pt x="1127" y="815"/>
                                </a:lnTo>
                                <a:lnTo>
                                  <a:pt x="1153" y="832"/>
                                </a:lnTo>
                                <a:lnTo>
                                  <a:pt x="1181" y="851"/>
                                </a:lnTo>
                                <a:lnTo>
                                  <a:pt x="1207" y="869"/>
                                </a:lnTo>
                                <a:lnTo>
                                  <a:pt x="1234" y="888"/>
                                </a:lnTo>
                                <a:lnTo>
                                  <a:pt x="1260" y="906"/>
                                </a:lnTo>
                                <a:lnTo>
                                  <a:pt x="1284" y="923"/>
                                </a:lnTo>
                                <a:lnTo>
                                  <a:pt x="1310" y="940"/>
                                </a:lnTo>
                                <a:lnTo>
                                  <a:pt x="1336" y="958"/>
                                </a:lnTo>
                                <a:lnTo>
                                  <a:pt x="1362" y="975"/>
                                </a:lnTo>
                                <a:lnTo>
                                  <a:pt x="1388" y="992"/>
                                </a:lnTo>
                                <a:lnTo>
                                  <a:pt x="1414" y="1010"/>
                                </a:lnTo>
                                <a:lnTo>
                                  <a:pt x="1440" y="1027"/>
                                </a:lnTo>
                                <a:lnTo>
                                  <a:pt x="1465" y="1044"/>
                                </a:lnTo>
                                <a:lnTo>
                                  <a:pt x="1490" y="1063"/>
                                </a:lnTo>
                                <a:lnTo>
                                  <a:pt x="1516" y="1080"/>
                                </a:lnTo>
                                <a:lnTo>
                                  <a:pt x="1542" y="1098"/>
                                </a:lnTo>
                                <a:lnTo>
                                  <a:pt x="1566" y="1116"/>
                                </a:lnTo>
                                <a:lnTo>
                                  <a:pt x="1591" y="1135"/>
                                </a:lnTo>
                                <a:lnTo>
                                  <a:pt x="1615" y="1154"/>
                                </a:lnTo>
                                <a:lnTo>
                                  <a:pt x="1640" y="1173"/>
                                </a:lnTo>
                                <a:lnTo>
                                  <a:pt x="1642" y="1173"/>
                                </a:lnTo>
                                <a:lnTo>
                                  <a:pt x="1645" y="1171"/>
                                </a:lnTo>
                                <a:lnTo>
                                  <a:pt x="1647" y="1168"/>
                                </a:lnTo>
                                <a:lnTo>
                                  <a:pt x="1647" y="1166"/>
                                </a:lnTo>
                                <a:lnTo>
                                  <a:pt x="1622" y="1145"/>
                                </a:lnTo>
                                <a:lnTo>
                                  <a:pt x="1599" y="1127"/>
                                </a:lnTo>
                                <a:lnTo>
                                  <a:pt x="1575" y="1106"/>
                                </a:lnTo>
                                <a:lnTo>
                                  <a:pt x="1550" y="1088"/>
                                </a:lnTo>
                                <a:lnTo>
                                  <a:pt x="1524" y="1069"/>
                                </a:lnTo>
                                <a:lnTo>
                                  <a:pt x="1500" y="1051"/>
                                </a:lnTo>
                                <a:lnTo>
                                  <a:pt x="1476" y="1033"/>
                                </a:lnTo>
                                <a:lnTo>
                                  <a:pt x="1450" y="1014"/>
                                </a:lnTo>
                                <a:lnTo>
                                  <a:pt x="1425" y="997"/>
                                </a:lnTo>
                                <a:lnTo>
                                  <a:pt x="1399" y="979"/>
                                </a:lnTo>
                                <a:lnTo>
                                  <a:pt x="1373" y="960"/>
                                </a:lnTo>
                                <a:lnTo>
                                  <a:pt x="1349" y="943"/>
                                </a:lnTo>
                                <a:lnTo>
                                  <a:pt x="1323" y="926"/>
                                </a:lnTo>
                                <a:lnTo>
                                  <a:pt x="1297" y="908"/>
                                </a:lnTo>
                                <a:lnTo>
                                  <a:pt x="1273" y="890"/>
                                </a:lnTo>
                                <a:lnTo>
                                  <a:pt x="1247" y="872"/>
                                </a:lnTo>
                                <a:lnTo>
                                  <a:pt x="1219" y="854"/>
                                </a:lnTo>
                                <a:lnTo>
                                  <a:pt x="1194" y="835"/>
                                </a:lnTo>
                                <a:lnTo>
                                  <a:pt x="1166" y="817"/>
                                </a:lnTo>
                                <a:lnTo>
                                  <a:pt x="1140" y="799"/>
                                </a:lnTo>
                                <a:lnTo>
                                  <a:pt x="1113" y="780"/>
                                </a:lnTo>
                                <a:lnTo>
                                  <a:pt x="1087" y="761"/>
                                </a:lnTo>
                                <a:lnTo>
                                  <a:pt x="1061" y="742"/>
                                </a:lnTo>
                                <a:lnTo>
                                  <a:pt x="1034" y="724"/>
                                </a:lnTo>
                                <a:lnTo>
                                  <a:pt x="1008" y="705"/>
                                </a:lnTo>
                                <a:lnTo>
                                  <a:pt x="981" y="686"/>
                                </a:lnTo>
                                <a:lnTo>
                                  <a:pt x="955" y="667"/>
                                </a:lnTo>
                                <a:lnTo>
                                  <a:pt x="929" y="647"/>
                                </a:lnTo>
                                <a:lnTo>
                                  <a:pt x="902" y="628"/>
                                </a:lnTo>
                                <a:lnTo>
                                  <a:pt x="876" y="609"/>
                                </a:lnTo>
                                <a:lnTo>
                                  <a:pt x="848" y="591"/>
                                </a:lnTo>
                                <a:lnTo>
                                  <a:pt x="822" y="572"/>
                                </a:lnTo>
                                <a:lnTo>
                                  <a:pt x="797" y="553"/>
                                </a:lnTo>
                                <a:lnTo>
                                  <a:pt x="771" y="534"/>
                                </a:lnTo>
                                <a:lnTo>
                                  <a:pt x="745" y="517"/>
                                </a:lnTo>
                                <a:lnTo>
                                  <a:pt x="717" y="498"/>
                                </a:lnTo>
                                <a:lnTo>
                                  <a:pt x="692" y="481"/>
                                </a:lnTo>
                                <a:lnTo>
                                  <a:pt x="666" y="462"/>
                                </a:lnTo>
                                <a:lnTo>
                                  <a:pt x="640" y="445"/>
                                </a:lnTo>
                                <a:lnTo>
                                  <a:pt x="612" y="427"/>
                                </a:lnTo>
                                <a:lnTo>
                                  <a:pt x="587" y="410"/>
                                </a:lnTo>
                                <a:lnTo>
                                  <a:pt x="559" y="391"/>
                                </a:lnTo>
                                <a:lnTo>
                                  <a:pt x="533" y="374"/>
                                </a:lnTo>
                                <a:lnTo>
                                  <a:pt x="506" y="357"/>
                                </a:lnTo>
                                <a:lnTo>
                                  <a:pt x="480" y="339"/>
                                </a:lnTo>
                                <a:lnTo>
                                  <a:pt x="453" y="322"/>
                                </a:lnTo>
                                <a:lnTo>
                                  <a:pt x="427" y="303"/>
                                </a:lnTo>
                                <a:lnTo>
                                  <a:pt x="399" y="286"/>
                                </a:lnTo>
                                <a:lnTo>
                                  <a:pt x="374" y="269"/>
                                </a:lnTo>
                                <a:lnTo>
                                  <a:pt x="348" y="253"/>
                                </a:lnTo>
                                <a:lnTo>
                                  <a:pt x="323" y="235"/>
                                </a:lnTo>
                                <a:lnTo>
                                  <a:pt x="297" y="219"/>
                                </a:lnTo>
                                <a:lnTo>
                                  <a:pt x="271" y="202"/>
                                </a:lnTo>
                                <a:lnTo>
                                  <a:pt x="246" y="185"/>
                                </a:lnTo>
                                <a:lnTo>
                                  <a:pt x="220" y="169"/>
                                </a:lnTo>
                                <a:lnTo>
                                  <a:pt x="194" y="152"/>
                                </a:lnTo>
                                <a:lnTo>
                                  <a:pt x="168" y="133"/>
                                </a:lnTo>
                                <a:lnTo>
                                  <a:pt x="143" y="115"/>
                                </a:lnTo>
                                <a:lnTo>
                                  <a:pt x="118" y="98"/>
                                </a:lnTo>
                                <a:lnTo>
                                  <a:pt x="93" y="79"/>
                                </a:lnTo>
                                <a:lnTo>
                                  <a:pt x="69" y="61"/>
                                </a:lnTo>
                                <a:lnTo>
                                  <a:pt x="46" y="40"/>
                                </a:lnTo>
                                <a:lnTo>
                                  <a:pt x="23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1838520" y="741240"/>
                            <a:ext cx="31860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678">
                                <a:moveTo>
                                  <a:pt x="0" y="2"/>
                                </a:moveTo>
                                <a:lnTo>
                                  <a:pt x="12" y="22"/>
                                </a:lnTo>
                                <a:lnTo>
                                  <a:pt x="22" y="41"/>
                                </a:lnTo>
                                <a:lnTo>
                                  <a:pt x="32" y="61"/>
                                </a:lnTo>
                                <a:lnTo>
                                  <a:pt x="42" y="81"/>
                                </a:lnTo>
                                <a:lnTo>
                                  <a:pt x="52" y="101"/>
                                </a:lnTo>
                                <a:lnTo>
                                  <a:pt x="62" y="122"/>
                                </a:lnTo>
                                <a:lnTo>
                                  <a:pt x="73" y="142"/>
                                </a:lnTo>
                                <a:lnTo>
                                  <a:pt x="85" y="161"/>
                                </a:lnTo>
                                <a:lnTo>
                                  <a:pt x="101" y="185"/>
                                </a:lnTo>
                                <a:lnTo>
                                  <a:pt x="117" y="210"/>
                                </a:lnTo>
                                <a:lnTo>
                                  <a:pt x="134" y="233"/>
                                </a:lnTo>
                                <a:lnTo>
                                  <a:pt x="150" y="257"/>
                                </a:lnTo>
                                <a:lnTo>
                                  <a:pt x="165" y="282"/>
                                </a:lnTo>
                                <a:lnTo>
                                  <a:pt x="183" y="305"/>
                                </a:lnTo>
                                <a:lnTo>
                                  <a:pt x="199" y="330"/>
                                </a:lnTo>
                                <a:lnTo>
                                  <a:pt x="214" y="354"/>
                                </a:lnTo>
                                <a:lnTo>
                                  <a:pt x="230" y="377"/>
                                </a:lnTo>
                                <a:lnTo>
                                  <a:pt x="247" y="400"/>
                                </a:lnTo>
                                <a:lnTo>
                                  <a:pt x="266" y="423"/>
                                </a:lnTo>
                                <a:lnTo>
                                  <a:pt x="285" y="445"/>
                                </a:lnTo>
                                <a:lnTo>
                                  <a:pt x="305" y="467"/>
                                </a:lnTo>
                                <a:lnTo>
                                  <a:pt x="324" y="490"/>
                                </a:lnTo>
                                <a:lnTo>
                                  <a:pt x="342" y="512"/>
                                </a:lnTo>
                                <a:lnTo>
                                  <a:pt x="361" y="533"/>
                                </a:lnTo>
                                <a:lnTo>
                                  <a:pt x="377" y="553"/>
                                </a:lnTo>
                                <a:lnTo>
                                  <a:pt x="393" y="572"/>
                                </a:lnTo>
                                <a:lnTo>
                                  <a:pt x="409" y="590"/>
                                </a:lnTo>
                                <a:lnTo>
                                  <a:pt x="423" y="605"/>
                                </a:lnTo>
                                <a:lnTo>
                                  <a:pt x="439" y="623"/>
                                </a:lnTo>
                                <a:lnTo>
                                  <a:pt x="455" y="639"/>
                                </a:lnTo>
                                <a:lnTo>
                                  <a:pt x="472" y="656"/>
                                </a:lnTo>
                                <a:lnTo>
                                  <a:pt x="491" y="675"/>
                                </a:lnTo>
                                <a:lnTo>
                                  <a:pt x="495" y="678"/>
                                </a:lnTo>
                                <a:lnTo>
                                  <a:pt x="499" y="675"/>
                                </a:lnTo>
                                <a:lnTo>
                                  <a:pt x="502" y="669"/>
                                </a:lnTo>
                                <a:lnTo>
                                  <a:pt x="501" y="663"/>
                                </a:lnTo>
                                <a:lnTo>
                                  <a:pt x="486" y="642"/>
                                </a:lnTo>
                                <a:lnTo>
                                  <a:pt x="472" y="620"/>
                                </a:lnTo>
                                <a:lnTo>
                                  <a:pt x="458" y="600"/>
                                </a:lnTo>
                                <a:lnTo>
                                  <a:pt x="442" y="579"/>
                                </a:lnTo>
                                <a:lnTo>
                                  <a:pt x="427" y="559"/>
                                </a:lnTo>
                                <a:lnTo>
                                  <a:pt x="413" y="539"/>
                                </a:lnTo>
                                <a:lnTo>
                                  <a:pt x="397" y="520"/>
                                </a:lnTo>
                                <a:lnTo>
                                  <a:pt x="383" y="501"/>
                                </a:lnTo>
                                <a:lnTo>
                                  <a:pt x="367" y="481"/>
                                </a:lnTo>
                                <a:lnTo>
                                  <a:pt x="351" y="462"/>
                                </a:lnTo>
                                <a:lnTo>
                                  <a:pt x="335" y="444"/>
                                </a:lnTo>
                                <a:lnTo>
                                  <a:pt x="318" y="425"/>
                                </a:lnTo>
                                <a:lnTo>
                                  <a:pt x="302" y="406"/>
                                </a:lnTo>
                                <a:lnTo>
                                  <a:pt x="285" y="387"/>
                                </a:lnTo>
                                <a:lnTo>
                                  <a:pt x="268" y="369"/>
                                </a:lnTo>
                                <a:lnTo>
                                  <a:pt x="250" y="348"/>
                                </a:lnTo>
                                <a:lnTo>
                                  <a:pt x="230" y="325"/>
                                </a:lnTo>
                                <a:lnTo>
                                  <a:pt x="212" y="301"/>
                                </a:lnTo>
                                <a:lnTo>
                                  <a:pt x="191" y="276"/>
                                </a:lnTo>
                                <a:lnTo>
                                  <a:pt x="174" y="250"/>
                                </a:lnTo>
                                <a:lnTo>
                                  <a:pt x="155" y="224"/>
                                </a:lnTo>
                                <a:lnTo>
                                  <a:pt x="138" y="198"/>
                                </a:lnTo>
                                <a:lnTo>
                                  <a:pt x="119" y="172"/>
                                </a:lnTo>
                                <a:lnTo>
                                  <a:pt x="102" y="148"/>
                                </a:lnTo>
                                <a:lnTo>
                                  <a:pt x="89" y="129"/>
                                </a:lnTo>
                                <a:lnTo>
                                  <a:pt x="78" y="110"/>
                                </a:lnTo>
                                <a:lnTo>
                                  <a:pt x="66" y="91"/>
                                </a:lnTo>
                                <a:lnTo>
                                  <a:pt x="55" y="71"/>
                                </a:lnTo>
                                <a:lnTo>
                                  <a:pt x="43" y="52"/>
                                </a:lnTo>
                                <a:lnTo>
                                  <a:pt x="30" y="33"/>
                                </a:lnTo>
                                <a:lnTo>
                                  <a:pt x="16" y="16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2052360" y="962280"/>
                            <a:ext cx="1735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31">
                                <a:moveTo>
                                  <a:pt x="273" y="231"/>
                                </a:moveTo>
                                <a:lnTo>
                                  <a:pt x="260" y="212"/>
                                </a:lnTo>
                                <a:lnTo>
                                  <a:pt x="247" y="195"/>
                                </a:lnTo>
                                <a:lnTo>
                                  <a:pt x="233" y="180"/>
                                </a:lnTo>
                                <a:lnTo>
                                  <a:pt x="218" y="165"/>
                                </a:lnTo>
                                <a:lnTo>
                                  <a:pt x="203" y="152"/>
                                </a:lnTo>
                                <a:lnTo>
                                  <a:pt x="188" y="136"/>
                                </a:lnTo>
                                <a:lnTo>
                                  <a:pt x="174" y="121"/>
                                </a:lnTo>
                                <a:lnTo>
                                  <a:pt x="159" y="104"/>
                                </a:lnTo>
                                <a:lnTo>
                                  <a:pt x="147" y="88"/>
                                </a:lnTo>
                                <a:lnTo>
                                  <a:pt x="132" y="71"/>
                                </a:lnTo>
                                <a:lnTo>
                                  <a:pt x="116" y="55"/>
                                </a:lnTo>
                                <a:lnTo>
                                  <a:pt x="100" y="40"/>
                                </a:lnTo>
                                <a:lnTo>
                                  <a:pt x="83" y="26"/>
                                </a:lnTo>
                                <a:lnTo>
                                  <a:pt x="65" y="14"/>
                                </a:lnTo>
                                <a:lnTo>
                                  <a:pt x="46" y="6"/>
                                </a:lnTo>
                                <a:lnTo>
                                  <a:pt x="26" y="0"/>
                                </a:lnTo>
                                <a:lnTo>
                                  <a:pt x="14" y="1"/>
                                </a:lnTo>
                                <a:lnTo>
                                  <a:pt x="6" y="9"/>
                                </a:lnTo>
                                <a:lnTo>
                                  <a:pt x="0" y="20"/>
                                </a:lnTo>
                                <a:lnTo>
                                  <a:pt x="0" y="32"/>
                                </a:lnTo>
                                <a:lnTo>
                                  <a:pt x="6" y="43"/>
                                </a:lnTo>
                                <a:lnTo>
                                  <a:pt x="16" y="56"/>
                                </a:lnTo>
                                <a:lnTo>
                                  <a:pt x="30" y="71"/>
                                </a:lnTo>
                                <a:lnTo>
                                  <a:pt x="47" y="87"/>
                                </a:lnTo>
                                <a:lnTo>
                                  <a:pt x="69" y="102"/>
                                </a:lnTo>
                                <a:lnTo>
                                  <a:pt x="92" y="120"/>
                                </a:lnTo>
                                <a:lnTo>
                                  <a:pt x="116" y="136"/>
                                </a:lnTo>
                                <a:lnTo>
                                  <a:pt x="141" y="153"/>
                                </a:lnTo>
                                <a:lnTo>
                                  <a:pt x="167" y="167"/>
                                </a:lnTo>
                                <a:lnTo>
                                  <a:pt x="190" y="183"/>
                                </a:lnTo>
                                <a:lnTo>
                                  <a:pt x="213" y="196"/>
                                </a:lnTo>
                                <a:lnTo>
                                  <a:pt x="233" y="208"/>
                                </a:lnTo>
                                <a:lnTo>
                                  <a:pt x="249" y="218"/>
                                </a:lnTo>
                                <a:lnTo>
                                  <a:pt x="262" y="225"/>
                                </a:lnTo>
                                <a:lnTo>
                                  <a:pt x="270" y="230"/>
                                </a:lnTo>
                                <a:lnTo>
                                  <a:pt x="273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1520280" y="969480"/>
                            <a:ext cx="3074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09">
                                <a:moveTo>
                                  <a:pt x="0" y="98"/>
                                </a:moveTo>
                                <a:lnTo>
                                  <a:pt x="12" y="114"/>
                                </a:lnTo>
                                <a:lnTo>
                                  <a:pt x="26" y="131"/>
                                </a:lnTo>
                                <a:lnTo>
                                  <a:pt x="42" y="148"/>
                                </a:lnTo>
                                <a:lnTo>
                                  <a:pt x="58" y="164"/>
                                </a:lnTo>
                                <a:lnTo>
                                  <a:pt x="77" y="180"/>
                                </a:lnTo>
                                <a:lnTo>
                                  <a:pt x="95" y="192"/>
                                </a:lnTo>
                                <a:lnTo>
                                  <a:pt x="115" y="202"/>
                                </a:lnTo>
                                <a:lnTo>
                                  <a:pt x="135" y="208"/>
                                </a:lnTo>
                                <a:lnTo>
                                  <a:pt x="150" y="209"/>
                                </a:lnTo>
                                <a:lnTo>
                                  <a:pt x="163" y="208"/>
                                </a:lnTo>
                                <a:lnTo>
                                  <a:pt x="174" y="205"/>
                                </a:lnTo>
                                <a:lnTo>
                                  <a:pt x="184" y="199"/>
                                </a:lnTo>
                                <a:lnTo>
                                  <a:pt x="192" y="190"/>
                                </a:lnTo>
                                <a:lnTo>
                                  <a:pt x="196" y="180"/>
                                </a:lnTo>
                                <a:lnTo>
                                  <a:pt x="199" y="167"/>
                                </a:lnTo>
                                <a:lnTo>
                                  <a:pt x="197" y="153"/>
                                </a:lnTo>
                                <a:lnTo>
                                  <a:pt x="192" y="133"/>
                                </a:lnTo>
                                <a:lnTo>
                                  <a:pt x="186" y="112"/>
                                </a:lnTo>
                                <a:lnTo>
                                  <a:pt x="177" y="94"/>
                                </a:lnTo>
                                <a:lnTo>
                                  <a:pt x="170" y="75"/>
                                </a:lnTo>
                                <a:lnTo>
                                  <a:pt x="164" y="65"/>
                                </a:lnTo>
                                <a:lnTo>
                                  <a:pt x="159" y="50"/>
                                </a:lnTo>
                                <a:lnTo>
                                  <a:pt x="157" y="37"/>
                                </a:lnTo>
                                <a:lnTo>
                                  <a:pt x="166" y="29"/>
                                </a:lnTo>
                                <a:lnTo>
                                  <a:pt x="174" y="27"/>
                                </a:lnTo>
                                <a:lnTo>
                                  <a:pt x="182" y="27"/>
                                </a:lnTo>
                                <a:lnTo>
                                  <a:pt x="192" y="27"/>
                                </a:lnTo>
                                <a:lnTo>
                                  <a:pt x="200" y="29"/>
                                </a:lnTo>
                                <a:lnTo>
                                  <a:pt x="209" y="30"/>
                                </a:lnTo>
                                <a:lnTo>
                                  <a:pt x="217" y="33"/>
                                </a:lnTo>
                                <a:lnTo>
                                  <a:pt x="226" y="34"/>
                                </a:lnTo>
                                <a:lnTo>
                                  <a:pt x="233" y="36"/>
                                </a:lnTo>
                                <a:lnTo>
                                  <a:pt x="248" y="39"/>
                                </a:lnTo>
                                <a:lnTo>
                                  <a:pt x="264" y="42"/>
                                </a:lnTo>
                                <a:lnTo>
                                  <a:pt x="279" y="44"/>
                                </a:lnTo>
                                <a:lnTo>
                                  <a:pt x="294" y="46"/>
                                </a:lnTo>
                                <a:lnTo>
                                  <a:pt x="310" y="47"/>
                                </a:lnTo>
                                <a:lnTo>
                                  <a:pt x="325" y="49"/>
                                </a:lnTo>
                                <a:lnTo>
                                  <a:pt x="341" y="50"/>
                                </a:lnTo>
                                <a:lnTo>
                                  <a:pt x="357" y="50"/>
                                </a:lnTo>
                                <a:lnTo>
                                  <a:pt x="373" y="50"/>
                                </a:lnTo>
                                <a:lnTo>
                                  <a:pt x="389" y="50"/>
                                </a:lnTo>
                                <a:lnTo>
                                  <a:pt x="403" y="49"/>
                                </a:lnTo>
                                <a:lnTo>
                                  <a:pt x="419" y="47"/>
                                </a:lnTo>
                                <a:lnTo>
                                  <a:pt x="435" y="46"/>
                                </a:lnTo>
                                <a:lnTo>
                                  <a:pt x="449" y="43"/>
                                </a:lnTo>
                                <a:lnTo>
                                  <a:pt x="465" y="40"/>
                                </a:lnTo>
                                <a:lnTo>
                                  <a:pt x="479" y="36"/>
                                </a:lnTo>
                                <a:lnTo>
                                  <a:pt x="482" y="34"/>
                                </a:lnTo>
                                <a:lnTo>
                                  <a:pt x="484" y="31"/>
                                </a:lnTo>
                                <a:lnTo>
                                  <a:pt x="482" y="29"/>
                                </a:lnTo>
                                <a:lnTo>
                                  <a:pt x="479" y="27"/>
                                </a:lnTo>
                                <a:lnTo>
                                  <a:pt x="465" y="30"/>
                                </a:lnTo>
                                <a:lnTo>
                                  <a:pt x="451" y="33"/>
                                </a:lnTo>
                                <a:lnTo>
                                  <a:pt x="435" y="34"/>
                                </a:lnTo>
                                <a:lnTo>
                                  <a:pt x="420" y="34"/>
                                </a:lnTo>
                                <a:lnTo>
                                  <a:pt x="405" y="36"/>
                                </a:lnTo>
                                <a:lnTo>
                                  <a:pt x="389" y="36"/>
                                </a:lnTo>
                                <a:lnTo>
                                  <a:pt x="373" y="34"/>
                                </a:lnTo>
                                <a:lnTo>
                                  <a:pt x="358" y="33"/>
                                </a:lnTo>
                                <a:lnTo>
                                  <a:pt x="343" y="31"/>
                                </a:lnTo>
                                <a:lnTo>
                                  <a:pt x="327" y="30"/>
                                </a:lnTo>
                                <a:lnTo>
                                  <a:pt x="311" y="27"/>
                                </a:lnTo>
                                <a:lnTo>
                                  <a:pt x="295" y="24"/>
                                </a:lnTo>
                                <a:lnTo>
                                  <a:pt x="281" y="21"/>
                                </a:lnTo>
                                <a:lnTo>
                                  <a:pt x="265" y="18"/>
                                </a:lnTo>
                                <a:lnTo>
                                  <a:pt x="251" y="14"/>
                                </a:lnTo>
                                <a:lnTo>
                                  <a:pt x="236" y="10"/>
                                </a:lnTo>
                                <a:lnTo>
                                  <a:pt x="225" y="7"/>
                                </a:lnTo>
                                <a:lnTo>
                                  <a:pt x="212" y="3"/>
                                </a:lnTo>
                                <a:lnTo>
                                  <a:pt x="196" y="1"/>
                                </a:lnTo>
                                <a:lnTo>
                                  <a:pt x="182" y="0"/>
                                </a:lnTo>
                                <a:lnTo>
                                  <a:pt x="167" y="1"/>
                                </a:lnTo>
                                <a:lnTo>
                                  <a:pt x="154" y="4"/>
                                </a:lnTo>
                                <a:lnTo>
                                  <a:pt x="143" y="11"/>
                                </a:lnTo>
                                <a:lnTo>
                                  <a:pt x="135" y="21"/>
                                </a:lnTo>
                                <a:lnTo>
                                  <a:pt x="131" y="34"/>
                                </a:lnTo>
                                <a:lnTo>
                                  <a:pt x="131" y="47"/>
                                </a:lnTo>
                                <a:lnTo>
                                  <a:pt x="133" y="60"/>
                                </a:lnTo>
                                <a:lnTo>
                                  <a:pt x="137" y="73"/>
                                </a:lnTo>
                                <a:lnTo>
                                  <a:pt x="143" y="86"/>
                                </a:lnTo>
                                <a:lnTo>
                                  <a:pt x="150" y="99"/>
                                </a:lnTo>
                                <a:lnTo>
                                  <a:pt x="157" y="112"/>
                                </a:lnTo>
                                <a:lnTo>
                                  <a:pt x="163" y="124"/>
                                </a:lnTo>
                                <a:lnTo>
                                  <a:pt x="166" y="134"/>
                                </a:lnTo>
                                <a:lnTo>
                                  <a:pt x="169" y="143"/>
                                </a:lnTo>
                                <a:lnTo>
                                  <a:pt x="171" y="153"/>
                                </a:lnTo>
                                <a:lnTo>
                                  <a:pt x="174" y="163"/>
                                </a:lnTo>
                                <a:lnTo>
                                  <a:pt x="176" y="179"/>
                                </a:lnTo>
                                <a:lnTo>
                                  <a:pt x="170" y="189"/>
                                </a:lnTo>
                                <a:lnTo>
                                  <a:pt x="161" y="193"/>
                                </a:lnTo>
                                <a:lnTo>
                                  <a:pt x="150" y="195"/>
                                </a:lnTo>
                                <a:lnTo>
                                  <a:pt x="135" y="193"/>
                                </a:lnTo>
                                <a:lnTo>
                                  <a:pt x="123" y="190"/>
                                </a:lnTo>
                                <a:lnTo>
                                  <a:pt x="111" y="186"/>
                                </a:lnTo>
                                <a:lnTo>
                                  <a:pt x="102" y="183"/>
                                </a:lnTo>
                                <a:lnTo>
                                  <a:pt x="88" y="176"/>
                                </a:lnTo>
                                <a:lnTo>
                                  <a:pt x="74" y="167"/>
                                </a:lnTo>
                                <a:lnTo>
                                  <a:pt x="61" y="157"/>
                                </a:lnTo>
                                <a:lnTo>
                                  <a:pt x="48" y="146"/>
                                </a:lnTo>
                                <a:lnTo>
                                  <a:pt x="35" y="134"/>
                                </a:lnTo>
                                <a:lnTo>
                                  <a:pt x="22" y="121"/>
                                </a:lnTo>
                                <a:lnTo>
                                  <a:pt x="10" y="109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429840" y="853920"/>
                            <a:ext cx="2419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426">
                                <a:moveTo>
                                  <a:pt x="381" y="56"/>
                                </a:moveTo>
                                <a:lnTo>
                                  <a:pt x="367" y="39"/>
                                </a:lnTo>
                                <a:lnTo>
                                  <a:pt x="352" y="25"/>
                                </a:lnTo>
                                <a:lnTo>
                                  <a:pt x="335" y="15"/>
                                </a:lnTo>
                                <a:lnTo>
                                  <a:pt x="318" y="7"/>
                                </a:lnTo>
                                <a:lnTo>
                                  <a:pt x="301" y="3"/>
                                </a:lnTo>
                                <a:lnTo>
                                  <a:pt x="282" y="0"/>
                                </a:lnTo>
                                <a:lnTo>
                                  <a:pt x="263" y="0"/>
                                </a:lnTo>
                                <a:lnTo>
                                  <a:pt x="245" y="3"/>
                                </a:lnTo>
                                <a:lnTo>
                                  <a:pt x="226" y="7"/>
                                </a:lnTo>
                                <a:lnTo>
                                  <a:pt x="207" y="15"/>
                                </a:lnTo>
                                <a:lnTo>
                                  <a:pt x="188" y="22"/>
                                </a:lnTo>
                                <a:lnTo>
                                  <a:pt x="171" y="30"/>
                                </a:lnTo>
                                <a:lnTo>
                                  <a:pt x="154" y="42"/>
                                </a:lnTo>
                                <a:lnTo>
                                  <a:pt x="137" y="52"/>
                                </a:lnTo>
                                <a:lnTo>
                                  <a:pt x="121" y="64"/>
                                </a:lnTo>
                                <a:lnTo>
                                  <a:pt x="106" y="77"/>
                                </a:lnTo>
                                <a:lnTo>
                                  <a:pt x="73" y="110"/>
                                </a:lnTo>
                                <a:lnTo>
                                  <a:pt x="45" y="149"/>
                                </a:lnTo>
                                <a:lnTo>
                                  <a:pt x="23" y="192"/>
                                </a:lnTo>
                                <a:lnTo>
                                  <a:pt x="7" y="238"/>
                                </a:lnTo>
                                <a:lnTo>
                                  <a:pt x="0" y="286"/>
                                </a:lnTo>
                                <a:lnTo>
                                  <a:pt x="0" y="332"/>
                                </a:lnTo>
                                <a:lnTo>
                                  <a:pt x="12" y="379"/>
                                </a:lnTo>
                                <a:lnTo>
                                  <a:pt x="33" y="422"/>
                                </a:lnTo>
                                <a:lnTo>
                                  <a:pt x="39" y="426"/>
                                </a:lnTo>
                                <a:lnTo>
                                  <a:pt x="46" y="423"/>
                                </a:lnTo>
                                <a:lnTo>
                                  <a:pt x="52" y="418"/>
                                </a:lnTo>
                                <a:lnTo>
                                  <a:pt x="52" y="410"/>
                                </a:lnTo>
                                <a:lnTo>
                                  <a:pt x="42" y="371"/>
                                </a:lnTo>
                                <a:lnTo>
                                  <a:pt x="36" y="334"/>
                                </a:lnTo>
                                <a:lnTo>
                                  <a:pt x="35" y="295"/>
                                </a:lnTo>
                                <a:lnTo>
                                  <a:pt x="39" y="257"/>
                                </a:lnTo>
                                <a:lnTo>
                                  <a:pt x="47" y="221"/>
                                </a:lnTo>
                                <a:lnTo>
                                  <a:pt x="60" y="185"/>
                                </a:lnTo>
                                <a:lnTo>
                                  <a:pt x="78" y="149"/>
                                </a:lnTo>
                                <a:lnTo>
                                  <a:pt x="99" y="116"/>
                                </a:lnTo>
                                <a:lnTo>
                                  <a:pt x="112" y="100"/>
                                </a:lnTo>
                                <a:lnTo>
                                  <a:pt x="125" y="84"/>
                                </a:lnTo>
                                <a:lnTo>
                                  <a:pt x="141" y="69"/>
                                </a:lnTo>
                                <a:lnTo>
                                  <a:pt x="158" y="56"/>
                                </a:lnTo>
                                <a:lnTo>
                                  <a:pt x="176" y="43"/>
                                </a:lnTo>
                                <a:lnTo>
                                  <a:pt x="194" y="32"/>
                                </a:lnTo>
                                <a:lnTo>
                                  <a:pt x="213" y="23"/>
                                </a:lnTo>
                                <a:lnTo>
                                  <a:pt x="233" y="16"/>
                                </a:lnTo>
                                <a:lnTo>
                                  <a:pt x="252" y="10"/>
                                </a:lnTo>
                                <a:lnTo>
                                  <a:pt x="272" y="7"/>
                                </a:lnTo>
                                <a:lnTo>
                                  <a:pt x="292" y="7"/>
                                </a:lnTo>
                                <a:lnTo>
                                  <a:pt x="311" y="10"/>
                                </a:lnTo>
                                <a:lnTo>
                                  <a:pt x="329" y="16"/>
                                </a:lnTo>
                                <a:lnTo>
                                  <a:pt x="347" y="26"/>
                                </a:lnTo>
                                <a:lnTo>
                                  <a:pt x="364" y="39"/>
                                </a:lnTo>
                                <a:lnTo>
                                  <a:pt x="380" y="56"/>
                                </a:lnTo>
                                <a:lnTo>
                                  <a:pt x="380" y="56"/>
                                </a:lnTo>
                                <a:lnTo>
                                  <a:pt x="381" y="56"/>
                                </a:lnTo>
                                <a:lnTo>
                                  <a:pt x="381" y="56"/>
                                </a:lnTo>
                                <a:lnTo>
                                  <a:pt x="381" y="56"/>
                                </a:lnTo>
                                <a:lnTo>
                                  <a:pt x="381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263520" y="852840"/>
                            <a:ext cx="28440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438">
                                <a:moveTo>
                                  <a:pt x="436" y="38"/>
                                </a:moveTo>
                                <a:lnTo>
                                  <a:pt x="414" y="26"/>
                                </a:lnTo>
                                <a:lnTo>
                                  <a:pt x="393" y="16"/>
                                </a:lnTo>
                                <a:lnTo>
                                  <a:pt x="370" y="9"/>
                                </a:lnTo>
                                <a:lnTo>
                                  <a:pt x="347" y="4"/>
                                </a:lnTo>
                                <a:lnTo>
                                  <a:pt x="324" y="2"/>
                                </a:lnTo>
                                <a:lnTo>
                                  <a:pt x="302" y="0"/>
                                </a:lnTo>
                                <a:lnTo>
                                  <a:pt x="279" y="2"/>
                                </a:lnTo>
                                <a:lnTo>
                                  <a:pt x="256" y="6"/>
                                </a:lnTo>
                                <a:lnTo>
                                  <a:pt x="233" y="10"/>
                                </a:lnTo>
                                <a:lnTo>
                                  <a:pt x="212" y="17"/>
                                </a:lnTo>
                                <a:lnTo>
                                  <a:pt x="190" y="25"/>
                                </a:lnTo>
                                <a:lnTo>
                                  <a:pt x="168" y="35"/>
                                </a:lnTo>
                                <a:lnTo>
                                  <a:pt x="147" y="46"/>
                                </a:lnTo>
                                <a:lnTo>
                                  <a:pt x="127" y="58"/>
                                </a:lnTo>
                                <a:lnTo>
                                  <a:pt x="107" y="72"/>
                                </a:lnTo>
                                <a:lnTo>
                                  <a:pt x="86" y="87"/>
                                </a:lnTo>
                                <a:lnTo>
                                  <a:pt x="68" y="103"/>
                                </a:lnTo>
                                <a:lnTo>
                                  <a:pt x="52" y="120"/>
                                </a:lnTo>
                                <a:lnTo>
                                  <a:pt x="38" y="137"/>
                                </a:lnTo>
                                <a:lnTo>
                                  <a:pt x="26" y="158"/>
                                </a:lnTo>
                                <a:lnTo>
                                  <a:pt x="16" y="178"/>
                                </a:lnTo>
                                <a:lnTo>
                                  <a:pt x="9" y="199"/>
                                </a:lnTo>
                                <a:lnTo>
                                  <a:pt x="3" y="223"/>
                                </a:lnTo>
                                <a:lnTo>
                                  <a:pt x="0" y="246"/>
                                </a:lnTo>
                                <a:lnTo>
                                  <a:pt x="0" y="273"/>
                                </a:lnTo>
                                <a:lnTo>
                                  <a:pt x="4" y="299"/>
                                </a:lnTo>
                                <a:lnTo>
                                  <a:pt x="10" y="324"/>
                                </a:lnTo>
                                <a:lnTo>
                                  <a:pt x="20" y="347"/>
                                </a:lnTo>
                                <a:lnTo>
                                  <a:pt x="32" y="370"/>
                                </a:lnTo>
                                <a:lnTo>
                                  <a:pt x="45" y="392"/>
                                </a:lnTo>
                                <a:lnTo>
                                  <a:pt x="59" y="415"/>
                                </a:lnTo>
                                <a:lnTo>
                                  <a:pt x="75" y="436"/>
                                </a:lnTo>
                                <a:lnTo>
                                  <a:pt x="79" y="438"/>
                                </a:lnTo>
                                <a:lnTo>
                                  <a:pt x="84" y="436"/>
                                </a:lnTo>
                                <a:lnTo>
                                  <a:pt x="86" y="432"/>
                                </a:lnTo>
                                <a:lnTo>
                                  <a:pt x="85" y="428"/>
                                </a:lnTo>
                                <a:lnTo>
                                  <a:pt x="75" y="410"/>
                                </a:lnTo>
                                <a:lnTo>
                                  <a:pt x="65" y="392"/>
                                </a:lnTo>
                                <a:lnTo>
                                  <a:pt x="55" y="374"/>
                                </a:lnTo>
                                <a:lnTo>
                                  <a:pt x="48" y="355"/>
                                </a:lnTo>
                                <a:lnTo>
                                  <a:pt x="39" y="337"/>
                                </a:lnTo>
                                <a:lnTo>
                                  <a:pt x="33" y="316"/>
                                </a:lnTo>
                                <a:lnTo>
                                  <a:pt x="29" y="296"/>
                                </a:lnTo>
                                <a:lnTo>
                                  <a:pt x="26" y="276"/>
                                </a:lnTo>
                                <a:lnTo>
                                  <a:pt x="26" y="249"/>
                                </a:lnTo>
                                <a:lnTo>
                                  <a:pt x="29" y="223"/>
                                </a:lnTo>
                                <a:lnTo>
                                  <a:pt x="36" y="198"/>
                                </a:lnTo>
                                <a:lnTo>
                                  <a:pt x="45" y="173"/>
                                </a:lnTo>
                                <a:lnTo>
                                  <a:pt x="56" y="150"/>
                                </a:lnTo>
                                <a:lnTo>
                                  <a:pt x="72" y="129"/>
                                </a:lnTo>
                                <a:lnTo>
                                  <a:pt x="89" y="108"/>
                                </a:lnTo>
                                <a:lnTo>
                                  <a:pt x="108" y="90"/>
                                </a:lnTo>
                                <a:lnTo>
                                  <a:pt x="125" y="75"/>
                                </a:lnTo>
                                <a:lnTo>
                                  <a:pt x="144" y="62"/>
                                </a:lnTo>
                                <a:lnTo>
                                  <a:pt x="164" y="51"/>
                                </a:lnTo>
                                <a:lnTo>
                                  <a:pt x="184" y="41"/>
                                </a:lnTo>
                                <a:lnTo>
                                  <a:pt x="206" y="32"/>
                                </a:lnTo>
                                <a:lnTo>
                                  <a:pt x="227" y="25"/>
                                </a:lnTo>
                                <a:lnTo>
                                  <a:pt x="249" y="19"/>
                                </a:lnTo>
                                <a:lnTo>
                                  <a:pt x="271" y="15"/>
                                </a:lnTo>
                                <a:lnTo>
                                  <a:pt x="294" y="12"/>
                                </a:lnTo>
                                <a:lnTo>
                                  <a:pt x="317" y="12"/>
                                </a:lnTo>
                                <a:lnTo>
                                  <a:pt x="338" y="12"/>
                                </a:lnTo>
                                <a:lnTo>
                                  <a:pt x="361" y="15"/>
                                </a:lnTo>
                                <a:lnTo>
                                  <a:pt x="383" y="19"/>
                                </a:lnTo>
                                <a:lnTo>
                                  <a:pt x="404" y="26"/>
                                </a:lnTo>
                                <a:lnTo>
                                  <a:pt x="426" y="35"/>
                                </a:lnTo>
                                <a:lnTo>
                                  <a:pt x="446" y="45"/>
                                </a:lnTo>
                                <a:lnTo>
                                  <a:pt x="448" y="45"/>
                                </a:lnTo>
                                <a:lnTo>
                                  <a:pt x="448" y="45"/>
                                </a:lnTo>
                                <a:lnTo>
                                  <a:pt x="448" y="45"/>
                                </a:lnTo>
                                <a:lnTo>
                                  <a:pt x="448" y="45"/>
                                </a:lnTo>
                                <a:lnTo>
                                  <a:pt x="43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330120" y="892080"/>
                            <a:ext cx="18216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442">
                                <a:moveTo>
                                  <a:pt x="287" y="0"/>
                                </a:moveTo>
                                <a:lnTo>
                                  <a:pt x="271" y="0"/>
                                </a:lnTo>
                                <a:lnTo>
                                  <a:pt x="254" y="1"/>
                                </a:lnTo>
                                <a:lnTo>
                                  <a:pt x="236" y="3"/>
                                </a:lnTo>
                                <a:lnTo>
                                  <a:pt x="220" y="5"/>
                                </a:lnTo>
                                <a:lnTo>
                                  <a:pt x="203" y="8"/>
                                </a:lnTo>
                                <a:lnTo>
                                  <a:pt x="187" y="13"/>
                                </a:lnTo>
                                <a:lnTo>
                                  <a:pt x="172" y="18"/>
                                </a:lnTo>
                                <a:lnTo>
                                  <a:pt x="156" y="24"/>
                                </a:lnTo>
                                <a:lnTo>
                                  <a:pt x="141" y="30"/>
                                </a:lnTo>
                                <a:lnTo>
                                  <a:pt x="127" y="39"/>
                                </a:lnTo>
                                <a:lnTo>
                                  <a:pt x="113" y="47"/>
                                </a:lnTo>
                                <a:lnTo>
                                  <a:pt x="100" y="57"/>
                                </a:lnTo>
                                <a:lnTo>
                                  <a:pt x="87" y="68"/>
                                </a:lnTo>
                                <a:lnTo>
                                  <a:pt x="75" y="79"/>
                                </a:lnTo>
                                <a:lnTo>
                                  <a:pt x="64" y="92"/>
                                </a:lnTo>
                                <a:lnTo>
                                  <a:pt x="54" y="107"/>
                                </a:lnTo>
                                <a:lnTo>
                                  <a:pt x="31" y="147"/>
                                </a:lnTo>
                                <a:lnTo>
                                  <a:pt x="15" y="189"/>
                                </a:lnTo>
                                <a:lnTo>
                                  <a:pt x="3" y="231"/>
                                </a:lnTo>
                                <a:lnTo>
                                  <a:pt x="0" y="274"/>
                                </a:lnTo>
                                <a:lnTo>
                                  <a:pt x="3" y="316"/>
                                </a:lnTo>
                                <a:lnTo>
                                  <a:pt x="12" y="358"/>
                                </a:lnTo>
                                <a:lnTo>
                                  <a:pt x="31" y="400"/>
                                </a:lnTo>
                                <a:lnTo>
                                  <a:pt x="55" y="439"/>
                                </a:lnTo>
                                <a:lnTo>
                                  <a:pt x="59" y="442"/>
                                </a:lnTo>
                                <a:lnTo>
                                  <a:pt x="65" y="439"/>
                                </a:lnTo>
                                <a:lnTo>
                                  <a:pt x="68" y="434"/>
                                </a:lnTo>
                                <a:lnTo>
                                  <a:pt x="66" y="429"/>
                                </a:lnTo>
                                <a:lnTo>
                                  <a:pt x="51" y="394"/>
                                </a:lnTo>
                                <a:lnTo>
                                  <a:pt x="38" y="359"/>
                                </a:lnTo>
                                <a:lnTo>
                                  <a:pt x="29" y="323"/>
                                </a:lnTo>
                                <a:lnTo>
                                  <a:pt x="25" y="287"/>
                                </a:lnTo>
                                <a:lnTo>
                                  <a:pt x="25" y="251"/>
                                </a:lnTo>
                                <a:lnTo>
                                  <a:pt x="29" y="215"/>
                                </a:lnTo>
                                <a:lnTo>
                                  <a:pt x="36" y="179"/>
                                </a:lnTo>
                                <a:lnTo>
                                  <a:pt x="49" y="143"/>
                                </a:lnTo>
                                <a:lnTo>
                                  <a:pt x="58" y="125"/>
                                </a:lnTo>
                                <a:lnTo>
                                  <a:pt x="66" y="109"/>
                                </a:lnTo>
                                <a:lnTo>
                                  <a:pt x="78" y="94"/>
                                </a:lnTo>
                                <a:lnTo>
                                  <a:pt x="90" y="81"/>
                                </a:lnTo>
                                <a:lnTo>
                                  <a:pt x="102" y="68"/>
                                </a:lnTo>
                                <a:lnTo>
                                  <a:pt x="117" y="56"/>
                                </a:lnTo>
                                <a:lnTo>
                                  <a:pt x="131" y="46"/>
                                </a:lnTo>
                                <a:lnTo>
                                  <a:pt x="147" y="36"/>
                                </a:lnTo>
                                <a:lnTo>
                                  <a:pt x="163" y="29"/>
                                </a:lnTo>
                                <a:lnTo>
                                  <a:pt x="179" y="21"/>
                                </a:lnTo>
                                <a:lnTo>
                                  <a:pt x="196" y="16"/>
                                </a:lnTo>
                                <a:lnTo>
                                  <a:pt x="213" y="10"/>
                                </a:lnTo>
                                <a:lnTo>
                                  <a:pt x="232" y="7"/>
                                </a:lnTo>
                                <a:lnTo>
                                  <a:pt x="251" y="3"/>
                                </a:lnTo>
                                <a:lnTo>
                                  <a:pt x="268" y="1"/>
                                </a:lnTo>
                                <a:lnTo>
                                  <a:pt x="287" y="0"/>
                                </a:lnTo>
                                <a:lnTo>
                                  <a:pt x="287" y="0"/>
                                </a:lnTo>
                                <a:lnTo>
                                  <a:pt x="287" y="0"/>
                                </a:lnTo>
                                <a:lnTo>
                                  <a:pt x="287" y="0"/>
                                </a:lnTo>
                                <a:lnTo>
                                  <a:pt x="287" y="0"/>
                                </a:lnTo>
                                <a:lnTo>
                                  <a:pt x="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85680" y="879480"/>
                            <a:ext cx="21600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588">
                                <a:moveTo>
                                  <a:pt x="340" y="587"/>
                                </a:moveTo>
                                <a:lnTo>
                                  <a:pt x="323" y="572"/>
                                </a:lnTo>
                                <a:lnTo>
                                  <a:pt x="305" y="559"/>
                                </a:lnTo>
                                <a:lnTo>
                                  <a:pt x="288" y="546"/>
                                </a:lnTo>
                                <a:lnTo>
                                  <a:pt x="271" y="533"/>
                                </a:lnTo>
                                <a:lnTo>
                                  <a:pt x="252" y="520"/>
                                </a:lnTo>
                                <a:lnTo>
                                  <a:pt x="235" y="507"/>
                                </a:lnTo>
                                <a:lnTo>
                                  <a:pt x="218" y="494"/>
                                </a:lnTo>
                                <a:lnTo>
                                  <a:pt x="199" y="481"/>
                                </a:lnTo>
                                <a:lnTo>
                                  <a:pt x="182" y="467"/>
                                </a:lnTo>
                                <a:lnTo>
                                  <a:pt x="166" y="454"/>
                                </a:lnTo>
                                <a:lnTo>
                                  <a:pt x="150" y="440"/>
                                </a:lnTo>
                                <a:lnTo>
                                  <a:pt x="134" y="424"/>
                                </a:lnTo>
                                <a:lnTo>
                                  <a:pt x="118" y="408"/>
                                </a:lnTo>
                                <a:lnTo>
                                  <a:pt x="105" y="390"/>
                                </a:lnTo>
                                <a:lnTo>
                                  <a:pt x="91" y="373"/>
                                </a:lnTo>
                                <a:lnTo>
                                  <a:pt x="80" y="354"/>
                                </a:lnTo>
                                <a:lnTo>
                                  <a:pt x="68" y="330"/>
                                </a:lnTo>
                                <a:lnTo>
                                  <a:pt x="61" y="304"/>
                                </a:lnTo>
                                <a:lnTo>
                                  <a:pt x="58" y="278"/>
                                </a:lnTo>
                                <a:lnTo>
                                  <a:pt x="58" y="252"/>
                                </a:lnTo>
                                <a:lnTo>
                                  <a:pt x="61" y="234"/>
                                </a:lnTo>
                                <a:lnTo>
                                  <a:pt x="65" y="217"/>
                                </a:lnTo>
                                <a:lnTo>
                                  <a:pt x="69" y="200"/>
                                </a:lnTo>
                                <a:lnTo>
                                  <a:pt x="77" y="184"/>
                                </a:lnTo>
                                <a:lnTo>
                                  <a:pt x="85" y="167"/>
                                </a:lnTo>
                                <a:lnTo>
                                  <a:pt x="95" y="151"/>
                                </a:lnTo>
                                <a:lnTo>
                                  <a:pt x="105" y="135"/>
                                </a:lnTo>
                                <a:lnTo>
                                  <a:pt x="117" y="120"/>
                                </a:lnTo>
                                <a:lnTo>
                                  <a:pt x="133" y="106"/>
                                </a:lnTo>
                                <a:lnTo>
                                  <a:pt x="150" y="93"/>
                                </a:lnTo>
                                <a:lnTo>
                                  <a:pt x="169" y="81"/>
                                </a:lnTo>
                                <a:lnTo>
                                  <a:pt x="189" y="71"/>
                                </a:lnTo>
                                <a:lnTo>
                                  <a:pt x="209" y="63"/>
                                </a:lnTo>
                                <a:lnTo>
                                  <a:pt x="229" y="55"/>
                                </a:lnTo>
                                <a:lnTo>
                                  <a:pt x="249" y="47"/>
                                </a:lnTo>
                                <a:lnTo>
                                  <a:pt x="269" y="39"/>
                                </a:lnTo>
                                <a:lnTo>
                                  <a:pt x="280" y="31"/>
                                </a:lnTo>
                                <a:lnTo>
                                  <a:pt x="284" y="18"/>
                                </a:lnTo>
                                <a:lnTo>
                                  <a:pt x="282" y="6"/>
                                </a:lnTo>
                                <a:lnTo>
                                  <a:pt x="271" y="0"/>
                                </a:lnTo>
                                <a:lnTo>
                                  <a:pt x="246" y="0"/>
                                </a:lnTo>
                                <a:lnTo>
                                  <a:pt x="221" y="2"/>
                                </a:lnTo>
                                <a:lnTo>
                                  <a:pt x="195" y="5"/>
                                </a:lnTo>
                                <a:lnTo>
                                  <a:pt x="169" y="9"/>
                                </a:lnTo>
                                <a:lnTo>
                                  <a:pt x="144" y="16"/>
                                </a:lnTo>
                                <a:lnTo>
                                  <a:pt x="121" y="26"/>
                                </a:lnTo>
                                <a:lnTo>
                                  <a:pt x="98" y="38"/>
                                </a:lnTo>
                                <a:lnTo>
                                  <a:pt x="78" y="54"/>
                                </a:lnTo>
                                <a:lnTo>
                                  <a:pt x="61" y="71"/>
                                </a:lnTo>
                                <a:lnTo>
                                  <a:pt x="45" y="91"/>
                                </a:lnTo>
                                <a:lnTo>
                                  <a:pt x="31" y="113"/>
                                </a:lnTo>
                                <a:lnTo>
                                  <a:pt x="21" y="138"/>
                                </a:lnTo>
                                <a:lnTo>
                                  <a:pt x="11" y="162"/>
                                </a:lnTo>
                                <a:lnTo>
                                  <a:pt x="5" y="188"/>
                                </a:lnTo>
                                <a:lnTo>
                                  <a:pt x="2" y="214"/>
                                </a:lnTo>
                                <a:lnTo>
                                  <a:pt x="0" y="240"/>
                                </a:lnTo>
                                <a:lnTo>
                                  <a:pt x="0" y="247"/>
                                </a:lnTo>
                                <a:lnTo>
                                  <a:pt x="2" y="255"/>
                                </a:lnTo>
                                <a:lnTo>
                                  <a:pt x="2" y="262"/>
                                </a:lnTo>
                                <a:lnTo>
                                  <a:pt x="3" y="269"/>
                                </a:lnTo>
                                <a:lnTo>
                                  <a:pt x="11" y="299"/>
                                </a:lnTo>
                                <a:lnTo>
                                  <a:pt x="22" y="328"/>
                                </a:lnTo>
                                <a:lnTo>
                                  <a:pt x="35" y="354"/>
                                </a:lnTo>
                                <a:lnTo>
                                  <a:pt x="52" y="377"/>
                                </a:lnTo>
                                <a:lnTo>
                                  <a:pt x="71" y="401"/>
                                </a:lnTo>
                                <a:lnTo>
                                  <a:pt x="91" y="421"/>
                                </a:lnTo>
                                <a:lnTo>
                                  <a:pt x="114" y="440"/>
                                </a:lnTo>
                                <a:lnTo>
                                  <a:pt x="137" y="458"/>
                                </a:lnTo>
                                <a:lnTo>
                                  <a:pt x="163" y="476"/>
                                </a:lnTo>
                                <a:lnTo>
                                  <a:pt x="187" y="492"/>
                                </a:lnTo>
                                <a:lnTo>
                                  <a:pt x="213" y="507"/>
                                </a:lnTo>
                                <a:lnTo>
                                  <a:pt x="241" y="523"/>
                                </a:lnTo>
                                <a:lnTo>
                                  <a:pt x="267" y="539"/>
                                </a:lnTo>
                                <a:lnTo>
                                  <a:pt x="291" y="555"/>
                                </a:lnTo>
                                <a:lnTo>
                                  <a:pt x="317" y="571"/>
                                </a:lnTo>
                                <a:lnTo>
                                  <a:pt x="340" y="588"/>
                                </a:lnTo>
                                <a:lnTo>
                                  <a:pt x="340" y="588"/>
                                </a:lnTo>
                                <a:lnTo>
                                  <a:pt x="340" y="587"/>
                                </a:lnTo>
                                <a:lnTo>
                                  <a:pt x="340" y="587"/>
                                </a:lnTo>
                                <a:lnTo>
                                  <a:pt x="340" y="587"/>
                                </a:lnTo>
                                <a:lnTo>
                                  <a:pt x="340" y="5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546120" y="669240"/>
                            <a:ext cx="962640" cy="6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6" h="1088">
                                <a:moveTo>
                                  <a:pt x="0" y="2"/>
                                </a:moveTo>
                                <a:lnTo>
                                  <a:pt x="46" y="37"/>
                                </a:lnTo>
                                <a:lnTo>
                                  <a:pt x="92" y="71"/>
                                </a:lnTo>
                                <a:lnTo>
                                  <a:pt x="138" y="106"/>
                                </a:lnTo>
                                <a:lnTo>
                                  <a:pt x="186" y="139"/>
                                </a:lnTo>
                                <a:lnTo>
                                  <a:pt x="233" y="172"/>
                                </a:lnTo>
                                <a:lnTo>
                                  <a:pt x="281" y="204"/>
                                </a:lnTo>
                                <a:lnTo>
                                  <a:pt x="328" y="237"/>
                                </a:lnTo>
                                <a:lnTo>
                                  <a:pt x="377" y="269"/>
                                </a:lnTo>
                                <a:lnTo>
                                  <a:pt x="424" y="301"/>
                                </a:lnTo>
                                <a:lnTo>
                                  <a:pt x="473" y="333"/>
                                </a:lnTo>
                                <a:lnTo>
                                  <a:pt x="521" y="364"/>
                                </a:lnTo>
                                <a:lnTo>
                                  <a:pt x="570" y="396"/>
                                </a:lnTo>
                                <a:lnTo>
                                  <a:pt x="617" y="429"/>
                                </a:lnTo>
                                <a:lnTo>
                                  <a:pt x="665" y="461"/>
                                </a:lnTo>
                                <a:lnTo>
                                  <a:pt x="712" y="494"/>
                                </a:lnTo>
                                <a:lnTo>
                                  <a:pt x="760" y="528"/>
                                </a:lnTo>
                                <a:lnTo>
                                  <a:pt x="807" y="561"/>
                                </a:lnTo>
                                <a:lnTo>
                                  <a:pt x="855" y="596"/>
                                </a:lnTo>
                                <a:lnTo>
                                  <a:pt x="901" y="630"/>
                                </a:lnTo>
                                <a:lnTo>
                                  <a:pt x="948" y="665"/>
                                </a:lnTo>
                                <a:lnTo>
                                  <a:pt x="996" y="700"/>
                                </a:lnTo>
                                <a:lnTo>
                                  <a:pt x="1043" y="734"/>
                                </a:lnTo>
                                <a:lnTo>
                                  <a:pt x="1089" y="769"/>
                                </a:lnTo>
                                <a:lnTo>
                                  <a:pt x="1137" y="804"/>
                                </a:lnTo>
                                <a:lnTo>
                                  <a:pt x="1184" y="838"/>
                                </a:lnTo>
                                <a:lnTo>
                                  <a:pt x="1230" y="874"/>
                                </a:lnTo>
                                <a:lnTo>
                                  <a:pt x="1278" y="909"/>
                                </a:lnTo>
                                <a:lnTo>
                                  <a:pt x="1324" y="945"/>
                                </a:lnTo>
                                <a:lnTo>
                                  <a:pt x="1370" y="981"/>
                                </a:lnTo>
                                <a:lnTo>
                                  <a:pt x="1417" y="1016"/>
                                </a:lnTo>
                                <a:lnTo>
                                  <a:pt x="1463" y="1052"/>
                                </a:lnTo>
                                <a:lnTo>
                                  <a:pt x="1509" y="1088"/>
                                </a:lnTo>
                                <a:lnTo>
                                  <a:pt x="1512" y="1088"/>
                                </a:lnTo>
                                <a:lnTo>
                                  <a:pt x="1515" y="1087"/>
                                </a:lnTo>
                                <a:lnTo>
                                  <a:pt x="1516" y="1085"/>
                                </a:lnTo>
                                <a:lnTo>
                                  <a:pt x="1515" y="1082"/>
                                </a:lnTo>
                                <a:lnTo>
                                  <a:pt x="1493" y="1064"/>
                                </a:lnTo>
                                <a:lnTo>
                                  <a:pt x="1470" y="1046"/>
                                </a:lnTo>
                                <a:lnTo>
                                  <a:pt x="1449" y="1027"/>
                                </a:lnTo>
                                <a:lnTo>
                                  <a:pt x="1426" y="1010"/>
                                </a:lnTo>
                                <a:lnTo>
                                  <a:pt x="1404" y="993"/>
                                </a:lnTo>
                                <a:lnTo>
                                  <a:pt x="1381" y="975"/>
                                </a:lnTo>
                                <a:lnTo>
                                  <a:pt x="1358" y="958"/>
                                </a:lnTo>
                                <a:lnTo>
                                  <a:pt x="1337" y="941"/>
                                </a:lnTo>
                                <a:lnTo>
                                  <a:pt x="1313" y="923"/>
                                </a:lnTo>
                                <a:lnTo>
                                  <a:pt x="1290" y="908"/>
                                </a:lnTo>
                                <a:lnTo>
                                  <a:pt x="1267" y="890"/>
                                </a:lnTo>
                                <a:lnTo>
                                  <a:pt x="1244" y="873"/>
                                </a:lnTo>
                                <a:lnTo>
                                  <a:pt x="1221" y="857"/>
                                </a:lnTo>
                                <a:lnTo>
                                  <a:pt x="1200" y="840"/>
                                </a:lnTo>
                                <a:lnTo>
                                  <a:pt x="1177" y="824"/>
                                </a:lnTo>
                                <a:lnTo>
                                  <a:pt x="1154" y="806"/>
                                </a:lnTo>
                                <a:lnTo>
                                  <a:pt x="1129" y="788"/>
                                </a:lnTo>
                                <a:lnTo>
                                  <a:pt x="1105" y="770"/>
                                </a:lnTo>
                                <a:lnTo>
                                  <a:pt x="1082" y="752"/>
                                </a:lnTo>
                                <a:lnTo>
                                  <a:pt x="1057" y="734"/>
                                </a:lnTo>
                                <a:lnTo>
                                  <a:pt x="1033" y="715"/>
                                </a:lnTo>
                                <a:lnTo>
                                  <a:pt x="1009" y="698"/>
                                </a:lnTo>
                                <a:lnTo>
                                  <a:pt x="986" y="679"/>
                                </a:lnTo>
                                <a:lnTo>
                                  <a:pt x="961" y="662"/>
                                </a:lnTo>
                                <a:lnTo>
                                  <a:pt x="937" y="643"/>
                                </a:lnTo>
                                <a:lnTo>
                                  <a:pt x="912" y="626"/>
                                </a:lnTo>
                                <a:lnTo>
                                  <a:pt x="888" y="609"/>
                                </a:lnTo>
                                <a:lnTo>
                                  <a:pt x="863" y="591"/>
                                </a:lnTo>
                                <a:lnTo>
                                  <a:pt x="839" y="572"/>
                                </a:lnTo>
                                <a:lnTo>
                                  <a:pt x="814" y="555"/>
                                </a:lnTo>
                                <a:lnTo>
                                  <a:pt x="790" y="538"/>
                                </a:lnTo>
                                <a:lnTo>
                                  <a:pt x="765" y="520"/>
                                </a:lnTo>
                                <a:lnTo>
                                  <a:pt x="718" y="487"/>
                                </a:lnTo>
                                <a:lnTo>
                                  <a:pt x="670" y="454"/>
                                </a:lnTo>
                                <a:lnTo>
                                  <a:pt x="623" y="422"/>
                                </a:lnTo>
                                <a:lnTo>
                                  <a:pt x="576" y="389"/>
                                </a:lnTo>
                                <a:lnTo>
                                  <a:pt x="527" y="357"/>
                                </a:lnTo>
                                <a:lnTo>
                                  <a:pt x="479" y="325"/>
                                </a:lnTo>
                                <a:lnTo>
                                  <a:pt x="430" y="294"/>
                                </a:lnTo>
                                <a:lnTo>
                                  <a:pt x="383" y="262"/>
                                </a:lnTo>
                                <a:lnTo>
                                  <a:pt x="334" y="232"/>
                                </a:lnTo>
                                <a:lnTo>
                                  <a:pt x="286" y="198"/>
                                </a:lnTo>
                                <a:lnTo>
                                  <a:pt x="237" y="167"/>
                                </a:lnTo>
                                <a:lnTo>
                                  <a:pt x="190" y="135"/>
                                </a:lnTo>
                                <a:lnTo>
                                  <a:pt x="143" y="102"/>
                                </a:lnTo>
                                <a:lnTo>
                                  <a:pt x="95" y="68"/>
                                </a:lnTo>
                                <a:lnTo>
                                  <a:pt x="48" y="3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502920" y="887400"/>
                            <a:ext cx="17640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457">
                                <a:moveTo>
                                  <a:pt x="276" y="0"/>
                                </a:moveTo>
                                <a:lnTo>
                                  <a:pt x="255" y="5"/>
                                </a:lnTo>
                                <a:lnTo>
                                  <a:pt x="235" y="9"/>
                                </a:lnTo>
                                <a:lnTo>
                                  <a:pt x="216" y="15"/>
                                </a:lnTo>
                                <a:lnTo>
                                  <a:pt x="197" y="20"/>
                                </a:lnTo>
                                <a:lnTo>
                                  <a:pt x="180" y="28"/>
                                </a:lnTo>
                                <a:lnTo>
                                  <a:pt x="164" y="36"/>
                                </a:lnTo>
                                <a:lnTo>
                                  <a:pt x="148" y="45"/>
                                </a:lnTo>
                                <a:lnTo>
                                  <a:pt x="133" y="55"/>
                                </a:lnTo>
                                <a:lnTo>
                                  <a:pt x="118" y="67"/>
                                </a:lnTo>
                                <a:lnTo>
                                  <a:pt x="104" y="78"/>
                                </a:lnTo>
                                <a:lnTo>
                                  <a:pt x="91" y="91"/>
                                </a:lnTo>
                                <a:lnTo>
                                  <a:pt x="78" y="106"/>
                                </a:lnTo>
                                <a:lnTo>
                                  <a:pt x="66" y="120"/>
                                </a:lnTo>
                                <a:lnTo>
                                  <a:pt x="55" y="136"/>
                                </a:lnTo>
                                <a:lnTo>
                                  <a:pt x="43" y="153"/>
                                </a:lnTo>
                                <a:lnTo>
                                  <a:pt x="32" y="172"/>
                                </a:lnTo>
                                <a:lnTo>
                                  <a:pt x="15" y="208"/>
                                </a:lnTo>
                                <a:lnTo>
                                  <a:pt x="4" y="247"/>
                                </a:lnTo>
                                <a:lnTo>
                                  <a:pt x="0" y="289"/>
                                </a:lnTo>
                                <a:lnTo>
                                  <a:pt x="2" y="328"/>
                                </a:lnTo>
                                <a:lnTo>
                                  <a:pt x="4" y="345"/>
                                </a:lnTo>
                                <a:lnTo>
                                  <a:pt x="6" y="364"/>
                                </a:lnTo>
                                <a:lnTo>
                                  <a:pt x="9" y="382"/>
                                </a:lnTo>
                                <a:lnTo>
                                  <a:pt x="12" y="399"/>
                                </a:lnTo>
                                <a:lnTo>
                                  <a:pt x="16" y="416"/>
                                </a:lnTo>
                                <a:lnTo>
                                  <a:pt x="25" y="431"/>
                                </a:lnTo>
                                <a:lnTo>
                                  <a:pt x="36" y="444"/>
                                </a:lnTo>
                                <a:lnTo>
                                  <a:pt x="51" y="455"/>
                                </a:lnTo>
                                <a:lnTo>
                                  <a:pt x="61" y="457"/>
                                </a:lnTo>
                                <a:lnTo>
                                  <a:pt x="68" y="452"/>
                                </a:lnTo>
                                <a:lnTo>
                                  <a:pt x="74" y="444"/>
                                </a:lnTo>
                                <a:lnTo>
                                  <a:pt x="72" y="435"/>
                                </a:lnTo>
                                <a:lnTo>
                                  <a:pt x="63" y="408"/>
                                </a:lnTo>
                                <a:lnTo>
                                  <a:pt x="61" y="380"/>
                                </a:lnTo>
                                <a:lnTo>
                                  <a:pt x="59" y="353"/>
                                </a:lnTo>
                                <a:lnTo>
                                  <a:pt x="61" y="324"/>
                                </a:lnTo>
                                <a:lnTo>
                                  <a:pt x="62" y="292"/>
                                </a:lnTo>
                                <a:lnTo>
                                  <a:pt x="61" y="260"/>
                                </a:lnTo>
                                <a:lnTo>
                                  <a:pt x="63" y="230"/>
                                </a:lnTo>
                                <a:lnTo>
                                  <a:pt x="69" y="197"/>
                                </a:lnTo>
                                <a:lnTo>
                                  <a:pt x="82" y="159"/>
                                </a:lnTo>
                                <a:lnTo>
                                  <a:pt x="99" y="127"/>
                                </a:lnTo>
                                <a:lnTo>
                                  <a:pt x="121" y="97"/>
                                </a:lnTo>
                                <a:lnTo>
                                  <a:pt x="147" y="72"/>
                                </a:lnTo>
                                <a:lnTo>
                                  <a:pt x="177" y="49"/>
                                </a:lnTo>
                                <a:lnTo>
                                  <a:pt x="209" y="31"/>
                                </a:lnTo>
                                <a:lnTo>
                                  <a:pt x="242" y="13"/>
                                </a:lnTo>
                                <a:lnTo>
                                  <a:pt x="276" y="0"/>
                                </a:lnTo>
                                <a:lnTo>
                                  <a:pt x="278" y="0"/>
                                </a:lnTo>
                                <a:lnTo>
                                  <a:pt x="278" y="0"/>
                                </a:lnTo>
                                <a:lnTo>
                                  <a:pt x="278" y="0"/>
                                </a:lnTo>
                                <a:lnTo>
                                  <a:pt x="276" y="0"/>
                                </a:lnTo>
                                <a:lnTo>
                                  <a:pt x="2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386280" y="1033920"/>
                            <a:ext cx="356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9">
                                <a:moveTo>
                                  <a:pt x="0" y="0"/>
                                </a:moveTo>
                                <a:lnTo>
                                  <a:pt x="8" y="11"/>
                                </a:lnTo>
                                <a:lnTo>
                                  <a:pt x="16" y="23"/>
                                </a:lnTo>
                                <a:lnTo>
                                  <a:pt x="20" y="36"/>
                                </a:lnTo>
                                <a:lnTo>
                                  <a:pt x="24" y="49"/>
                                </a:lnTo>
                                <a:lnTo>
                                  <a:pt x="24" y="60"/>
                                </a:lnTo>
                                <a:lnTo>
                                  <a:pt x="23" y="72"/>
                                </a:lnTo>
                                <a:lnTo>
                                  <a:pt x="18" y="82"/>
                                </a:lnTo>
                                <a:lnTo>
                                  <a:pt x="14" y="93"/>
                                </a:lnTo>
                                <a:lnTo>
                                  <a:pt x="14" y="101"/>
                                </a:lnTo>
                                <a:lnTo>
                                  <a:pt x="18" y="106"/>
                                </a:lnTo>
                                <a:lnTo>
                                  <a:pt x="24" y="109"/>
                                </a:lnTo>
                                <a:lnTo>
                                  <a:pt x="31" y="108"/>
                                </a:lnTo>
                                <a:lnTo>
                                  <a:pt x="46" y="98"/>
                                </a:lnTo>
                                <a:lnTo>
                                  <a:pt x="53" y="82"/>
                                </a:lnTo>
                                <a:lnTo>
                                  <a:pt x="56" y="65"/>
                                </a:lnTo>
                                <a:lnTo>
                                  <a:pt x="53" y="47"/>
                                </a:lnTo>
                                <a:lnTo>
                                  <a:pt x="49" y="40"/>
                                </a:lnTo>
                                <a:lnTo>
                                  <a:pt x="44" y="31"/>
                                </a:lnTo>
                                <a:lnTo>
                                  <a:pt x="37" y="26"/>
                                </a:lnTo>
                                <a:lnTo>
                                  <a:pt x="31" y="18"/>
                                </a:lnTo>
                                <a:lnTo>
                                  <a:pt x="24" y="13"/>
                                </a:lnTo>
                                <a:lnTo>
                                  <a:pt x="17" y="8"/>
                                </a:lnTo>
                                <a:lnTo>
                                  <a:pt x="8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392040" y="935640"/>
                            <a:ext cx="356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9">
                                <a:moveTo>
                                  <a:pt x="0" y="0"/>
                                </a:moveTo>
                                <a:lnTo>
                                  <a:pt x="8" y="7"/>
                                </a:lnTo>
                                <a:lnTo>
                                  <a:pt x="14" y="14"/>
                                </a:lnTo>
                                <a:lnTo>
                                  <a:pt x="20" y="23"/>
                                </a:lnTo>
                                <a:lnTo>
                                  <a:pt x="23" y="31"/>
                                </a:lnTo>
                                <a:lnTo>
                                  <a:pt x="23" y="39"/>
                                </a:lnTo>
                                <a:lnTo>
                                  <a:pt x="21" y="46"/>
                                </a:lnTo>
                                <a:lnTo>
                                  <a:pt x="17" y="52"/>
                                </a:lnTo>
                                <a:lnTo>
                                  <a:pt x="14" y="59"/>
                                </a:lnTo>
                                <a:lnTo>
                                  <a:pt x="14" y="63"/>
                                </a:lnTo>
                                <a:lnTo>
                                  <a:pt x="18" y="68"/>
                                </a:lnTo>
                                <a:lnTo>
                                  <a:pt x="24" y="69"/>
                                </a:lnTo>
                                <a:lnTo>
                                  <a:pt x="31" y="69"/>
                                </a:lnTo>
                                <a:lnTo>
                                  <a:pt x="44" y="62"/>
                                </a:lnTo>
                                <a:lnTo>
                                  <a:pt x="53" y="52"/>
                                </a:lnTo>
                                <a:lnTo>
                                  <a:pt x="56" y="40"/>
                                </a:lnTo>
                                <a:lnTo>
                                  <a:pt x="52" y="30"/>
                                </a:lnTo>
                                <a:lnTo>
                                  <a:pt x="47" y="24"/>
                                </a:lnTo>
                                <a:lnTo>
                                  <a:pt x="43" y="20"/>
                                </a:lnTo>
                                <a:lnTo>
                                  <a:pt x="37" y="16"/>
                                </a:lnTo>
                                <a:lnTo>
                                  <a:pt x="30" y="11"/>
                                </a:lnTo>
                                <a:lnTo>
                                  <a:pt x="24" y="8"/>
                                </a:lnTo>
                                <a:lnTo>
                                  <a:pt x="16" y="5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194400" y="794520"/>
                            <a:ext cx="1976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189">
                                <a:moveTo>
                                  <a:pt x="0" y="1"/>
                                </a:moveTo>
                                <a:lnTo>
                                  <a:pt x="20" y="10"/>
                                </a:lnTo>
                                <a:lnTo>
                                  <a:pt x="40" y="18"/>
                                </a:lnTo>
                                <a:lnTo>
                                  <a:pt x="60" y="30"/>
                                </a:lnTo>
                                <a:lnTo>
                                  <a:pt x="79" y="41"/>
                                </a:lnTo>
                                <a:lnTo>
                                  <a:pt x="96" y="53"/>
                                </a:lnTo>
                                <a:lnTo>
                                  <a:pt x="115" y="66"/>
                                </a:lnTo>
                                <a:lnTo>
                                  <a:pt x="132" y="79"/>
                                </a:lnTo>
                                <a:lnTo>
                                  <a:pt x="149" y="93"/>
                                </a:lnTo>
                                <a:lnTo>
                                  <a:pt x="167" y="106"/>
                                </a:lnTo>
                                <a:lnTo>
                                  <a:pt x="184" y="121"/>
                                </a:lnTo>
                                <a:lnTo>
                                  <a:pt x="201" y="134"/>
                                </a:lnTo>
                                <a:lnTo>
                                  <a:pt x="220" y="147"/>
                                </a:lnTo>
                                <a:lnTo>
                                  <a:pt x="239" y="158"/>
                                </a:lnTo>
                                <a:lnTo>
                                  <a:pt x="257" y="170"/>
                                </a:lnTo>
                                <a:lnTo>
                                  <a:pt x="276" y="180"/>
                                </a:lnTo>
                                <a:lnTo>
                                  <a:pt x="296" y="189"/>
                                </a:lnTo>
                                <a:lnTo>
                                  <a:pt x="303" y="189"/>
                                </a:lnTo>
                                <a:lnTo>
                                  <a:pt x="309" y="183"/>
                                </a:lnTo>
                                <a:lnTo>
                                  <a:pt x="311" y="177"/>
                                </a:lnTo>
                                <a:lnTo>
                                  <a:pt x="308" y="171"/>
                                </a:lnTo>
                                <a:lnTo>
                                  <a:pt x="290" y="158"/>
                                </a:lnTo>
                                <a:lnTo>
                                  <a:pt x="273" y="145"/>
                                </a:lnTo>
                                <a:lnTo>
                                  <a:pt x="254" y="132"/>
                                </a:lnTo>
                                <a:lnTo>
                                  <a:pt x="237" y="119"/>
                                </a:lnTo>
                                <a:lnTo>
                                  <a:pt x="219" y="106"/>
                                </a:lnTo>
                                <a:lnTo>
                                  <a:pt x="200" y="93"/>
                                </a:lnTo>
                                <a:lnTo>
                                  <a:pt x="181" y="80"/>
                                </a:lnTo>
                                <a:lnTo>
                                  <a:pt x="162" y="69"/>
                                </a:lnTo>
                                <a:lnTo>
                                  <a:pt x="144" y="57"/>
                                </a:lnTo>
                                <a:lnTo>
                                  <a:pt x="124" y="46"/>
                                </a:lnTo>
                                <a:lnTo>
                                  <a:pt x="105" y="36"/>
                                </a:lnTo>
                                <a:lnTo>
                                  <a:pt x="85" y="27"/>
                                </a:lnTo>
                                <a:lnTo>
                                  <a:pt x="65" y="18"/>
                                </a:lnTo>
                                <a:lnTo>
                                  <a:pt x="43" y="11"/>
                                </a:lnTo>
                                <a:lnTo>
                                  <a:pt x="23" y="5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1714680" y="989280"/>
                            <a:ext cx="4914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" h="329">
                                <a:moveTo>
                                  <a:pt x="1" y="20"/>
                                </a:moveTo>
                                <a:lnTo>
                                  <a:pt x="17" y="30"/>
                                </a:lnTo>
                                <a:lnTo>
                                  <a:pt x="34" y="39"/>
                                </a:lnTo>
                                <a:lnTo>
                                  <a:pt x="51" y="46"/>
                                </a:lnTo>
                                <a:lnTo>
                                  <a:pt x="72" y="50"/>
                                </a:lnTo>
                                <a:lnTo>
                                  <a:pt x="90" y="55"/>
                                </a:lnTo>
                                <a:lnTo>
                                  <a:pt x="110" y="59"/>
                                </a:lnTo>
                                <a:lnTo>
                                  <a:pt x="129" y="62"/>
                                </a:lnTo>
                                <a:lnTo>
                                  <a:pt x="146" y="66"/>
                                </a:lnTo>
                                <a:lnTo>
                                  <a:pt x="174" y="74"/>
                                </a:lnTo>
                                <a:lnTo>
                                  <a:pt x="200" y="81"/>
                                </a:lnTo>
                                <a:lnTo>
                                  <a:pt x="227" y="89"/>
                                </a:lnTo>
                                <a:lnTo>
                                  <a:pt x="253" y="98"/>
                                </a:lnTo>
                                <a:lnTo>
                                  <a:pt x="280" y="108"/>
                                </a:lnTo>
                                <a:lnTo>
                                  <a:pt x="306" y="117"/>
                                </a:lnTo>
                                <a:lnTo>
                                  <a:pt x="332" y="127"/>
                                </a:lnTo>
                                <a:lnTo>
                                  <a:pt x="358" y="136"/>
                                </a:lnTo>
                                <a:lnTo>
                                  <a:pt x="385" y="144"/>
                                </a:lnTo>
                                <a:lnTo>
                                  <a:pt x="411" y="154"/>
                                </a:lnTo>
                                <a:lnTo>
                                  <a:pt x="438" y="165"/>
                                </a:lnTo>
                                <a:lnTo>
                                  <a:pt x="464" y="175"/>
                                </a:lnTo>
                                <a:lnTo>
                                  <a:pt x="490" y="185"/>
                                </a:lnTo>
                                <a:lnTo>
                                  <a:pt x="516" y="196"/>
                                </a:lnTo>
                                <a:lnTo>
                                  <a:pt x="542" y="208"/>
                                </a:lnTo>
                                <a:lnTo>
                                  <a:pt x="568" y="219"/>
                                </a:lnTo>
                                <a:lnTo>
                                  <a:pt x="594" y="232"/>
                                </a:lnTo>
                                <a:lnTo>
                                  <a:pt x="618" y="245"/>
                                </a:lnTo>
                                <a:lnTo>
                                  <a:pt x="644" y="258"/>
                                </a:lnTo>
                                <a:lnTo>
                                  <a:pt x="669" y="271"/>
                                </a:lnTo>
                                <a:lnTo>
                                  <a:pt x="693" y="286"/>
                                </a:lnTo>
                                <a:lnTo>
                                  <a:pt x="717" y="300"/>
                                </a:lnTo>
                                <a:lnTo>
                                  <a:pt x="742" y="315"/>
                                </a:lnTo>
                                <a:lnTo>
                                  <a:pt x="766" y="329"/>
                                </a:lnTo>
                                <a:lnTo>
                                  <a:pt x="769" y="329"/>
                                </a:lnTo>
                                <a:lnTo>
                                  <a:pt x="772" y="328"/>
                                </a:lnTo>
                                <a:lnTo>
                                  <a:pt x="774" y="326"/>
                                </a:lnTo>
                                <a:lnTo>
                                  <a:pt x="772" y="323"/>
                                </a:lnTo>
                                <a:lnTo>
                                  <a:pt x="751" y="308"/>
                                </a:lnTo>
                                <a:lnTo>
                                  <a:pt x="728" y="292"/>
                                </a:lnTo>
                                <a:lnTo>
                                  <a:pt x="705" y="276"/>
                                </a:lnTo>
                                <a:lnTo>
                                  <a:pt x="682" y="261"/>
                                </a:lnTo>
                                <a:lnTo>
                                  <a:pt x="659" y="247"/>
                                </a:lnTo>
                                <a:lnTo>
                                  <a:pt x="635" y="232"/>
                                </a:lnTo>
                                <a:lnTo>
                                  <a:pt x="612" y="219"/>
                                </a:lnTo>
                                <a:lnTo>
                                  <a:pt x="588" y="206"/>
                                </a:lnTo>
                                <a:lnTo>
                                  <a:pt x="565" y="193"/>
                                </a:lnTo>
                                <a:lnTo>
                                  <a:pt x="541" y="180"/>
                                </a:lnTo>
                                <a:lnTo>
                                  <a:pt x="516" y="167"/>
                                </a:lnTo>
                                <a:lnTo>
                                  <a:pt x="492" y="156"/>
                                </a:lnTo>
                                <a:lnTo>
                                  <a:pt x="467" y="144"/>
                                </a:lnTo>
                                <a:lnTo>
                                  <a:pt x="443" y="133"/>
                                </a:lnTo>
                                <a:lnTo>
                                  <a:pt x="418" y="121"/>
                                </a:lnTo>
                                <a:lnTo>
                                  <a:pt x="394" y="111"/>
                                </a:lnTo>
                                <a:lnTo>
                                  <a:pt x="366" y="100"/>
                                </a:lnTo>
                                <a:lnTo>
                                  <a:pt x="338" y="88"/>
                                </a:lnTo>
                                <a:lnTo>
                                  <a:pt x="310" y="76"/>
                                </a:lnTo>
                                <a:lnTo>
                                  <a:pt x="282" y="65"/>
                                </a:lnTo>
                                <a:lnTo>
                                  <a:pt x="254" y="53"/>
                                </a:lnTo>
                                <a:lnTo>
                                  <a:pt x="226" y="43"/>
                                </a:lnTo>
                                <a:lnTo>
                                  <a:pt x="197" y="35"/>
                                </a:lnTo>
                                <a:lnTo>
                                  <a:pt x="168" y="26"/>
                                </a:lnTo>
                                <a:lnTo>
                                  <a:pt x="149" y="20"/>
                                </a:lnTo>
                                <a:lnTo>
                                  <a:pt x="129" y="14"/>
                                </a:lnTo>
                                <a:lnTo>
                                  <a:pt x="108" y="9"/>
                                </a:lnTo>
                                <a:lnTo>
                                  <a:pt x="86" y="3"/>
                                </a:lnTo>
                                <a:lnTo>
                                  <a:pt x="63" y="0"/>
                                </a:lnTo>
                                <a:lnTo>
                                  <a:pt x="43" y="0"/>
                                </a:lnTo>
                                <a:lnTo>
                                  <a:pt x="23" y="3"/>
                                </a:lnTo>
                                <a:lnTo>
                                  <a:pt x="4" y="10"/>
                                </a:lnTo>
                                <a:lnTo>
                                  <a:pt x="3" y="11"/>
                                </a:lnTo>
                                <a:lnTo>
                                  <a:pt x="1" y="14"/>
                                </a:lnTo>
                                <a:lnTo>
                                  <a:pt x="0" y="17"/>
                                </a:lnTo>
                                <a:lnTo>
                                  <a:pt x="1" y="20"/>
                                </a:lnTo>
                                <a:lnTo>
                                  <a:pt x="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697320" y="852480"/>
                            <a:ext cx="82440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852">
                                <a:moveTo>
                                  <a:pt x="0" y="2"/>
                                </a:moveTo>
                                <a:lnTo>
                                  <a:pt x="22" y="12"/>
                                </a:lnTo>
                                <a:lnTo>
                                  <a:pt x="43" y="22"/>
                                </a:lnTo>
                                <a:lnTo>
                                  <a:pt x="65" y="33"/>
                                </a:lnTo>
                                <a:lnTo>
                                  <a:pt x="86" y="45"/>
                                </a:lnTo>
                                <a:lnTo>
                                  <a:pt x="108" y="57"/>
                                </a:lnTo>
                                <a:lnTo>
                                  <a:pt x="129" y="68"/>
                                </a:lnTo>
                                <a:lnTo>
                                  <a:pt x="151" y="81"/>
                                </a:lnTo>
                                <a:lnTo>
                                  <a:pt x="173" y="94"/>
                                </a:lnTo>
                                <a:lnTo>
                                  <a:pt x="193" y="106"/>
                                </a:lnTo>
                                <a:lnTo>
                                  <a:pt x="214" y="119"/>
                                </a:lnTo>
                                <a:lnTo>
                                  <a:pt x="234" y="132"/>
                                </a:lnTo>
                                <a:lnTo>
                                  <a:pt x="256" y="145"/>
                                </a:lnTo>
                                <a:lnTo>
                                  <a:pt x="278" y="158"/>
                                </a:lnTo>
                                <a:lnTo>
                                  <a:pt x="298" y="171"/>
                                </a:lnTo>
                                <a:lnTo>
                                  <a:pt x="319" y="182"/>
                                </a:lnTo>
                                <a:lnTo>
                                  <a:pt x="339" y="195"/>
                                </a:lnTo>
                                <a:lnTo>
                                  <a:pt x="361" y="208"/>
                                </a:lnTo>
                                <a:lnTo>
                                  <a:pt x="383" y="221"/>
                                </a:lnTo>
                                <a:lnTo>
                                  <a:pt x="403" y="234"/>
                                </a:lnTo>
                                <a:lnTo>
                                  <a:pt x="424" y="247"/>
                                </a:lnTo>
                                <a:lnTo>
                                  <a:pt x="446" y="260"/>
                                </a:lnTo>
                                <a:lnTo>
                                  <a:pt x="466" y="273"/>
                                </a:lnTo>
                                <a:lnTo>
                                  <a:pt x="488" y="286"/>
                                </a:lnTo>
                                <a:lnTo>
                                  <a:pt x="508" y="299"/>
                                </a:lnTo>
                                <a:lnTo>
                                  <a:pt x="529" y="314"/>
                                </a:lnTo>
                                <a:lnTo>
                                  <a:pt x="549" y="327"/>
                                </a:lnTo>
                                <a:lnTo>
                                  <a:pt x="571" y="340"/>
                                </a:lnTo>
                                <a:lnTo>
                                  <a:pt x="591" y="354"/>
                                </a:lnTo>
                                <a:lnTo>
                                  <a:pt x="613" y="367"/>
                                </a:lnTo>
                                <a:lnTo>
                                  <a:pt x="633" y="380"/>
                                </a:lnTo>
                                <a:lnTo>
                                  <a:pt x="654" y="395"/>
                                </a:lnTo>
                                <a:lnTo>
                                  <a:pt x="675" y="408"/>
                                </a:lnTo>
                                <a:lnTo>
                                  <a:pt x="715" y="434"/>
                                </a:lnTo>
                                <a:lnTo>
                                  <a:pt x="754" y="461"/>
                                </a:lnTo>
                                <a:lnTo>
                                  <a:pt x="793" y="487"/>
                                </a:lnTo>
                                <a:lnTo>
                                  <a:pt x="833" y="514"/>
                                </a:lnTo>
                                <a:lnTo>
                                  <a:pt x="872" y="542"/>
                                </a:lnTo>
                                <a:lnTo>
                                  <a:pt x="911" y="569"/>
                                </a:lnTo>
                                <a:lnTo>
                                  <a:pt x="949" y="597"/>
                                </a:lnTo>
                                <a:lnTo>
                                  <a:pt x="988" y="624"/>
                                </a:lnTo>
                                <a:lnTo>
                                  <a:pt x="1026" y="652"/>
                                </a:lnTo>
                                <a:lnTo>
                                  <a:pt x="1064" y="679"/>
                                </a:lnTo>
                                <a:lnTo>
                                  <a:pt x="1103" y="708"/>
                                </a:lnTo>
                                <a:lnTo>
                                  <a:pt x="1141" y="737"/>
                                </a:lnTo>
                                <a:lnTo>
                                  <a:pt x="1178" y="764"/>
                                </a:lnTo>
                                <a:lnTo>
                                  <a:pt x="1217" y="793"/>
                                </a:lnTo>
                                <a:lnTo>
                                  <a:pt x="1254" y="824"/>
                                </a:lnTo>
                                <a:lnTo>
                                  <a:pt x="1292" y="852"/>
                                </a:lnTo>
                                <a:lnTo>
                                  <a:pt x="1295" y="852"/>
                                </a:lnTo>
                                <a:lnTo>
                                  <a:pt x="1296" y="851"/>
                                </a:lnTo>
                                <a:lnTo>
                                  <a:pt x="1298" y="850"/>
                                </a:lnTo>
                                <a:lnTo>
                                  <a:pt x="1296" y="848"/>
                                </a:lnTo>
                                <a:lnTo>
                                  <a:pt x="1259" y="816"/>
                                </a:lnTo>
                                <a:lnTo>
                                  <a:pt x="1221" y="785"/>
                                </a:lnTo>
                                <a:lnTo>
                                  <a:pt x="1184" y="754"/>
                                </a:lnTo>
                                <a:lnTo>
                                  <a:pt x="1145" y="724"/>
                                </a:lnTo>
                                <a:lnTo>
                                  <a:pt x="1106" y="694"/>
                                </a:lnTo>
                                <a:lnTo>
                                  <a:pt x="1067" y="663"/>
                                </a:lnTo>
                                <a:lnTo>
                                  <a:pt x="1029" y="634"/>
                                </a:lnTo>
                                <a:lnTo>
                                  <a:pt x="988" y="605"/>
                                </a:lnTo>
                                <a:lnTo>
                                  <a:pt x="949" y="577"/>
                                </a:lnTo>
                                <a:lnTo>
                                  <a:pt x="909" y="549"/>
                                </a:lnTo>
                                <a:lnTo>
                                  <a:pt x="869" y="520"/>
                                </a:lnTo>
                                <a:lnTo>
                                  <a:pt x="829" y="493"/>
                                </a:lnTo>
                                <a:lnTo>
                                  <a:pt x="788" y="465"/>
                                </a:lnTo>
                                <a:lnTo>
                                  <a:pt x="748" y="438"/>
                                </a:lnTo>
                                <a:lnTo>
                                  <a:pt x="706" y="412"/>
                                </a:lnTo>
                                <a:lnTo>
                                  <a:pt x="666" y="384"/>
                                </a:lnTo>
                                <a:lnTo>
                                  <a:pt x="646" y="371"/>
                                </a:lnTo>
                                <a:lnTo>
                                  <a:pt x="627" y="358"/>
                                </a:lnTo>
                                <a:lnTo>
                                  <a:pt x="607" y="347"/>
                                </a:lnTo>
                                <a:lnTo>
                                  <a:pt x="587" y="334"/>
                                </a:lnTo>
                                <a:lnTo>
                                  <a:pt x="567" y="321"/>
                                </a:lnTo>
                                <a:lnTo>
                                  <a:pt x="547" y="309"/>
                                </a:lnTo>
                                <a:lnTo>
                                  <a:pt x="528" y="296"/>
                                </a:lnTo>
                                <a:lnTo>
                                  <a:pt x="508" y="283"/>
                                </a:lnTo>
                                <a:lnTo>
                                  <a:pt x="488" y="272"/>
                                </a:lnTo>
                                <a:lnTo>
                                  <a:pt x="467" y="259"/>
                                </a:lnTo>
                                <a:lnTo>
                                  <a:pt x="447" y="247"/>
                                </a:lnTo>
                                <a:lnTo>
                                  <a:pt x="427" y="234"/>
                                </a:lnTo>
                                <a:lnTo>
                                  <a:pt x="407" y="223"/>
                                </a:lnTo>
                                <a:lnTo>
                                  <a:pt x="387" y="211"/>
                                </a:lnTo>
                                <a:lnTo>
                                  <a:pt x="367" y="198"/>
                                </a:lnTo>
                                <a:lnTo>
                                  <a:pt x="347" y="187"/>
                                </a:lnTo>
                                <a:lnTo>
                                  <a:pt x="325" y="174"/>
                                </a:lnTo>
                                <a:lnTo>
                                  <a:pt x="305" y="162"/>
                                </a:lnTo>
                                <a:lnTo>
                                  <a:pt x="283" y="149"/>
                                </a:lnTo>
                                <a:lnTo>
                                  <a:pt x="262" y="136"/>
                                </a:lnTo>
                                <a:lnTo>
                                  <a:pt x="240" y="124"/>
                                </a:lnTo>
                                <a:lnTo>
                                  <a:pt x="220" y="111"/>
                                </a:lnTo>
                                <a:lnTo>
                                  <a:pt x="198" y="100"/>
                                </a:lnTo>
                                <a:lnTo>
                                  <a:pt x="177" y="87"/>
                                </a:lnTo>
                                <a:lnTo>
                                  <a:pt x="155" y="75"/>
                                </a:lnTo>
                                <a:lnTo>
                                  <a:pt x="134" y="62"/>
                                </a:lnTo>
                                <a:lnTo>
                                  <a:pt x="111" y="51"/>
                                </a:lnTo>
                                <a:lnTo>
                                  <a:pt x="89" y="41"/>
                                </a:lnTo>
                                <a:lnTo>
                                  <a:pt x="68" y="29"/>
                                </a:lnTo>
                                <a:lnTo>
                                  <a:pt x="45" y="19"/>
                                </a:lnTo>
                                <a:lnTo>
                                  <a:pt x="23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1791360" y="873000"/>
                            <a:ext cx="979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92">
                                <a:moveTo>
                                  <a:pt x="0" y="2"/>
                                </a:moveTo>
                                <a:lnTo>
                                  <a:pt x="16" y="28"/>
                                </a:lnTo>
                                <a:lnTo>
                                  <a:pt x="35" y="52"/>
                                </a:lnTo>
                                <a:lnTo>
                                  <a:pt x="55" y="75"/>
                                </a:lnTo>
                                <a:lnTo>
                                  <a:pt x="75" y="97"/>
                                </a:lnTo>
                                <a:lnTo>
                                  <a:pt x="97" y="119"/>
                                </a:lnTo>
                                <a:lnTo>
                                  <a:pt x="117" y="142"/>
                                </a:lnTo>
                                <a:lnTo>
                                  <a:pt x="135" y="166"/>
                                </a:lnTo>
                                <a:lnTo>
                                  <a:pt x="153" y="192"/>
                                </a:lnTo>
                                <a:lnTo>
                                  <a:pt x="153" y="192"/>
                                </a:lnTo>
                                <a:lnTo>
                                  <a:pt x="154" y="192"/>
                                </a:lnTo>
                                <a:lnTo>
                                  <a:pt x="154" y="192"/>
                                </a:lnTo>
                                <a:lnTo>
                                  <a:pt x="154" y="191"/>
                                </a:lnTo>
                                <a:lnTo>
                                  <a:pt x="138" y="165"/>
                                </a:lnTo>
                                <a:lnTo>
                                  <a:pt x="121" y="140"/>
                                </a:lnTo>
                                <a:lnTo>
                                  <a:pt x="101" y="117"/>
                                </a:lnTo>
                                <a:lnTo>
                                  <a:pt x="79" y="96"/>
                                </a:lnTo>
                                <a:lnTo>
                                  <a:pt x="58" y="74"/>
                                </a:lnTo>
                                <a:lnTo>
                                  <a:pt x="36" y="51"/>
                                </a:lnTo>
                                <a:lnTo>
                                  <a:pt x="17" y="26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4800">
                            <a:off x="1679760" y="986760"/>
                            <a:ext cx="3416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253">
                                <a:moveTo>
                                  <a:pt x="0" y="2"/>
                                </a:moveTo>
                                <a:lnTo>
                                  <a:pt x="16" y="8"/>
                                </a:lnTo>
                                <a:lnTo>
                                  <a:pt x="32" y="15"/>
                                </a:lnTo>
                                <a:lnTo>
                                  <a:pt x="48" y="21"/>
                                </a:lnTo>
                                <a:lnTo>
                                  <a:pt x="64" y="26"/>
                                </a:lnTo>
                                <a:lnTo>
                                  <a:pt x="79" y="32"/>
                                </a:lnTo>
                                <a:lnTo>
                                  <a:pt x="95" y="38"/>
                                </a:lnTo>
                                <a:lnTo>
                                  <a:pt x="111" y="44"/>
                                </a:lnTo>
                                <a:lnTo>
                                  <a:pt x="128" y="50"/>
                                </a:lnTo>
                                <a:lnTo>
                                  <a:pt x="144" y="55"/>
                                </a:lnTo>
                                <a:lnTo>
                                  <a:pt x="160" y="61"/>
                                </a:lnTo>
                                <a:lnTo>
                                  <a:pt x="176" y="67"/>
                                </a:lnTo>
                                <a:lnTo>
                                  <a:pt x="192" y="73"/>
                                </a:lnTo>
                                <a:lnTo>
                                  <a:pt x="207" y="78"/>
                                </a:lnTo>
                                <a:lnTo>
                                  <a:pt x="223" y="86"/>
                                </a:lnTo>
                                <a:lnTo>
                                  <a:pt x="239" y="91"/>
                                </a:lnTo>
                                <a:lnTo>
                                  <a:pt x="255" y="99"/>
                                </a:lnTo>
                                <a:lnTo>
                                  <a:pt x="272" y="107"/>
                                </a:lnTo>
                                <a:lnTo>
                                  <a:pt x="291" y="116"/>
                                </a:lnTo>
                                <a:lnTo>
                                  <a:pt x="308" y="125"/>
                                </a:lnTo>
                                <a:lnTo>
                                  <a:pt x="325" y="133"/>
                                </a:lnTo>
                                <a:lnTo>
                                  <a:pt x="343" y="142"/>
                                </a:lnTo>
                                <a:lnTo>
                                  <a:pt x="360" y="152"/>
                                </a:lnTo>
                                <a:lnTo>
                                  <a:pt x="377" y="162"/>
                                </a:lnTo>
                                <a:lnTo>
                                  <a:pt x="396" y="171"/>
                                </a:lnTo>
                                <a:lnTo>
                                  <a:pt x="412" y="181"/>
                                </a:lnTo>
                                <a:lnTo>
                                  <a:pt x="429" y="191"/>
                                </a:lnTo>
                                <a:lnTo>
                                  <a:pt x="446" y="201"/>
                                </a:lnTo>
                                <a:lnTo>
                                  <a:pt x="463" y="211"/>
                                </a:lnTo>
                                <a:lnTo>
                                  <a:pt x="481" y="223"/>
                                </a:lnTo>
                                <a:lnTo>
                                  <a:pt x="498" y="233"/>
                                </a:lnTo>
                                <a:lnTo>
                                  <a:pt x="514" y="243"/>
                                </a:lnTo>
                                <a:lnTo>
                                  <a:pt x="531" y="253"/>
                                </a:lnTo>
                                <a:lnTo>
                                  <a:pt x="534" y="253"/>
                                </a:lnTo>
                                <a:lnTo>
                                  <a:pt x="537" y="252"/>
                                </a:lnTo>
                                <a:lnTo>
                                  <a:pt x="538" y="249"/>
                                </a:lnTo>
                                <a:lnTo>
                                  <a:pt x="537" y="246"/>
                                </a:lnTo>
                                <a:lnTo>
                                  <a:pt x="522" y="236"/>
                                </a:lnTo>
                                <a:lnTo>
                                  <a:pt x="508" y="227"/>
                                </a:lnTo>
                                <a:lnTo>
                                  <a:pt x="494" y="217"/>
                                </a:lnTo>
                                <a:lnTo>
                                  <a:pt x="478" y="207"/>
                                </a:lnTo>
                                <a:lnTo>
                                  <a:pt x="463" y="198"/>
                                </a:lnTo>
                                <a:lnTo>
                                  <a:pt x="449" y="190"/>
                                </a:lnTo>
                                <a:lnTo>
                                  <a:pt x="433" y="180"/>
                                </a:lnTo>
                                <a:lnTo>
                                  <a:pt x="419" y="171"/>
                                </a:lnTo>
                                <a:lnTo>
                                  <a:pt x="404" y="162"/>
                                </a:lnTo>
                                <a:lnTo>
                                  <a:pt x="389" y="154"/>
                                </a:lnTo>
                                <a:lnTo>
                                  <a:pt x="374" y="145"/>
                                </a:lnTo>
                                <a:lnTo>
                                  <a:pt x="358" y="136"/>
                                </a:lnTo>
                                <a:lnTo>
                                  <a:pt x="343" y="128"/>
                                </a:lnTo>
                                <a:lnTo>
                                  <a:pt x="328" y="120"/>
                                </a:lnTo>
                                <a:lnTo>
                                  <a:pt x="312" y="112"/>
                                </a:lnTo>
                                <a:lnTo>
                                  <a:pt x="297" y="104"/>
                                </a:lnTo>
                                <a:lnTo>
                                  <a:pt x="279" y="96"/>
                                </a:lnTo>
                                <a:lnTo>
                                  <a:pt x="261" y="89"/>
                                </a:lnTo>
                                <a:lnTo>
                                  <a:pt x="242" y="80"/>
                                </a:lnTo>
                                <a:lnTo>
                                  <a:pt x="225" y="73"/>
                                </a:lnTo>
                                <a:lnTo>
                                  <a:pt x="206" y="65"/>
                                </a:lnTo>
                                <a:lnTo>
                                  <a:pt x="187" y="60"/>
                                </a:lnTo>
                                <a:lnTo>
                                  <a:pt x="169" y="52"/>
                                </a:lnTo>
                                <a:lnTo>
                                  <a:pt x="151" y="47"/>
                                </a:lnTo>
                                <a:lnTo>
                                  <a:pt x="133" y="41"/>
                                </a:lnTo>
                                <a:lnTo>
                                  <a:pt x="114" y="35"/>
                                </a:lnTo>
                                <a:lnTo>
                                  <a:pt x="95" y="29"/>
                                </a:lnTo>
                                <a:lnTo>
                                  <a:pt x="75" y="24"/>
                                </a:lnTo>
                                <a:lnTo>
                                  <a:pt x="56" y="18"/>
                                </a:lnTo>
                                <a:lnTo>
                                  <a:pt x="38" y="12"/>
                                </a:lnTo>
                                <a:lnTo>
                                  <a:pt x="19" y="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4pt;margin-top:62.15pt;width:168.55pt;height:97.95pt" coordorigin="-668,1243" coordsize="3371,1959">
                <v:shape id="shape_0" coordsize="2768,1959" path="m338,552l335,550l325,546l309,539l289,527l265,514l237,500l209,481l178,462l148,439l118,416l89,390l63,362l42,334l23,303l9,271l1,238l0,206l1,175l7,147l16,121l27,97l43,75l60,56l79,39l102,26l125,14l151,7l177,1l204,0l233,1l262,7l291,16l309,24l339,40l377,62l421,91l475,124l535,163l601,206l673,254l749,305l830,360l915,416l1001,475l1090,536l1182,598l1273,661l1365,725l1457,787l1546,851l1636,911l1722,971l1805,1028l1884,1085l1959,1137l2028,1184l2093,1229l2151,1270l2201,1306l2244,1336l2279,1359l2303,1378l2319,1388l2325,1392l2329,1398l2341,1413l2359,1437l2382,1469l2411,1506l2444,1548l2480,1595l2516,1642l2555,1691l2592,1740l2630,1788l2666,1833l2697,1873l2726,1909l2749,1938l2768,1959l2762,1956l2743,1946l2716,1933l2680,1914l2635,1892l2584,1868l2528,1842l2467,1816l2405,1790l2341,1764l2276,1740l2212,1720l2151,1703l2093,1690l2040,1683l1992,1681l1988,1678l1975,1670l1956,1655l1929,1635l1895,1612l1856,1583l1810,1550l1759,1515l1705,1475l1646,1433l1582,1388l1516,1342l1449,1294l1378,1244l1306,1193l1233,1142l1159,1090l1086,1040l1013,989l941,940l870,891l803,845l737,800l673,757l613,718l558,682l508,648l462,620l421,595l387,576l358,560l338,552xe" fillcolor="white" stroked="f" o:allowincell="f" style="position:absolute;left:-440;top:1242;width:2767;height:1958;mso-wrap-style:none;v-text-anchor:middle;rotation:326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86,1303" path="m166,0l163,0l156,3l144,6l130,10l113,19l94,29l75,42l56,58l39,78l25,101l12,130l3,163l0,201l2,244l9,293l25,348l29,351l39,358l58,371l82,389l113,409l147,434l187,462l232,494l281,527l333,564l387,603l445,643l505,685l566,727l628,770l691,813l753,858l815,902l876,945l935,987l993,1027l1049,1065l1102,1102l1151,1137l1197,1169l1238,1198l1275,1224l1305,1245l1331,1263l1351,1276l1363,1284l1368,1289l1380,1294l1399,1300l1420,1303l1443,1302l1463,1294l1478,1277l1482,1250l1473,1209l1462,1166l1458,1133l1460,1108l1472,1091l1491,1081l1517,1078l1550,1079l1590,1086l1629,1094l1658,1097l1676,1097l1686,1091l1685,1081l1675,1066l1652,1046l1619,1021l1606,1011l1586,998l1561,980l1530,956l1494,930l1453,900l1407,867l1360,832l1307,793l1252,753l1194,711l1134,668l1074,623l1010,578l947,532l884,486l819,439l756,395l694,350l633,306l574,265l517,224l462,187l412,152l364,120l320,90l281,65l246,42l218,25l195,12l177,3l166,0xe" fillcolor="#f7d38c" stroked="f" o:allowincell="f" style="position:absolute;left:65;top:1580;width:1685;height:1302;mso-wrap-style:none;v-text-anchor:middle;rotation:326">
                  <v:fill o:detectmouseclick="t" type="solid" color2="#082c73"/>
                  <v:stroke color="#3465a4" joinstyle="round" endcap="flat"/>
                  <w10:wrap type="none"/>
                </v:shape>
                <v:shape id="shape_0" coordsize="1608,1114" path="m0,0l20,17l40,35l60,50l79,68l99,85l119,101l140,117l161,133l187,150l211,169l237,186l263,204l289,221l315,238l341,256l367,273l391,290l417,308l442,323l466,341l492,358l516,375l541,391l567,409l591,426l616,442l642,459l666,475l692,492l716,510l742,526l767,543l819,579l869,614l921,650l971,686l1023,722l1073,760l1123,796l1175,832l1226,868l1277,904l1329,940l1380,975l1431,1010l1485,1044l1536,1079l1590,1112l1598,1114l1604,1108l1608,1102l1605,1095l1556,1057l1508,1020l1459,982l1411,946l1361,908l1312,872l1263,836l1214,800l1164,765l1113,729l1063,695l1013,660l962,625l912,592l860,557l808,524l783,508l758,492l732,477l706,459l682,443l656,427l630,412l604,396l578,378l554,362l528,347l502,331l476,315l450,299l424,283l398,267l373,250l345,234l319,217l292,201l265,185l239,169l211,152l186,136l161,120l138,104l115,87l92,69l70,52l47,35l24,17l1,0l1,0l1,0l0,0l0,0l0,0xe" fillcolor="black" stroked="f" o:allowincell="f" style="position:absolute;left:18;top:1895;width:1607;height:1113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7,1173" path="m0,1l21,23l44,43l67,63l90,84l115,102l138,121l162,140l188,159l212,176l237,195l263,212l289,230l313,247l339,263l365,280l389,297l415,316l443,334l469,352l494,370l522,388l548,406l574,425l601,442l627,461l653,478l679,497l706,514l732,533l758,552l784,569l809,588l835,607l863,625l889,644l916,663l942,682l968,700l995,719l1021,738l1048,757l1074,776l1100,796l1127,815l1153,832l1181,851l1207,869l1234,888l1260,906l1284,923l1310,940l1336,958l1362,975l1388,992l1414,1010l1440,1027l1465,1044l1490,1063l1516,1080l1542,1098l1566,1116l1591,1135l1615,1154l1640,1173l1642,1173l1645,1171l1647,1168l1647,1166l1622,1145l1599,1127l1575,1106l1550,1088l1524,1069l1500,1051l1476,1033l1450,1014l1425,997l1399,979l1373,960l1349,943l1323,926l1297,908l1273,890l1247,872l1219,854l1194,835l1166,817l1140,799l1113,780l1087,761l1061,742l1034,724l1008,705l981,686l955,667l929,647l902,628l876,609l848,591l822,572l797,553l771,534l745,517l717,498l692,481l666,462l640,445l612,427l587,410l559,391l533,374l506,357l480,339l453,322l427,303l399,286l374,269l348,253l323,235l297,219l271,202l246,185l220,169l194,152l168,133l143,115l118,98l93,79l69,61l46,40l23,20l0,0l0,0l0,0l0,1l0,1l0,1xe" fillcolor="black" stroked="f" o:allowincell="f" style="position:absolute;left:186;top:1399;width:1646;height:1172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2,678" path="m0,2l12,22l22,41l32,61l42,81l52,101l62,122l73,142l85,161l101,185l117,210l134,233l150,257l165,282l183,305l199,330l214,354l230,377l247,400l266,423l285,445l305,467l324,490l342,512l361,533l377,553l393,572l409,590l423,605l439,623l455,639l472,656l491,675l495,678l499,675l502,669l501,663l486,642l472,620l458,600l442,579l427,559l413,539l397,520l383,501l367,481l351,462l335,444l318,425l302,406l285,387l268,369l250,348l230,325l212,301l191,276l174,250l155,224l138,198l119,172l102,148l89,129l78,110l66,91l55,71l43,52l30,33l16,16l2,0l0,0l0,0l0,0l0,2l0,2xe" fillcolor="black" stroked="f" o:allowincell="f" style="position:absolute;left:2092;top:1804;width:501;height:677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3,231" path="m273,231l260,212l247,195l233,180l218,165l203,152l188,136l174,121l159,104l147,88l132,71l116,55l100,40l83,26l65,14l46,6l26,0l14,1l6,9l0,20l0,32l6,43l16,56l30,71l47,87l69,102l92,120l116,136l141,153l167,167l190,183l213,196l233,208l249,218l262,225l270,230l273,231xe" fillcolor="black" stroked="f" o:allowincell="f" style="position:absolute;left:2429;top:2153;width:272;height:230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4,209" path="m0,98l12,114l26,131l42,148l58,164l77,180l95,192l115,202l135,208l150,209l163,208l174,205l184,199l192,190l196,180l199,167l197,153l192,133l186,112l177,94l170,75l164,65l159,50l157,37l166,29l174,27l182,27l192,27l200,29l209,30l217,33l226,34l233,36l248,39l264,42l279,44l294,46l310,47l325,49l341,50l357,50l373,50l389,50l403,49l419,47l435,46l449,43l465,40l479,36l482,34l484,31l482,29l479,27l465,30l451,33l435,34l420,34l405,36l389,36l373,34l358,33l343,31l327,30l311,27l295,24l281,21l265,18l251,14l236,10l225,7l212,3l196,1l182,0l167,1l154,4l143,11l135,21l131,34l131,47l133,60l137,73l143,86l150,99l157,112l163,124l166,134l169,143l171,153l174,163l176,179l170,189l161,193l150,195l135,193l123,190l111,186l102,183l88,176l74,167l61,157l48,146l35,134l22,121l10,109l0,96l0,96l0,96l0,98l0,98l0,98xe" fillcolor="black" stroked="f" o:allowincell="f" style="position:absolute;left:1591;top:2164;width:483;height:208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1,426" path="m381,56l367,39l352,25l335,15l318,7l301,3l282,0l263,0l245,3l226,7l207,15l188,22l171,30l154,42l137,52l121,64l106,77l73,110l45,149l23,192l7,238l0,286l0,332l12,379l33,422l39,426l46,423l52,418l52,410l42,371l36,334l35,295l39,257l47,221l60,185l78,149l99,116l112,100l125,84l141,69l158,56l176,43l194,32l213,23l233,16l252,10l272,7l292,7l311,10l329,16l347,26l364,39l380,56l380,56l381,56l381,56l381,56l381,56xe" fillcolor="black" stroked="f" o:allowincell="f" style="position:absolute;left:-126;top:1982;width:380;height:425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8,438" path="m436,38l414,26l393,16l370,9l347,4l324,2l302,0l279,2l256,6l233,10l212,17l190,25l168,35l147,46l127,58l107,72l86,87l68,103l52,120l38,137l26,158l16,178l9,199l3,223l0,246l0,273l4,299l10,324l20,347l32,370l45,392l59,415l75,436l79,438l84,436l86,432l85,428l75,410l65,392l55,374l48,355l39,337l33,316l29,296l26,276l26,249l29,223l36,198l45,173l56,150l72,129l89,108l108,90l125,75l144,62l164,51l184,41l206,32l227,25l249,19l271,15l294,12l317,12l338,12l361,15l383,19l404,26l426,35l446,45l448,45l448,45l448,45l448,45l436,38xe" fillcolor="black" stroked="f" o:allowincell="f" style="position:absolute;left:-388;top:1980;width:447;height:437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7,442" path="m287,0l271,0l254,1l236,3l220,5l203,8l187,13l172,18l156,24l141,30l127,39l113,47l100,57l87,68l75,79l64,92l54,107l31,147l15,189l3,231l0,274l3,316l12,358l31,400l55,439l59,442l65,439l68,434l66,429l51,394l38,359l29,323l25,287l25,251l29,215l36,179l49,143l58,125l66,109l78,94l90,81l102,68l117,56l131,46l147,36l163,29l179,21l196,16l213,10l232,7l251,3l268,1l287,0l287,0l287,0l287,0l287,0l287,0xe" fillcolor="black" stroked="f" o:allowincell="f" style="position:absolute;left:-284;top:2042;width:286;height:441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0,588" path="m340,587l323,572l305,559l288,546l271,533l252,520l235,507l218,494l199,481l182,467l166,454l150,440l134,424l118,408l105,390l91,373l80,354l68,330l61,304l58,278l58,252l61,234l65,217l69,200l77,184l85,167l95,151l105,135l117,120l133,106l150,93l169,81l189,71l209,63l229,55l249,47l269,39l280,31l284,18l282,6l271,0l246,0l221,2l195,5l169,9l144,16l121,26l98,38l78,54l61,71l45,91l31,113l21,138l11,162l5,188l2,214l0,240l0,247l2,255l2,262l3,269l11,299l22,328l35,354l52,377l71,401l91,421l114,440l137,458l163,476l187,492l213,507l241,523l267,539l291,555l317,571l340,588l340,588l340,587l340,587l340,587l340,587xe" fillcolor="black" stroked="f" o:allowincell="f" style="position:absolute;left:-668;top:2021;width:339;height:587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6,1088" path="m0,2l46,37l92,71l138,106l186,139l233,172l281,204l328,237l377,269l424,301l473,333l521,364l570,396l617,429l665,461l712,494l760,528l807,561l855,596l901,630l948,665l996,700l1043,734l1089,769l1137,804l1184,838l1230,874l1278,909l1324,945l1370,981l1417,1016l1463,1052l1509,1088l1512,1088l1515,1087l1516,1085l1515,1082l1493,1064l1470,1046l1449,1027l1426,1010l1404,993l1381,975l1358,958l1337,941l1313,923l1290,908l1267,890l1244,873l1221,857l1200,840l1177,824l1154,806l1129,788l1105,770l1082,752l1057,734l1033,715l1009,698l986,679l961,662l937,643l912,626l888,609l863,591l839,572l814,555l790,538l765,520l718,487l670,454l623,422l576,389l527,357l479,325l430,294l383,262l334,232l286,198l237,167l190,135l143,102l95,68l48,35l0,0l0,0l0,0l0,2l0,2l0,2xe" fillcolor="black" stroked="f" o:allowincell="f" style="position:absolute;left:57;top:1691;width:1515;height:1087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457" path="m276,0l255,5l235,9l216,15l197,20l180,28l164,36l148,45l133,55l118,67l104,78l91,91l78,106l66,120l55,136l43,153l32,172l15,208l4,247l0,289l2,328l4,345l6,364l9,382l12,399l16,416l25,431l36,444l51,455l61,457l68,452l74,444l72,435l63,408l61,380l59,353l61,324l62,292l61,260l63,230l69,197l82,159l99,127l121,97l147,72l177,49l209,31l242,13l276,0l278,0l278,0l278,0l276,0l276,0xe" fillcolor="black" stroked="f" o:allowincell="f" style="position:absolute;left:-12;top:2034;width:277;height:456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109" path="m0,0l8,11l16,23l20,36l24,49l24,60l23,72l18,82l14,93l14,101l18,106l24,109l31,108l46,98l53,82l56,65l53,47l49,40l44,31l37,26l31,18l24,13l17,8l8,4l0,0l0,0l0,0l0,0l0,0l0,0xe" fillcolor="black" stroked="f" o:allowincell="f" style="position:absolute;left:-195;top:2265;width:55;height:108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69" path="m0,0l8,7l14,14l20,23l23,31l23,39l21,46l17,52l14,59l14,63l18,68l24,69l31,69l44,62l53,52l56,40l52,30l47,24l43,20l37,16l30,11l24,8l16,5l8,3l0,0l0,0l0,0l0,0l0,0l0,0xe" fillcolor="black" stroked="f" o:allowincell="f" style="position:absolute;left:-186;top:2110;width:55;height:68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1,189" path="m0,1l20,10l40,18l60,30l79,41l96,53l115,66l132,79l149,93l167,106l184,121l201,134l220,147l239,158l257,170l276,180l296,189l303,189l309,183l311,177l308,171l290,158l273,145l254,132l237,119l219,106l200,93l181,80l162,69l144,57l124,46l105,36l85,27l65,18l43,11l23,5l1,0l0,0l0,0l0,1l0,1l0,1xe" fillcolor="black" stroked="f" o:allowincell="f" style="position:absolute;left:-497;top:1888;width:310;height:188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4,329" path="m1,20l17,30l34,39l51,46l72,50l90,55l110,59l129,62l146,66l174,74l200,81l227,89l253,98l280,108l306,117l332,127l358,136l385,144l411,154l438,165l464,175l490,185l516,196l542,208l568,219l594,232l618,245l644,258l669,271l693,286l717,300l742,315l766,329l769,329l772,328l774,326l772,323l751,308l728,292l705,276l682,261l659,247l635,232l612,219l588,206l565,193l541,180l516,167l492,156l467,144l443,133l418,121l394,111l366,100l338,88l310,76l282,65l254,53l226,43l197,35l168,26l149,20l129,14l108,9l86,3l63,0l43,0l23,3l4,10l3,11l1,14l0,17l1,20l1,20xe" fillcolor="black" stroked="f" o:allowincell="f" style="position:absolute;left:1897;top:2194;width:773;height:328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8,852" path="m0,2l22,12l43,22l65,33l86,45l108,57l129,68l151,81l173,94l193,106l214,119l234,132l256,145l278,158l298,171l319,182l339,195l361,208l383,221l403,234l424,247l446,260l466,273l488,286l508,299l529,314l549,327l571,340l591,354l613,367l633,380l654,395l675,408l715,434l754,461l793,487l833,514l872,542l911,569l949,597l988,624l1026,652l1064,679l1103,708l1141,737l1178,764l1217,793l1254,824l1292,852l1295,852l1296,851l1298,850l1296,848l1259,816l1221,785l1184,754l1145,724l1106,694l1067,663l1029,634l988,605l949,577l909,549l869,520l829,493l788,465l748,438l706,412l666,384l646,371l627,358l607,347l587,334l567,321l547,309l528,296l508,283l488,272l467,259l447,247l427,234l407,223l387,211l367,198l347,187l325,174l305,162l283,149l262,136l240,124l220,111l198,100l177,87l155,75l134,62l111,51l89,41l68,29l45,19l23,9l0,0l0,0l0,0l0,0l0,2l0,2xe" fillcolor="black" stroked="f" o:allowincell="f" style="position:absolute;left:295;top:1979;width:1297;height:851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192" path="m0,2l16,28l35,52l55,75l75,97l97,119l117,142l135,166l153,192l153,192l154,192l154,192l154,191l138,165l121,140l101,117l79,96l58,74l36,51l17,26l2,0l2,0l2,0l0,0l0,2l0,2xe" fillcolor="black" stroked="f" o:allowincell="f" style="position:absolute;left:2018;top:2011;width:153;height:191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8,253" path="m0,2l16,8l32,15l48,21l64,26l79,32l95,38l111,44l128,50l144,55l160,61l176,67l192,73l207,78l223,86l239,91l255,99l272,107l291,116l308,125l325,133l343,142l360,152l377,162l396,171l412,181l429,191l446,201l463,211l481,223l498,233l514,243l531,253l534,253l537,252l538,249l537,246l522,236l508,227l494,217l478,207l463,198l449,190l433,180l419,171l404,162l389,154l374,145l358,136l343,128l328,120l312,112l297,104l279,96l261,89l242,80l225,73l206,65l187,60l169,52l151,47l133,41l114,35l95,29l75,24l56,18l38,12l19,6l0,0l0,0l0,0l0,0l0,2l0,2xe" fillcolor="black" stroked="f" o:allowincell="f" style="position:absolute;left:1842;top:2191;width:537;height:252;mso-wrap-style:none;v-text-anchor:middle;rotation:326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wmf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wmf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wmf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wmf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2.wmf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.wmf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wmf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2.wmf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2.wmf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2.wmf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2.wmf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2.wmf"/><Relationship Id="rId69" Type="http://schemas.openxmlformats.org/officeDocument/2006/relationships/image" Target="media/image2.wmf"/><Relationship Id="rId70" Type="http://schemas.openxmlformats.org/officeDocument/2006/relationships/image" Target="media/image2.wmf"/><Relationship Id="rId71" Type="http://schemas.openxmlformats.org/officeDocument/2006/relationships/image" Target="media/image2.wmf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2.wmf"/><Relationship Id="rId79" Type="http://schemas.openxmlformats.org/officeDocument/2006/relationships/image" Target="media/image2.wmf"/><Relationship Id="rId80" Type="http://schemas.openxmlformats.org/officeDocument/2006/relationships/image" Target="media/image2.wmf"/><Relationship Id="rId81" Type="http://schemas.openxmlformats.org/officeDocument/2006/relationships/image" Target="media/image2.wmf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9:49:00Z</dcterms:created>
  <dc:creator>racheal.wilkie</dc:creator>
  <dc:description/>
  <dc:language>en-US</dc:language>
  <cp:lastModifiedBy>Gareth Pitchford</cp:lastModifiedBy>
  <dcterms:modified xsi:type="dcterms:W3CDTF">2007-06-22T09:49:00Z</dcterms:modified>
  <cp:revision>2</cp:revision>
  <dc:subject/>
  <dc:title>Measuring length in cm and mm</dc:title>
</cp:coreProperties>
</file>