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me:__________</w:t>
        <w:tab/>
        <w:tab/>
        <w:t>Date:_______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dd a single digit number to any 2 digit number in your head.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24 + 4 = </w:t>
        <w:tab/>
        <w:tab/>
        <w:tab/>
        <w:t xml:space="preserve">36 + 3 = </w:t>
        <w:tab/>
        <w:tab/>
        <w:tab/>
        <w:t>38 + 5 =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29 + 4 = </w:t>
        <w:tab/>
        <w:tab/>
        <w:tab/>
        <w:t xml:space="preserve">47 + 7 = </w:t>
        <w:tab/>
        <w:tab/>
        <w:tab/>
        <w:t>37 + 5 =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57 + 8 = </w:t>
        <w:tab/>
        <w:tab/>
        <w:tab/>
        <w:t xml:space="preserve">62 + 9 = </w:t>
        <w:tab/>
        <w:tab/>
        <w:tab/>
        <w:t>63 + 6 =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46 + 9 = </w:t>
        <w:tab/>
        <w:tab/>
        <w:tab/>
        <w:t xml:space="preserve">34 + 7 = </w:t>
        <w:tab/>
        <w:tab/>
        <w:tab/>
        <w:t>28 + 4 =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46 + 8 = </w:t>
        <w:tab/>
        <w:tab/>
        <w:tab/>
        <w:t xml:space="preserve">38 + 5 = </w:t>
        <w:tab/>
        <w:tab/>
        <w:tab/>
        <w:t>29 + 6 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me:__________</w:t>
        <w:tab/>
        <w:tab/>
        <w:t>Date:_______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ubtract a single digit number to any 2 digit number in your head.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24 - 4 = </w:t>
        <w:tab/>
        <w:tab/>
        <w:tab/>
        <w:t xml:space="preserve">36 - 3 = </w:t>
        <w:tab/>
        <w:tab/>
        <w:tab/>
        <w:t>38 - 5 =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21 - 4 = </w:t>
        <w:tab/>
        <w:tab/>
        <w:tab/>
        <w:t xml:space="preserve">47 - 9 = </w:t>
        <w:tab/>
        <w:tab/>
        <w:tab/>
        <w:t>37 - 5 =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57 - 8 = </w:t>
        <w:tab/>
        <w:tab/>
        <w:tab/>
        <w:t xml:space="preserve">62 - 9 = </w:t>
        <w:tab/>
        <w:tab/>
        <w:tab/>
        <w:t>63 - 6 =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46 - 9 = </w:t>
        <w:tab/>
        <w:tab/>
        <w:tab/>
        <w:t xml:space="preserve">34 - 7 = </w:t>
        <w:tab/>
        <w:tab/>
        <w:tab/>
        <w:t>28 - 4 =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46 - 8 = </w:t>
        <w:tab/>
        <w:tab/>
        <w:tab/>
        <w:t xml:space="preserve">38 - 5 = </w:t>
        <w:tab/>
        <w:tab/>
        <w:tab/>
        <w:t>29 - 6 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Name:__________</w:t>
        <w:tab/>
        <w:tab/>
        <w:t>Date:_______</w:t>
      </w:r>
    </w:p>
    <w:p>
      <w:pPr>
        <w:pStyle w:val="Normal"/>
        <w:autoSpaceDE w:val="false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Add or subtract ten or a multiple of from any 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2-digit number.</w:t>
      </w:r>
    </w:p>
    <w:p>
      <w:pPr>
        <w:pStyle w:val="Normal"/>
        <w:autoSpaceDE w:val="false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40"/>
          <w:szCs w:val="40"/>
        </w:rPr>
        <w:t xml:space="preserve">24 + 10 = </w:t>
        <w:tab/>
        <w:tab/>
        <w:tab/>
        <w:t xml:space="preserve">36 + 10 = </w:t>
        <w:tab/>
        <w:tab/>
        <w:tab/>
        <w:t>38 + 10 =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  <w:lang w:val="en-US" w:eastAsia="en-US"/>
        </w:rPr>
      </w:pPr>
      <w:r>
        <w:rPr>
          <w:rFonts w:cs="Arial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2400300</wp:posOffset>
                </wp:positionV>
                <wp:extent cx="90487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27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8.85pt;mso-wrap-distance-left:9.05pt;mso-wrap-distance-right:9.05pt;mso-wrap-distance-top:0pt;mso-wrap-distance-bottom:0pt;margin-top:-189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27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40"/>
          <w:szCs w:val="40"/>
        </w:rPr>
        <w:t xml:space="preserve">29 - 10 = </w:t>
        <w:tab/>
        <w:tab/>
        <w:tab/>
        <w:t xml:space="preserve">47 - 10 = </w:t>
        <w:tab/>
        <w:tab/>
        <w:tab/>
        <w:t>37 - 10 =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40"/>
          <w:szCs w:val="40"/>
        </w:rPr>
        <w:t xml:space="preserve">57 + 10 = </w:t>
        <w:tab/>
        <w:tab/>
        <w:tab/>
        <w:t xml:space="preserve">62 + 10 = </w:t>
        <w:tab/>
        <w:tab/>
        <w:tab/>
        <w:t>63 + 10 =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40"/>
          <w:szCs w:val="40"/>
        </w:rPr>
        <w:t xml:space="preserve">46 - 10 = </w:t>
        <w:tab/>
        <w:tab/>
        <w:tab/>
        <w:t xml:space="preserve">34 - 10 = </w:t>
        <w:tab/>
        <w:tab/>
        <w:tab/>
        <w:t>28 - 10 =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40"/>
          <w:szCs w:val="40"/>
        </w:rPr>
        <w:t xml:space="preserve">46 + 20 = </w:t>
        <w:tab/>
        <w:tab/>
        <w:tab/>
        <w:t xml:space="preserve">38 - 20 = </w:t>
        <w:tab/>
        <w:tab/>
        <w:tab/>
        <w:t>29 + 30 =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Name:__________</w:t>
        <w:tab/>
        <w:tab/>
        <w:t>Date: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133475" cy="1040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47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1.9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47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Add or subtract ten or a multiple of from any 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2-digit number.</w:t>
      </w:r>
    </w:p>
    <w:p>
      <w:pPr>
        <w:pStyle w:val="Normal"/>
        <w:autoSpaceDE w:val="false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40"/>
          <w:szCs w:val="40"/>
        </w:rPr>
        <w:t xml:space="preserve">24 + 10 = </w:t>
        <w:tab/>
        <w:tab/>
        <w:tab/>
        <w:t xml:space="preserve">36 + 20 = </w:t>
        <w:tab/>
        <w:tab/>
        <w:tab/>
        <w:t>38 + 40 =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40"/>
          <w:szCs w:val="40"/>
        </w:rPr>
        <w:t xml:space="preserve">29 - 10 = </w:t>
        <w:tab/>
        <w:tab/>
        <w:tab/>
        <w:t xml:space="preserve">47 - 20 = </w:t>
        <w:tab/>
        <w:tab/>
        <w:tab/>
        <w:t>37 - 10 =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40"/>
          <w:szCs w:val="40"/>
        </w:rPr>
        <w:t xml:space="preserve">57 + 30 = </w:t>
        <w:tab/>
        <w:tab/>
        <w:tab/>
        <w:t xml:space="preserve">62 + 20 = </w:t>
        <w:tab/>
        <w:tab/>
        <w:tab/>
        <w:t>63 + 30 =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40"/>
          <w:szCs w:val="40"/>
        </w:rPr>
        <w:t xml:space="preserve">46 - 20 = </w:t>
        <w:tab/>
        <w:tab/>
        <w:tab/>
        <w:t xml:space="preserve">34 - 30 = </w:t>
        <w:tab/>
        <w:tab/>
        <w:tab/>
        <w:t>28 - 10 =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40"/>
          <w:szCs w:val="40"/>
        </w:rPr>
        <w:t xml:space="preserve">46 + 40 = </w:t>
        <w:tab/>
        <w:tab/>
        <w:tab/>
        <w:t xml:space="preserve">38 - 20 = </w:t>
        <w:tab/>
        <w:tab/>
        <w:tab/>
        <w:t>29 + 50 =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24:00Z</dcterms:created>
  <dc:creator>Laura</dc:creator>
  <dc:description/>
  <dc:language>en-US</dc:language>
  <cp:lastModifiedBy>Gareth Pitchford</cp:lastModifiedBy>
  <dcterms:modified xsi:type="dcterms:W3CDTF">2007-09-13T16:24:00Z</dcterms:modified>
  <cp:revision>2</cp:revision>
  <dc:subject/>
  <dc:title>Name:__________</dc:title>
</cp:coreProperties>
</file>