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209550</wp:posOffset>
                </wp:positionV>
                <wp:extent cx="7035800" cy="4711700"/>
                <wp:effectExtent l="1619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4711680"/>
                        </a:xfrm>
                        <a:prstGeom prst="cloudCallout">
                          <a:avLst>
                            <a:gd name="adj1" fmla="val -48990"/>
                            <a:gd name="adj2" fmla="val 36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u w:val="single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ich method will I 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6.5pt;width:553.95pt;height:3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u w:val="single"/>
                          <w:szCs w:val="9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ich method will I u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-24765</wp:posOffset>
                </wp:positionV>
                <wp:extent cx="7846695" cy="509841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560" cy="5098320"/>
                        </a:xfrm>
                        <a:prstGeom prst="cloudCallout">
                          <a:avLst>
                            <a:gd name="adj1" fmla="val -41962"/>
                            <a:gd name="adj2" fmla="val 3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I work it out in my he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I round the numbers up or dow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I add, subtract, times or divide by 10 then adju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ill my single-digit number facts or my times tables hel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-1.95pt;width:617.8pt;height:40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I work it out in my hea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I round the numbers up or dow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I add, subtract, times or divide by 10 then adju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ill my single-digit number facts or my times tables hel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319405</wp:posOffset>
                </wp:positionV>
                <wp:extent cx="7846695" cy="490664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560" cy="4906800"/>
                        </a:xfrm>
                        <a:prstGeom prst="cloudCallout">
                          <a:avLst>
                            <a:gd name="adj1" fmla="val -41962"/>
                            <a:gd name="adj2" fmla="val 3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o I need to use jotting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o I need to record it in any w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s there a resource I can u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25.15pt;width:617.8pt;height:3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o I need to use jotting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o I need to record it in any w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s there a resource I can us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930</wp:posOffset>
                </wp:positionH>
                <wp:positionV relativeFrom="paragraph">
                  <wp:posOffset>3810</wp:posOffset>
                </wp:positionV>
                <wp:extent cx="7846695" cy="490664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560" cy="4906800"/>
                        </a:xfrm>
                        <a:prstGeom prst="cloudCallout">
                          <a:avLst>
                            <a:gd name="adj1" fmla="val -41962"/>
                            <a:gd name="adj2" fmla="val 3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I work it out using a written meth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all I use a number li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ill partitioning hel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all I use the grid meth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all I use a column metho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0.3pt;width:617.8pt;height:3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I work it out using a written metho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all I use a number lin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ill partitioning hel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all I use the grid metho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all I use a column metho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57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212725</wp:posOffset>
                </wp:positionV>
                <wp:extent cx="7846695" cy="490664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560" cy="4906800"/>
                        </a:xfrm>
                        <a:prstGeom prst="cloudCallout">
                          <a:avLst>
                            <a:gd name="adj1" fmla="val -41962"/>
                            <a:gd name="adj2" fmla="val 3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s there more than one ste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hat do I need to remember (e.g. BODMAS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o I need a calculat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6.75pt;width:617.8pt;height:3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s there more than one ste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hat do I need to remember (e.g. BODMAS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o I need a calculat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665</wp:posOffset>
                </wp:positionH>
                <wp:positionV relativeFrom="paragraph">
                  <wp:posOffset>365125</wp:posOffset>
                </wp:positionV>
                <wp:extent cx="7846695" cy="490664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560" cy="4906800"/>
                        </a:xfrm>
                        <a:prstGeom prst="cloudCallout">
                          <a:avLst>
                            <a:gd name="adj1" fmla="val -41962"/>
                            <a:gd name="adj2" fmla="val 3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w am I going to check my answ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stim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se the inverse oper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-read the ques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28.75pt;width:617.8pt;height:3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w am I going to check my answ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stima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se the inverse opera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-read the ques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1:00Z</dcterms:created>
  <dc:creator>anna</dc:creator>
  <dc:description/>
  <dc:language>en-US</dc:language>
  <cp:lastModifiedBy>Gareth Pitchford</cp:lastModifiedBy>
  <dcterms:modified xsi:type="dcterms:W3CDTF">2012-10-09T10:41:00Z</dcterms:modified>
  <cp:revision>2</cp:revision>
  <dc:subject/>
  <dc:title/>
</cp:coreProperties>
</file>