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-683895</wp:posOffset>
                </wp:positionV>
                <wp:extent cx="3600450" cy="326517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2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0" h="5142">
                              <a:moveTo>
                                <a:pt x="3795" y="0"/>
                              </a:moveTo>
                              <a:lnTo>
                                <a:pt x="3795" y="1752"/>
                              </a:lnTo>
                              <a:lnTo>
                                <a:pt x="5670" y="1767"/>
                              </a:lnTo>
                              <a:lnTo>
                                <a:pt x="5655" y="3462"/>
                              </a:lnTo>
                              <a:lnTo>
                                <a:pt x="3795" y="3432"/>
                              </a:lnTo>
                              <a:lnTo>
                                <a:pt x="3780" y="5142"/>
                              </a:lnTo>
                              <a:lnTo>
                                <a:pt x="0" y="5127"/>
                              </a:lnTo>
                              <a:lnTo>
                                <a:pt x="0" y="0"/>
                              </a:lnTo>
                              <a:lnTo>
                                <a:pt x="3795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0,5142" path="m3795,0l3795,1752l5670,1767l5655,3462l3795,3432l3780,5142l0,5127l0,0l3795,0xe" stroked="t" o:allowincell="f" style="position:absolute;margin-left:-56.25pt;margin-top:-53.85pt;width:283.45pt;height:257.0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-683895</wp:posOffset>
                </wp:positionV>
                <wp:extent cx="4800600" cy="326517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5142">
                              <a:moveTo>
                                <a:pt x="0" y="0"/>
                              </a:moveTo>
                              <a:lnTo>
                                <a:pt x="7560" y="0"/>
                              </a:lnTo>
                              <a:lnTo>
                                <a:pt x="7560" y="1797"/>
                              </a:lnTo>
                              <a:lnTo>
                                <a:pt x="3750" y="1767"/>
                              </a:lnTo>
                              <a:lnTo>
                                <a:pt x="3750" y="5142"/>
                              </a:lnTo>
                              <a:lnTo>
                                <a:pt x="1875" y="5142"/>
                              </a:lnTo>
                              <a:lnTo>
                                <a:pt x="1875" y="1767"/>
                              </a:lnTo>
                              <a:lnTo>
                                <a:pt x="0" y="173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0,5142" path="m0,0l7560,0l7560,1797l3750,1767l3750,5142l1875,5142l1875,1767l0,1737l0,0xe" stroked="t" o:allowincell="f" style="position:absolute;margin-left:133.5pt;margin-top:-53.85pt;width:377.95pt;height:257.0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438150</wp:posOffset>
                </wp:positionV>
                <wp:extent cx="3609975" cy="320992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5" h="5055">
                              <a:moveTo>
                                <a:pt x="0" y="3375"/>
                              </a:moveTo>
                              <a:lnTo>
                                <a:pt x="0" y="5055"/>
                              </a:lnTo>
                              <a:lnTo>
                                <a:pt x="5685" y="5055"/>
                              </a:lnTo>
                              <a:lnTo>
                                <a:pt x="5685" y="60"/>
                              </a:lnTo>
                              <a:lnTo>
                                <a:pt x="1860" y="0"/>
                              </a:lnTo>
                              <a:lnTo>
                                <a:pt x="1890" y="3375"/>
                              </a:lnTo>
                              <a:lnTo>
                                <a:pt x="0" y="3375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5,5055" path="m0,3375l0,5055l5685,5055l5685,60l1860,0l1890,3375l0,3375xe" stroked="t" o:allowincell="f" style="position:absolute;margin-left:227.25pt;margin-top:34.5pt;width:284.2pt;height:252.7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1514475</wp:posOffset>
                </wp:positionV>
                <wp:extent cx="3600450" cy="424815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42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0" h="6690">
                              <a:moveTo>
                                <a:pt x="0" y="1680"/>
                              </a:moveTo>
                              <a:lnTo>
                                <a:pt x="0" y="6675"/>
                              </a:lnTo>
                              <a:lnTo>
                                <a:pt x="3795" y="6690"/>
                              </a:lnTo>
                              <a:lnTo>
                                <a:pt x="3795" y="5025"/>
                              </a:lnTo>
                              <a:lnTo>
                                <a:pt x="1920" y="5025"/>
                              </a:lnTo>
                              <a:lnTo>
                                <a:pt x="1935" y="3360"/>
                              </a:lnTo>
                              <a:lnTo>
                                <a:pt x="5670" y="3360"/>
                              </a:lnTo>
                              <a:lnTo>
                                <a:pt x="5670" y="0"/>
                              </a:lnTo>
                              <a:lnTo>
                                <a:pt x="3795" y="15"/>
                              </a:lnTo>
                              <a:lnTo>
                                <a:pt x="3795" y="1680"/>
                              </a:lnTo>
                              <a:lnTo>
                                <a:pt x="0" y="168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0,6690" path="m0,1680l0,6675l3795,6690l3795,5025l1920,5025l1935,3360l5670,3360l5670,0l3795,15l3795,1680l0,1680xe" stroked="t" o:allowincell="f" style="position:absolute;margin-left:-56.25pt;margin-top:119.25pt;width:283.45pt;height:334.4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3648075</wp:posOffset>
                </wp:positionV>
                <wp:extent cx="3562350" cy="2114550"/>
                <wp:effectExtent l="25400" t="25400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1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0" h="333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860" y="1680"/>
                              </a:lnTo>
                              <a:lnTo>
                                <a:pt x="1860" y="3330"/>
                              </a:lnTo>
                              <a:lnTo>
                                <a:pt x="5610" y="3330"/>
                              </a:lnTo>
                              <a:lnTo>
                                <a:pt x="5580" y="1665"/>
                              </a:lnTo>
                              <a:lnTo>
                                <a:pt x="3735" y="1680"/>
                              </a:lnTo>
                              <a:lnTo>
                                <a:pt x="37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0,3330" path="m0,0l0,1680l1860,1680l1860,3330l5610,3330l5580,1665l3735,1680l3735,0l0,0xe" stroked="t" o:allowincell="f" style="position:absolute;margin-left:40.5pt;margin-top:287.25pt;width:280.45pt;height:166.4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3648075</wp:posOffset>
                </wp:positionV>
                <wp:extent cx="3609975" cy="2114550"/>
                <wp:effectExtent l="26035" t="25400" r="2540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1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5" h="3330">
                              <a:moveTo>
                                <a:pt x="0" y="0"/>
                              </a:moveTo>
                              <a:lnTo>
                                <a:pt x="0" y="1680"/>
                              </a:lnTo>
                              <a:lnTo>
                                <a:pt x="1875" y="1680"/>
                              </a:lnTo>
                              <a:lnTo>
                                <a:pt x="1875" y="3330"/>
                              </a:lnTo>
                              <a:lnTo>
                                <a:pt x="5610" y="3330"/>
                              </a:lnTo>
                              <a:lnTo>
                                <a:pt x="56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5,3330" path="m0,0l0,1680l1875,1680l1875,3330l5610,3330l5685,0l0,0xe" stroked="t" o:allowincell="f" style="position:absolute;margin-left:227.25pt;margin-top:287.25pt;width:284.2pt;height:166.4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075</wp:posOffset>
                </wp:positionH>
                <wp:positionV relativeFrom="paragraph">
                  <wp:posOffset>-696595</wp:posOffset>
                </wp:positionV>
                <wp:extent cx="7235825" cy="8807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8807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871"/>
                              <w:gridCol w:w="1870"/>
                              <w:gridCol w:w="1870"/>
                              <w:gridCol w:w="1870"/>
                              <w:gridCol w:w="1870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9.75pt;height:693.5pt;mso-wrap-distance-left:9.05pt;mso-wrap-distance-right:9.05pt;mso-wrap-distance-top:0pt;mso-wrap-distance-bottom:0pt;margin-top:-54.85pt;mso-position-vertical-relative:text;margin-left:-57.25pt;mso-position-horizontal-relative:text">
                <v:textbox>
                  <w:txbxContent>
                    <w:tbl>
                      <w:tblPr>
                        <w:tblW w:w="112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871"/>
                        <w:gridCol w:w="1870"/>
                        <w:gridCol w:w="1870"/>
                        <w:gridCol w:w="1870"/>
                        <w:gridCol w:w="1870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-723900</wp:posOffset>
                </wp:positionV>
                <wp:extent cx="2438400" cy="3267075"/>
                <wp:effectExtent l="26035" t="26035" r="260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2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5145">
                              <a:moveTo>
                                <a:pt x="1950" y="105"/>
                              </a:moveTo>
                              <a:lnTo>
                                <a:pt x="1965" y="3480"/>
                              </a:lnTo>
                              <a:lnTo>
                                <a:pt x="3840" y="3450"/>
                              </a:lnTo>
                              <a:lnTo>
                                <a:pt x="3840" y="5145"/>
                              </a:lnTo>
                              <a:lnTo>
                                <a:pt x="0" y="5115"/>
                              </a:lnTo>
                              <a:lnTo>
                                <a:pt x="0" y="0"/>
                              </a:lnTo>
                              <a:lnTo>
                                <a:pt x="1950" y="0"/>
                              </a:lnTo>
                              <a:lnTo>
                                <a:pt x="1950" y="105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5145" path="m1950,105l1965,3480l3840,3450l3840,5145l0,5115l0,0l1950,0l1950,105xe" stroked="t" o:allowincell="f" style="position:absolute;margin-left:-57pt;margin-top:-57pt;width:191.95pt;height:257.2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-723900</wp:posOffset>
                </wp:positionV>
                <wp:extent cx="3590925" cy="2200275"/>
                <wp:effectExtent l="26035" t="26035" r="2476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22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5" h="3465">
                              <a:moveTo>
                                <a:pt x="0" y="0"/>
                              </a:moveTo>
                              <a:lnTo>
                                <a:pt x="5655" y="105"/>
                              </a:lnTo>
                              <a:lnTo>
                                <a:pt x="5655" y="3465"/>
                              </a:lnTo>
                              <a:lnTo>
                                <a:pt x="3765" y="3450"/>
                              </a:lnTo>
                              <a:lnTo>
                                <a:pt x="3780" y="1785"/>
                              </a:lnTo>
                              <a:lnTo>
                                <a:pt x="1890" y="1770"/>
                              </a:lnTo>
                              <a:lnTo>
                                <a:pt x="1890" y="3450"/>
                              </a:lnTo>
                              <a:lnTo>
                                <a:pt x="30" y="34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5,3465" path="m0,0l5655,105l5655,3465l3765,3450l3780,1785l1890,1770l1890,3450l30,3450l0,0xe" stroked="t" o:allowincell="f" style="position:absolute;margin-left:40.5pt;margin-top:-57pt;width:282.7pt;height:173.2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-723900</wp:posOffset>
                </wp:positionV>
                <wp:extent cx="3619500" cy="3267075"/>
                <wp:effectExtent l="25400" t="26035" r="260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2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0" h="5145">
                              <a:moveTo>
                                <a:pt x="1905" y="90"/>
                              </a:moveTo>
                              <a:lnTo>
                                <a:pt x="5700" y="90"/>
                              </a:lnTo>
                              <a:lnTo>
                                <a:pt x="5700" y="5145"/>
                              </a:lnTo>
                              <a:lnTo>
                                <a:pt x="15" y="5145"/>
                              </a:lnTo>
                              <a:lnTo>
                                <a:pt x="0" y="3465"/>
                              </a:lnTo>
                              <a:lnTo>
                                <a:pt x="1905" y="3465"/>
                              </a:lnTo>
                              <a:lnTo>
                                <a:pt x="1905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0,5145" path="m1905,90l5700,90l5700,5145l15,5145l0,3465l1905,3465l1905,0e" stroked="t" o:allowincell="f" style="position:absolute;margin-left:228pt;margin-top:-57pt;width:284.95pt;height:257.2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0</wp:posOffset>
                </wp:positionH>
                <wp:positionV relativeFrom="paragraph">
                  <wp:posOffset>400050</wp:posOffset>
                </wp:positionV>
                <wp:extent cx="4829175" cy="4229100"/>
                <wp:effectExtent l="26035" t="25400" r="2476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5" h="6660">
                              <a:moveTo>
                                <a:pt x="0" y="3375"/>
                              </a:moveTo>
                              <a:lnTo>
                                <a:pt x="3840" y="3375"/>
                              </a:lnTo>
                              <a:lnTo>
                                <a:pt x="3840" y="30"/>
                              </a:lnTo>
                              <a:lnTo>
                                <a:pt x="5700" y="0"/>
                              </a:lnTo>
                              <a:lnTo>
                                <a:pt x="5700" y="3375"/>
                              </a:lnTo>
                              <a:lnTo>
                                <a:pt x="7605" y="3375"/>
                              </a:lnTo>
                              <a:lnTo>
                                <a:pt x="7605" y="5010"/>
                              </a:lnTo>
                              <a:lnTo>
                                <a:pt x="3840" y="5025"/>
                              </a:lnTo>
                              <a:lnTo>
                                <a:pt x="3840" y="6660"/>
                              </a:lnTo>
                              <a:lnTo>
                                <a:pt x="0" y="6645"/>
                              </a:lnTo>
                              <a:lnTo>
                                <a:pt x="0" y="3375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5,6660" path="m0,3375l3840,3375l3840,30l5700,0l5700,3375l7605,3375l7605,5010l3840,5025l3840,6660l0,6645l0,3375xe" stroked="t" o:allowincell="f" style="position:absolute;margin-left:-57pt;margin-top:31.5pt;width:380.2pt;height:332.9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0</wp:posOffset>
                </wp:positionH>
                <wp:positionV relativeFrom="paragraph">
                  <wp:posOffset>3571875</wp:posOffset>
                </wp:positionV>
                <wp:extent cx="3619500" cy="3200400"/>
                <wp:effectExtent l="26035" t="25400" r="2603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0" h="5040">
                              <a:moveTo>
                                <a:pt x="0" y="1665"/>
                              </a:moveTo>
                              <a:lnTo>
                                <a:pt x="3840" y="1665"/>
                              </a:lnTo>
                              <a:lnTo>
                                <a:pt x="3840" y="0"/>
                              </a:lnTo>
                              <a:lnTo>
                                <a:pt x="5700" y="60"/>
                              </a:lnTo>
                              <a:lnTo>
                                <a:pt x="5700" y="3345"/>
                              </a:lnTo>
                              <a:lnTo>
                                <a:pt x="1950" y="3360"/>
                              </a:lnTo>
                              <a:lnTo>
                                <a:pt x="1950" y="5040"/>
                              </a:lnTo>
                              <a:lnTo>
                                <a:pt x="0" y="5040"/>
                              </a:lnTo>
                              <a:lnTo>
                                <a:pt x="0" y="1665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0,5040" path="m0,1665l3840,1665l3840,0l5700,60l5700,3345l1950,3360l1950,5040l0,5040l0,1665xe" stroked="t" o:allowincell="f" style="position:absolute;margin-left:-57pt;margin-top:281.25pt;width:284.95pt;height:251.9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3571875</wp:posOffset>
                </wp:positionV>
                <wp:extent cx="4800600" cy="3200400"/>
                <wp:effectExtent l="26035" t="25400" r="2603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5040">
                              <a:moveTo>
                                <a:pt x="0" y="3360"/>
                              </a:moveTo>
                              <a:lnTo>
                                <a:pt x="3750" y="3375"/>
                              </a:lnTo>
                              <a:lnTo>
                                <a:pt x="3750" y="0"/>
                              </a:lnTo>
                              <a:lnTo>
                                <a:pt x="5655" y="0"/>
                              </a:lnTo>
                              <a:lnTo>
                                <a:pt x="5655" y="1665"/>
                              </a:lnTo>
                              <a:lnTo>
                                <a:pt x="7560" y="1665"/>
                              </a:lnTo>
                              <a:lnTo>
                                <a:pt x="7545" y="5040"/>
                              </a:lnTo>
                              <a:lnTo>
                                <a:pt x="0" y="5040"/>
                              </a:lnTo>
                              <a:lnTo>
                                <a:pt x="0" y="336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0,5040" path="m0,3360l3750,3375l3750,0l5655,0l5655,1665l7560,1665l7545,5040l0,5040l0,3360xe" stroked="t" o:allowincell="f" style="position:absolute;margin-left:40.5pt;margin-top:281.25pt;width:377.95pt;height:251.9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2543175</wp:posOffset>
                </wp:positionV>
                <wp:extent cx="2409825" cy="4229100"/>
                <wp:effectExtent l="26670" t="25400" r="24765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2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5" h="6660">
                              <a:moveTo>
                                <a:pt x="0" y="0"/>
                              </a:moveTo>
                              <a:lnTo>
                                <a:pt x="3795" y="0"/>
                              </a:lnTo>
                              <a:lnTo>
                                <a:pt x="3795" y="6660"/>
                              </a:lnTo>
                              <a:lnTo>
                                <a:pt x="1905" y="6660"/>
                              </a:lnTo>
                              <a:lnTo>
                                <a:pt x="1905" y="3285"/>
                              </a:lnTo>
                              <a:lnTo>
                                <a:pt x="0" y="328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5,6660" path="m0,0l3795,0l3795,6660l1905,6660l1905,3285l0,3285l0,0xe" stroked="t" o:allowincell="f" style="position:absolute;margin-left:323.25pt;margin-top:200.25pt;width:189.7pt;height:332.9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0</wp:posOffset>
                </wp:positionH>
                <wp:positionV relativeFrom="paragraph">
                  <wp:posOffset>-749300</wp:posOffset>
                </wp:positionV>
                <wp:extent cx="7289800" cy="75469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75469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3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  <w:gridCol w:w="1884"/>
                            </w:tblGrid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74pt;height:594.25pt;mso-wrap-distance-left:9.05pt;mso-wrap-distance-right:9.05pt;mso-wrap-distance-top:0pt;mso-wrap-distance-bottom:0pt;margin-top:-59pt;mso-position-vertical-relative:text;margin-left:-59pt;mso-position-horizontal-relative:text">
                <v:textbox>
                  <w:txbxContent>
                    <w:tbl>
                      <w:tblPr>
                        <w:tblW w:w="113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  <w:gridCol w:w="1884"/>
                        <w:gridCol w:w="1884"/>
                        <w:gridCol w:w="1884"/>
                        <w:gridCol w:w="1884"/>
                        <w:gridCol w:w="1884"/>
                      </w:tblGrid>
                      <w:tr>
                        <w:trPr>
                          <w:trHeight w:val="1601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0</wp:posOffset>
                </wp:positionH>
                <wp:positionV relativeFrom="paragraph">
                  <wp:posOffset>123825</wp:posOffset>
                </wp:positionV>
                <wp:extent cx="3581400" cy="3257550"/>
                <wp:effectExtent l="25400" t="25400" r="26035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2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0" h="5130">
                              <a:moveTo>
                                <a:pt x="0" y="0"/>
                              </a:moveTo>
                              <a:lnTo>
                                <a:pt x="5625" y="0"/>
                              </a:lnTo>
                              <a:lnTo>
                                <a:pt x="5640" y="3465"/>
                              </a:lnTo>
                              <a:lnTo>
                                <a:pt x="3780" y="3450"/>
                              </a:lnTo>
                              <a:lnTo>
                                <a:pt x="3780" y="1785"/>
                              </a:lnTo>
                              <a:lnTo>
                                <a:pt x="1905" y="1785"/>
                              </a:lnTo>
                              <a:lnTo>
                                <a:pt x="1905" y="5130"/>
                              </a:lnTo>
                              <a:lnTo>
                                <a:pt x="0" y="51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0,5130" path="m0,0l5625,0l5640,3465l3780,3450l3780,1785l1905,1785l1905,5130l0,5100l0,0xe" stroked="t" o:allowincell="f" style="position:absolute;margin-left:-52.5pt;margin-top:9.75pt;width:281.95pt;height:256.4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6555</wp:posOffset>
                </wp:positionH>
                <wp:positionV relativeFrom="paragraph">
                  <wp:posOffset>123825</wp:posOffset>
                </wp:positionV>
                <wp:extent cx="3543300" cy="3257550"/>
                <wp:effectExtent l="25400" t="25400" r="2603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5130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  <a:lnTo>
                                <a:pt x="5580" y="1770"/>
                              </a:lnTo>
                              <a:lnTo>
                                <a:pt x="3675" y="1785"/>
                              </a:lnTo>
                              <a:lnTo>
                                <a:pt x="3720" y="5130"/>
                              </a:lnTo>
                              <a:lnTo>
                                <a:pt x="0" y="5130"/>
                              </a:lnTo>
                              <a:lnTo>
                                <a:pt x="0" y="34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5130" path="m0,0l5580,0l5580,1770l3675,1785l3720,5130l0,5130l0,3435l0,0xe" stroked="t" o:allowincell="f" style="position:absolute;margin-left:229.65pt;margin-top:9.75pt;width:278.95pt;height:256.4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1238250</wp:posOffset>
                </wp:positionV>
                <wp:extent cx="3581400" cy="3181350"/>
                <wp:effectExtent l="25400" t="26035" r="260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1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0" h="5010">
                              <a:moveTo>
                                <a:pt x="0" y="3375"/>
                              </a:moveTo>
                              <a:lnTo>
                                <a:pt x="1890" y="3375"/>
                              </a:lnTo>
                              <a:lnTo>
                                <a:pt x="1905" y="0"/>
                              </a:lnTo>
                              <a:lnTo>
                                <a:pt x="3780" y="60"/>
                              </a:lnTo>
                              <a:lnTo>
                                <a:pt x="3795" y="1665"/>
                              </a:lnTo>
                              <a:lnTo>
                                <a:pt x="5640" y="1680"/>
                              </a:lnTo>
                              <a:lnTo>
                                <a:pt x="5640" y="5010"/>
                              </a:lnTo>
                              <a:lnTo>
                                <a:pt x="0" y="5010"/>
                              </a:lnTo>
                              <a:lnTo>
                                <a:pt x="0" y="3375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0,5010" path="m0,3375l1890,3375l1905,0l3780,60l3795,1665l5640,1680l5640,5010l0,5010l0,3375xe" stroked="t" o:allowincell="f" style="position:absolute;margin-left:-52.5pt;margin-top:97.5pt;width:281.95pt;height:250.4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0</wp:posOffset>
                </wp:positionH>
                <wp:positionV relativeFrom="paragraph">
                  <wp:posOffset>3381375</wp:posOffset>
                </wp:positionV>
                <wp:extent cx="5953125" cy="2076450"/>
                <wp:effectExtent l="26035" t="26035" r="2540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0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5" h="3270">
                              <a:moveTo>
                                <a:pt x="0" y="1635"/>
                              </a:moveTo>
                              <a:lnTo>
                                <a:pt x="5643" y="1635"/>
                              </a:lnTo>
                              <a:lnTo>
                                <a:pt x="5643" y="0"/>
                              </a:lnTo>
                              <a:lnTo>
                                <a:pt x="9360" y="0"/>
                              </a:lnTo>
                              <a:lnTo>
                                <a:pt x="9375" y="3270"/>
                              </a:lnTo>
                              <a:lnTo>
                                <a:pt x="0" y="3270"/>
                              </a:lnTo>
                              <a:lnTo>
                                <a:pt x="0" y="1635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5,3270" path="m0,1635l5643,1635l5643,0l9360,0l9375,3270l0,3270l0,1635xe" stroked="t" o:allowincell="f" style="position:absolute;margin-left:-52.5pt;margin-top:266.25pt;width:468.7pt;height:163.45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0</wp:posOffset>
                </wp:positionH>
                <wp:positionV relativeFrom="paragraph">
                  <wp:posOffset>1238250</wp:posOffset>
                </wp:positionV>
                <wp:extent cx="7124700" cy="5286375"/>
                <wp:effectExtent l="26035" t="26670" r="260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52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0" h="8325">
                              <a:moveTo>
                                <a:pt x="9375" y="0"/>
                              </a:moveTo>
                              <a:lnTo>
                                <a:pt x="11220" y="0"/>
                              </a:lnTo>
                              <a:lnTo>
                                <a:pt x="11220" y="8325"/>
                              </a:lnTo>
                              <a:lnTo>
                                <a:pt x="0" y="8325"/>
                              </a:lnTo>
                              <a:lnTo>
                                <a:pt x="0" y="6645"/>
                              </a:lnTo>
                              <a:lnTo>
                                <a:pt x="9375" y="6645"/>
                              </a:lnTo>
                              <a:lnTo>
                                <a:pt x="9375" y="0"/>
                              </a:lnTo>
                              <a:close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0,8325" path="m9375,0l11220,0l11220,8325l0,8325l0,6645l9375,6645l9375,0xe" stroked="t" o:allowincell="f" style="position:absolute;margin-left:-52.5pt;margin-top:97.5pt;width:560.95pt;height:416.2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2150</wp:posOffset>
                </wp:positionH>
                <wp:positionV relativeFrom="paragraph">
                  <wp:posOffset>98425</wp:posOffset>
                </wp:positionV>
                <wp:extent cx="7175500" cy="6451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6451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1854"/>
                              <w:gridCol w:w="1854"/>
                              <w:gridCol w:w="1854"/>
                              <w:gridCol w:w="1854"/>
                              <w:gridCol w:w="1854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65pt;height:508pt;mso-wrap-distance-left:9.05pt;mso-wrap-distance-right:9.05pt;mso-wrap-distance-top:0pt;mso-wrap-distance-bottom:0pt;margin-top:7.75pt;mso-position-vertical-relative:text;margin-left:-54.5pt;mso-position-horizontal-relative:text">
                <v:textbox>
                  <w:txbxContent>
                    <w:tbl>
                      <w:tblPr>
                        <w:tblW w:w="111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1854"/>
                        <w:gridCol w:w="1854"/>
                        <w:gridCol w:w="1854"/>
                        <w:gridCol w:w="1854"/>
                        <w:gridCol w:w="1854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3:00Z</dcterms:created>
  <dc:creator>Gwyneth</dc:creator>
  <dc:description/>
  <dc:language>en-US</dc:language>
  <cp:lastModifiedBy>Gareth Pitchford</cp:lastModifiedBy>
  <dcterms:modified xsi:type="dcterms:W3CDTF">2010-10-05T14:43:00Z</dcterms:modified>
  <cp:revision>2</cp:revision>
  <dc:subject/>
  <dc:title/>
</cp:coreProperties>
</file>