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ssing Pictur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Answer the questions below, find the number on the grid and reveal the picture by colouring the correct answ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                    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                    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8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                    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                   2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8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                    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                    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                    1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0                     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                     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                   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                     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0                 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8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                    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8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5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7                   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3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                    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4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6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9                   2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47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x 11 =  </w:t>
        <w:tab/>
        <w:tab/>
        <w:t xml:space="preserve">2 x 50 = </w:t>
        <w:tab/>
        <w:tab/>
        <w:t xml:space="preserve">2 x12 = </w:t>
        <w:tab/>
        <w:tab/>
        <w:t xml:space="preserve">2 x 1 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x 25 =</w:t>
        <w:tab/>
        <w:tab/>
        <w:t xml:space="preserve">2 x 13 = </w:t>
        <w:tab/>
        <w:tab/>
        <w:t xml:space="preserve">2 x 4 = </w:t>
        <w:tab/>
        <w:tab/>
        <w:t xml:space="preserve">2 x 5 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x 6 =</w:t>
        <w:tab/>
        <w:tab/>
        <w:t xml:space="preserve">2 x 2 = </w:t>
        <w:tab/>
        <w:tab/>
        <w:t>2 x 30 =</w:t>
        <w:tab/>
        <w:tab/>
        <w:t xml:space="preserve">2 x 3 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 x 7 =</w:t>
        <w:tab/>
        <w:tab/>
        <w:t xml:space="preserve">2 x 15 = </w:t>
        <w:tab/>
        <w:tab/>
        <w:t xml:space="preserve">2 x 8 = </w:t>
        <w:tab/>
        <w:tab/>
        <w:t xml:space="preserve">2 x 20 =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2 x 14 = </w:t>
        <w:tab/>
        <w:tab/>
        <w:t xml:space="preserve">2 x 24 = </w:t>
        <w:tab/>
        <w:tab/>
        <w:t xml:space="preserve">2 x 9 = </w:t>
        <w:tab/>
        <w:tab/>
        <w:t xml:space="preserve">2 x 10 =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24:00Z</dcterms:created>
  <dc:creator>Tom Taylor</dc:creator>
  <dc:description/>
  <cp:keywords/>
  <dc:language>en-US</dc:language>
  <cp:lastModifiedBy>Pitchford</cp:lastModifiedBy>
  <cp:lastPrinted>2002-10-28T17:11:00Z</cp:lastPrinted>
  <dcterms:modified xsi:type="dcterms:W3CDTF">2005-09-09T12:24:00Z</dcterms:modified>
  <cp:revision>2</cp:revision>
  <dc:subject/>
  <dc:title>Missing Picture</dc:title>
</cp:coreProperties>
</file>