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ng Pictur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Answer the questions below, find the number on the grid and reveal the picture by colouring the correct answe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                   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4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                    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                  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7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                   3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                   5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                  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                     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                    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                     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                   1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                     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                   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                   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                    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                       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                      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x 5 = </w:t>
        <w:tab/>
        <w:tab/>
        <w:t xml:space="preserve">1 x 5 = </w:t>
        <w:tab/>
        <w:tab/>
        <w:t xml:space="preserve">3 x 5 = </w:t>
        <w:tab/>
        <w:tab/>
        <w:t xml:space="preserve">4 x 5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 x 5 =</w:t>
        <w:tab/>
        <w:tab/>
        <w:t xml:space="preserve">7 x 5 = </w:t>
        <w:tab/>
        <w:tab/>
        <w:t xml:space="preserve">6 x 5 = </w:t>
        <w:tab/>
        <w:tab/>
        <w:t xml:space="preserve">8 x 5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 x 5 =</w:t>
        <w:tab/>
        <w:tab/>
        <w:t xml:space="preserve">13 x 5 = </w:t>
        <w:tab/>
        <w:tab/>
        <w:t>12 x 5 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 x 5 =</w:t>
        <w:tab/>
        <w:tab/>
        <w:t xml:space="preserve">10 x 5 = </w:t>
        <w:tab/>
        <w:tab/>
        <w:t xml:space="preserve">11 x 5 =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5:00Z</dcterms:created>
  <dc:creator>Tom Taylor</dc:creator>
  <dc:description/>
  <cp:keywords/>
  <dc:language>en-US</dc:language>
  <cp:lastModifiedBy>Pitchford</cp:lastModifiedBy>
  <cp:lastPrinted>2002-10-28T18:23:00Z</cp:lastPrinted>
  <dcterms:modified xsi:type="dcterms:W3CDTF">2005-09-09T12:25:00Z</dcterms:modified>
  <cp:revision>2</cp:revision>
  <dc:subject/>
  <dc:title>Missing Picture</dc:title>
</cp:coreProperties>
</file>