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Money: Stamp the correct change for each question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/>
        <w:t>I have £5 and spend £1.50, what change do I receive from the shopkeep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  <w:t>I have £4 and spend £1.20, what is my chang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  <w:t>I have £7 and spend £3.80, what is my chang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  <w:t>I have £10 and spend £5.75, what is my chang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  <w:t>I have £12 and spend £8.98, what is my chang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  <w:t>I have £4 and spend £1.77, what is my chang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  <w:t>I have £8 and spend £6.12, what is my chang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  <w:t>I have £5 and spend £2.99, what is my chang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926" w:gutter="0" w:header="708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me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0:57:00Z</dcterms:created>
  <dc:creator>Bowdon Church School</dc:creator>
  <dc:description/>
  <dc:language>en-US</dc:language>
  <cp:lastModifiedBy>Gareth Pitchford</cp:lastModifiedBy>
  <dcterms:modified xsi:type="dcterms:W3CDTF">2011-03-30T10:57:00Z</dcterms:modified>
  <cp:revision>2</cp:revision>
  <dc:subject/>
  <dc:title>Money: Stamp the correct change for each question</dc:title>
</cp:coreProperties>
</file>