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LO: Divide a whole number of pounds by 2, 4, 5 or 10 to give pounds and pence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I have £15. I can buy 10 magazines with my money. How much does each magazine cost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My sister and I have £6.20 to spend at the fair. How much do we have each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. My mum asks me to share out £16.40 equally between me and my 3 friends. How much do we get each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 I buy a comic and a drink each week for 5 weeks. I spend £8.50 in total. How much does my comic and drink cost each week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 A teacher decides to buy 10 prizes for her class. She spends £23.00. How much did each prize cost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. I split the cost of a meal with a friend. It comes to £7.00. How much do I need to pay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7. My 3 friends and I go to the cinema. It costs £19.20. How much does it cost per person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. A pack of 5 bulbs cost £18.50. How much does each bulb cost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. I go to the bowling alley and play 2 games for £8.80. How much does each game cost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. I buy 4 steaks from the butcher and it costs £9.00. How much did each steak cost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I have £15. I can buy 10 magazines with my money. How much does each magazine cost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2. My sister and I have £6.30 to spend at the fair. How much do we have each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. My mum asks me to share out £16.40 equally between me and my 3 friends. How much do we get each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4. I buy a comic and a drink each week for 5 weeks. I spend £8.75 in total. How much does my comic and drink cost each week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 A teacher decides to buy 10 prizes for her class. She spends £23.00. How much did each prize cost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. I split the cost of a meal with a friend. It comes to £7.10. How much do I need to pay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7. My 3 friends and I go to the cinema. It costs £19.20. How much does it cost per person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8. A pack of 5 bulbs cost £18.75. How much does each bulb cost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. I go to the bowling alley and play 2 games for £8.80. How much does each game cost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. I buy 4 steaks from the butcher and it costs £9.00. How much did each steak cost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. I have £15.20 I can buy 10 magazines with my money. How much does each magazine cost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2. My sister and I have £6.48 to spend at the fair. How much do we have each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. My mum asks me to share out £16.64 equally between me and my 3 friends. How much do we get each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4. I buy a comic and a drink each week for 5 weeks. I spend £8.85 in total. How much does my comic and drink cost each week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5. A teacher decides to buy 10 prizes for her class. She spends £23.30. How much did each prize cost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6. I split the cost of a meal with a friend. It comes to £7.16. How much do I need to pay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7. My 3 friends and I go to the cinema. It costs £19.56. How much does it cost per person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8. A pack of 5 bulbs cost £18.55. How much does each bulb cost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9. I go to the bowling alley and play 2 games for £8.96. How much does each game cost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0. I buy 4 steaks from the butcher and it costs £9.04. How much did each steak cost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Answers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1. £1.50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2. £3.20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. £4.10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4. £1.70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5. £2.30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6. £3.50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7. £4.80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8. £3.70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9. £4.40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10. £2.25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. £1.50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2. £3.25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. £4.10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4. £1.75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5. £2.30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6. £3.55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7. £4.80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8. £3.75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9. £4.40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0. £2.25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. £1.52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2. £3.24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. £4.16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4. £1.77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5. £2.33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6. £3.58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7. £4.89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8. £3.71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9. £4.48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0. £2.26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D. Henson and S. Mason </w:t>
    </w:r>
  </w:p>
  <w:p>
    <w:pPr>
      <w:pStyle w:val="Foot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  <w:t>2011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07:00Z</dcterms:created>
  <dc:creator>Teacher</dc:creator>
  <dc:description/>
  <dc:language>en-US</dc:language>
  <cp:lastModifiedBy>Gareth Pitchford</cp:lastModifiedBy>
  <cp:lastPrinted>2011-03-03T15:56:00Z</cp:lastPrinted>
  <dcterms:modified xsi:type="dcterms:W3CDTF">2011-03-09T09:07:00Z</dcterms:modified>
  <cp:revision>2</cp:revision>
  <dc:subject/>
  <dc:title>LO: Divide a whole number of pounds by 2, 4, 5 or 10 to give pounds and pence</dc:title>
</cp:coreProperties>
</file>