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3867150" cy="1019175"/>
                <wp:effectExtent l="5080" t="0" r="266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20" cy="101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Jokerman" w:hAnsi="Jokerman" w:eastAsia="Jokerman" w:cs="Jokerman"/>
                                <w:lang w:val="en-US" w:bidi="hi-IN"/>
                              </w:rPr>
                              <w:t>Percentage Sal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9pt;margin-top:-36pt;width:304.45pt;height:80.2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Jokerman" w:hAnsi="Jokerman" w:eastAsia="Jokerman" w:cs="Jokerman"/>
                          <w:lang w:val="en-US" w:bidi="hi-IN"/>
                        </w:rPr>
                        <w:t>Percentage Sale!</w:t>
                      </w:r>
                    </w:p>
                  </w:txbxContent>
                </v:textbox>
                <v:path textpathok="t"/>
                <v:textpath on="t" fitshape="t" string="Percentage Sale!" style="font-family:&quot;Jokerman&quot;;font-size:12pt"/>
                <v:fill o:detectmouseclick="t" color2="#fe3e02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1143000" cy="1019175"/>
                <wp:effectExtent l="5080" t="0" r="266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1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Jokerman" w:hAnsi="Jokerman" w:eastAsia="Jokerman" w:cs="Jokerman"/>
                                <w:lang w:val="en-US" w:bidi="hi-IN"/>
                              </w:rPr>
                              <w:t>%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378pt;margin-top:-45pt;width:89.95pt;height:80.2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Jokerman" w:hAnsi="Jokerman" w:eastAsia="Jokerman" w:cs="Jokerman"/>
                          <w:lang w:val="en-US" w:bidi="hi-IN"/>
                        </w:rPr>
                        <w:t>%</w:t>
                      </w:r>
                    </w:p>
                  </w:txbxContent>
                </v:textbox>
                <v:path textpathok="t"/>
                <v:textpath on="t" fitshape="t" string="%" style="font-family:&quot;Jokerman&quot;;font-size:12pt"/>
                <v:fill o:detectmouseclick="t" color2="#fe3e02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3543300" cy="2727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60960</wp:posOffset>
                </wp:positionV>
                <wp:extent cx="45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333399"/>
                                <w:sz w:val="22"/>
                                <w:szCs w:val="22"/>
                              </w:rPr>
                              <w:t>46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8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color w:val="333399"/>
                          <w:sz w:val="22"/>
                          <w:szCs w:val="22"/>
                        </w:rPr>
                        <w:t>46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uy a cake reduced by 40%, a tin of beans reduced by 10%, and an apple at full price. How much do my purchases cost m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uy an ice-cream reduced by 10%, a chocolate piece reduced by 10% and a doughnut reduced by 30%. How much do my purchases cost m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uy a loaf of bread, an apple and a cake- all of which are reduced by 45%. How much do my purchases cost m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baked beans are bought in groups of 3, you save a total of 10%. How much does that make each ti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uy 2 loaves of bread, one of which is reduced by 35%. How much do I sav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uy 1 cake reduced by 20% and another cake reduced by 25%. When I get to the checkout, the lady tells me that I save a further 5% off the whole sale. How much money have I saved in total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buy 6 cakes reduced by 30% for a birthday party. How much money have I saved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n bought together, 6 apples are reduced by 40%. I buy 24 apples. How much does my total cost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ecide to buy one of each item. My total spend comes to £7.80. What percentage discount have I received off my total spen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you finish these questions, write 3 more problems, like the one in question 9. </w:t>
      </w:r>
      <w:r>
        <w:br w:type="page"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3867150" cy="1019175"/>
                <wp:effectExtent l="5080" t="0" r="266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20" cy="101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Jokerman" w:hAnsi="Jokerman" w:eastAsia="Jokerman" w:cs="Jokerman"/>
                                <w:lang w:val="en-US" w:bidi="hi-IN"/>
                              </w:rPr>
                              <w:t>Percentage Sal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-9pt;margin-top:-36pt;width:304.45pt;height:80.2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Jokerman" w:hAnsi="Jokerman" w:eastAsia="Jokerman" w:cs="Jokerman"/>
                          <w:lang w:val="en-US" w:bidi="hi-IN"/>
                        </w:rPr>
                        <w:t>Percentage Sale!</w:t>
                      </w:r>
                    </w:p>
                  </w:txbxContent>
                </v:textbox>
                <v:path textpathok="t"/>
                <v:textpath on="t" fitshape="t" string="Percentage Sale!" style="font-family:&quot;Jokerman&quot;;font-size:12pt"/>
                <v:fill o:detectmouseclick="t" color2="#fe3e02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1143000" cy="1019175"/>
                <wp:effectExtent l="5080" t="0" r="266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1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Jokerman" w:hAnsi="Jokerman" w:eastAsia="Jokerman" w:cs="Jokerman"/>
                                <w:lang w:val="en-US" w:bidi="hi-IN"/>
                              </w:rPr>
                              <w:t>%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378pt;margin-top:-45pt;width:89.95pt;height:80.2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Jokerman" w:hAnsi="Jokerman" w:eastAsia="Jokerman" w:cs="Jokerman"/>
                          <w:lang w:val="en-US" w:bidi="hi-IN"/>
                        </w:rPr>
                        <w:t>%</w:t>
                      </w:r>
                    </w:p>
                  </w:txbxContent>
                </v:textbox>
                <v:path textpathok="t"/>
                <v:textpath on="t" fitshape="t" string="%" style="font-family:&quot;Jokerman&quot;;font-size:12pt"/>
                <v:fill o:detectmouseclick="t" color2="#fe3e02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3543300" cy="27279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60960</wp:posOffset>
                </wp:positionV>
                <wp:extent cx="457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333399"/>
                                <w:sz w:val="22"/>
                                <w:szCs w:val="22"/>
                              </w:rPr>
                              <w:t>46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8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color w:val="333399"/>
                          <w:sz w:val="22"/>
                          <w:szCs w:val="22"/>
                        </w:rPr>
                        <w:t>46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uy a cake reduced by 10%. How much does it cost m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uy an ice-cream reduced by 10%. How much does it cost m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uy a loaf of bread, reduced by 10% and an apple at full price. How much does it cost m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uy 3 tins of baked beans, each reduced by 10%. How much does it cost m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uy a tin of baked beans reduced by 30%. How much has it been reduced by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uy 2 cakes, and get 30% off my total amount. How much has been taken off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buy 2 tins of beans reduced by 20%. How much have they been reduced by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uy a loaf of bread with 10% off, an apple with 20% off, and a tin of beans at 100% off. How much does my total spend come to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decide to buy 10 cakes for Class 4 to share, with 50% off each cake. How much does my total spend come to?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you finish these questions, write 3 more problems like you have just answered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okerman">
    <w:charset w:val="01"/>
    <w:family w:val="roman"/>
    <w:pitch w:val="default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51:00Z</dcterms:created>
  <dc:creator>Richard Amlot</dc:creator>
  <dc:description/>
  <cp:keywords/>
  <dc:language>en-US</dc:language>
  <cp:lastModifiedBy>Pitchford</cp:lastModifiedBy>
  <cp:lastPrinted>2007-02-08T11:21:00Z</cp:lastPrinted>
  <dcterms:modified xsi:type="dcterms:W3CDTF">2007-02-22T17:51:00Z</dcterms:modified>
  <cp:revision>2</cp:revision>
  <dc:subject/>
  <dc:title/>
</cp:coreProperties>
</file>