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wmf" ContentType="image/x-wmf"/>
  <Override PartName="/word/media/image11.jpeg" ContentType="image/jpeg"/>
  <Override PartName="/word/media/image8.wmf" ContentType="image/x-wmf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A can of coke costs 5p and orange juice costs 1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How much would it cost to buy a can of cola and some orange jui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8274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43" r="-35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A can of coke costs 5p and orange juice costs 10p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How much would it cost to buy a can of cola and some orange jui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82740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43" r="-35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Tom’s mum sends him to buy a glass of milk for 2p, some orange juice for 5p and a can of cola for 10p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  <w:t>How much does he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Tom’s mum sends him to buy a glass of milk for 2p, some orange juice for 5p and a can of cola for 10p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  <w:t>How much does he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83895</wp:posOffset>
                </wp:positionH>
                <wp:positionV relativeFrom="paragraph">
                  <wp:posOffset>-457200</wp:posOffset>
                </wp:positionV>
                <wp:extent cx="6627495" cy="4572000"/>
                <wp:effectExtent l="19685" t="19050" r="18415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36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5945</wp:posOffset>
                </wp:positionH>
                <wp:positionV relativeFrom="paragraph">
                  <wp:posOffset>-347345</wp:posOffset>
                </wp:positionV>
                <wp:extent cx="6409690" cy="43522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an apple for 1p, an orange for 5p, and a drink for 10p.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979170" cy="6762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9170" cy="676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27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an apple for 1p, an orange for 5p, and a drink for 10p.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979170" cy="67627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9170" cy="676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Oranges cost 5p a kilo, apples 10p.  I buy 1 kilo of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374775" cy="97536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6" t="-37" r="-26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4775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Oranges cost 5p a kilo, apples 10p.  I buy 1 kilo of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374775" cy="975360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6" t="-37" r="-26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4775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7850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3 bananas for 5p each.  How much do I spend altogeth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2737485" cy="137795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3" t="-26" r="-1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7485" cy="1377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3 bananas for 5p each.  How much do I spend altogeth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2737485" cy="1377950"/>
                            <wp:effectExtent l="0" t="0" r="0" b="0"/>
                            <wp:docPr id="1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3" t="-26" r="-1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7485" cy="1377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A pen costs 18p a pad 5p. 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69390" cy="975360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5" t="-37" r="-25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9390" cy="975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A pen costs 18p a pad 5p. 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69390" cy="975360"/>
                            <wp:effectExtent l="0" t="0" r="0" b="0"/>
                            <wp:docPr id="2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5" t="-37" r="-25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9390" cy="975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My pencil costs 7p. I buy 4 of them. How much do I spend in total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94105" cy="126301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3" t="-28" r="-33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105" cy="1263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My pencil costs 7p. I buy 4 of them. How much do I spend in total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94105" cy="1263015"/>
                            <wp:effectExtent l="0" t="0" r="0" b="0"/>
                            <wp:docPr id="2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3" t="-28" r="-33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105" cy="1263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83895</wp:posOffset>
                </wp:positionH>
                <wp:positionV relativeFrom="paragraph">
                  <wp:posOffset>-571500</wp:posOffset>
                </wp:positionV>
                <wp:extent cx="6627495" cy="4572000"/>
                <wp:effectExtent l="19685" t="19050" r="1841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45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5945</wp:posOffset>
                </wp:positionH>
                <wp:positionV relativeFrom="paragraph">
                  <wp:posOffset>-461645</wp:posOffset>
                </wp:positionV>
                <wp:extent cx="6409690" cy="4352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3 hair bands at 5p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275080" cy="742950"/>
                                  <wp:effectExtent l="0" t="0" r="0" b="0"/>
                                  <wp:docPr id="2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22" r="-19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742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36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3 hair bands at 5p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275080" cy="742950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22" r="-19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742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3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5 apples for 5p each.  How much do I spend altogether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141095" cy="971550"/>
                                  <wp:effectExtent l="0" t="0" r="0" b="0"/>
                                  <wp:docPr id="3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18" r="-2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095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5 apples for 5p each.  How much do I spend altogether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141095" cy="971550"/>
                            <wp:effectExtent l="0" t="0" r="0" b="0"/>
                            <wp:docPr id="3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18" r="-2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095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7850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7 rubbers at 5p each. 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819785" cy="970280"/>
                                  <wp:effectExtent l="0" t="0" r="0" b="0"/>
                                  <wp:docPr id="3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978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7 rubbers at 5p each. 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819785" cy="970280"/>
                            <wp:effectExtent l="0" t="0" r="0" b="0"/>
                            <wp:docPr id="3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978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981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2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6902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Eight pencils cost 80p. How much does each pencil co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046480" cy="970280"/>
                                  <wp:effectExtent l="0" t="0" r="0" b="0"/>
                                  <wp:docPr id="4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34" t="-37" r="-3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6480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Eight pencils cost 80p. How much does each pencil cos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046480" cy="970280"/>
                            <wp:effectExtent l="0" t="0" r="0" b="0"/>
                            <wp:docPr id="4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34" t="-37" r="-3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6480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6627495" cy="4572000"/>
                <wp:effectExtent l="19685" t="19050" r="18415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-36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77850</wp:posOffset>
                </wp:positionH>
                <wp:positionV relativeFrom="paragraph">
                  <wp:posOffset>-347345</wp:posOffset>
                </wp:positionV>
                <wp:extent cx="6409690" cy="4352290"/>
                <wp:effectExtent l="0" t="0" r="0" b="0"/>
                <wp:wrapNone/>
                <wp:docPr id="4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Ten sweets cost 50p. How much does each sweet cost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drawing>
                                <wp:inline distT="0" distB="0" distL="0" distR="0">
                                  <wp:extent cx="1475105" cy="1313815"/>
                                  <wp:effectExtent l="0" t="0" r="0" b="0"/>
                                  <wp:docPr id="4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510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27.35pt;mso-position-vertical-relative:text;margin-left:-45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Ten sweets cost 50p. How much does each sweet cost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drawing>
                          <wp:inline distT="0" distB="0" distL="0" distR="0">
                            <wp:extent cx="1475105" cy="1313815"/>
                            <wp:effectExtent l="0" t="0" r="0" b="0"/>
                            <wp:docPr id="4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4" t="-27" r="-24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510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3895</wp:posOffset>
                </wp:positionH>
                <wp:positionV relativeFrom="paragraph">
                  <wp:posOffset>-685800</wp:posOffset>
                </wp:positionV>
                <wp:extent cx="6627495" cy="4572000"/>
                <wp:effectExtent l="19685" t="19050" r="1841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7600" cy="457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3.85pt;margin-top:-54pt;width:521.8pt;height:359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409690" cy="435229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35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52"/>
                                <w:szCs w:val="52"/>
                              </w:rPr>
                              <w:t>I buy 7 sweets at 3p each. How much do I spend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04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1040130"/>
                                  <wp:effectExtent l="0" t="0" r="0" b="0"/>
                                  <wp:docPr id="4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7" t="-35" r="-57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1040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342.7pt;mso-wrap-distance-left:9.05pt;mso-wrap-distance-right:9.05pt;mso-wrap-distance-top:0pt;mso-wrap-distance-bottom:0pt;margin-top:-45.3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52"/>
                          <w:szCs w:val="5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52"/>
                          <w:szCs w:val="52"/>
                        </w:rPr>
                        <w:t>I buy 7 sweets at 3p each. How much do I spend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04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1040130"/>
                            <wp:effectExtent l="0" t="0" r="0" b="0"/>
                            <wp:docPr id="5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7" t="-35" r="-57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1040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8419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0:03:00Z</dcterms:created>
  <dc:creator>Sally Mumby</dc:creator>
  <dc:description/>
  <cp:keywords/>
  <dc:language>en-US</dc:language>
  <cp:lastModifiedBy>Pitchford</cp:lastModifiedBy>
  <cp:lastPrinted>2007-01-26T19:38:00Z</cp:lastPrinted>
  <dcterms:modified xsi:type="dcterms:W3CDTF">2007-02-13T10:03:00Z</dcterms:modified>
  <cp:revision>2</cp:revision>
  <dc:subject/>
  <dc:title/>
</cp:coreProperties>
</file>