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Sheet 2 - The Café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55065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o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0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145540" cy="1125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off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5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8382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il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925830" cy="1409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range Ju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808990" cy="182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ilksh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0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uch would it cost to buy a can of cola and some orange juice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akur bought a milkshake and some orange juice. How much did it cost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bla bought a glass of milk, some coffee and some orange juice. How much did it cost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cup of tea costs 15p more than a glass of milk. How much is it for a cup of tea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ohn bought three cups of coffee. How much change from 50p did he get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two drinks can you buy for exactly 35p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amda had £1 to spend. How much more would she need if she wanted to buy a milkshake and a can of cola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ack has 50p to spend in the café. He needs to by three drinks. What three drinks could he buy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ibaq had £1. She got 40p change when she bought a drink. What did she buy&gt;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brahim’s mum sends him to buy a glass of milk, some orange juice and a can of cola. She gives him 70p. Is this enough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Sheet 3 - Junk Foo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02"/>
        <w:gridCol w:w="1883"/>
        <w:gridCol w:w="2098"/>
        <w:gridCol w:w="225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397635" cy="171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izza Sl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324610" cy="518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Hot D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1.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111885" cy="601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eef Bur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255395" cy="681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heese Bur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2.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362075" cy="1064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ish and 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£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uch would it cost to buy a slice of pizza and a beef burger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ilan bought a hot dog and a cheese burger. How much did it cost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yler bought a beef burger, some fish and chips and a hot dog. How much did she spend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bacon butty costs 50p less than a beef burger. What item does a bacon butty cost the same a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sra bought three Hot Dogs. How much change did she get from £5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three meals can you buy for exactly £5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leh had £2.50 to spend. How much more would he need if he wanted to buy some fish and chips and a slice of pizza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bdi-rahman wants to buy three slices of pizza and three lots of fish and chips. He has £7. Does he have enough money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GB"/>
        </w:rPr>
        <w:t>Rashea had £5. She got £3.50 change when she bought a meal. What did she buy&gt;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akur goes out to buy a beef burger, a cheese burger and two slices of pizza. How much change would he get from £10?</w:t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Sheet 1 - Frui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16"/>
        <w:gridCol w:w="2097"/>
        <w:gridCol w:w="2085"/>
        <w:gridCol w:w="264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645160" cy="1141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167130" cy="1164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r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134745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p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5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115060" cy="8712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e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541780" cy="1299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e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0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it cost to buy a pear and a lemon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Jannah bought and orange and an apple. How much did it cos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isha bought a melon and an apple. How much did she spend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 banana costs 10p more than an apple. How much do bananas cos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sser bought four pears. How much did he spend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ich two fruits can you buy for exactly 45p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matar had 50p to spend. How much more would he need if he wanted to buy a melon, an apple and a pear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ylan has 50p to spend in the shop. He wants to buy three fruit. What could he ge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Daud had £1. He got 85p change when he bought a fruit. What did he buy&gt;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Ahmed’s mum sends him to buy an orange, a melon, a lemon and a pear. She gives him 70p. Is this enough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Sheet A - At the Supermarke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71"/>
        <w:gridCol w:w="2246"/>
        <w:gridCol w:w="2584"/>
        <w:gridCol w:w="206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889635" cy="1203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ep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998220" cy="1089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m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288415" cy="1148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weetco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503045" cy="1282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abb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5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123315" cy="1142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8p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ind the cost of…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pepper and one tomato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tomato and one oni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sweetcorn and one oni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pepper and one sweetcor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cabbage and one pepper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pepper and one oni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tomato and one cabbag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pepper and one sweetcor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sweetcorn and one cabbag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cabbage and one onion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Sheet 1b – At the Supermarke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71"/>
        <w:gridCol w:w="2246"/>
        <w:gridCol w:w="2584"/>
        <w:gridCol w:w="206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889635" cy="1203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ep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5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998220" cy="1089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m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0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288415" cy="1148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weetco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0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503045" cy="1282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abb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5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123315" cy="1142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p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oes it cost to buy a pepper, a cabbage and an onion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sra has 40p. She wants to buy a cabbage and some sweetcorn. How much more does she need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Which two items can you buy for exactly 55p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leh had 60p to spend. How much change will he get if he buys some sweetcorn and a cabbag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Rashea has 50p to spend in the shop. She wants to buy three things. What could she ge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Hamda had £1. She got 70p change when she bought an item. What did she buy&gt;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hakur’s mum sends him to buy a pepper, some sweetcorn and a cabbage. She gives him 70p. Is this enough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aud goes to the shop.  He gives the shop keep £1 to pay for a tomato, an onion and some sweetcorn. The shop keeper gives him 30p change. Is this the correct amount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Sheet B - At the Supermarke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116"/>
        <w:gridCol w:w="2097"/>
        <w:gridCol w:w="2085"/>
        <w:gridCol w:w="264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645160" cy="11410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167130" cy="11645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r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7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134745" cy="12560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p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4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115060" cy="8712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e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p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drawing>
                <wp:inline distT="0" distB="0" distL="0" distR="0">
                  <wp:extent cx="1541780" cy="12992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e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2p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ind the cost of…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melon and one pear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orange and one appl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lemon and one orang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apple and one lem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apple and one pear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wo lemon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apple and one mel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ne apple, one pear and one lemo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ree apples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our pears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14:00Z</dcterms:created>
  <dc:creator>Kingsley Community School</dc:creator>
  <dc:description/>
  <cp:keywords/>
  <dc:language>en-US</dc:language>
  <cp:lastModifiedBy>Pitchford</cp:lastModifiedBy>
  <dcterms:modified xsi:type="dcterms:W3CDTF">2005-05-30T15:14:00Z</dcterms:modified>
  <cp:revision>2</cp:revision>
  <dc:subject/>
  <dc:title>Sheet 2 - The Café</dc:title>
</cp:coreProperties>
</file>