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290830</wp:posOffset>
                </wp:positionV>
                <wp:extent cx="4828540" cy="2887345"/>
                <wp:effectExtent l="5080" t="0" r="5080" b="4445"/>
                <wp:wrapNone/>
                <wp:docPr id="1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2887200"/>
                          <a:chOff x="0" y="0"/>
                          <a:chExt cx="4828680" cy="2887200"/>
                        </a:xfrm>
                      </wpg:grpSpPr>
                      <pic:pic xmlns:pic="http://schemas.openxmlformats.org/drawingml/2006/picture">
                        <pic:nvPicPr>
                          <pic:cNvPr id="0" name="Picture 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0760" y="1585440"/>
                            <a:ext cx="8737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0880" y="0"/>
                            <a:ext cx="9856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59040" y="243720"/>
                            <a:ext cx="68976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43720" y="81360"/>
                            <a:ext cx="8863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08920"/>
                            <a:ext cx="7765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80880" y="1546200"/>
                            <a:ext cx="108396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43720" y="1546200"/>
                            <a:ext cx="9849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6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136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136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8136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4408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4408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4408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8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9240"/>
                            <a:ext cx="8031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40.5pt;margin-top:22.9pt;width:380.2pt;height:227.35pt" coordorigin="810,458" coordsize="7604,4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2" stroked="f" o:allowincell="f" style="position:absolute;left:5000;top:2955;width:1375;height:11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2827;top:458;width:1551;height:12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5155;top:842;width:1085;height:8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6863;top:586;width:1395;height:10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810;top:3149;width:1222;height:10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2827;top:2893;width:1706;height:135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6863;top:2893;width:1550;height:12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ID="Rectangle 79" fillcolor="white" stroked="t" o:allowincell="f" style="position:absolute;left:810;top:1739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0" fillcolor="white" stroked="t" o:allowincell="f" style="position:absolute;left:2982;top:1739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1" fillcolor="white" stroked="t" o:allowincell="f" style="position:absolute;left:5000;top:1739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2" fillcolor="white" stroked="t" o:allowincell="f" style="position:absolute;left:7018;top:1739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3" fillcolor="white" stroked="t" o:allowincell="f" style="position:absolute;left:810;top:4302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4" fillcolor="white" stroked="t" o:allowincell="f" style="position:absolute;left:2982;top:4302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5" fillcolor="white" stroked="t" o:allowincell="f" style="position:absolute;left:5000;top:4302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" fillcolor="white" stroked="t" o:allowincell="f" style="position:absolute;left:7018;top:4302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Picture 87" stroked="f" o:allowincell="f" style="position:absolute;left:810;top:520;width:1264;height:11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How much are these coins worth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6057900" cy="1951355"/>
                <wp:effectExtent l="14605" t="15240" r="14605" b="1397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7.2pt;margin-top:4.35pt;width:476.95pt;height:15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</wp:posOffset>
                </wp:positionH>
                <wp:positionV relativeFrom="paragraph">
                  <wp:posOffset>55245</wp:posOffset>
                </wp:positionV>
                <wp:extent cx="468630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Draw some coins that you could use to mak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30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5pt;mso-wrap-distance-left:9.05pt;mso-wrap-distance-right:9.05pt;mso-wrap-distance-top:0pt;mso-wrap-distance-bottom:0pt;margin-top:4.3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Draw some coins that you could use to mak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3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43180</wp:posOffset>
                </wp:positionV>
                <wp:extent cx="6057900" cy="1943100"/>
                <wp:effectExtent l="14605" t="14605" r="14605" b="14605"/>
                <wp:wrapNone/>
                <wp:docPr id="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g:grpSp>
                        <wpg:cNvGrpSpPr/>
                        <wpg:grpSpPr>
                          <a:xfrm>
                            <a:off x="112320" y="5893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p1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95" descr="k0160652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98120" y="652680"/>
                            <a:ext cx="6858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4120" y="5893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Picture 99" descr="image_easter006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84400" y="652680"/>
                            <a:ext cx="45720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12751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120" y="12751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Picture 106" descr="image_holiday006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69520" y="1371600"/>
                            <a:ext cx="9144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0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55800" y="1371600"/>
                            <a:ext cx="7430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9.05pt;margin-top:3.4pt;width:477pt;height:153pt" coordorigin="181,68" coordsize="9540,3060">
                <v:group id="shape_0" alt="Group 91" style="position:absolute;left:358;top:996;width:3780;height:900">
                  <v:rect id="shape_0" ID="Rectangle 92" fillcolor="white" stroked="t" o:allowincell="f" style="position:absolute;left:2698;top:99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8;top:99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p12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94" fillcolor="white" stroked="t" o:allowincell="f" style="position:absolute;left:181;top:68;width:9539;height:3059;mso-wrap-style:none;v-text-anchor:middle;mso-position-horizontal:left">
                  <v:fill o:detectmouseclick="t" type="solid" color2="black"/>
                  <v:stroke color="black" weight="28440" joinstyle="miter" endcap="flat"/>
                  <w10:wrap type="none"/>
                </v:rect>
                <v:shape id="shape_0" ID="Picture 95" stroked="f" o:allowincell="f" style="position:absolute;left:1438;top:1096;width:1079;height:776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group id="shape_0" alt="Group 96" style="position:absolute;left:5038;top:996;width:3780;height:900">
                  <v:rect id="shape_0" ID="Rectangle 97" fillcolor="white" stroked="t" o:allowincell="f" style="position:absolute;left:7378;top:99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38;top:99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Picture 99" stroked="f" o:allowincell="f" style="position:absolute;left:6298;top:1096;width:719;height:682;mso-wrap-style:none;v-text-anchor:middle;mso-position-horizontal:left" type="_x0000_t75">
                  <v:imagedata r:id="rId23" o:detectmouseclick="t"/>
                  <v:stroke color="#3465a4" joinstyle="round" endcap="flat"/>
                  <w10:wrap type="none"/>
                </v:shape>
                <v:group id="shape_0" alt="Group 100" style="position:absolute;left:358;top:2076;width:3780;height:900">
                  <v:rect id="shape_0" ID="Rectangle 101" fillcolor="white" stroked="t" o:allowincell="f" style="position:absolute;left:2698;top:207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8;top:207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03" style="position:absolute;left:5038;top:2076;width:3780;height:900">
                  <v:rect id="shape_0" ID="Rectangle 104" fillcolor="white" stroked="t" o:allowincell="f" style="position:absolute;left:7378;top:207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38;top:207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Picture 106" stroked="f" o:allowincell="f" style="position:absolute;left:1078;top:2228;width:1439;height:535;mso-wrap-style:none;v-text-anchor:middle;mso-position-horizontal:left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5938;top:2228;width:1169;height:734;mso-wrap-style:none;v-text-anchor:middle;mso-position-horizontal:left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235</wp:posOffset>
                </wp:positionH>
                <wp:positionV relativeFrom="paragraph">
                  <wp:posOffset>174625</wp:posOffset>
                </wp:positionV>
                <wp:extent cx="468630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ow much change would I get fr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30p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5pt;mso-wrap-distance-left:9.05pt;mso-wrap-distance-right:9.05pt;mso-wrap-distance-top:0pt;mso-wrap-distance-bottom:0pt;margin-top:13.7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ow much change would I get from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30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10</wp:posOffset>
                </wp:positionH>
                <wp:positionV relativeFrom="paragraph">
                  <wp:posOffset>208915</wp:posOffset>
                </wp:positionV>
                <wp:extent cx="1485900" cy="590550"/>
                <wp:effectExtent l="5080" t="5080" r="5080" b="5080"/>
                <wp:wrapNone/>
                <wp:docPr id="6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stroked="t" o:allowincell="f" style="position:absolute;margin-left:21.3pt;margin-top:16.45pt;width:116.9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6410</wp:posOffset>
                </wp:positionH>
                <wp:positionV relativeFrom="paragraph">
                  <wp:posOffset>218440</wp:posOffset>
                </wp:positionV>
                <wp:extent cx="914400" cy="590550"/>
                <wp:effectExtent l="5080" t="5080" r="5080" b="5080"/>
                <wp:wrapNone/>
                <wp:docPr id="7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stroked="t" o:allowincell="f" style="position:absolute;margin-left:138.3pt;margin-top:17.2pt;width:71.9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384810</wp:posOffset>
                </wp:positionV>
                <wp:extent cx="702310" cy="456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5.95pt;mso-wrap-distance-left:9.05pt;mso-wrap-distance-right:9.05pt;mso-wrap-distance-top:0pt;mso-wrap-distance-bottom:0pt;margin-top:30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4485</wp:posOffset>
                </wp:positionH>
                <wp:positionV relativeFrom="paragraph">
                  <wp:posOffset>5715</wp:posOffset>
                </wp:positionV>
                <wp:extent cx="394970" cy="400050"/>
                <wp:effectExtent l="11430" t="11430" r="12065" b="12065"/>
                <wp:wrapNone/>
                <wp:docPr id="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3" fillcolor="white" stroked="t" o:allowincell="f" style="position:absolute;margin-left:125.55pt;margin-top:0.4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481965</wp:posOffset>
                </wp:positionV>
                <wp:extent cx="394970" cy="400050"/>
                <wp:effectExtent l="11430" t="11430" r="12065" b="12065"/>
                <wp:wrapNone/>
                <wp:docPr id="10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4" fillcolor="white" stroked="t" o:allowincell="f" style="position:absolute;margin-left:124.8pt;margin-top:37.9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4485</wp:posOffset>
                </wp:positionH>
                <wp:positionV relativeFrom="paragraph">
                  <wp:posOffset>1015365</wp:posOffset>
                </wp:positionV>
                <wp:extent cx="394970" cy="400050"/>
                <wp:effectExtent l="11430" t="11430" r="12065" b="12065"/>
                <wp:wrapNone/>
                <wp:docPr id="11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125.55pt;margin-top:79.9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6190</wp:posOffset>
                </wp:positionH>
                <wp:positionV relativeFrom="paragraph">
                  <wp:posOffset>5715</wp:posOffset>
                </wp:positionV>
                <wp:extent cx="394970" cy="400050"/>
                <wp:effectExtent l="11430" t="11430" r="12065" b="12065"/>
                <wp:wrapNone/>
                <wp:docPr id="1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6" fillcolor="white" stroked="t" o:allowincell="f" style="position:absolute;margin-left:399.7pt;margin-top:0.4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6190</wp:posOffset>
                </wp:positionH>
                <wp:positionV relativeFrom="paragraph">
                  <wp:posOffset>501015</wp:posOffset>
                </wp:positionV>
                <wp:extent cx="394970" cy="400050"/>
                <wp:effectExtent l="11430" t="11430" r="12065" b="12065"/>
                <wp:wrapNone/>
                <wp:docPr id="1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7" fillcolor="white" stroked="t" o:allowincell="f" style="position:absolute;margin-left:399.7pt;margin-top:39.4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6190</wp:posOffset>
                </wp:positionH>
                <wp:positionV relativeFrom="paragraph">
                  <wp:posOffset>1015365</wp:posOffset>
                </wp:positionV>
                <wp:extent cx="394970" cy="400050"/>
                <wp:effectExtent l="11430" t="11430" r="12065" b="12065"/>
                <wp:wrapNone/>
                <wp:docPr id="1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8" fillcolor="white" stroked="t" o:allowincell="f" style="position:absolute;margin-left:399.7pt;margin-top:79.9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6137275" cy="12598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2p + 8p = </w:t>
                              <w:tab/>
                              <w:t xml:space="preserve">20p + 10p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0p + 9p = </w:t>
                              <w:tab/>
                              <w:t>16p + 6p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6p + 4p = </w:t>
                              <w:tab/>
                              <w:t xml:space="preserve">                       28p + 9p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99.2pt;mso-wrap-distance-left:9.05pt;mso-wrap-distance-right:9.05pt;mso-wrap-distance-top:0pt;mso-wrap-distance-bottom:0pt;margin-top:0.4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2p + 8p = </w:t>
                        <w:tab/>
                        <w:t xml:space="preserve">20p + 10p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0p + 9p = </w:t>
                        <w:tab/>
                        <w:t>16p + 6p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6p + 4p = </w:t>
                        <w:tab/>
                        <w:t xml:space="preserve">                       28p + 9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5145</wp:posOffset>
            </wp:positionH>
            <wp:positionV relativeFrom="paragraph">
              <wp:posOffset>290830</wp:posOffset>
            </wp:positionV>
            <wp:extent cx="986155" cy="78359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6430</wp:posOffset>
            </wp:positionH>
            <wp:positionV relativeFrom="paragraph">
              <wp:posOffset>290830</wp:posOffset>
            </wp:positionV>
            <wp:extent cx="887095" cy="678180"/>
            <wp:effectExtent l="0" t="0" r="0" b="0"/>
            <wp:wrapNone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</wp:posOffset>
            </wp:positionH>
            <wp:positionV relativeFrom="paragraph">
              <wp:posOffset>330835</wp:posOffset>
            </wp:positionV>
            <wp:extent cx="803275" cy="714375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How much are these coins worth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3425</wp:posOffset>
            </wp:positionH>
            <wp:positionV relativeFrom="paragraph">
              <wp:posOffset>123190</wp:posOffset>
            </wp:positionV>
            <wp:extent cx="690245" cy="537845"/>
            <wp:effectExtent l="0" t="0" r="0" b="0"/>
            <wp:wrapNone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</wp:posOffset>
                </wp:positionH>
                <wp:positionV relativeFrom="paragraph">
                  <wp:posOffset>281305</wp:posOffset>
                </wp:positionV>
                <wp:extent cx="886460" cy="446405"/>
                <wp:effectExtent l="5080" t="5715" r="5080" b="4445"/>
                <wp:wrapNone/>
                <wp:docPr id="20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white" stroked="t" o:allowincell="f" style="position:absolute;margin-left:40.5pt;margin-top:22.15pt;width:69.7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281305</wp:posOffset>
                </wp:positionV>
                <wp:extent cx="887095" cy="446405"/>
                <wp:effectExtent l="5715" t="5715" r="4445" b="4445"/>
                <wp:wrapNone/>
                <wp:docPr id="21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white" stroked="t" o:allowincell="f" style="position:absolute;margin-left:149.15pt;margin-top:22.15pt;width:69.8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00</wp:posOffset>
                </wp:positionH>
                <wp:positionV relativeFrom="paragraph">
                  <wp:posOffset>281305</wp:posOffset>
                </wp:positionV>
                <wp:extent cx="887730" cy="446405"/>
                <wp:effectExtent l="5080" t="5715" r="5080" b="4445"/>
                <wp:wrapNone/>
                <wp:docPr id="22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white" stroked="t" o:allowincell="f" style="position:absolute;margin-left:250pt;margin-top:22.15pt;width:69.8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065</wp:posOffset>
                </wp:positionH>
                <wp:positionV relativeFrom="paragraph">
                  <wp:posOffset>281305</wp:posOffset>
                </wp:positionV>
                <wp:extent cx="886460" cy="446405"/>
                <wp:effectExtent l="5080" t="5715" r="5080" b="4445"/>
                <wp:wrapNone/>
                <wp:docPr id="23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white" stroked="t" o:allowincell="f" style="position:absolute;margin-left:350.95pt;margin-top:22.15pt;width:69.7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189230</wp:posOffset>
            </wp:positionV>
            <wp:extent cx="1084580" cy="862965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000</wp:posOffset>
            </wp:positionH>
            <wp:positionV relativeFrom="paragraph">
              <wp:posOffset>229235</wp:posOffset>
            </wp:positionV>
            <wp:extent cx="873760" cy="73215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</wp:posOffset>
            </wp:positionH>
            <wp:positionV relativeFrom="paragraph">
              <wp:posOffset>351790</wp:posOffset>
            </wp:positionV>
            <wp:extent cx="776605" cy="651510"/>
            <wp:effectExtent l="0" t="0" r="0" b="0"/>
            <wp:wrapNone/>
            <wp:docPr id="2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58005</wp:posOffset>
            </wp:positionH>
            <wp:positionV relativeFrom="paragraph">
              <wp:posOffset>189230</wp:posOffset>
            </wp:positionV>
            <wp:extent cx="985520" cy="793750"/>
            <wp:effectExtent l="0" t="0" r="0" b="0"/>
            <wp:wrapNone/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</wp:posOffset>
                </wp:positionH>
                <wp:positionV relativeFrom="paragraph">
                  <wp:posOffset>260985</wp:posOffset>
                </wp:positionV>
                <wp:extent cx="886460" cy="446405"/>
                <wp:effectExtent l="5080" t="5715" r="5080" b="4445"/>
                <wp:wrapNone/>
                <wp:docPr id="28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white" stroked="t" o:allowincell="f" style="position:absolute;margin-left:40.5pt;margin-top:20.55pt;width:69.7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205</wp:posOffset>
                </wp:positionH>
                <wp:positionV relativeFrom="paragraph">
                  <wp:posOffset>260985</wp:posOffset>
                </wp:positionV>
                <wp:extent cx="887095" cy="446405"/>
                <wp:effectExtent l="5715" t="5715" r="4445" b="4445"/>
                <wp:wrapNone/>
                <wp:docPr id="29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white" stroked="t" o:allowincell="f" style="position:absolute;margin-left:149.15pt;margin-top:20.55pt;width:69.8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00</wp:posOffset>
                </wp:positionH>
                <wp:positionV relativeFrom="paragraph">
                  <wp:posOffset>260985</wp:posOffset>
                </wp:positionV>
                <wp:extent cx="887730" cy="446405"/>
                <wp:effectExtent l="5080" t="5715" r="5080" b="4445"/>
                <wp:wrapNone/>
                <wp:docPr id="30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white" stroked="t" o:allowincell="f" style="position:absolute;margin-left:250pt;margin-top:20.55pt;width:69.8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065</wp:posOffset>
                </wp:positionH>
                <wp:positionV relativeFrom="paragraph">
                  <wp:posOffset>260985</wp:posOffset>
                </wp:positionV>
                <wp:extent cx="886460" cy="446405"/>
                <wp:effectExtent l="5080" t="5715" r="5080" b="4445"/>
                <wp:wrapNone/>
                <wp:docPr id="31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white" stroked="t" o:allowincell="f" style="position:absolute;margin-left:350.95pt;margin-top:20.55pt;width:69.7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6057900" cy="1951355"/>
                <wp:effectExtent l="14605" t="15240" r="14605" b="13970"/>
                <wp:wrapNone/>
                <wp:docPr id="32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7.2pt;margin-top:4.35pt;width:476.95pt;height:15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860</wp:posOffset>
                </wp:positionH>
                <wp:positionV relativeFrom="paragraph">
                  <wp:posOffset>55245</wp:posOffset>
                </wp:positionV>
                <wp:extent cx="4686300" cy="33464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Draw some coins that you could use to mak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20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5pt;mso-wrap-distance-left:9.05pt;mso-wrap-distance-right:9.05pt;mso-wrap-distance-top:0pt;mso-wrap-distance-bottom:0pt;margin-top:4.3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Draw some coins that you could use to mak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2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9950</wp:posOffset>
                </wp:positionH>
                <wp:positionV relativeFrom="paragraph">
                  <wp:posOffset>396240</wp:posOffset>
                </wp:positionV>
                <wp:extent cx="530860" cy="6667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31.2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8865</wp:posOffset>
                </wp:positionH>
                <wp:positionV relativeFrom="paragraph">
                  <wp:posOffset>367665</wp:posOffset>
                </wp:positionV>
                <wp:extent cx="530860" cy="6667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28.95pt;mso-position-vertical-relative:text;margin-left:1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9870</wp:posOffset>
            </wp:positionH>
            <wp:positionV relativeFrom="paragraph">
              <wp:posOffset>165100</wp:posOffset>
            </wp:positionV>
            <wp:extent cx="685800" cy="533400"/>
            <wp:effectExtent l="0" t="0" r="0" b="0"/>
            <wp:wrapNone/>
            <wp:docPr id="36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</wp:posOffset>
            </wp:positionH>
            <wp:positionV relativeFrom="paragraph">
              <wp:posOffset>107950</wp:posOffset>
            </wp:positionV>
            <wp:extent cx="887095" cy="676275"/>
            <wp:effectExtent l="0" t="0" r="0" b="0"/>
            <wp:wrapNone/>
            <wp:docPr id="37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84935</wp:posOffset>
            </wp:positionH>
            <wp:positionV relativeFrom="paragraph">
              <wp:posOffset>265430</wp:posOffset>
            </wp:positionV>
            <wp:extent cx="986155" cy="781050"/>
            <wp:effectExtent l="0" t="0" r="0" b="0"/>
            <wp:wrapNone/>
            <wp:docPr id="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</wp:posOffset>
            </wp:positionH>
            <wp:positionV relativeFrom="paragraph">
              <wp:posOffset>370205</wp:posOffset>
            </wp:positionV>
            <wp:extent cx="887095" cy="676275"/>
            <wp:effectExtent l="0" t="0" r="0" b="0"/>
            <wp:wrapNone/>
            <wp:docPr id="39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294005</wp:posOffset>
                </wp:positionV>
                <wp:extent cx="530860" cy="6667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23.1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5700</wp:posOffset>
                </wp:positionH>
                <wp:positionV relativeFrom="paragraph">
                  <wp:posOffset>227330</wp:posOffset>
                </wp:positionV>
                <wp:extent cx="530860" cy="6667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17.9pt;mso-position-vertical-relative:text;margin-left:1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5610</wp:posOffset>
            </wp:positionH>
            <wp:positionV relativeFrom="paragraph">
              <wp:posOffset>688975</wp:posOffset>
            </wp:positionV>
            <wp:extent cx="800100" cy="714375"/>
            <wp:effectExtent l="0" t="0" r="0" b="0"/>
            <wp:wrapNone/>
            <wp:docPr id="4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99235</wp:posOffset>
            </wp:positionH>
            <wp:positionV relativeFrom="paragraph">
              <wp:posOffset>688975</wp:posOffset>
            </wp:positionV>
            <wp:extent cx="800100" cy="714375"/>
            <wp:effectExtent l="0" t="0" r="0" b="0"/>
            <wp:wrapNone/>
            <wp:docPr id="4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</wp:posOffset>
            </wp:positionH>
            <wp:positionV relativeFrom="paragraph">
              <wp:posOffset>727075</wp:posOffset>
            </wp:positionV>
            <wp:extent cx="887095" cy="676275"/>
            <wp:effectExtent l="0" t="0" r="0" b="0"/>
            <wp:wrapNone/>
            <wp:docPr id="44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9325</wp:posOffset>
                </wp:positionH>
                <wp:positionV relativeFrom="paragraph">
                  <wp:posOffset>717550</wp:posOffset>
                </wp:positionV>
                <wp:extent cx="530860" cy="66675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56.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1575</wp:posOffset>
                </wp:positionH>
                <wp:positionV relativeFrom="paragraph">
                  <wp:posOffset>717550</wp:posOffset>
                </wp:positionV>
                <wp:extent cx="530860" cy="6667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56.5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7945</wp:posOffset>
                </wp:positionH>
                <wp:positionV relativeFrom="paragraph">
                  <wp:posOffset>660400</wp:posOffset>
                </wp:positionV>
                <wp:extent cx="530860" cy="6667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2.5pt;mso-wrap-distance-left:9.05pt;mso-wrap-distance-right:9.05pt;mso-wrap-distance-top:0pt;mso-wrap-distance-bottom:0pt;margin-top:52pt;mso-position-vertical-relative:text;margin-left:3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290830</wp:posOffset>
                </wp:positionV>
                <wp:extent cx="4828540" cy="2887345"/>
                <wp:effectExtent l="5080" t="0" r="5080" b="4445"/>
                <wp:wrapNone/>
                <wp:docPr id="48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2887200"/>
                          <a:chOff x="0" y="0"/>
                          <a:chExt cx="4828680" cy="2887200"/>
                        </a:xfrm>
                      </wpg:grpSpPr>
                      <pic:pic xmlns:pic="http://schemas.openxmlformats.org/drawingml/2006/picture">
                        <pic:nvPicPr>
                          <pic:cNvPr id="12" name="Picture 14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60760" y="1585440"/>
                            <a:ext cx="87372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80880" y="0"/>
                            <a:ext cx="985680" cy="78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4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759040" y="243720"/>
                            <a:ext cx="689760" cy="5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4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843720" y="81360"/>
                            <a:ext cx="88632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49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708920"/>
                            <a:ext cx="7765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80880" y="1546200"/>
                            <a:ext cx="108396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843720" y="1546200"/>
                            <a:ext cx="9849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6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136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136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8136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24408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440800"/>
                            <a:ext cx="88704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2440800"/>
                            <a:ext cx="88632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Picture 160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39240"/>
                            <a:ext cx="803160" cy="7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40.5pt;margin-top:22.9pt;width:380.2pt;height:227.35pt" coordorigin="810,458" coordsize="7604,4547">
                <v:shape id="shape_0" ID="Picture 145" stroked="f" o:allowincell="f" style="position:absolute;left:5000;top:2955;width:1375;height:11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2827;top:458;width:1551;height:123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5155;top:842;width:1085;height:84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6863;top:586;width:139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10;top:3149;width:1222;height:10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2827;top:2893;width:1706;height:13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6863;top:2893;width:1550;height:124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Rectangle 152" fillcolor="white" stroked="t" o:allowincell="f" style="position:absolute;left:810;top:1739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3" fillcolor="white" stroked="t" o:allowincell="f" style="position:absolute;left:2982;top:1739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4" fillcolor="white" stroked="t" o:allowincell="f" style="position:absolute;left:5000;top:1739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5" fillcolor="white" stroked="t" o:allowincell="f" style="position:absolute;left:7018;top:1739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6" fillcolor="white" stroked="t" o:allowincell="f" style="position:absolute;left:810;top:4302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7" fillcolor="white" stroked="t" o:allowincell="f" style="position:absolute;left:2982;top:4302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8" fillcolor="white" stroked="t" o:allowincell="f" style="position:absolute;left:5000;top:4302;width:1396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9" fillcolor="white" stroked="t" o:allowincell="f" style="position:absolute;left:7018;top:4302;width:1395;height:7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Picture 160" stroked="f" o:allowincell="f" style="position:absolute;left:810;top:520;width:1264;height:112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How much are these coins worth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55245</wp:posOffset>
                </wp:positionV>
                <wp:extent cx="6057900" cy="1951355"/>
                <wp:effectExtent l="14605" t="15240" r="14605" b="13970"/>
                <wp:wrapNone/>
                <wp:docPr id="49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white" stroked="t" o:allowincell="f" style="position:absolute;margin-left:7.2pt;margin-top:4.35pt;width:476.95pt;height:153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</wp:posOffset>
                </wp:positionH>
                <wp:positionV relativeFrom="paragraph">
                  <wp:posOffset>55245</wp:posOffset>
                </wp:positionV>
                <wp:extent cx="4686300" cy="33464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Draw some coins that you could use to mak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50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5pt;mso-wrap-distance-left:9.05pt;mso-wrap-distance-right:9.05pt;mso-wrap-distance-top:0pt;mso-wrap-distance-bottom:0pt;margin-top:4.35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Draw some coins that you could use to mak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5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43180</wp:posOffset>
                </wp:positionV>
                <wp:extent cx="6057900" cy="1943100"/>
                <wp:effectExtent l="14605" t="14605" r="14605" b="14605"/>
                <wp:wrapNone/>
                <wp:docPr id="5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g:grpSp>
                        <wpg:cNvGrpSpPr/>
                        <wpg:grpSpPr>
                          <a:xfrm>
                            <a:off x="112320" y="5893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p1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168" descr="k0160652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98120" y="652680"/>
                            <a:ext cx="68580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84120" y="5893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0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172" descr="image_easter006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84400" y="652680"/>
                            <a:ext cx="45720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12751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120" y="1275120"/>
                            <a:ext cx="2400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179" descr="image_holiday006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69520" y="1371600"/>
                            <a:ext cx="9144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8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655800" y="1371600"/>
                            <a:ext cx="7430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9.05pt;margin-top:3.4pt;width:477pt;height:153pt" coordorigin="181,68" coordsize="9540,3060">
                <v:group id="shape_0" alt="Group 164" style="position:absolute;left:358;top:996;width:3780;height:900">
                  <v:rect id="shape_0" ID="Rectangle 165" fillcolor="white" stroked="t" o:allowincell="f" style="position:absolute;left:2698;top:99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8;top:99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p12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167" fillcolor="white" stroked="t" o:allowincell="f" style="position:absolute;left:181;top:68;width:9539;height:3059;mso-wrap-style:none;v-text-anchor:middle;mso-position-horizontal:left">
                  <v:fill o:detectmouseclick="t" type="solid" color2="black"/>
                  <v:stroke color="black" weight="28440" joinstyle="miter" endcap="flat"/>
                  <w10:wrap type="none"/>
                </v:rect>
                <v:shape id="shape_0" ID="Picture 168" stroked="f" o:allowincell="f" style="position:absolute;left:1438;top:1096;width:1079;height:776;mso-wrap-style:none;v-text-anchor:middle;mso-position-horizontal:left" type="_x0000_t75">
                  <v:imagedata r:id="rId61" o:detectmouseclick="t"/>
                  <v:stroke color="#3465a4" joinstyle="round" endcap="flat"/>
                  <w10:wrap type="none"/>
                </v:shape>
                <v:group id="shape_0" alt="Group 169" style="position:absolute;left:5038;top:996;width:3780;height:900">
                  <v:rect id="shape_0" ID="Rectangle 170" fillcolor="white" stroked="t" o:allowincell="f" style="position:absolute;left:7378;top:99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38;top:99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0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Picture 172" stroked="f" o:allowincell="f" style="position:absolute;left:6298;top:1096;width:719;height:682;mso-wrap-style:none;v-text-anchor:middle;mso-position-horizontal:left" type="_x0000_t75">
                  <v:imagedata r:id="rId62" o:detectmouseclick="t"/>
                  <v:stroke color="#3465a4" joinstyle="round" endcap="flat"/>
                  <w10:wrap type="none"/>
                </v:shape>
                <v:group id="shape_0" alt="Group 173" style="position:absolute;left:358;top:2076;width:3780;height:900">
                  <v:rect id="shape_0" ID="Rectangle 174" fillcolor="white" stroked="t" o:allowincell="f" style="position:absolute;left:2698;top:207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58;top:207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176" style="position:absolute;left:5038;top:2076;width:3780;height:900">
                  <v:rect id="shape_0" ID="Rectangle 177" fillcolor="white" stroked="t" o:allowincell="f" style="position:absolute;left:7378;top:2076;width:1439;height:89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38;top:2076;width:2339;height:8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Picture 179" stroked="f" o:allowincell="f" style="position:absolute;left:1078;top:2228;width:1439;height:535;mso-wrap-style:none;v-text-anchor:middle;mso-position-horizontal:left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5938;top:2228;width:1169;height:734;mso-wrap-style:none;v-text-anchor:middle;mso-position-horizontal:left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8235</wp:posOffset>
                </wp:positionH>
                <wp:positionV relativeFrom="paragraph">
                  <wp:posOffset>174625</wp:posOffset>
                </wp:positionV>
                <wp:extent cx="4686300" cy="3346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How much change would I get fro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50p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6.35pt;mso-wrap-distance-left:9.05pt;mso-wrap-distance-right:9.05pt;mso-wrap-distance-top:0pt;mso-wrap-distance-bottom:0pt;margin-top:13.7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How much change would I get from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50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10</wp:posOffset>
                </wp:positionH>
                <wp:positionV relativeFrom="paragraph">
                  <wp:posOffset>208915</wp:posOffset>
                </wp:positionV>
                <wp:extent cx="1485900" cy="590550"/>
                <wp:effectExtent l="5080" t="5080" r="5080" b="5080"/>
                <wp:wrapNone/>
                <wp:docPr id="53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stroked="t" o:allowincell="f" style="position:absolute;margin-left:21.3pt;margin-top:16.45pt;width:116.9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6410</wp:posOffset>
                </wp:positionH>
                <wp:positionV relativeFrom="paragraph">
                  <wp:posOffset>218440</wp:posOffset>
                </wp:positionV>
                <wp:extent cx="914400" cy="590550"/>
                <wp:effectExtent l="5080" t="5080" r="5080" b="5080"/>
                <wp:wrapNone/>
                <wp:docPr id="54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stroked="t" o:allowincell="f" style="position:absolute;margin-left:138.3pt;margin-top:17.2pt;width:71.95pt;height: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235</wp:posOffset>
                </wp:positionH>
                <wp:positionV relativeFrom="paragraph">
                  <wp:posOffset>384810</wp:posOffset>
                </wp:positionV>
                <wp:extent cx="702310" cy="45656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35.95pt;mso-wrap-distance-left:9.05pt;mso-wrap-distance-right:9.05pt;mso-wrap-distance-top:0pt;mso-wrap-distance-bottom:0pt;margin-top:30.3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left" w:pos="820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5715</wp:posOffset>
                </wp:positionV>
                <wp:extent cx="394970" cy="400050"/>
                <wp:effectExtent l="11430" t="11430" r="12065" b="12065"/>
                <wp:wrapNone/>
                <wp:docPr id="56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6" fillcolor="white" stroked="t" o:allowincell="f" style="position:absolute;margin-left:125.55pt;margin-top:0.4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4960</wp:posOffset>
                </wp:positionH>
                <wp:positionV relativeFrom="paragraph">
                  <wp:posOffset>481965</wp:posOffset>
                </wp:positionV>
                <wp:extent cx="394970" cy="400050"/>
                <wp:effectExtent l="11430" t="11430" r="12065" b="12065"/>
                <wp:wrapNone/>
                <wp:docPr id="57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7" fillcolor="white" stroked="t" o:allowincell="f" style="position:absolute;margin-left:124.8pt;margin-top:37.9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4485</wp:posOffset>
                </wp:positionH>
                <wp:positionV relativeFrom="paragraph">
                  <wp:posOffset>1015365</wp:posOffset>
                </wp:positionV>
                <wp:extent cx="394970" cy="400050"/>
                <wp:effectExtent l="11430" t="11430" r="12065" b="12065"/>
                <wp:wrapNone/>
                <wp:docPr id="58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8" fillcolor="white" stroked="t" o:allowincell="f" style="position:absolute;margin-left:125.55pt;margin-top:79.9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6190</wp:posOffset>
                </wp:positionH>
                <wp:positionV relativeFrom="paragraph">
                  <wp:posOffset>5715</wp:posOffset>
                </wp:positionV>
                <wp:extent cx="394970" cy="400050"/>
                <wp:effectExtent l="11430" t="11430" r="12065" b="12065"/>
                <wp:wrapNone/>
                <wp:docPr id="59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9" fillcolor="white" stroked="t" o:allowincell="f" style="position:absolute;margin-left:399.7pt;margin-top:0.4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6190</wp:posOffset>
                </wp:positionH>
                <wp:positionV relativeFrom="paragraph">
                  <wp:posOffset>501015</wp:posOffset>
                </wp:positionV>
                <wp:extent cx="394970" cy="400050"/>
                <wp:effectExtent l="11430" t="11430" r="12065" b="12065"/>
                <wp:wrapNone/>
                <wp:docPr id="60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0" fillcolor="white" stroked="t" o:allowincell="f" style="position:absolute;margin-left:399.7pt;margin-top:39.4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76190</wp:posOffset>
                </wp:positionH>
                <wp:positionV relativeFrom="paragraph">
                  <wp:posOffset>1015365</wp:posOffset>
                </wp:positionV>
                <wp:extent cx="394970" cy="400050"/>
                <wp:effectExtent l="11430" t="11430" r="12065" b="12065"/>
                <wp:wrapNone/>
                <wp:docPr id="61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99960"/>
                        </a:xfrm>
                        <a:custGeom>
                          <a:avLst/>
                          <a:gdLst>
                            <a:gd name="textAreaLeft" fmla="*/ 10800 w 223920"/>
                            <a:gd name="textAreaRight" fmla="*/ 213120 w 223920"/>
                            <a:gd name="textAreaTop" fmla="*/ 10800 h 226800"/>
                            <a:gd name="textAreaBottom" fmla="*/ 21600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77"/>
                              </a:lnTo>
                              <a:arcTo wR="3600" hR="3600" stAng="10800000" swAng="-5400000"/>
                              <a:lnTo>
                                <a:pt x="18000" y="21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white" stroked="t" o:allowincell="f" style="position:absolute;margin-left:399.7pt;margin-top:79.95pt;width:31.05pt;height:31.4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6137275" cy="125984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2p + 8p = </w:t>
                              <w:tab/>
                              <w:t xml:space="preserve">31p + 10p =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3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22p + 9p = </w:t>
                              <w:tab/>
                              <w:t>40p + 6p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16p + 20p = </w:t>
                              <w:tab/>
                              <w:t xml:space="preserve">                       28p + 13p 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99.2pt;mso-wrap-distance-left:9.05pt;mso-wrap-distance-right:9.05pt;mso-wrap-distance-top:0pt;mso-wrap-distance-bottom:0pt;margin-top:0.4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2p + 8p = </w:t>
                        <w:tab/>
                        <w:t xml:space="preserve">31p + 10p =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3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22p + 9p = </w:t>
                        <w:tab/>
                        <w:t>40p + 6p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16p + 20p = </w:t>
                        <w:tab/>
                        <w:t xml:space="preserve">                       28p + 13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65"/>
      <w:type w:val="nextPage"/>
      <w:pgSz w:w="11906" w:h="16838"/>
      <w:pgMar w:left="1134" w:right="113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L.O. I can answer sums involving money</w:t>
    </w:r>
  </w:p>
  <w:p>
    <w:pPr>
      <w:pStyle w:val="Head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wmf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wmf"/><Relationship Id="rId65" Type="http://schemas.openxmlformats.org/officeDocument/2006/relationships/header" Target="head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4:00Z</dcterms:created>
  <dc:creator>Steph</dc:creator>
  <dc:description/>
  <dc:language>en-US</dc:language>
  <cp:lastModifiedBy>Gareth Pitchford</cp:lastModifiedBy>
  <dcterms:modified xsi:type="dcterms:W3CDTF">2011-06-14T11:04:00Z</dcterms:modified>
  <cp:revision>2</cp:revision>
  <dc:subject/>
  <dc:title/>
</cp:coreProperties>
</file>