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u w:val="single"/>
        </w:rPr>
        <w:t xml:space="preserve">Money Sheet 1 </w:t>
      </w:r>
      <w:r>
        <w:rPr>
          <w:rFonts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u w:val="single"/>
        </w:rPr>
        <w:t>Money Sheet 2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9799" w:hRule="atLeast"/>
        </w:trPr>
        <w:tc>
          <w:tcPr>
            <w:tcW w:w="7087" w:type="dxa"/>
            <w:tcBorders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282"/>
              <w:gridCol w:w="2289"/>
            </w:tblGrid>
            <w:tr>
              <w:trPr>
                <w:trHeight w:val="1883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. Bill wanted a lollipop for 6p. How much would he spend if he bought 6 lollipops? 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. Kelly’s mum wanted 5 pints of milk. A pint of milk is 8p. How much did Kelly’s mum spend?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. A pack of stickers is 4p.  4 of Tom’s friends bought a packet too. How much was spent altogether?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. A builder needed 3 nails to fix a shelf at home. Each nail costs 6p. How much would he have to spend?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. For Easter, Miss Sheridan bought each child a chocolate. One chocolate costs 4p, how much would it cost for the whole class to have one?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obert needed some new felt pens. They were 2p each. How much would it cost for a set of 6 pens?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7. Annie and her 6 friends bought a drink each for 9p. How much did they spend altogether?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8. David had a box of poppies to sell. Each person paid him 5p for a poppy. If he had 10 poppies to begin with, how much money was raised?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9. Ron spent 14p on a packet of </w:t>
                  </w: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Bertie Botts Every Flavour Beans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every day. How much did he spend in one week?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. Mark spent 11p on a bottle of water for school; he bought one every day for a week. How much did he  spend altogether?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1. Miss Bright bought the winning house points team a new pencil each. A pencil costs 7p. If there were 6 people in the winning house points team, how much did she spend?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2. If an apple costs 6p. How much does an apple for everyone in class cost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>
                <w:trHeight w:val="188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. Bill wanted a lollipop for 46p. How much would he spend if he bought 6 lollipops?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. Kelly’s mum wanted 5 pints of milk. A pint of milk is 58p. How much did Kelly’s mum spend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. A pack of stickers is 74p.  4 of Tom’s friends bought a packet too. How much was spent altogether?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. A builder needed 32 nails to fix a shelf at home. Each nail costs 6p. How much would he have to spend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. For Easter, Miss Sheridan bought each child a chocolate. One chocolate costs 4p, how much would it cost for the whole class to have one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obert needed some new felt pens. They were 12p each. How much would it cost for a set of 6 pens?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7. Annie and her 6 friends bought a drink each for 29p. How much did they spend altogether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8. David had a box of poppies to sell. Each person paid him 6p for a poppy. If he had 25 poppies to begin with, how much money was raised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9. Ron spent 34p on a packet of </w:t>
                  </w: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Bertie Botts Every Flavour Beans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every day. How much did he spend in one week?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. Mark spent 27p on a bottle of water for school; he bought one every day for a week. How much did he  spend altogether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1. Miss Bright bought the winning house points team a new pencil each. A pencil costs 27p. If there were 6 people in the winning house points team, how much did she spend?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2. If an apple costs 6p. How much does an apple for everyone in class cost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  <w:u w:val="single"/>
        </w:rPr>
      </w:pPr>
      <w:r>
        <w:rPr>
          <w:rFonts w:cs="Comic Sans MS" w:ascii="Comic Sans MS" w:hAnsi="Comic Sans MS"/>
          <w:sz w:val="2"/>
          <w:szCs w:val="2"/>
          <w:u w:val="single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8:00Z</dcterms:created>
  <dc:creator>Sheridan</dc:creator>
  <dc:description/>
  <cp:keywords/>
  <dc:language>en-US</dc:language>
  <cp:lastModifiedBy>Pitchford</cp:lastModifiedBy>
  <cp:lastPrinted>2005-11-14T07:47:00Z</cp:lastPrinted>
  <dcterms:modified xsi:type="dcterms:W3CDTF">2006-03-23T10:28:00Z</dcterms:modified>
  <cp:revision>2</cp:revision>
  <dc:subject/>
  <dc:title>                                   Money Sheet 2                                                                          Mone</dc:title>
</cp:coreProperties>
</file>