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Money Word Problems 1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lve the money problems below. Show your working ou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. I have saved 12p. My friend has saved 8p. How much have we saved altogether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. A bus ticket costs 15p and a train ticket costs 19p. How much more does the train ticket cost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. An apple costs 14p. I pay for it with a 20p coin. How much change do I get? Draw the coin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4. Ben has 25p to spend. He buys a sweet costing 5p and a toy costing 7p. How much does he have left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5. Stickers cost 2p each. How many stickers can I buy with a 10p coin?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231775</wp:posOffset>
                </wp:positionV>
                <wp:extent cx="103822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60.6pt;mso-wrap-distance-left:9.05pt;mso-wrap-distance-right:9.05pt;mso-wrap-distance-top:0pt;mso-wrap-distance-bottom:0pt;margin-top:18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. Find 3 ways of making 15p. Draw the coin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Money Word Problems 2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lve the money problems below. Show your working ou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. I have saved £1.20. My friend has saved 60p. How much have we saved altogether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. A bus ticket costs 75p and a train ticket costs £1.10. How much more does the train ticket cost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. A chocolate bar costs 62p. I pay for it with a £1 coin. How much change do I get? Draw the coin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. Ben has £2 to spend. He buys a sweet costing 45p and a toy costing 50p. How much does he have left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. Stickers cost 20p each. How many stickers can I buy with a £1 coin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8255</wp:posOffset>
                </wp:positionV>
                <wp:extent cx="1014730" cy="700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589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5.15pt;mso-wrap-distance-left:9.05pt;mso-wrap-distance-right:9.05pt;mso-wrap-distance-top:0pt;mso-wrap-distance-bottom:0pt;margin-top:-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589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. Find 3 ways of making £1.50. Draw the coin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1:00Z</dcterms:created>
  <dc:creator>test</dc:creator>
  <dc:description/>
  <cp:keywords/>
  <dc:language>en-US</dc:language>
  <cp:lastModifiedBy>Pitchford</cp:lastModifiedBy>
  <dcterms:modified xsi:type="dcterms:W3CDTF">2006-05-15T10:51:00Z</dcterms:modified>
  <cp:revision>2</cp:revision>
  <dc:subject/>
  <dc:title>Money Word Problems 1       Name ____________</dc:title>
</cp:coreProperties>
</file>