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1980"/>
        <w:gridCol w:w="1980"/>
        <w:gridCol w:w="1980"/>
        <w:gridCol w:w="1980"/>
        <w:gridCol w:w="1800"/>
      </w:tblGrid>
      <w:tr>
        <w:trPr>
          <w:trHeight w:val="9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Write today’s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Is your number odd or even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dd 75 to your number.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What is a quarter of your number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Write the next five odd numbers after your numb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Add 9 to the number.  Now add 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Take 9 away from today’s number.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Times today’s number by tw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120" w:type="dxa"/>
        <w:jc w:val="left"/>
        <w:tblInd w:w="-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1980"/>
        <w:gridCol w:w="1980"/>
        <w:gridCol w:w="1980"/>
        <w:gridCol w:w="1980"/>
        <w:gridCol w:w="1800"/>
      </w:tblGrid>
      <w:tr>
        <w:trPr>
          <w:trHeight w:val="9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Write today’s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Write the number that comes before and after your numb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Keep adding two to your number.  Write the next five numb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1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Keep adding five to your number.  Write the next 5 numb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dd 10 to your number.  Keep adding 10 and write what the next five numbers will b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10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dd 15 and 25 to your numb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9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Write an addition sum so that the answer is your numb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Write a subtraction sum so today’s  number is the answ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1980"/>
        <w:gridCol w:w="1980"/>
        <w:gridCol w:w="1980"/>
        <w:gridCol w:w="1980"/>
        <w:gridCol w:w="1800"/>
      </w:tblGrid>
      <w:tr>
        <w:trPr>
          <w:trHeight w:val="9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Write today’s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Write the number that comes before and after your numb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Keep adding two to your number.  Write the next five numb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1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Keep adding five to your number.  Write the next 5 numb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dd 10 to your number.  Keep adding 10 and write what the next five numbers will b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10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Add 15 and 25 to your numb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9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Write an addition sum so that the answer is your numb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Write a subtraction sum so today’s  number is the answ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1980"/>
        <w:gridCol w:w="1980"/>
        <w:gridCol w:w="1980"/>
        <w:gridCol w:w="1980"/>
        <w:gridCol w:w="1800"/>
      </w:tblGrid>
      <w:tr>
        <w:trPr>
          <w:trHeight w:val="9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Write today’s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Is your number odd or even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Add 35 to your number.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What is double your number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Write the next five odd numbers after your numb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Add 13 the number.  Now add 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Take 10 away from today’s number.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Times today’s number by fou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1980"/>
        <w:gridCol w:w="1980"/>
        <w:gridCol w:w="1980"/>
        <w:gridCol w:w="1980"/>
        <w:gridCol w:w="1800"/>
      </w:tblGrid>
      <w:tr>
        <w:trPr>
          <w:trHeight w:val="9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Write the number 10 less than your numb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Write a number greater than your numb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Add 19 to your number.  Take two from your number.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What is double your number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Write the next five odd numbers after your numb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Round your number to the nearest te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Make your number the answer of an addition  su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  <w:t>Inverse your sum and turn it into a subtraction su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134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17:00Z</dcterms:created>
  <dc:creator>Bernhard Finke</dc:creator>
  <dc:description/>
  <cp:keywords/>
  <dc:language>en-US</dc:language>
  <cp:lastModifiedBy>Pitchford</cp:lastModifiedBy>
  <dcterms:modified xsi:type="dcterms:W3CDTF">2006-11-07T13:17:00Z</dcterms:modified>
  <cp:revision>2</cp:revision>
  <dc:subject/>
  <dc:title>Date:</dc:title>
</cp:coreProperties>
</file>