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Multiplying by 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e function machines to help you multiply by 4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3 x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485130" cy="79946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ubl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oubl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431.85pt;height:62.95pt" coordorigin="180,222" coordsize="8637,1259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43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582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ubl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42" to="125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942" to="503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401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oubl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898" to="881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GB"/>
        </w:rPr>
        <w:t>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5 x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485130" cy="79946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ubl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oubl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5pt;width:431.85pt;height:62.95pt" coordorigin="180,53" coordsize="8637,1259">
                <v:shape id="shape_0" fillcolor="white" stroked="t" o:allowincell="f" style="position:absolute;left:1439;top:53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413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ubl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773" to="1258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773" to="5037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3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232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oubl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729" to="8817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</w:t>
      </w:r>
      <w:r>
        <w:rPr>
          <w:rFonts w:cs="Comic Sans MS" w:ascii="Comic Sans MS" w:hAnsi="Comic Sans MS"/>
          <w:sz w:val="32"/>
          <w:szCs w:val="32"/>
          <w:lang w:val="en-GB"/>
        </w:rPr>
        <w:t>5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6 x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485130" cy="79946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ubl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oubl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431.85pt;height:62.95pt" coordorigin="180,164" coordsize="8637,1259">
                <v:shape id="shape_0" fillcolor="white" stroked="t" o:allowincell="f" style="position:absolute;left:1439;top:164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524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ubl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884" to="1258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884" to="5037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64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343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oubl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840" to="8817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GB"/>
        </w:rPr>
        <w:t>6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4 x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5485130" cy="79946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ubl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oubl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pt;width:431.85pt;height:62.95pt" coordorigin="180,94" coordsize="8637,1259">
                <v:shape id="shape_0" fillcolor="white" stroked="t" o:allowincell="f" style="position:absolute;left:1439;top:94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454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ubl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814" to="1258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814" to="5037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4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273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oubl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770" to="8817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</w:t>
      </w:r>
      <w:r>
        <w:rPr>
          <w:rFonts w:cs="Comic Sans MS" w:ascii="Comic Sans MS" w:hAnsi="Comic Sans MS"/>
          <w:sz w:val="32"/>
          <w:szCs w:val="32"/>
          <w:lang w:val="en-GB"/>
        </w:rPr>
        <w:t>4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ry some on your own n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2 x 4 = _____</w:t>
        <w:tab/>
        <w:tab/>
        <w:t xml:space="preserve">10 x 4 = _____ </w:t>
        <w:tab/>
        <w:t>7 x 4 = 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1 x 4 = _____</w:t>
        <w:tab/>
        <w:t>8 x 4 = _____</w:t>
        <w:tab/>
        <w:tab/>
        <w:t>9 x 4 = 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Multiplying by 4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Try and answer these x4 questions using the </w:t>
      </w:r>
      <w:r>
        <w:rPr>
          <w:rFonts w:cs="Comic Sans MS" w:ascii="Comic Sans MS" w:hAnsi="Comic Sans MS"/>
          <w:b/>
          <w:sz w:val="32"/>
          <w:szCs w:val="32"/>
          <w:lang w:val="en-GB"/>
        </w:rPr>
        <w:t>‘double it and double it again’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strategy talked about in clas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3 x 4 = ______</w:t>
        <w:tab/>
        <w:tab/>
        <w:tab/>
        <w:tab/>
        <w:t>6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4 x 4 = ______</w:t>
        <w:tab/>
        <w:tab/>
        <w:tab/>
        <w:tab/>
        <w:t>10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9 x 4 = ______</w:t>
        <w:tab/>
        <w:tab/>
        <w:tab/>
        <w:tab/>
        <w:t>11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7 x 4 = ______</w:t>
        <w:tab/>
        <w:tab/>
        <w:tab/>
        <w:tab/>
        <w:t>5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15 x 4 = ______</w:t>
        <w:tab/>
        <w:tab/>
        <w:tab/>
        <w:tab/>
        <w:t>20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Multiplying by 4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Try and answer these x4 questions using the </w:t>
      </w:r>
      <w:r>
        <w:rPr>
          <w:rFonts w:cs="Comic Sans MS" w:ascii="Comic Sans MS" w:hAnsi="Comic Sans MS"/>
          <w:b/>
          <w:sz w:val="32"/>
          <w:szCs w:val="32"/>
          <w:lang w:val="en-GB"/>
        </w:rPr>
        <w:t>‘double it and double it again’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strategy talked about in clas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11 x 4 = ______</w:t>
        <w:tab/>
        <w:tab/>
        <w:tab/>
        <w:tab/>
        <w:t>8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9 x 4 = ______</w:t>
        <w:tab/>
        <w:tab/>
        <w:tab/>
        <w:tab/>
        <w:t>10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13 x 4 = ______</w:t>
        <w:tab/>
        <w:tab/>
        <w:tab/>
        <w:tab/>
        <w:t>12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7 x 4 = ______</w:t>
        <w:tab/>
        <w:tab/>
        <w:tab/>
        <w:tab/>
        <w:t>5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15 x 4 = ______</w:t>
        <w:tab/>
        <w:tab/>
        <w:tab/>
        <w:tab/>
        <w:t>20 x 4 = 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Dividing by 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e function machines to help you divide by 4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485130" cy="79946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lv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alv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431.85pt;height:62.95pt" coordorigin="180,222" coordsize="8637,1259">
                <v:shape id="shape_0" fillcolor="white" stroked="t" o:allowincell="f" style="position:absolute;left:143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582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lv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42" to="125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942" to="503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401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alv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898" to="881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12 ÷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</w:t>
      </w:r>
      <w:r>
        <w:rPr>
          <w:rFonts w:cs="Comic Sans MS" w:ascii="Comic Sans MS" w:hAnsi="Comic Sans MS"/>
          <w:sz w:val="32"/>
          <w:szCs w:val="32"/>
          <w:lang w:val="en-GB"/>
        </w:rPr>
        <w:t>1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485130" cy="79946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lv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alv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431.85pt;height:62.95pt" coordorigin="180,222" coordsize="8637,1259">
                <v:shape id="shape_0" fillcolor="white" stroked="t" o:allowincell="f" style="position:absolute;left:143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582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lv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42" to="125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942" to="503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401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alv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898" to="881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8 ÷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GB"/>
        </w:rPr>
        <w:t>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485130" cy="79946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lv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alv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431.85pt;height:62.95pt" coordorigin="180,222" coordsize="8637,1259">
                <v:shape id="shape_0" fillcolor="white" stroked="t" o:allowincell="f" style="position:absolute;left:143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582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lv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42" to="125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942" to="503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401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alv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898" to="881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16 ÷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GB"/>
        </w:rPr>
        <w:t>1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485130" cy="79946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lv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alv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431.85pt;height:62.95pt" coordorigin="180,222" coordsize="8637,1259">
                <v:shape id="shape_0" fillcolor="white" stroked="t" o:allowincell="f" style="position:absolute;left:143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582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lv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42" to="125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942" to="503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401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alv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898" to="881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24 ÷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GB"/>
        </w:rPr>
        <w:t>2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Now you have got the hang of it try some on your ow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40 ÷ 4 =</w:t>
        <w:tab/>
        <w:tab/>
        <w:tab/>
        <w:t xml:space="preserve">20 ÷ 4 =   </w:t>
        <w:tab/>
        <w:tab/>
        <w:t>28 ÷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Name __________________________________ Date______________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6:00Z</dcterms:created>
  <dc:creator>J FORDHAM</dc:creator>
  <dc:description/>
  <cp:keywords/>
  <dc:language>en-US</dc:language>
  <cp:lastModifiedBy>Pitchford</cp:lastModifiedBy>
  <dcterms:modified xsi:type="dcterms:W3CDTF">2006-07-11T15:06:00Z</dcterms:modified>
  <cp:revision>2</cp:revision>
  <dc:subject/>
  <dc:title>Multiplying by 4</dc:title>
</cp:coreProperties>
</file>