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ey Problem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 – to multiply and divide money by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re are 10 children in Class Tw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8500" cy="1397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0" r="-4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 drink costs £1.  How much would it cost in total for all of class two to buy a drink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The teacher has £15 to spend on sweets for Class Two.  How much will the teacher spend on each child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 sandwich costs £2.50.  How much will it cost in total to buy a sandwich for everyone in Class Two?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maths text books for Class Two cost £178 in total.  How much did each individual text book cost?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English text books for Class Two cost £238 in total.  How much did each individual text book cost?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One Geography text book costs £13.40.  How much will it cost in total to buy a book for everyone in class two?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 chocolate bar costs 50p.  Everyone in Class Two buys one.  What is the total cost?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lass Two go to the fair.  The teacher spends £7 for the class to go on the waltzer.  How much does it cost for one child? 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hile at the fair, Class Two buy candy floss.  For one child it costs 25p.  How much does it cost for the whole class? 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coach to the fair costs £114.  How much does it cost for one child? 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2:39:00Z</dcterms:created>
  <dc:creator>IT</dc:creator>
  <dc:description/>
  <dc:language>en-US</dc:language>
  <cp:lastModifiedBy>Gareth Pitchford</cp:lastModifiedBy>
  <dcterms:modified xsi:type="dcterms:W3CDTF">2011-03-23T12:39:00Z</dcterms:modified>
  <cp:revision>2</cp:revision>
  <dc:subject/>
  <dc:title/>
</cp:coreProperties>
</file>