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gital Roo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 you check multiplication using digital roots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stigate how to check calculations using the digital root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Step 1:</w:t>
      </w:r>
      <w:r>
        <w:rPr>
          <w:sz w:val="28"/>
          <w:szCs w:val="28"/>
        </w:rPr>
        <w:t xml:space="preserve"> Write down two 2-digit numbers and find the digital root of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ach 2-digit numbe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e.g. 47   5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igital root of 47:</w:t>
        <w:tab/>
        <w:tab/>
        <w:tab/>
        <w:tab/>
        <w:tab/>
        <w:t>Digital root of 58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+7 =11</w:t>
        <w:tab/>
        <w:tab/>
        <w:tab/>
        <w:tab/>
        <w:tab/>
        <w:tab/>
        <w:t>5+8=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+1= 2</w:t>
        <w:tab/>
        <w:tab/>
        <w:tab/>
        <w:tab/>
        <w:tab/>
        <w:tab/>
        <w:t>1+3 =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Step 2: </w:t>
      </w:r>
      <w:r>
        <w:rPr>
          <w:sz w:val="28"/>
          <w:szCs w:val="28"/>
        </w:rPr>
        <w:t>Multiply the digital root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.g. 2 x 4 = 8 (If you get a number bigger than 9 make it into a digital root!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Step 3:</w:t>
      </w:r>
      <w:r>
        <w:rPr>
          <w:sz w:val="28"/>
          <w:szCs w:val="28"/>
        </w:rPr>
        <w:t xml:space="preserve"> Then multiply the two 2-digit numbers togethe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.g.  47 x 58 = 272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Step 4:</w:t>
      </w:r>
      <w:r>
        <w:rPr>
          <w:sz w:val="28"/>
          <w:szCs w:val="28"/>
        </w:rPr>
        <w:t xml:space="preserve"> Find the digital root of the answe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.g. 2+ 7+2+6 = 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n 1+7 = 8 !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 the two answers correspond? [ Sometimes / Always 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stigate further. Here are some calculations to try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x 68;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9 x 67;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8 x 97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8 x 53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5 x 36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ce you have checked with two-digit numbers then try it with three-digit ones. Does it still work? Does it work with larger numbers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1:00Z</dcterms:created>
  <dc:creator>StAndrews</dc:creator>
  <dc:description/>
  <dc:language>en-US</dc:language>
  <cp:lastModifiedBy>Gareth Pitchford</cp:lastModifiedBy>
  <dcterms:modified xsi:type="dcterms:W3CDTF">2011-02-01T15:01:00Z</dcterms:modified>
  <cp:revision>2</cp:revision>
  <dc:subject/>
  <dc:title>Digital Roots – try them to check multiplications too</dc:title>
</cp:coreProperties>
</file>