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ULTIPLICATION TABLES – COUNTER GAMES</w:t>
      </w:r>
    </w:p>
    <w:p>
      <w:pPr>
        <w:pStyle w:val="Normal"/>
        <w:tabs>
          <w:tab w:val="clear" w:pos="720"/>
          <w:tab w:val="left" w:pos="8580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58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t out and laminate number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Max 4 players (goes on a bit with more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-4 number cards, 1-10 dice/spinner, 20-40 counter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ach player rolls dice/spins spinner in turn. Multiplies the number scored by the chosen table number. Uses a counter to cover the multiple mad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f multiple already covered miss a g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inner is first to cover all ten multiples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995</wp:posOffset>
                </wp:positionH>
                <wp:positionV relativeFrom="paragraph">
                  <wp:posOffset>170180</wp:posOffset>
                </wp:positionV>
                <wp:extent cx="3657600" cy="5215890"/>
                <wp:effectExtent l="5080" t="508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040" y="260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8039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3404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040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728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88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8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388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4330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44330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160" y="1918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182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45471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718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4330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1181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35186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7754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45471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3182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3.4pt;width:288pt;height:410.7pt" coordorigin="537,268" coordsize="5760,82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537;top:268;width:5759;height:8213;mso-wrap-style:none;v-text-anchor:middle" type="_x0000_t136">
                  <v:path textpathok="t"/>
                  <v:textpath on="t" fitshape="t" string="2" style="font-family:&quot;Arial Black&quot;;font-size:96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3493;top:4369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4680;top:3109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2283;top:5629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1203;top:1849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860;top:1415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3780;top:565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2210;top:565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1360;top:7179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3133;top:7249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860;top:7249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0;top:328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2;top:76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742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2;top:454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2;top:724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2;top:202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2;top:580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9;top:148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9;top:742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9;top:769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70180</wp:posOffset>
                </wp:positionV>
                <wp:extent cx="3657600" cy="5215890"/>
                <wp:effectExtent l="5080" t="5080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602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02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4023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0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86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30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30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91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16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454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7165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4308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16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5164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32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54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16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3.4pt;width:288pt;height:410.7pt" coordorigin="8460,268" coordsize="5760,8214">
                <v:shape id="shape_0" fillcolor="#993366" stroked="t" o:allowincell="f" style="position:absolute;left:8460;top:268;width:5759;height:8213;mso-wrap-style:none;v-text-anchor:middle" type="_x0000_t136">
                  <v:path textpathok="t"/>
                  <v:textpath on="t" fitshape="t" string="2" style="font-family:&quot;Arial Black&quot;;font-size:96pt"/>
                  <v:fill o:detectmouseclick="t" type="solid" color2="#66cc99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11413;top:4366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2601;top:3106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10203;top:5626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9123;top:1846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12780;top:1412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11700;top:562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0130;top:562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9280;top:7176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1053;top:7246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12780;top:7246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12670;top:32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72;top:76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52;top:742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93;top:454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33;top:724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2;top:202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02;top:580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79;top:148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99;top:742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29;top:76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499110</wp:posOffset>
                </wp:positionV>
                <wp:extent cx="3657600" cy="5215890"/>
                <wp:effectExtent l="5080" t="5080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602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02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4023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0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86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30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30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91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16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454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7165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4308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16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5164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32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54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16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.3pt;width:288pt;height:410.7pt" coordorigin="540,786" coordsize="5760,8214">
                <v:shape id="shape_0" fillcolor="blue" stroked="t" o:allowincell="f" style="position:absolute;left:540;top:786;width:5759;height:8213;mso-wrap-style:none;v-text-anchor:middle" type="_x0000_t136">
                  <v:path textpathok="t"/>
                  <v:textpath on="t" fitshape="t" string="2" style="font-family:&quot;Arial Black&quot;;font-size:96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3493;top:4884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4681;top:3624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2283;top:6144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1203;top:2364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860;top:1930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3780;top:1080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2210;top:108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1360;top:7694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3133;top:7764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860;top:7764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4750;top:38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2;top:128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2;top:794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3;top:506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3;top:776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2;top:254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2;top:632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9;top:200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9;top:794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9;top:128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499110</wp:posOffset>
                </wp:positionV>
                <wp:extent cx="3657600" cy="5215890"/>
                <wp:effectExtent l="5080" t="5080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5240" y="2602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02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4023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0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86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430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30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3360" y="1916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16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454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7165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4308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1116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35164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32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454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316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9.3pt;width:288pt;height:410.7pt" coordorigin="8100,786" coordsize="5760,8214">
                <v:shape id="shape_0" fillcolor="#ff6600" stroked="t" o:allowincell="f" style="position:absolute;left:8100;top:786;width:5759;height:8213;mso-wrap-style:none;v-text-anchor:middle" type="_x0000_t136">
                  <v:path textpathok="t"/>
                  <v:textpath on="t" fitshape="t" string="2" style="font-family:&quot;Arial Black&quot;;font-size:96pt"/>
                  <v:fill o:detectmouseclick="t" type="solid" color2="#0099ff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11053;top:4884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2241;top:3624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9843;top:6144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8763;top:2364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12420;top:1930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11340;top:1080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770;top:108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8920;top:7694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0693;top:7764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12420;top:7764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12310;top:380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12;top:128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92;top:794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33;top:506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3;top:776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2;top:254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42;top:632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9;top:200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9;top:794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69;top:128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000500" cy="5600700"/>
                <wp:effectExtent l="5080" t="5080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600880"/>
                          <a:chOff x="0" y="0"/>
                          <a:chExt cx="400068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560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4688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8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856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31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2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57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6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7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7570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8826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60164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34484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5560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1528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3169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46875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72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858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85pt;width:315pt;height:441pt" coordorigin="720,357" coordsize="6300,8820">
                <v:shape id="shape_0" fillcolor="green" stroked="t" o:allowincell="f" style="position:absolute;left:720;top:357;width:6299;height:88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4763;top:774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3060;top:805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620;top:720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350;top:643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5040;top:486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3910;top:401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5040;top:288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763;top:126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3060;top:697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620;top:155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1750;top:1549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0;top:8046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0;top:2879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0;top:719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642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696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80;top:4006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0;top:773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0;top:125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0;top:485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4000500" cy="5600700"/>
                <wp:effectExtent l="5080" t="5080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600880"/>
                          <a:chOff x="0" y="0"/>
                          <a:chExt cx="400068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560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4688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8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856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31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2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57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6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7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7570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8826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60164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34484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5560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1528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3169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46875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72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858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7.85pt;width:315pt;height:441pt" coordorigin="8280,357" coordsize="6300,8820">
                <v:shape id="shape_0" fillcolor="#ff6600" stroked="t" o:allowincell="f" style="position:absolute;left:8280;top:357;width:6299;height:88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323;top:774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0620;top:805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9180;top:720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2910;top:643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2600;top:486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1470;top:401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2600;top:288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323;top:126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0620;top:697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9180;top:155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9310;top:1549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0;top:8046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30;top:2879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0;top:719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0;top:642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39;top:696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40;top:4006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90;top:773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90;top:125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20;top:485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</wp:posOffset>
                </wp:positionH>
                <wp:positionV relativeFrom="paragraph">
                  <wp:posOffset>203200</wp:posOffset>
                </wp:positionV>
                <wp:extent cx="4000500" cy="5600700"/>
                <wp:effectExtent l="5080" t="5080" r="444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600880"/>
                          <a:chOff x="0" y="0"/>
                          <a:chExt cx="400068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560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4688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8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856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31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2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57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6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7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7570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8826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60164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34484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5560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1528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3169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46875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72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858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6pt;width:315pt;height:441pt" coordorigin="100,320" coordsize="6300,8820">
                <v:shape id="shape_0" fillcolor="blue" stroked="t" o:allowincell="f" style="position:absolute;left:100;top:320;width:6299;height:88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4143;top:7703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2440;top:8013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000;top:7163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730;top:6393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4420;top:4823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3290;top:3972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4420;top:2843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143;top:1223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440;top:66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000;top:1513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1130;top:1512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0;top:8009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0;top:2842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716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0;top:639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9;top:65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96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0;top:770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0;top:122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482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4000500" cy="5600700"/>
                <wp:effectExtent l="5080" t="5080" r="444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600880"/>
                          <a:chOff x="0" y="0"/>
                          <a:chExt cx="400068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560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4688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88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38563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319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2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57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6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7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7570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488268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640" y="1601640"/>
                            <a:ext cx="4572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434484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5560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1528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3169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46875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572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2858760"/>
                            <a:ext cx="86364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6pt;width:315pt;height:441pt" coordorigin="8100,320" coordsize="6300,8820">
                <v:shape id="shape_0" fillcolor="red" stroked="t" o:allowincell="f" style="position:absolute;left:8100;top:320;width:6299;height:881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143;top:7703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0441;top:8013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9001;top:7163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2730;top:6393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2420;top:4823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1290;top:3972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2420;top:2843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143;top:1223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0441;top:66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9001;top:1513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9130;top:1512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70;top:8009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0;top:2842;width:71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21;top:716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0;top:639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9;top:65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60;top:3969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10;top:770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10;top:122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0;top:4822;width:135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311150</wp:posOffset>
                </wp:positionV>
                <wp:extent cx="4130040" cy="5632450"/>
                <wp:effectExtent l="5080" t="5080" r="444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632560"/>
                          <a:chOff x="0" y="0"/>
                          <a:chExt cx="4129920" cy="56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920" cy="56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546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48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73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4718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4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546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780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486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546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73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47181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46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46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7780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4.5pt;width:325.2pt;height:443.5pt" coordorigin="-24,490" coordsize="6504,8870">
                <v:shape id="shape_0" fillcolor="green" stroked="t" o:allowincell="f" style="position:absolute;left:-24;top:490;width:6503;height:8869;mso-wrap-style:none;v-text-anchor:middle" type="_x0000_t136">
                  <v:path textpathok="t"/>
                  <v:textpath on="t" fitshape="t" string="4" style="font-family:&quot;Arial Black&quot;;font-size:96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4217;top:450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4217;top:283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4217;top:764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217;top:792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3036;top:198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4836;top:630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2806;top:630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106;top:450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876;top:630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956;top:329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3886;top:28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45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76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79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;top:45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6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7;top:1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6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6;top:329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0</wp:posOffset>
                </wp:positionV>
                <wp:extent cx="4130040" cy="5632450"/>
                <wp:effectExtent l="5080" t="5080" r="4445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632560"/>
                          <a:chOff x="0" y="0"/>
                          <a:chExt cx="4129920" cy="56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920" cy="56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546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48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73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4718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4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546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780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486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546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73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47181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46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46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7780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4.5pt;width:325.2pt;height:443.5pt" coordorigin="8280,490" coordsize="6504,8870">
                <v:shape id="shape_0" fillcolor="red" stroked="t" o:allowincell="f" style="position:absolute;left:8280;top:490;width:6503;height:8869;mso-wrap-style:none;v-text-anchor:middle" type="_x0000_t136">
                  <v:path textpathok="t"/>
                  <v:textpath on="t" fitshape="t" string="4" style="font-family:&quot;Arial Black&quot;;font-size:96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521;top:450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2521;top:283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2521;top:764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2521;top:792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1340;top:198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3140;top:630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1110;top:630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410;top:450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9180;top:630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0260;top:329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12190;top:28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90;top:45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90;top:76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90;top:79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45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80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81;top:1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0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0;top:329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</wp:posOffset>
                </wp:positionH>
                <wp:positionV relativeFrom="paragraph">
                  <wp:posOffset>311150</wp:posOffset>
                </wp:positionV>
                <wp:extent cx="4130040" cy="5632450"/>
                <wp:effectExtent l="5080" t="5080" r="4445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5632560"/>
                          <a:chOff x="0" y="0"/>
                          <a:chExt cx="4129920" cy="56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920" cy="563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546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48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73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4718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4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546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8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780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486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546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73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47181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546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946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368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7780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4.5pt;width:325.2pt;height:443.5pt" coordorigin="-24,490" coordsize="6504,8870">
                <v:shape id="shape_0" fillcolor="blue" stroked="t" o:allowincell="f" style="position:absolute;left:-24;top:490;width:6503;height:8869;mso-wrap-style:none;v-text-anchor:middle" type="_x0000_t136">
                  <v:path textpathok="t"/>
                  <v:textpath on="t" fitshape="t" string="4" style="font-family:&quot;Arial Black&quot;;font-size:96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4217;top:450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4217;top:283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4217;top:764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217;top:792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3036;top:198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4836;top:630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2806;top:630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106;top:450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876;top:630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956;top:329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3886;top:28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45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76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6;top:79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;top:45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6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7;top:1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6;top:63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26;top:329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 id="shape_0" fillcolor="#ff6600" stroked="t" o:allowincell="f" style="position:absolute;margin-left:414pt;margin-top:24.5pt;width:325.15pt;height:443.45pt;mso-wrap-style:none;v-text-anchor:middle" type="_x0000_t136">
            <v:path textpathok="t"/>
            <v:textpath on="t" fitshape="t" string="4" style="font-family:&quot;Arial Black&quot;;font-size:96pt"/>
            <v:fill o:detectmouseclick="t" type="solid" color2="#0099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0835</wp:posOffset>
                </wp:positionH>
                <wp:positionV relativeFrom="paragraph">
                  <wp:posOffset>2857500</wp:posOffset>
                </wp:positionV>
                <wp:extent cx="539750" cy="53975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626.05pt;margin-top:225pt;width:42.45pt;height:42.45pt;mso-wrap-style:none;v-text-anchor:middle">
                <v:fill o:detectmouseclick="t" type="solid" color2="#66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0835</wp:posOffset>
                </wp:positionH>
                <wp:positionV relativeFrom="paragraph">
                  <wp:posOffset>1797050</wp:posOffset>
                </wp:positionV>
                <wp:extent cx="539750" cy="53975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26.05pt;margin-top:141.5pt;width:42.45pt;height:42.45pt;mso-wrap-style:none;v-text-anchor:middle"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0835</wp:posOffset>
                </wp:positionH>
                <wp:positionV relativeFrom="paragraph">
                  <wp:posOffset>485140</wp:posOffset>
                </wp:positionV>
                <wp:extent cx="539750" cy="53975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626.05pt;margin-top:38.2pt;width:42.45pt;height:42.45pt;mso-wrap-style:none;v-text-anchor:middle">
                <v:fill o:detectmouseclick="t" type="solid" color2="#0000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0835</wp:posOffset>
                </wp:positionH>
                <wp:positionV relativeFrom="paragraph">
                  <wp:posOffset>5029200</wp:posOffset>
                </wp:positionV>
                <wp:extent cx="539750" cy="53975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26.05pt;margin-top:396pt;width:42.45pt;height:42.45pt;mso-wrap-style:none;v-text-anchor:middle">
                <v:fill o:detectmouseclick="t" type="solid" color2="#3f3f3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0</wp:posOffset>
                </wp:positionV>
                <wp:extent cx="539750" cy="53975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67pt;margin-top:99pt;width:42.45pt;height:42.45pt;mso-wrap-style:none;v-text-anchor:middle">
                <v:fill o:detectmouseclick="t" type="solid" color2="#0033ff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0</wp:posOffset>
                </wp:positionH>
                <wp:positionV relativeFrom="paragraph">
                  <wp:posOffset>4000500</wp:posOffset>
                </wp:positionV>
                <wp:extent cx="539750" cy="53975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57pt;margin-top:315pt;width:42.45pt;height:42.45pt;mso-wrap-style:none;v-text-anchor:middle">
                <v:fill o:detectmouseclick="t" type="solid" color2="fuchsia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54850</wp:posOffset>
                </wp:positionH>
                <wp:positionV relativeFrom="paragraph">
                  <wp:posOffset>4000500</wp:posOffset>
                </wp:positionV>
                <wp:extent cx="539750" cy="53975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55.5pt;margin-top:315pt;width:42.45pt;height:42.45pt;mso-wrap-style:none;v-text-anchor:middle">
                <v:fill o:detectmouseclick="t" type="solid" color2="#33660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5350</wp:posOffset>
                </wp:positionH>
                <wp:positionV relativeFrom="paragraph">
                  <wp:posOffset>2857500</wp:posOffset>
                </wp:positionV>
                <wp:extent cx="539750" cy="53975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0.5pt;margin-top:225pt;width:42.45pt;height:42.4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00</wp:posOffset>
                </wp:positionV>
                <wp:extent cx="539750" cy="539750"/>
                <wp:effectExtent l="5080" t="5080" r="5715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459pt;margin-top:315pt;width:42.45pt;height:42.45pt;mso-wrap-style:none;v-text-anchor:middle">
                <v:fill o:detectmouseclick="t" type="solid" color2="#003366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2089150</wp:posOffset>
                </wp:positionV>
                <wp:extent cx="539750" cy="539750"/>
                <wp:effectExtent l="5080" t="5080" r="57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13pt;margin-top:164.5pt;width:42.45pt;height:42.45pt;mso-wrap-style:none;v-text-anchor:middle">
                <v:fill o:detectmouseclick="t" type="solid" color2="#330000"/>
                <v:stroke color="black" weight="9360" joinstyle="miter" endcap="flat"/>
                <w10:wrap type="squar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40650</wp:posOffset>
                </wp:positionH>
                <wp:positionV relativeFrom="paragraph">
                  <wp:posOffset>1797050</wp:posOffset>
                </wp:positionV>
                <wp:extent cx="914400" cy="53975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141.5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914400" cy="53975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31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0</wp:posOffset>
                </wp:positionH>
                <wp:positionV relativeFrom="paragraph">
                  <wp:posOffset>2857500</wp:posOffset>
                </wp:positionV>
                <wp:extent cx="914400" cy="5397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225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40650</wp:posOffset>
                </wp:positionH>
                <wp:positionV relativeFrom="paragraph">
                  <wp:posOffset>485140</wp:posOffset>
                </wp:positionV>
                <wp:extent cx="914400" cy="5397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38.2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40650</wp:posOffset>
                </wp:positionH>
                <wp:positionV relativeFrom="paragraph">
                  <wp:posOffset>5029200</wp:posOffset>
                </wp:positionV>
                <wp:extent cx="914400" cy="53975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396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914400" cy="53975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2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4000500</wp:posOffset>
                </wp:positionV>
                <wp:extent cx="914400" cy="53975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31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36435</wp:posOffset>
                </wp:positionH>
                <wp:positionV relativeFrom="paragraph">
                  <wp:posOffset>1257300</wp:posOffset>
                </wp:positionV>
                <wp:extent cx="914400" cy="53975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99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26250</wp:posOffset>
                </wp:positionH>
                <wp:positionV relativeFrom="paragraph">
                  <wp:posOffset>4000500</wp:posOffset>
                </wp:positionV>
                <wp:extent cx="914400" cy="53975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315pt;mso-position-vertical-relative:text;margin-left:5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0</wp:posOffset>
                </wp:positionH>
                <wp:positionV relativeFrom="paragraph">
                  <wp:posOffset>2089150</wp:posOffset>
                </wp:positionV>
                <wp:extent cx="914400" cy="53975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164.5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545</wp:posOffset>
                </wp:positionH>
                <wp:positionV relativeFrom="paragraph">
                  <wp:posOffset>125730</wp:posOffset>
                </wp:positionV>
                <wp:extent cx="3657600" cy="5215890"/>
                <wp:effectExtent l="5080" t="5080" r="4445" b="444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2754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01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5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073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90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30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8761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096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156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8352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09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0730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1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3009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02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098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155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9.9pt;width:288pt;height:410.7pt" coordorigin="467,198" coordsize="5760,8214">
                <v:shape id="shape_0" fillcolor="blue" stroked="t" o:allowincell="f" style="position:absolute;left:467;top:198;width:5759;height:8213;mso-wrap-style:none;v-text-anchor:middle" type="_x0000_t136">
                  <v:path textpathok="t"/>
                  <v:textpath on="t" fitshape="t" string="5" style="font-family:&quot;Arial Black&quot;;font-size:96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4834;top:4536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3707;top:3192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1364;top:3372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1547;top:1942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787;top:492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3347;top:492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727;top:492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1364;top:6482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2987;top:7332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557;top:6302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1907;top:672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7;top:3372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6;top:7416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86;top:672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63;top:6612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6;top:2112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9;top:672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6;top:6482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6;top:3502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4632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657600" cy="5215890"/>
                <wp:effectExtent l="5080" t="5080" r="4445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2756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029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7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095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8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8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92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320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8779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276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174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8532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27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0748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171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3027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240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0998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17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8pt;width:288pt;height:410.7pt" coordorigin="8280,156" coordsize="5760,8214">
                <v:shape id="shape_0" fillcolor="green" stroked="t" o:allowincell="f" style="position:absolute;left:8280;top:156;width:5759;height:8213;mso-wrap-style:none;v-text-anchor:middle" type="_x0000_t136">
                  <v:path textpathok="t"/>
                  <v:textpath on="t" fitshape="t" string="5" style="font-family:&quot;Arial Black&quot;;font-size:96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12647;top:4497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1520;top:3153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9177;top:3333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9360;top:1903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12600;top:453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11160;top:453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540;top:453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9177;top:6443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0800;top:7293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12370;top:6263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9720;top:633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20;top:3333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99;top:7377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9;top:633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6573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9;top:2073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62;top:633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9;top:6443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9;top:3463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79;top:4593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323850</wp:posOffset>
                </wp:positionV>
                <wp:extent cx="3657600" cy="5215890"/>
                <wp:effectExtent l="5080" t="5080" r="4445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2754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01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5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073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90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30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8761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096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156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8352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09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0730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1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3009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02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098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155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25.5pt;width:288pt;height:410.7pt" coordorigin="227,510" coordsize="5760,8214">
                <v:shape id="shape_0" fillcolor="#993366" stroked="t" o:allowincell="f" style="position:absolute;left:227;top:510;width:5759;height:8213;mso-wrap-style:none;v-text-anchor:middle" type="_x0000_t136">
                  <v:path textpathok="t"/>
                  <v:textpath on="t" fitshape="t" string="5" style="font-family:&quot;Arial Black&quot;;font-size:96pt"/>
                  <v:fill o:detectmouseclick="t" type="solid" color2="#66cc99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4594;top:4848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3467;top:3504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1124;top:3684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1307;top:2254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4547;top:804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3107;top:804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487;top:804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1124;top:6794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2747;top:7644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4317;top:6614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1667;top:984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7;top:3684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6;top:7728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6;top:98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3;top:692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6;top:242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09;top:98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6;top:679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;top:381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6;top:494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0</wp:posOffset>
                </wp:positionV>
                <wp:extent cx="3657600" cy="5215890"/>
                <wp:effectExtent l="5080" t="5080" r="4445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216040"/>
                          <a:chOff x="0" y="0"/>
                          <a:chExt cx="3657600" cy="52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52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2754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011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5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073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00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68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90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30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8761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0960"/>
                            <a:ext cx="31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156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8352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09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40730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153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3009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99024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0980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1556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6pt;width:288pt;height:410.7pt" coordorigin="8100,520" coordsize="5760,8214">
                <v:shape id="shape_0" fillcolor="red" stroked="t" o:allowincell="f" style="position:absolute;left:8100;top:520;width:5759;height:8213;mso-wrap-style:none;v-text-anchor:middle" type="_x0000_t136">
                  <v:path textpathok="t"/>
                  <v:textpath on="t" fitshape="t" string="5" style="font-family:&quot;Arial Black&quot;;font-size:96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#ff9900" stroked="t" o:allowincell="f" style="position:absolute;left:12467;top:4858;width:849;height:849;mso-wrap-style:none;v-text-anchor:middle">
                  <v:fill o:detectmouseclick="t" type="solid" color2="#0066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1340;top:3514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lime" stroked="t" o:allowincell="f" style="position:absolute;left:8997;top:3694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9180;top:2264;width:849;height:849;mso-wrap-style:none;v-text-anchor:middle">
                  <v:fill o:detectmouseclick="t" type="solid" color2="lime" opacity="0.5"/>
                  <v:stroke color="black" weight="9360" joinstyle="miter" endcap="flat"/>
                  <w10:wrap type="square"/>
                </v:oval>
                <v:oval id="shape_0" fillcolor="#3366ff" stroked="t" o:allowincell="f" style="position:absolute;left:12420;top:814;width:849;height:849;mso-wrap-style:none;v-text-anchor:middle">
                  <v:fill o:detectmouseclick="t" type="solid" color2="#cc9900"/>
                  <v:stroke color="black" weight="9360" joinstyle="miter" endcap="flat"/>
                  <w10:wrap type="square"/>
                </v:oval>
                <v:oval id="shape_0" fillcolor="aqua" stroked="t" o:allowincell="f" style="position:absolute;left:10980;top:814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9361;top:814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8997;top:6804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0620;top:7654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#33cccc" stroked="t" o:allowincell="f" style="position:absolute;left:12190;top:6624;width:849;height:849;mso-wrap-style:none;v-text-anchor:middle">
                  <v:fill o:detectmouseclick="t" type="solid" color2="#cc3333"/>
                  <v:stroke color="black" weight="9360" joinstyle="miter" endcap="flat"/>
                  <w10:wrap type="square"/>
                </v:oval>
                <v:shape id="shape_0" stroked="f" o:allowincell="f" style="position:absolute;left:9540;top:994;width: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40;top:3694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19;top:7738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9;top:99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6;top:693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243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3;top:99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39;top:680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0;top:382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9;top:4954;width: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</wp:posOffset>
                </wp:positionH>
                <wp:positionV relativeFrom="paragraph">
                  <wp:posOffset>347980</wp:posOffset>
                </wp:positionV>
                <wp:extent cx="3886200" cy="5372100"/>
                <wp:effectExtent l="5080" t="5080" r="4445" b="4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72280"/>
                          <a:chOff x="0" y="0"/>
                          <a:chExt cx="388620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537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055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573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2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5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2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52272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45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055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202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5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7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573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7.4pt;width:306pt;height:423pt" coordorigin="264,548" coordsize="6120,8460">
                <v:shape id="shape_0" fillcolor="#ff6600" stroked="t" o:allowincell="f" style="position:absolute;left:264;top:548;width:6119;height:8459;mso-wrap-style:none;v-text-anchor:middle" type="_x0000_t136">
                  <v:path textpathok="t"/>
                  <v:textpath on="t" fitshape="t" string="6" style="font-family:&quot;Arial Black&quot;;font-size:96pt"/>
                  <v:fill o:detectmouseclick="t" type="solid" color2="#0099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3274;top:3711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804;top:3711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4944;top:6541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3554;top:7751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834;top:7391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984;top:5591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4944;top:4871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404;top:1371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784;top:911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344;top:1761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624;top:371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4;top:137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4;top:739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371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4;top:654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;top:559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4;top:91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4;top:487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4;top:176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4;top:775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3886200" cy="5372100"/>
                <wp:effectExtent l="5080" t="5080" r="4445" b="44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72280"/>
                          <a:chOff x="0" y="0"/>
                          <a:chExt cx="388620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537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055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573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2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5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2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52272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45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055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202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5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7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573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6pt;width:306pt;height:423pt" coordorigin="8280,720" coordsize="6120,8460">
                <v:shape id="shape_0" fillcolor="green" stroked="t" o:allowincell="f" style="position:absolute;left:8280;top:720;width:6119;height:8459;mso-wrap-style:none;v-text-anchor:middle" type="_x0000_t136">
                  <v:path textpathok="t"/>
                  <v:textpath on="t" fitshape="t" string="6" style="font-family:&quot;Arial Black&quot;;font-size:96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1290;top:3883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8820;top:3883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2960;top:6713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1570;top:7923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9850;top:7563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9000;top:5763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2960;top:5043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420;top:1543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0800;top:1083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9360;top:1933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8640;top:388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0;top:154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0;top:756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0;top:388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0;top:671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0;top:576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0;top:108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0;top:504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0;top:193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90;top:7923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3886200" cy="5372100"/>
                <wp:effectExtent l="5080" t="5080" r="4445" b="444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72280"/>
                          <a:chOff x="0" y="0"/>
                          <a:chExt cx="388620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537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055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573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2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5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2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52272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45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055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202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5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7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573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5pt;width:306pt;height:423pt" coordorigin="180,357" coordsize="6120,8460">
                <v:shape id="shape_0" fillcolor="blue" stroked="t" o:allowincell="f" style="position:absolute;left:180;top:357;width:6119;height:8459;mso-wrap-style:none;v-text-anchor:middle" type="_x0000_t136">
                  <v:path textpathok="t"/>
                  <v:textpath on="t" fitshape="t" string="6" style="font-family:&quot;Arial Black&quot;;font-size:96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3190;top:352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721;top:352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4860;top:635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3470;top:756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750;top:720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900;top:540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4860;top:468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321;top:118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700;top:72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260;top:157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540;top:35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1;top:11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72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1;top:35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635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;top:54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7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46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157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0;top:756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650</wp:posOffset>
                </wp:positionH>
                <wp:positionV relativeFrom="paragraph">
                  <wp:posOffset>347980</wp:posOffset>
                </wp:positionV>
                <wp:extent cx="3886200" cy="5372100"/>
                <wp:effectExtent l="5080" t="5080" r="4445" b="444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372280"/>
                          <a:chOff x="0" y="0"/>
                          <a:chExt cx="3886200" cy="537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537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24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084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055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573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345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2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5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272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52272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45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084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055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3202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3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5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70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4573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pt;margin-top:27.4pt;width:306pt;height:423pt" coordorigin="8590,548" coordsize="6120,8460">
                <v:shape id="shape_0" fillcolor="red" stroked="t" o:allowincell="f" style="position:absolute;left:8590;top:548;width:6119;height:8459;mso-wrap-style:none;v-text-anchor:middle" type="_x0000_t136">
                  <v:path textpathok="t"/>
                  <v:textpath on="t" fitshape="t" string="6" style="font-family:&quot;Arial Black&quot;;font-size:96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1600;top:3711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9130;top:3711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3270;top:6541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1880;top:7751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0160;top:7391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9310;top:5591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3270;top:4871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730;top:1371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1110;top:911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9670;top:1761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8950;top:371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50;top:137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0;top:739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90;top:371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10;top:654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0;top:559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0;top:91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10;top:487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0;top:176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00;top:775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223520</wp:posOffset>
                </wp:positionV>
                <wp:extent cx="3771900" cy="5829300"/>
                <wp:effectExtent l="5080" t="5080" r="4445" b="444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829480"/>
                          <a:chOff x="0" y="0"/>
                          <a:chExt cx="37720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2629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429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22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71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943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629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22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71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943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429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7.6pt;width:297pt;height:459pt" coordorigin="268,352" coordsize="5940,9180">
                <v:shape id="shape_0" fillcolor="green" stroked="t" o:allowincell="f" style="position:absolute;left:268;top:352;width:5939;height:9179;mso-wrap-style:none;v-text-anchor:middle" type="_x0000_t136">
                  <v:path textpathok="t"/>
                  <v:textpath on="t" fitshape="t" string="7" style="font-family:&quot;Arial Black&quot;;font-size:96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3151;top:4492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2615;top:5752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2301;top:8272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2301;top:7012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811;top:98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2025;top:98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3381;top:98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821;top:98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4315;top:2196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3691;top:3412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585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5;top:449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1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5;top:701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1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5;top:827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1;top:2196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1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1;top:341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1;top:575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3520</wp:posOffset>
                </wp:positionV>
                <wp:extent cx="3771900" cy="5829300"/>
                <wp:effectExtent l="5080" t="5080" r="4445" b="444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829480"/>
                          <a:chOff x="0" y="0"/>
                          <a:chExt cx="37720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2629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429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22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71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943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629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22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71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943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429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7.6pt;width:297pt;height:459pt" coordorigin="8280,352" coordsize="5940,9180">
                <v:shape id="shape_0" fillcolor="#ff6600" stroked="t" o:allowincell="f" style="position:absolute;left:8280;top:352;width:5939;height:9179;mso-wrap-style:none;v-text-anchor:middle" type="_x0000_t136">
                  <v:path textpathok="t"/>
                  <v:textpath on="t" fitshape="t" string="7" style="font-family:&quot;Arial Black&quot;;font-size:96pt"/>
                  <v:fill o:detectmouseclick="t" type="solid" color2="#0099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1163;top:4492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0627;top:5752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0313;top:8272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0313;top:7012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8823;top:98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0037;top:98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1393;top:98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833;top:98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2327;top:2196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1703;top:3412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8597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87;top:449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3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7;top:701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3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7;top:827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3;top:2196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63;top:9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3;top:341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13;top:575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3771900" cy="5829300"/>
                <wp:effectExtent l="5080" t="5080" r="4445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829480"/>
                          <a:chOff x="0" y="0"/>
                          <a:chExt cx="37720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2629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429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22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71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943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629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22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71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943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429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pt;width:297pt;height:459pt" coordorigin="357,180" coordsize="5940,9180">
                <v:shape id="shape_0" fillcolor="blue" stroked="t" o:allowincell="f" style="position:absolute;left:357;top:180;width:5939;height:9179;mso-wrap-style:none;v-text-anchor:middle" type="_x0000_t136">
                  <v:path textpathok="t"/>
                  <v:textpath on="t" fitshape="t" string="7" style="font-family:&quot;Arial Black&quot;;font-size:96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3240;top:4321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2704;top:558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2390;top:810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2390;top:6841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900;top:808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2114;top:808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3470;top:808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910;top:808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4404;top:2025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3780;top:3241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674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4;top:432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4;top:684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4;top:81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0;top:2025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0;top:324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0;top:55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771900" cy="5829300"/>
                <wp:effectExtent l="5080" t="5080" r="4445" b="444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829480"/>
                          <a:chOff x="0" y="0"/>
                          <a:chExt cx="37720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2629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4290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229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9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171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9432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2629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4229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710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98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9432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34290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297pt;height:459pt" coordorigin="8280,180" coordsize="5940,9180">
                <v:shape id="shape_0" fillcolor="red" stroked="t" o:allowincell="f" style="position:absolute;left:8280;top:180;width:5939;height:9179;mso-wrap-style:none;v-text-anchor:middle" type="_x0000_t136">
                  <v:path textpathok="t"/>
                  <v:textpath on="t" fitshape="t" string="7" style="font-family:&quot;Arial Black&quot;;font-size:96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1163;top:4321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0627;top:558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0313;top:810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0313;top:6841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8823;top:808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0037;top:808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1393;top:808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833;top:808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2327;top:2025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1703;top:3241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8597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87;top:432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3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7;top:684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3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7;top:81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3;top:2025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163;top:80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93;top:324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13;top:55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9530</wp:posOffset>
                </wp:positionV>
                <wp:extent cx="4114800" cy="5715000"/>
                <wp:effectExtent l="5080" t="5080" r="4445" b="444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5000"/>
                          <a:chOff x="0" y="0"/>
                          <a:chExt cx="41148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7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16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.9pt;width:324pt;height:450pt" coordorigin="357,78" coordsize="6480,9000">
                <v:shape id="shape_0" fillcolor="green" stroked="t" o:allowincell="f" style="position:absolute;left:357;top:78;width:6479;height:899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5037;top:6918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257;top:5299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797;top:3318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257;top:6918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3237;top:432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257;top:1282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3237;top:7998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497;top:3318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5037;top:1282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5037;top:5118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4317;top:331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;top:128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;top:5299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7;top:799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7;top:128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;top:691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7;top:514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17;top:331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7;top:691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7;top:43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4114800" cy="5715000"/>
                <wp:effectExtent l="5080" t="5080" r="4445" b="444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5000"/>
                          <a:chOff x="0" y="0"/>
                          <a:chExt cx="41148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7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16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1pt;width:324pt;height:450pt" coordorigin="7920,202" coordsize="6480,9000">
                <v:shape id="shape_0" fillcolor="#ff6600" stroked="t" o:allowincell="f" style="position:absolute;left:7920;top:202;width:6479;height:899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600;top:7042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8820;top:5422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9360;top:3442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820;top:7042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0800;top:556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8820;top:1406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0800;top:8122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060;top:3442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2600;top:1406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2600;top:5242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11880;top:344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406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542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0;top:812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40;top:1406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704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40;top:526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344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0;top:7042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0;top:556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114800" cy="5715000"/>
                <wp:effectExtent l="5080" t="5080" r="4445" b="444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5000"/>
                          <a:chOff x="0" y="0"/>
                          <a:chExt cx="41148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7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16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24pt;height:450pt" coordorigin="180,180" coordsize="6480,9000">
                <v:shape id="shape_0" fillcolor="blue" stroked="t" o:allowincell="f" style="position:absolute;left:180;top:180;width:6479;height:899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4860;top:702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081;top:5401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620;top:342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081;top:702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3060;top:534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081;top:1384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3060;top:810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4321;top:342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4860;top:1384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4860;top:522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4140;top:34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138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540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81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38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;top:70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5246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34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70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53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114800" cy="5715000"/>
                <wp:effectExtent l="5080" t="5080" r="4445" b="44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715000"/>
                          <a:chOff x="0" y="0"/>
                          <a:chExt cx="4114800" cy="57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7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43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646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6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216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434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464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324pt;height:450pt" coordorigin="7920,180" coordsize="6480,9000">
                <v:shape id="shape_0" fillcolor="red" stroked="t" o:allowincell="f" style="position:absolute;left:7920;top:180;width:6479;height:899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600;top:702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8820;top:5401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9360;top:342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820;top:702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0800;top:534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8820;top:1384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0800;top:810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2060;top:342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2600;top:1384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2600;top:522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11880;top:34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38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5401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0;top:810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40;top:138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70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40;top:5246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0;top:34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20;top:70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0;top:534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3973830" cy="5829300"/>
                <wp:effectExtent l="5080" t="5080" r="4445" b="444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5829480"/>
                          <a:chOff x="0" y="0"/>
                          <a:chExt cx="39736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36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828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40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8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4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68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14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75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828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68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40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171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414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286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4pt;width:312.9pt;height:459pt" coordorigin="180,408" coordsize="6258,9180">
                <v:shape id="shape_0" fillcolor="#ff6600" stroked="t" o:allowincell="f" style="position:absolute;left:180;top:408;width:6257;height:917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0099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4818;top:5138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858;top:3828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2298;top:5138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4948;top:3288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4098;top:1417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2298;top:768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858;top:1898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249;top:8328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218;top:7788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4458;top:6938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4638;top:513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1945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8;top:328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;top:778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8;top:513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8;top:1417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;top:382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8;top:693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8;top:76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8;top:832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59080</wp:posOffset>
                </wp:positionV>
                <wp:extent cx="3973830" cy="5829300"/>
                <wp:effectExtent l="5080" t="5080" r="4445" b="444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5829480"/>
                          <a:chOff x="0" y="0"/>
                          <a:chExt cx="39736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36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828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40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8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4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68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14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75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828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68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40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171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414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286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0.4pt;width:312.9pt;height:459pt" coordorigin="8100,408" coordsize="6258,9180">
                <v:shape id="shape_0" fillcolor="green" stroked="t" o:allowincell="f" style="position:absolute;left:8100;top:408;width:6257;height:917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738;top:5138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8778;top:3828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0218;top:5138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2868;top:3288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2018;top:1417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0218;top:768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8778;top:1898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1169;top:8328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9138;top:7788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2378;top:6938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12558;top:513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1945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8;top:328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8;top:778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8;top:513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8;top:1417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382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8;top:693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8;top:76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38;top:8328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973830" cy="5829300"/>
                <wp:effectExtent l="5080" t="5080" r="4445" b="444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5829480"/>
                          <a:chOff x="0" y="0"/>
                          <a:chExt cx="39736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36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828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40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8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4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68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14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75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828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68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40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171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414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286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12.9pt;height:459pt" coordorigin="360,0" coordsize="6258,9180">
                <v:shape id="shape_0" fillcolor="blue" stroked="t" o:allowincell="f" style="position:absolute;left:360;top:0;width:6257;height:917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4998;top:473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1038;top:342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2478;top:473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128;top:288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4278;top:1009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2478;top:36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1038;top:149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428;top:792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1398;top:738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4638;top:653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4818;top:47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;top:1537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8;top:28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8;top:73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8;top:47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8;top:1009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;top:34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8;top:65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8;top:36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8;top:79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973830" cy="5829300"/>
                <wp:effectExtent l="5080" t="5080" r="4445" b="444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3680" cy="5829480"/>
                          <a:chOff x="0" y="0"/>
                          <a:chExt cx="397368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73680" cy="582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1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3003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828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40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286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460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50292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68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146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068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97596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1828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68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3003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408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1718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414648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2286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029200"/>
                            <a:ext cx="9144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312.9pt;height:459pt" coordorigin="8100,0" coordsize="6258,9180">
                <v:shape id="shape_0" fillcolor="red" stroked="t" o:allowincell="f" style="position:absolute;left:8100;top:0;width:6257;height:917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#99cc00" stroked="t" o:allowincell="f" style="position:absolute;left:12738;top:473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8778;top:342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ffff99" stroked="t" o:allowincell="f" style="position:absolute;left:10218;top:4730;width:849;height:84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2868;top:288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12018;top:1009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lime" stroked="t" o:allowincell="f" style="position:absolute;left:10218;top:36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8778;top:149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11169;top:792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9138;top:7380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ccffff" stroked="t" o:allowincell="f" style="position:absolute;left:12378;top:6530;width:849;height:84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oval>
                <v:shape id="shape_0" stroked="f" o:allowincell="f" style="position:absolute;left:12558;top:47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1537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58;top:28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8;top:738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8;top:47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8;top:1009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8;top:34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18;top:653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8;top:36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38;top:7920;width:143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4000500"/>
                <wp:effectExtent l="6985" t="5080" r="4445" b="444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0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02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971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760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4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48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0034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8752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286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09872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6000"/>
                            <a:ext cx="6548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pt;height:315pt" coordorigin="540,0" coordsize="8280,6300">
                <v:shape id="shape_0" fillcolor="#ff6600" stroked="t" o:allowincell="f" style="position:absolute;left:540;top:0;width:8279;height:6299;mso-wrap-style:none;v-text-anchor:middle" type="_x0000_t136">
                  <v:path textpathok="t"/>
                  <v:textpath on="t" fitshape="t" string="10" style="font-family:&quot;Arial Black&quot;;font-size:96pt"/>
                  <v:fill o:detectmouseclick="t" type="solid" color2="#0099ff"/>
                  <v:stroke color="black" weight="9360" joinstyle="miter" endcap="flat"/>
                  <w10:wrap type="square"/>
                </v:shape>
                <v:oval id="shape_0" fillcolor="aqua" stroked="t" o:allowincell="f" style="position:absolute;left:717;top:1620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lime" stroked="t" o:allowincell="f" style="position:absolute;left:2290;top:468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290;top:2773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2290;top:59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740;top:342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7561;top:1550;width:849;height:849;mso-wrap-style:none;v-text-anchor:middle"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041;top:342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5041;top:155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6481;top:522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6300;top:18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2290;top:77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540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473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62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62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1;top:2953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36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;top:173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360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3600;width:103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5022850</wp:posOffset>
                </wp:positionV>
                <wp:extent cx="5257800" cy="4000500"/>
                <wp:effectExtent l="6985" t="5080" r="4445" b="444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0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971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760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74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14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48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3429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0034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8752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2286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9872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286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286000"/>
                            <a:ext cx="6548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395.5pt;width:414pt;height:315pt" coordorigin="714,7910" coordsize="8280,6300">
                <v:shape id="shape_0" fillcolor="green" stroked="t" o:allowincell="f" style="position:absolute;left:714;top:7910;width:8279;height:6299;mso-wrap-style:none;v-text-anchor:middle" type="_x0000_t136">
                  <v:path textpathok="t"/>
                  <v:textpath on="t" fitshape="t" string="10" style="font-family:&quot;Arial Black&quot;;font-size:96pt"/>
                  <v:fill o:detectmouseclick="t" type="solid" color2="#ff7fff"/>
                  <v:stroke color="black" weight="9360" joinstyle="miter" endcap="flat"/>
                  <w10:wrap type="square"/>
                </v:shape>
                <v:oval id="shape_0" fillcolor="aqua" stroked="t" o:allowincell="f" style="position:absolute;left:894;top:9530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lime" stroked="t" o:allowincell="f" style="position:absolute;left:2467;top:1259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467;top:10683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2467;top:850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917;top:1133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7737;top:9460;width:849;height:849;mso-wrap-style:none;v-text-anchor:middle"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217;top:1133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5217;top:946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6657;top:1313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6477;top:809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2467;top:868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7;top:1331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7;top:1264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7;top:953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7;top:953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7;top:10863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7;top:827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;top:964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7;top:1151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5;top:11510;width:103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4000500"/>
                <wp:effectExtent l="6985" t="5080" r="4445" b="444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0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02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971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760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4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48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0034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8752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286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09872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286000"/>
                            <a:ext cx="6548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pt;height:315pt" coordorigin="540,0" coordsize="8280,6300">
                <v:shape id="shape_0" fillcolor="blue" stroked="t" o:allowincell="f" style="position:absolute;left:540;top:0;width:8279;height:6299;mso-wrap-style:none;v-text-anchor:middle" type="_x0000_t136">
                  <v:path textpathok="t"/>
                  <v:textpath on="t" fitshape="t" string="10" style="font-family:&quot;Arial Black&quot;;font-size:96pt"/>
                  <v:fill o:detectmouseclick="t" type="solid" color2="yellow"/>
                  <v:stroke color="black" weight="9360" joinstyle="miter" endcap="flat"/>
                  <w10:wrap type="square"/>
                </v:shape>
                <v:oval id="shape_0" fillcolor="aqua" stroked="t" o:allowincell="f" style="position:absolute;left:717;top:1620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lime" stroked="t" o:allowincell="f" style="position:absolute;left:2290;top:4680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2290;top:2773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2290;top:590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7740;top:3420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7561;top:1550;width:849;height:849;mso-wrap-style:none;v-text-anchor:middle"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041;top:3420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5041;top:1550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6481;top:5220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6300;top:180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2290;top:77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540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0;top:473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162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162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1;top:2953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0;top:36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;top:173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3600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3600;width:103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63515</wp:posOffset>
                </wp:positionH>
                <wp:positionV relativeFrom="paragraph">
                  <wp:posOffset>4958715</wp:posOffset>
                </wp:positionV>
                <wp:extent cx="5257800" cy="4000500"/>
                <wp:effectExtent l="6985" t="5080" r="5080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40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028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97180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760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47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71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8424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8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48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0034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87524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2286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09872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6000"/>
                            <a:ext cx="57168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86000"/>
                            <a:ext cx="65484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.45pt;margin-top:390.45pt;width:414pt;height:315pt" coordorigin="-8289,7809" coordsize="8280,6300">
                <v:shape id="shape_0" fillcolor="red" stroked="t" o:allowincell="f" style="position:absolute;left:-8289;top:7809;width:8279;height:6299;mso-wrap-style:none;v-text-anchor:middle" type="_x0000_t136">
                  <v:path textpathok="t"/>
                  <v:textpath on="t" fitshape="t" string="10" style="font-family:&quot;Arial Black&quot;;font-size:96pt"/>
                  <v:fill o:detectmouseclick="t" type="solid" color2="aqua"/>
                  <v:stroke color="black" weight="9360" joinstyle="miter" endcap="flat"/>
                  <w10:wrap type="square"/>
                </v:shape>
                <v:oval id="shape_0" fillcolor="aqua" stroked="t" o:allowincell="f" style="position:absolute;left:-8112;top:9429;width:849;height:849;mso-wrap-style:none;v-text-anchor:middle">
                  <v:fill o:detectmouseclick="t" type="solid" color2="red"/>
                  <v:stroke color="black" weight="9360" joinstyle="miter" endcap="flat"/>
                  <w10:wrap type="square"/>
                </v:oval>
                <v:oval id="shape_0" fillcolor="lime" stroked="t" o:allowincell="f" style="position:absolute;left:-6539;top:12489;width:849;height:84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oval id="shape_0" fillcolor="#ffcc99" stroked="t" o:allowincell="f" style="position:absolute;left:-6539;top:10582;width:849;height:849;mso-wrap-style:none;v-text-anchor:middle">
                  <v:fill o:detectmouseclick="t" type="solid" color2="#003366"/>
                  <v:stroke color="black" weight="9360" joinstyle="miter" endcap="flat"/>
                  <w10:wrap type="square"/>
                </v:oval>
                <v:oval id="shape_0" fillcolor="#ffcc00" stroked="t" o:allowincell="f" style="position:absolute;left:-6539;top:8399;width:849;height:849;mso-wrap-style:none;v-text-anchor:middle">
                  <v:fill o:detectmouseclick="t" type="solid" color2="#0033ff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-1089;top:11229;width:849;height:849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#ccffcc" stroked="t" o:allowincell="f" style="position:absolute;left:-1269;top:9359;width:849;height:849;mso-wrap-style:none;v-text-anchor:middle">
                  <v:fill o:detectmouseclick="t" type="solid" color2="#330033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-3789;top:11229;width:849;height:8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#99cc00" stroked="t" o:allowincell="f" style="position:absolute;left:-3789;top:9359;width:849;height:84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oval>
                <v:oval id="shape_0" fillcolor="#ff99cc" stroked="t" o:allowincell="f" style="position:absolute;left:-2349;top:13029;width:849;height:849;mso-wrap-style:none;v-text-anchor:middle">
                  <v:fill o:detectmouseclick="t" type="solid" color2="#006633"/>
                  <v:stroke color="black" weight="9360" joinstyle="miter" endcap="flat"/>
                  <w10:wrap type="square"/>
                </v:oval>
                <v:oval id="shape_0" fillcolor="#cc99ff" stroked="t" o:allowincell="f" style="position:absolute;left:-2529;top:7989;width:849;height:849;mso-wrap-style:none;v-text-anchor:middle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-6539;top:857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49;top:1320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39;top:1253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89;top:942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69;top:942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89;top:10762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579;top:816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112;top:953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89;top:11409;width:899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70;top:11409;width:1030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4:00Z</dcterms:created>
  <dc:creator>Teacher</dc:creator>
  <dc:description/>
  <cp:keywords/>
  <dc:language>en-US</dc:language>
  <cp:lastModifiedBy>Pitchford</cp:lastModifiedBy>
  <dcterms:modified xsi:type="dcterms:W3CDTF">2005-03-29T1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40611</vt:r8>
  </property>
  <property fmtid="{D5CDD505-2E9C-101B-9397-08002B2CF9AE}" pid="3" name="_AuthorEmail">
    <vt:lpwstr>james-family@ntlworld.com</vt:lpwstr>
  </property>
  <property fmtid="{D5CDD505-2E9C-101B-9397-08002B2CF9AE}" pid="4" name="_AuthorEmailDisplayName">
    <vt:lpwstr>Wendy James</vt:lpwstr>
  </property>
  <property fmtid="{D5CDD505-2E9C-101B-9397-08002B2CF9AE}" pid="5" name="_EmailSubject">
    <vt:lpwstr>Multiplication Tables Game</vt:lpwstr>
  </property>
  <property fmtid="{D5CDD505-2E9C-101B-9397-08002B2CF9AE}" pid="6" name="_ReviewingToolsShownOnce">
    <vt:lpwstr/>
  </property>
</Properties>
</file>