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8pt" to="2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6002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85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>
          <w:sz w:val="32"/>
          <w:szCs w:val="32"/>
        </w:rPr>
        <w:t>Name:</w:t>
        <w:tab/>
        <w:tab/>
        <w:tab/>
        <w:tab/>
        <w:tab/>
        <w:tab/>
        <w:tab/>
        <w:t xml:space="preserve">   Da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ultiplication Crossword Puzz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2, x5, x10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swer each question below and then write the answer in word form in the puzzl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Across 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 w:val="false"/>
          <w:sz w:val="28"/>
          <w:szCs w:val="28"/>
        </w:rPr>
        <w:t>8 x 2 =</w:t>
      </w:r>
      <w:r>
        <w:rPr>
          <w:sz w:val="28"/>
          <w:szCs w:val="28"/>
        </w:rPr>
        <w:tab/>
        <w:tab/>
        <w:tab/>
        <w:t>5.</w:t>
        <w:tab/>
      </w:r>
      <w:r>
        <w:rPr>
          <w:b w:val="false"/>
          <w:sz w:val="28"/>
          <w:szCs w:val="28"/>
        </w:rPr>
        <w:t>5 x 10 =</w:t>
      </w:r>
      <w:r>
        <w:rPr>
          <w:sz w:val="28"/>
          <w:szCs w:val="28"/>
        </w:rPr>
        <w:tab/>
        <w:tab/>
        <w:tab/>
        <w:t>7.</w:t>
        <w:tab/>
      </w:r>
      <w:r>
        <w:rPr>
          <w:b w:val="false"/>
          <w:sz w:val="28"/>
          <w:szCs w:val="28"/>
        </w:rPr>
        <w:t>6 x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</w:r>
      <w:r>
        <w:rPr>
          <w:b w:val="false"/>
          <w:sz w:val="28"/>
          <w:szCs w:val="28"/>
        </w:rPr>
        <w:t>9 x 5 =</w:t>
      </w:r>
      <w:r>
        <w:rPr>
          <w:sz w:val="28"/>
          <w:szCs w:val="28"/>
        </w:rPr>
        <w:t xml:space="preserve"> </w:t>
        <w:tab/>
        <w:tab/>
        <w:tab/>
        <w:t>11.</w:t>
        <w:tab/>
      </w:r>
      <w:r>
        <w:rPr>
          <w:b w:val="false"/>
          <w:sz w:val="28"/>
          <w:szCs w:val="28"/>
        </w:rPr>
        <w:t>2 x 2 =</w:t>
      </w:r>
      <w:r>
        <w:rPr>
          <w:sz w:val="28"/>
          <w:szCs w:val="28"/>
        </w:rPr>
        <w:tab/>
        <w:tab/>
        <w:tab/>
        <w:t>12.</w:t>
        <w:tab/>
      </w:r>
      <w:r>
        <w:rPr>
          <w:b w:val="false"/>
          <w:sz w:val="28"/>
          <w:szCs w:val="28"/>
        </w:rPr>
        <w:t>1 x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00" w:hanging="1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x 10 =</w:t>
      </w:r>
      <w:r>
        <w:rPr>
          <w:sz w:val="28"/>
          <w:szCs w:val="28"/>
        </w:rPr>
        <w:tab/>
        <w:tab/>
        <w:tab/>
        <w:t>16.</w:t>
        <w:tab/>
      </w:r>
      <w:r>
        <w:rPr>
          <w:b w:val="false"/>
          <w:sz w:val="28"/>
          <w:szCs w:val="28"/>
        </w:rPr>
        <w:t>4 x 2 =</w:t>
      </w:r>
      <w:r>
        <w:rPr>
          <w:sz w:val="28"/>
          <w:szCs w:val="28"/>
        </w:rPr>
        <w:tab/>
        <w:tab/>
        <w:tab/>
        <w:t xml:space="preserve">18. </w:t>
        <w:tab/>
      </w:r>
      <w:r>
        <w:rPr>
          <w:b w:val="false"/>
          <w:sz w:val="28"/>
          <w:szCs w:val="28"/>
        </w:rPr>
        <w:t xml:space="preserve">1 x 10 =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</w:r>
      <w:r>
        <w:rPr>
          <w:b w:val="false"/>
          <w:sz w:val="28"/>
          <w:szCs w:val="28"/>
        </w:rPr>
        <w:t>5 x 2 =</w:t>
        <w:tab/>
      </w:r>
      <w:r>
        <w:rPr>
          <w:sz w:val="28"/>
          <w:szCs w:val="28"/>
        </w:rPr>
        <w:tab/>
        <w:tab/>
        <w:t>23.</w:t>
        <w:tab/>
      </w:r>
      <w:r>
        <w:rPr>
          <w:b w:val="false"/>
          <w:sz w:val="28"/>
          <w:szCs w:val="28"/>
        </w:rPr>
        <w:t>6 x 10 =</w:t>
      </w:r>
      <w:r>
        <w:rPr>
          <w:sz w:val="28"/>
          <w:szCs w:val="28"/>
        </w:rPr>
        <w:tab/>
        <w:tab/>
        <w:tab/>
        <w:t xml:space="preserve">26. </w:t>
        <w:tab/>
      </w:r>
      <w:r>
        <w:rPr>
          <w:b w:val="false"/>
          <w:sz w:val="28"/>
          <w:szCs w:val="28"/>
        </w:rPr>
        <w:t>7 x 2 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7.</w:t>
        <w:tab/>
      </w:r>
      <w:r>
        <w:rPr>
          <w:b w:val="false"/>
          <w:sz w:val="28"/>
          <w:szCs w:val="28"/>
        </w:rPr>
        <w:t>2 x 5 =</w:t>
      </w:r>
      <w:r>
        <w:rPr>
          <w:sz w:val="28"/>
          <w:szCs w:val="28"/>
        </w:rPr>
        <w:tab/>
        <w:tab/>
        <w:tab/>
        <w:t xml:space="preserve">28. </w:t>
        <w:tab/>
      </w:r>
      <w:r>
        <w:rPr>
          <w:b w:val="false"/>
          <w:sz w:val="28"/>
          <w:szCs w:val="28"/>
        </w:rPr>
        <w:t>10 x 5 =</w:t>
      </w:r>
      <w:r>
        <w:rPr>
          <w:sz w:val="28"/>
          <w:szCs w:val="28"/>
        </w:rPr>
        <w:tab/>
        <w:tab/>
        <w:tab/>
        <w:t xml:space="preserve">29. </w:t>
        <w:tab/>
      </w:r>
      <w:r>
        <w:rPr>
          <w:b w:val="false"/>
          <w:sz w:val="28"/>
          <w:szCs w:val="28"/>
        </w:rPr>
        <w:t>2 x 10 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ow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b w:val="false"/>
          <w:sz w:val="28"/>
          <w:szCs w:val="28"/>
        </w:rPr>
        <w:t>5 x 5 =</w:t>
      </w:r>
      <w:r>
        <w:rPr>
          <w:sz w:val="28"/>
          <w:szCs w:val="28"/>
        </w:rPr>
        <w:tab/>
        <w:tab/>
        <w:tab/>
        <w:t>3.</w:t>
        <w:tab/>
      </w:r>
      <w:r>
        <w:rPr>
          <w:b w:val="false"/>
          <w:sz w:val="28"/>
          <w:szCs w:val="28"/>
        </w:rPr>
        <w:t>7 x 5 =</w:t>
      </w:r>
      <w:r>
        <w:rPr>
          <w:sz w:val="28"/>
          <w:szCs w:val="28"/>
        </w:rPr>
        <w:tab/>
        <w:tab/>
        <w:tab/>
        <w:t>4.</w:t>
        <w:tab/>
      </w:r>
      <w:r>
        <w:rPr>
          <w:b w:val="false"/>
          <w:sz w:val="28"/>
          <w:szCs w:val="28"/>
        </w:rPr>
        <w:t>3 x 5 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</w:r>
      <w:r>
        <w:rPr>
          <w:b w:val="false"/>
          <w:sz w:val="28"/>
          <w:szCs w:val="28"/>
        </w:rPr>
        <w:t>9 x 2 =</w:t>
      </w:r>
      <w:r>
        <w:rPr>
          <w:sz w:val="28"/>
          <w:szCs w:val="28"/>
        </w:rPr>
        <w:tab/>
        <w:tab/>
        <w:tab/>
        <w:t>8.</w:t>
        <w:tab/>
      </w:r>
      <w:r>
        <w:rPr>
          <w:b w:val="false"/>
          <w:sz w:val="28"/>
          <w:szCs w:val="28"/>
        </w:rPr>
        <w:t>7 x 10 =</w:t>
      </w:r>
      <w:r>
        <w:rPr>
          <w:sz w:val="28"/>
          <w:szCs w:val="28"/>
        </w:rPr>
        <w:tab/>
        <w:tab/>
        <w:tab/>
        <w:t xml:space="preserve">9. </w:t>
        <w:tab/>
      </w:r>
      <w:r>
        <w:rPr>
          <w:b w:val="false"/>
          <w:sz w:val="28"/>
          <w:szCs w:val="28"/>
        </w:rPr>
        <w:t>1 x 2 =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</w:r>
      <w:r>
        <w:rPr>
          <w:b w:val="false"/>
          <w:sz w:val="28"/>
          <w:szCs w:val="28"/>
        </w:rPr>
        <w:t>4 x 10 =</w:t>
      </w:r>
      <w:r>
        <w:rPr>
          <w:sz w:val="28"/>
          <w:szCs w:val="28"/>
        </w:rPr>
        <w:t xml:space="preserve"> </w:t>
        <w:tab/>
        <w:tab/>
        <w:tab/>
        <w:t>13.</w:t>
        <w:tab/>
      </w:r>
      <w:r>
        <w:rPr>
          <w:b w:val="false"/>
          <w:sz w:val="28"/>
          <w:szCs w:val="28"/>
        </w:rPr>
        <w:t>8 x 10 =</w:t>
      </w:r>
      <w:r>
        <w:rPr>
          <w:sz w:val="28"/>
          <w:szCs w:val="28"/>
        </w:rPr>
        <w:tab/>
        <w:tab/>
        <w:tab/>
        <w:t>15.</w:t>
        <w:tab/>
      </w:r>
      <w:r>
        <w:rPr>
          <w:b w:val="false"/>
          <w:sz w:val="28"/>
          <w:szCs w:val="28"/>
        </w:rPr>
        <w:t>4 x 5 =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</w:r>
      <w:r>
        <w:rPr>
          <w:b w:val="false"/>
          <w:sz w:val="28"/>
          <w:szCs w:val="28"/>
        </w:rPr>
        <w:t>6 x 2 =</w:t>
      </w:r>
      <w:r>
        <w:rPr>
          <w:sz w:val="28"/>
          <w:szCs w:val="28"/>
        </w:rPr>
        <w:tab/>
        <w:tab/>
        <w:tab/>
        <w:t>19.</w:t>
        <w:tab/>
      </w:r>
      <w:r>
        <w:rPr>
          <w:b w:val="false"/>
          <w:sz w:val="28"/>
          <w:szCs w:val="28"/>
        </w:rPr>
        <w:t>3 x 2 =</w:t>
      </w:r>
      <w:r>
        <w:rPr>
          <w:sz w:val="28"/>
          <w:szCs w:val="28"/>
        </w:rPr>
        <w:tab/>
        <w:tab/>
        <w:tab/>
        <w:t xml:space="preserve">21. </w:t>
        <w:tab/>
      </w:r>
      <w:r>
        <w:rPr>
          <w:b w:val="false"/>
          <w:sz w:val="28"/>
          <w:szCs w:val="28"/>
        </w:rPr>
        <w:t>10 x 10 =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</w:t>
        <w:tab/>
      </w:r>
      <w:r>
        <w:rPr>
          <w:b w:val="false"/>
          <w:sz w:val="28"/>
          <w:szCs w:val="28"/>
        </w:rPr>
        <w:t>3 x 10 =</w:t>
      </w:r>
      <w:r>
        <w:rPr>
          <w:sz w:val="28"/>
          <w:szCs w:val="28"/>
        </w:rPr>
        <w:tab/>
        <w:tab/>
        <w:tab/>
        <w:t xml:space="preserve">24. </w:t>
        <w:tab/>
      </w:r>
      <w:r>
        <w:rPr>
          <w:b w:val="false"/>
          <w:sz w:val="28"/>
          <w:szCs w:val="28"/>
        </w:rPr>
        <w:t>10 x 2 =</w:t>
        <w:tab/>
      </w:r>
      <w:r>
        <w:rPr>
          <w:sz w:val="28"/>
          <w:szCs w:val="28"/>
        </w:rPr>
        <w:tab/>
        <w:tab/>
        <w:t xml:space="preserve">25. </w:t>
        <w:tab/>
      </w:r>
      <w:r>
        <w:rPr>
          <w:b w:val="false"/>
          <w:sz w:val="28"/>
          <w:szCs w:val="28"/>
        </w:rPr>
        <w:t>8 x 5 =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ultiplication Crosswor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960" cy="6195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6195600"/>
                          <a:chOff x="0" y="0"/>
                          <a:chExt cx="6030000" cy="61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0000" cy="61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0800" y="340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1861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5800" y="1256760"/>
                            <a:ext cx="320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2159640"/>
                            <a:ext cx="304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720" y="5826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20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256760"/>
                            <a:ext cx="320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1252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1252800"/>
                            <a:ext cx="324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2472120"/>
                            <a:ext cx="304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657600"/>
                            <a:ext cx="304920" cy="69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2778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33782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18543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642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95004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3083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034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3383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4314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4912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52196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72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3083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3085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3085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390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3695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3999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43027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720" y="4912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720" y="5217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056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5218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4930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4636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4330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4024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6831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39877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2778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2473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349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124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21664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947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642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160" y="3376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253520"/>
                            <a:ext cx="299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18637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246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2766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3063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1559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18622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2158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2464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276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120" y="654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2473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424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473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176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632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246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12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852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040" y="15476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759040"/>
                            <a:ext cx="304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12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56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2454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1873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15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3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3673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6744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33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752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76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3760" y="3674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759040"/>
                            <a:ext cx="304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948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96000"/>
                            <a:ext cx="309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5203800"/>
                            <a:ext cx="309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20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6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3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0840" y="1855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684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0840" y="12542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5785560"/>
                            <a:ext cx="3168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5360" y="2523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9640" y="96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7760" y="421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8240" y="101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40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1280" y="3423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5485680"/>
                            <a:ext cx="309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1253520"/>
                            <a:ext cx="304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15570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2960" y="3063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360" y="958320"/>
                            <a:ext cx="299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5222880"/>
                            <a:ext cx="304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1240" y="5222160"/>
                            <a:ext cx="304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4294440"/>
                            <a:ext cx="313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5570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589640"/>
                            <a:ext cx="3099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3063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487.85pt" coordorigin="0,0" coordsize="9496,9757">
                <v:rect id="shape_0" stroked="f" o:allowincell="f" style="position:absolute;left:0;top:0;width:9495;height:9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94;top:537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293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6751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5;top:1979;width:504;height: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3401;width:479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9176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4680;top:4320;width:599;height:53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79;top:1979;width:504;height: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197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1973;width:50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3893;width:479;height:4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800;top:5760;width:479;height:109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08;top:437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532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92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01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496;width:479;height:4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48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6354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683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67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7737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822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869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72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72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72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72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72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72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48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48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48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533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581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629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6776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7737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8216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869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869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8;top:869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869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8218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776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7301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682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633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580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628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437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38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24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24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55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24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24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341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149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101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53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53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53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5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7;top:1974;width:470;height: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293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340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388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4357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482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2456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2933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339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388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436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103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38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6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389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149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149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149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340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388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434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340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340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8;top:34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2917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243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4345;width:4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434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8;top:434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434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86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40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295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247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530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578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627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303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530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627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627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6751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;top:6751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6751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6270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578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24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14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345;width:4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1494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710;width:487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195;width:487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8640;width:492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8640;width:492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;top:8640;width:492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8640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530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292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24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197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9111;width:498;height:4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4;top:3974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522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664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592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08;top:5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537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53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7259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639;width:487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1974;width:479;height:4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245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482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3;top:1509;width:47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8225;width:479;height: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6;top:8224;width:479;height:4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2;top:6763;width:49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4;top:2452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245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228;width:487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825;width:479;height:4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nsw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960" cy="6195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6195600"/>
                          <a:chOff x="0" y="0"/>
                          <a:chExt cx="6030000" cy="619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0000" cy="61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192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320" y="1256760"/>
                            <a:ext cx="320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252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1252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2472120"/>
                            <a:ext cx="3049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063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7600"/>
                            <a:ext cx="304920" cy="69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2778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959400"/>
                            <a:ext cx="3049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3782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8543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4285440"/>
                            <a:ext cx="3808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642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21686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950040"/>
                            <a:ext cx="304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3083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034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3383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4314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4912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52196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609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083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3085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085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390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695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999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3027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4912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217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826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552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52185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4930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4636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4330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4024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5217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6831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39877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2778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2473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349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1861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21664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947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642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3376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42360"/>
                            <a:ext cx="304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339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9320" y="1262520"/>
                            <a:ext cx="299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1261800"/>
                            <a:ext cx="304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1253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15570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18637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246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2766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3063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1559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18712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2176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2482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27874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654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473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120" y="424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473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246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8522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5476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759040"/>
                            <a:ext cx="304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7590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4541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1589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8730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5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06396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3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673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6744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33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981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674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9493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28688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213520"/>
                            <a:ext cx="304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759040"/>
                            <a:ext cx="304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9486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59864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0464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2038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48568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548640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vertAlign w:val="superscript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336852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5638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18644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155880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254240"/>
                            <a:ext cx="304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343080"/>
                            <a:ext cx="304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5793840"/>
                            <a:ext cx="313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5231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4370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4634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554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411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4343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04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4317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3999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39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745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112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411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8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786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2523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496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9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625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96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421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01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284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94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487.85pt" coordorigin="0,0" coordsize="9496,9757">
                <v:rect id="shape_0" stroked="f" o:allowincell="f" style="position:absolute;left:0;top:0;width:9495;height:9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08;top:5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1979;width:50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197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1973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3893;width:47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482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800;top:5760;width:479;height:109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80;top:4320;width:59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08;top:437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1511;width: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532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92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3;top:6749;width:59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01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341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496;width:47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48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6354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683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67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773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822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72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48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48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485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533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581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62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6776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773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8216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8;top:9176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8699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8218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776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7301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682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633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8216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58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628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437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38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55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293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341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149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101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8;top:53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539;width:4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5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5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5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5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7;top:1988;width:47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8;top:1987;width:4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1974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2452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293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34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388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435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482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2456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294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342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391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439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103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38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8;top:6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38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14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14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14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34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388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434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34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34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8;top:34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291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243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4345;width:4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8;top:434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8;top:434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;top:434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86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40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295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247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82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530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578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627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303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530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627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627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6751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;top:6751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6751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6270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;top:5787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8;top:149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6751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8210;width:4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345;width:47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1494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242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24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195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639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8640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;top:8640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;top:8640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8640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vertAlign w:val="superscript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530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4;top:2463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6;top:2936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245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8;top:1975;width:4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540;width:47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9124;width:49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62;top:823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688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729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873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64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68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866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6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629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534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589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90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64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8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438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397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393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43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;top:25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52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66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59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202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87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</w:rPr>
      <w:t>Numeracy/Multiplication/Multiplication crossword x2,x5,x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12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5:02:00Z</dcterms:created>
  <dc:creator>LAURA</dc:creator>
  <dc:description/>
  <cp:keywords/>
  <dc:language>en-US</dc:language>
  <cp:lastModifiedBy>Laura</cp:lastModifiedBy>
  <cp:lastPrinted>2006-06-17T20:28:00Z</cp:lastPrinted>
  <dcterms:modified xsi:type="dcterms:W3CDTF">2007-02-17T10:36:00Z</dcterms:modified>
  <cp:revision>70</cp:revision>
  <dc:subject/>
  <dc:title>   </dc:title>
</cp:coreProperties>
</file>