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L.O.  I can use multiplication to solve a money problem.  (2, 5 and 10 times tab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196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ultiplication Of Mon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47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ultiplication Of Money</w:t>
                      </w:r>
                    </w:p>
                  </w:txbxContent>
                </v:textbox>
                <v:path textpathok="t"/>
                <v:textpath on="t" fitshape="t" string="Multiplication Of Mone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81915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bought a teddy bear that cost £1.20.  How much would I need to buy 5 teddy bears?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71120</wp:posOffset>
            </wp:positionV>
            <wp:extent cx="733425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lollipop cost 25p.  How much will 10 lollipops cost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5775</wp:posOffset>
            </wp:positionH>
            <wp:positionV relativeFrom="paragraph">
              <wp:posOffset>165100</wp:posOffset>
            </wp:positionV>
            <wp:extent cx="1152525" cy="1143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omic book cost 85p.  How much will 2 comic books cost altogether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5400</wp:posOffset>
            </wp:positionV>
            <wp:extent cx="933450" cy="933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new pencil costs 22p.  How much money will I need to buy 10 new pencil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5750</wp:posOffset>
            </wp:positionH>
            <wp:positionV relativeFrom="paragraph">
              <wp:posOffset>120015</wp:posOffset>
            </wp:positionV>
            <wp:extent cx="762000" cy="7524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433070</wp:posOffset>
            </wp:positionV>
            <wp:extent cx="1257300" cy="12573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A stamp cost 27p.  How much will 5 stamps cost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save 25p of my pocket money each week.  How much will I have saved after 10 week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54610</wp:posOffset>
            </wp:positionV>
            <wp:extent cx="866775" cy="8572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A bouncy ball costs 34p.  How much money will I need to buy a ball for myself and 4 of my friends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752475" cy="990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raffle ticket cost 50p.  How much will 5 raffle tickets cost?</w:t>
      </w:r>
      <w:r>
        <w:br w:type="page"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L.O.  I can use multiplication to solve a money problem.  (2, 3, 4, 5 and 10 times tab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19600" cy="762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ultiplication Of Mon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47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ultiplication Of Money</w:t>
                      </w:r>
                    </w:p>
                  </w:txbxContent>
                </v:textbox>
                <v:path textpathok="t"/>
                <v:textpath on="t" fitshape="t" string="Multiplication Of Mone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819150" cy="9144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bought a teddy bear that cost £1.25.  How much would I need to buy 5 teddy bears?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71120</wp:posOffset>
            </wp:positionV>
            <wp:extent cx="733425" cy="12573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lollipop cost 25p.  How much will 10 lollipops cost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5775</wp:posOffset>
            </wp:positionH>
            <wp:positionV relativeFrom="paragraph">
              <wp:posOffset>165100</wp:posOffset>
            </wp:positionV>
            <wp:extent cx="1152525" cy="114300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omic book cost 85p.  How much will 2 comic books cost altogether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25400</wp:posOffset>
            </wp:positionV>
            <wp:extent cx="933450" cy="9334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new pencil costs 22p.  How much money will I need to buy 3 new pencil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95750</wp:posOffset>
            </wp:positionH>
            <wp:positionV relativeFrom="paragraph">
              <wp:posOffset>120015</wp:posOffset>
            </wp:positionV>
            <wp:extent cx="762000" cy="75247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tamp cost 27p.  How much will 4 stamps cost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1143000" cy="11430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save 25p of my pocket money each week.  How much will I have saved after 10 week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54610</wp:posOffset>
            </wp:positionV>
            <wp:extent cx="866775" cy="85725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A bouncy ball costs 34p.  How much money will I need to buy a ball for myself and 2 of my friends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752475" cy="99060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raffle ticket cost 55p.  How much will 5 raffle tickets cost?</w:t>
      </w:r>
      <w:r>
        <w:br w:type="page"/>
      </w:r>
    </w:p>
    <w:p>
      <w:pPr>
        <w:pStyle w:val="Header"/>
        <w:rPr/>
      </w:pPr>
      <w:r>
        <w:rPr>
          <w:sz w:val="22"/>
          <w:szCs w:val="22"/>
        </w:rPr>
        <w:t>L.O.  I can use multiplication to solve a money problem.  (3, 4, 6, 7, 8 and 9 times tabl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419600" cy="7620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ultiplication Of Mon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47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ultiplication Of Money</w:t>
                      </w:r>
                    </w:p>
                  </w:txbxContent>
                </v:textbox>
                <v:path textpathok="t"/>
                <v:textpath on="t" fitshape="t" string="Multiplication Of Mone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52400</wp:posOffset>
            </wp:positionV>
            <wp:extent cx="819150" cy="91440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bought a teddy bear that cost £1.25.  How much would I need to buy 3 teddy bears? 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71120</wp:posOffset>
            </wp:positionV>
            <wp:extent cx="733425" cy="125730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lollipop cost 25p.  How much will 9 lollipops cost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95775</wp:posOffset>
            </wp:positionH>
            <wp:positionV relativeFrom="paragraph">
              <wp:posOffset>165100</wp:posOffset>
            </wp:positionV>
            <wp:extent cx="1152525" cy="114300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comic book cost 85p.  How much will 4 comic books cost altogether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posOffset>25400</wp:posOffset>
            </wp:positionV>
            <wp:extent cx="933450" cy="93345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new pencil costs 22p.  How much money will I need to buy 6 new pencil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95750</wp:posOffset>
            </wp:positionH>
            <wp:positionV relativeFrom="paragraph">
              <wp:posOffset>120015</wp:posOffset>
            </wp:positionV>
            <wp:extent cx="762000" cy="75247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stamp cost 27p.  How much will 7 stamps cost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80010</wp:posOffset>
            </wp:positionV>
            <wp:extent cx="1143000" cy="1143000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save 25p of my pocket money each week.  How much will I have saved after 9 weeks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54610</wp:posOffset>
            </wp:positionV>
            <wp:extent cx="866775" cy="857250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A bouncy ball costs 34p.  How much money will I need to buy a ball for myself and 7 of my friends?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752475" cy="990600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raffle ticket cost 55p.  How much will 6 raffle tickets cost?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7:00Z</dcterms:created>
  <dc:creator>jane.shinn</dc:creator>
  <dc:description/>
  <dc:language>en-US</dc:language>
  <cp:lastModifiedBy>Gareth Pitchford</cp:lastModifiedBy>
  <cp:lastPrinted>2011-06-13T16:14:00Z</cp:lastPrinted>
  <dcterms:modified xsi:type="dcterms:W3CDTF">2011-06-14T13:07:00Z</dcterms:modified>
  <cp:revision>2</cp:revision>
  <dc:subject/>
  <dc:title/>
</cp:coreProperties>
</file>