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ultiplication Trios – x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 carefully at the numbers in the square – can you find 3 numbers together which make a multiplication question and an answer?  Remember:  You are multiplying by 3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’ve been very kind and done the first one for you!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You have 10 others to find – good luck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1" distT="0" distB="0" distL="106680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5730</wp:posOffset>
                      </wp:positionV>
                      <wp:extent cx="1581785" cy="1427480"/>
                      <wp:effectExtent l="0" t="254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142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1" h="2248">
                                    <a:moveTo>
                                      <a:pt x="147" y="4"/>
                                    </a:moveTo>
                                    <a:cubicBezTo>
                                      <a:pt x="543" y="10"/>
                                      <a:pt x="939" y="15"/>
                                      <a:pt x="1335" y="21"/>
                                    </a:cubicBezTo>
                                    <a:cubicBezTo>
                                      <a:pt x="1687" y="26"/>
                                      <a:pt x="2040" y="0"/>
                                      <a:pt x="2390" y="38"/>
                                    </a:cubicBezTo>
                                    <a:cubicBezTo>
                                      <a:pt x="2425" y="42"/>
                                      <a:pt x="2424" y="138"/>
                                      <a:pt x="2424" y="138"/>
                                    </a:cubicBezTo>
                                    <a:cubicBezTo>
                                      <a:pt x="2441" y="1633"/>
                                      <a:pt x="2393" y="1173"/>
                                      <a:pt x="2491" y="1947"/>
                                    </a:cubicBezTo>
                                    <a:cubicBezTo>
                                      <a:pt x="2478" y="2035"/>
                                      <a:pt x="2483" y="2087"/>
                                      <a:pt x="2424" y="2148"/>
                                    </a:cubicBezTo>
                                    <a:cubicBezTo>
                                      <a:pt x="2418" y="2165"/>
                                      <a:pt x="2419" y="2186"/>
                                      <a:pt x="2407" y="2198"/>
                                    </a:cubicBezTo>
                                    <a:cubicBezTo>
                                      <a:pt x="2395" y="2210"/>
                                      <a:pt x="2372" y="2206"/>
                                      <a:pt x="2357" y="2215"/>
                                    </a:cubicBezTo>
                                    <a:cubicBezTo>
                                      <a:pt x="2343" y="2223"/>
                                      <a:pt x="2334" y="2237"/>
                                      <a:pt x="2323" y="2248"/>
                                    </a:cubicBezTo>
                                    <a:cubicBezTo>
                                      <a:pt x="2178" y="2242"/>
                                      <a:pt x="2033" y="2241"/>
                                      <a:pt x="1888" y="2231"/>
                                    </a:cubicBezTo>
                                    <a:cubicBezTo>
                                      <a:pt x="1764" y="2223"/>
                                      <a:pt x="1683" y="2077"/>
                                      <a:pt x="1587" y="2014"/>
                                    </a:cubicBezTo>
                                    <a:cubicBezTo>
                                      <a:pt x="1428" y="1774"/>
                                      <a:pt x="1207" y="1572"/>
                                      <a:pt x="984" y="1394"/>
                                    </a:cubicBezTo>
                                    <a:cubicBezTo>
                                      <a:pt x="926" y="1348"/>
                                      <a:pt x="970" y="1373"/>
                                      <a:pt x="917" y="1310"/>
                                    </a:cubicBezTo>
                                    <a:cubicBezTo>
                                      <a:pt x="886" y="1274"/>
                                      <a:pt x="842" y="1250"/>
                                      <a:pt x="816" y="1210"/>
                                    </a:cubicBezTo>
                                    <a:cubicBezTo>
                                      <a:pt x="805" y="1193"/>
                                      <a:pt x="799" y="1173"/>
                                      <a:pt x="783" y="1160"/>
                                    </a:cubicBezTo>
                                    <a:cubicBezTo>
                                      <a:pt x="769" y="1149"/>
                                      <a:pt x="750" y="1149"/>
                                      <a:pt x="733" y="1143"/>
                                    </a:cubicBezTo>
                                    <a:cubicBezTo>
                                      <a:pt x="682" y="1092"/>
                                      <a:pt x="621" y="1054"/>
                                      <a:pt x="565" y="1009"/>
                                    </a:cubicBezTo>
                                    <a:cubicBezTo>
                                      <a:pt x="486" y="946"/>
                                      <a:pt x="581" y="1007"/>
                                      <a:pt x="498" y="925"/>
                                    </a:cubicBezTo>
                                    <a:cubicBezTo>
                                      <a:pt x="414" y="842"/>
                                      <a:pt x="479" y="939"/>
                                      <a:pt x="414" y="858"/>
                                    </a:cubicBezTo>
                                    <a:cubicBezTo>
                                      <a:pt x="402" y="842"/>
                                      <a:pt x="395" y="822"/>
                                      <a:pt x="381" y="808"/>
                                    </a:cubicBezTo>
                                    <a:cubicBezTo>
                                      <a:pt x="293" y="720"/>
                                      <a:pt x="365" y="826"/>
                                      <a:pt x="297" y="741"/>
                                    </a:cubicBezTo>
                                    <a:cubicBezTo>
                                      <a:pt x="262" y="697"/>
                                      <a:pt x="232" y="650"/>
                                      <a:pt x="197" y="607"/>
                                    </a:cubicBezTo>
                                    <a:cubicBezTo>
                                      <a:pt x="158" y="559"/>
                                      <a:pt x="159" y="588"/>
                                      <a:pt x="130" y="523"/>
                                    </a:cubicBezTo>
                                    <a:cubicBezTo>
                                      <a:pt x="69" y="385"/>
                                      <a:pt x="130" y="458"/>
                                      <a:pt x="63" y="389"/>
                                    </a:cubicBezTo>
                                    <a:cubicBezTo>
                                      <a:pt x="30" y="258"/>
                                      <a:pt x="0" y="203"/>
                                      <a:pt x="46" y="55"/>
                                    </a:cubicBezTo>
                                    <a:cubicBezTo>
                                      <a:pt x="61" y="8"/>
                                      <a:pt x="299" y="56"/>
                                      <a:pt x="147" y="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1,2248" path="m147,4c543,10,939,15,1335,21c1687,26,2040,0,2390,38c2425,42,2424,138,2424,138c2441,1633,2393,1173,2491,1947c2478,2035,2483,2087,2424,2148c2418,2165,2419,2186,2407,2198c2395,2210,2372,2206,2357,2215c2343,2223,2334,2237,2323,2248c2178,2242,2033,2241,1888,2231c1764,2223,1683,2077,1587,2014c1428,1774,1207,1572,984,1394c926,1348,970,1373,917,1310c886,1274,842,1250,816,1210c805,1193,799,1173,783,1160c769,1149,750,1149,733,1143c682,1092,621,1054,565,1009c486,946,581,1007,498,925c414,842,479,939,414,858c402,842,395,822,381,808c293,720,365,826,297,741c262,697,232,650,197,607c158,559,159,588,130,523c69,385,130,458,63,389c30,258,0,203,46,55c61,8,299,56,147,4xe" fillcolor="white" stroked="t" o:allowincell="t" style="position:absolute;margin-left:-1.05pt;margin-top:9.9pt;width:124.5pt;height:112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5:00Z</dcterms:created>
  <dc:creator>TOM TAYLOR</dc:creator>
  <dc:description/>
  <cp:keywords/>
  <dc:language>en-US</dc:language>
  <cp:lastModifiedBy>Pitchford</cp:lastModifiedBy>
  <cp:lastPrinted>2006-01-25T17:55:00Z</cp:lastPrinted>
  <dcterms:modified xsi:type="dcterms:W3CDTF">2006-01-31T13:45:00Z</dcterms:modified>
  <cp:revision>2</cp:revision>
  <dc:subject/>
  <dc:title>Multiplication Trios – x3</dc:title>
</cp:coreProperties>
</file>