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rder Mystery 5 - An Inspector calls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he Ofsted inspection at Botly Primary School was not going well. The two rogue inspectors sat in their room sampling the chocolate pudding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t’s a bit dry,” commented Mr Gobblepot, the lead inspector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Yes,” agreed Miss Staunchly. “Not a patch on the succulent chocolate cake at St Olave’s last week. That was made with real Belgian chocolate and covered with double cream.”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ruly outstanding,” added Mr Gobblepot with a loud burp, “and not a child in sight for our lunch – a really calm learning environment.”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t will take special measures for the kitchen to come up to standard at Botly – they could have at least provided wine. St Olave’s splashed out on champagne.”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r Gobblepot left the room and informed Mrs Higginbottom, the head teach-er, of their decision. Word quickly spread through the school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s Mr Gobblepot returned to the temporary Ofsted room he noticed a tray with 2 large slices of moist, rich chocolate cak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ha!” he thought, licking his lips, “At last, It looks like they’re raising their standards to improve our lives.”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wo hours later the two Ofsted inspectors were found dead. They appeared to have been poisoned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uspiciously, the laptop on which their report was typed had disappeared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ter that day, a glowing report was emailed to Ofsted headquarters but by this time the police had been called in and it was believed to be a forgery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sts showed that the chocolate cake had indeed been poisoned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here are 32 suspects who work in the school. 5 clues have been found. Each clue removes half the suspects. Can you work out who killed the inspectors?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For clues 2-4 a=1, b=2 c=3 d=4 etc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3:00Z</dcterms:created>
  <dc:creator>Gareth Pitchford</dc:creator>
  <dc:description/>
  <dc:language>en-US</dc:language>
  <cp:lastModifiedBy>Gareth Pitchford</cp:lastModifiedBy>
  <dcterms:modified xsi:type="dcterms:W3CDTF">2013-02-21T11:16:00Z</dcterms:modified>
  <cp:revision>1</cp:revision>
  <dc:subject/>
  <dc:title/>
</cp:coreProperties>
</file>