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y, Edmund, Peter, Susan and Mr Beaver are sat in a row, discussing what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has a coat, weapon, friend and a f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they each sitt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fears w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wearing whi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on the right has an arrow for a weap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to the left of the middle has a brown co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with an arrow has a white co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person in the black coat is next to the person in the white co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on the left has a grey co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ne in the middle is not a person and has no co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on Mr Beaver’s right is Pe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next to the person with a white coat is Aslan’s frie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Beaver’s friend is Mr Badg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person 3 away from Peter is friends with Tumn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y is next to Edm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mund is wearing a brown co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y is on the lef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boy in brown is afraid of being turned to st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is scared of wolv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person in white fears the white witch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r Beaver has the same fear as the person next to hi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person to the right of the person in grey is friends with the White Witc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ne who is friends with Badger carries a knif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ys are both next to Beaver and both carry sword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he person furthest from Susan carries a po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person next to Peter is friends with Mrs Beav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who fears icy water has a grey coat 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e sword carriers fears wolv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next to Lucy fears being turned to st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ne who carries the potion has a grey co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ter is Aslan’s frie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rson who fears icy water is on the left of Edm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Edmund fears being turned to stone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74"/>
        <w:gridCol w:w="1375"/>
        <w:gridCol w:w="1937"/>
        <w:gridCol w:w="1440"/>
        <w:gridCol w:w="126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c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dmun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r B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sa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ap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or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ow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ur coat colo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nia Frie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mn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 Wit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s Beaver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y wa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ng sto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 wit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1"/>
        <w:gridCol w:w="1374"/>
        <w:gridCol w:w="1375"/>
        <w:gridCol w:w="1375"/>
        <w:gridCol w:w="13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1"/>
        <w:gridCol w:w="1374"/>
        <w:gridCol w:w="1375"/>
        <w:gridCol w:w="1375"/>
        <w:gridCol w:w="13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1"/>
        <w:gridCol w:w="1374"/>
        <w:gridCol w:w="1375"/>
        <w:gridCol w:w="1375"/>
        <w:gridCol w:w="13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1"/>
        <w:gridCol w:w="1374"/>
        <w:gridCol w:w="1375"/>
        <w:gridCol w:w="1375"/>
        <w:gridCol w:w="137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1:00Z</dcterms:created>
  <dc:creator>sleighton</dc:creator>
  <dc:description/>
  <dc:language>en-US</dc:language>
  <cp:lastModifiedBy>Gareth Pitchford</cp:lastModifiedBy>
  <dcterms:modified xsi:type="dcterms:W3CDTF">2010-04-26T10:21:00Z</dcterms:modified>
  <cp:revision>2</cp:revision>
  <dc:subject/>
  <dc:title>Lucy, Edmund, Peter, Susan and Mr Beaver are sat in a row, discussing what to do</dc:title>
</cp:coreProperties>
</file>