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szCs w:val="28"/>
          <w:u w:val="single"/>
        </w:rPr>
        <w:t xml:space="preserve">Green </w:t>
      </w:r>
      <w:r>
        <w:rPr/>
        <w:t>Group:</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6"/>
                <w:szCs w:val="26"/>
              </w:rPr>
              <w:t>Lucy entered Narnia and 2.48pm. If she spent 17 minutes looking around before meeting Tumnus, then spent 2½ hours with Tumnus before she left, finally she took 23 minutes to walk back to the wardrobe. What time would she have left Narni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6"/>
                <w:szCs w:val="26"/>
              </w:rPr>
              <w:t>If there were 250 statues at the Witch’s palace and Aslan took 30 seconds to turn each back to life, how long would this take him in seconds, minutes, hours?</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6"/>
                <w:szCs w:val="26"/>
              </w:rPr>
            </w:pPr>
            <w:r>
              <w:rPr>
                <w:rFonts w:cs="Comic Sans MS" w:ascii="Comic Sans MS" w:hAnsi="Comic Sans MS"/>
                <w:sz w:val="26"/>
                <w:szCs w:val="26"/>
              </w:rPr>
              <w:t>The witch had 18 Turkish delight in her box. Edmund ate 10. What fraction is this? Can you think of a different equivalent fraction?</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6"/>
                <w:szCs w:val="26"/>
              </w:rPr>
              <w:t>If Lucy was 11 when the children defeated the White Witch and she was 18 when the children returned through the wardrobe, how long had passed? How long is this in months? What about weeks?</w:t>
            </w:r>
            <w:r>
              <w:rPr>
                <w:rFonts w:cs="Comic Sans MS" w:ascii="Comic Sans MS" w:hAnsi="Comic Sans MS"/>
                <w:sz w:val="28"/>
                <w:szCs w:val="28"/>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6"/>
                <w:szCs w:val="26"/>
              </w:rPr>
              <w:t>It took 7 wolves to arrest and detain Tumnus. If the same number are needed at every arrest, how many wolves are needed for 27 prisoner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rPr>
              <w:t>If the Witch had 3451 soldiers on her side and Aslan had only 2134, how many more soldiers did the Witch have?  How many soldiers were fighting in tota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6"/>
                <w:szCs w:val="26"/>
              </w:rPr>
              <w:t>If Lucy was 11, Edmund was 13, Susan was 14 and Peter was 15, what was the children’s combined age in total? What is this in months? What about in week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here were 27 pieces of Turkish delight in each of the 3 boxes which Edmund ate. How many pieces did he eat all togethe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f the White Witch had ruled Narnia for 243 years and she was 174 when she began her rule, how old was she when her rule ended?</w:t>
            </w:r>
          </w:p>
        </w:tc>
      </w:tr>
    </w:tbl>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Extension:   Write 3 of your own word problems. Answer them too!</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u w:val="single"/>
        </w:rPr>
        <w:t>Yellow Group:</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6"/>
                <w:szCs w:val="26"/>
              </w:rPr>
              <w:t>Lucy entered Narnia and 2.45pm. If she spent 15 minutes looking around before meeting Tumnus, then spent 2½ hours with Tumnus before she went home, what time would she have left Narni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6"/>
                <w:szCs w:val="26"/>
              </w:rPr>
              <w:t>If Lucy was 11 when the children defeated the White Witch and she was 18 when the children returned through the wardrobe, how long had passed? How long is this in months?</w:t>
            </w:r>
            <w:r>
              <w:rPr>
                <w:rFonts w:cs="Comic Sans MS" w:ascii="Comic Sans MS" w:hAnsi="Comic Sans MS"/>
                <w:sz w:val="28"/>
                <w:szCs w:val="28"/>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If Lucy was 11, Edmund was 13, Susan was 14 and Peter was 15, what was the children’s combined age in total? What is this in months?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rPr>
              <w:t>If the Witch had 345 soldiers on her side and Aslan had only 213, how many more soldiers did the Witch have?  How many soldiers were fighting in total?</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6"/>
                <w:szCs w:val="26"/>
              </w:rPr>
              <w:t>It took 7 wolves to arrest and detain Tumnus. If the same number are needed at every arrest, how many wolves are needed for 25 prisoner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6"/>
                <w:szCs w:val="26"/>
              </w:rPr>
              <w:t>The witch had 30 Turkish delight in her box. Edmund ate 10. What fraction is this? Can you think of a different equivalent fractio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6"/>
                <w:szCs w:val="26"/>
              </w:rPr>
              <w:t>If there were 200 statues at the Witch’s palace and Aslan took 30 seconds to turn each back to life, how long would this take him in seconds, and minute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here were 27 pieces of Turkish delight in each of the 3 boxes which Edmund ate. How many pieces did he eat all togethe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f the White Witch had ruled Narnia for 243 years and she was 174 when she began her rule, how old was she when her rule ended?</w:t>
            </w:r>
          </w:p>
        </w:tc>
      </w:tr>
    </w:tbl>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6"/>
          <w:szCs w:val="26"/>
        </w:rPr>
      </w:pPr>
      <w:r>
        <w:rPr>
          <w:rFonts w:cs="Comic Sans MS" w:ascii="Comic Sans MS" w:hAnsi="Comic Sans MS"/>
          <w:sz w:val="26"/>
          <w:szCs w:val="26"/>
        </w:rPr>
        <w:t>Extension:   Write 3 of your own word problems. Answer them too!</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pPr>
      <w:r>
        <w:rPr>
          <w:rFonts w:cs="Comic Sans MS" w:ascii="Comic Sans MS" w:hAnsi="Comic Sans MS"/>
          <w:sz w:val="28"/>
          <w:szCs w:val="28"/>
          <w:u w:val="single"/>
        </w:rPr>
        <w:t>Red Group:</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rPr>
              <w:t>Lucy entered Narnia and 2.30pm. If she spent 15 minutes looking around before meeting Tumnus, then spent 2 hours with Tumnus before she went home, what time would she have left Narni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If Lucy was 11 when the children defeated the White Witch and she was 18 when the children returned through the wardrobe, how long had passed? </w:t>
            </w:r>
          </w:p>
          <w:p>
            <w:pPr>
              <w:pStyle w:val="Normal"/>
              <w:rPr>
                <w:rFonts w:ascii="Comic Sans MS" w:hAnsi="Comic Sans MS" w:cs="Comic Sans MS"/>
                <w:sz w:val="28"/>
                <w:szCs w:val="28"/>
                <w:u w:val="single"/>
              </w:rPr>
            </w:pPr>
            <w:r>
              <w:rPr>
                <w:rFonts w:cs="Comic Sans MS" w:ascii="Comic Sans MS" w:hAnsi="Comic Sans MS"/>
                <w:sz w:val="28"/>
                <w:szCs w:val="28"/>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rPr>
              <w:t>If Lucy was 11, Edmund was 13, Susan was 14 and Peter was 15, what was the children’s combined age in total? What is this in month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f the Witch had 340 soldiers on her side and Aslan had only 210, how many more soldiers did the Witch have?  How many soldiers were fighting in total?</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f there were 250 statues at the Witch’s palace and Aslan took 10 seconds to turn each back to life, how long would this take him in seconds?</w:t>
            </w:r>
          </w:p>
          <w:p>
            <w:pPr>
              <w:pStyle w:val="Normal"/>
              <w:rPr>
                <w:rFonts w:ascii="Comic Sans MS" w:hAnsi="Comic Sans MS" w:cs="Comic Sans MS"/>
                <w:sz w:val="28"/>
                <w:szCs w:val="28"/>
                <w:u w:val="single"/>
              </w:rPr>
            </w:pPr>
            <w:r>
              <w:rPr>
                <w:rFonts w:cs="Comic Sans MS" w:ascii="Comic Sans MS" w:hAnsi="Comic Sans MS"/>
                <w:sz w:val="28"/>
                <w:szCs w:val="28"/>
                <w:u w:val="single"/>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rPr>
              <w:t>The witch had 20 Turkish delight in her box. Edmund ate 10. What fraction is this? Can you think of a different equivalent fractio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u w:val="single"/>
              </w:rPr>
            </w:pPr>
            <w:r>
              <w:rPr>
                <w:rFonts w:cs="Comic Sans MS" w:ascii="Comic Sans MS" w:hAnsi="Comic Sans MS"/>
                <w:sz w:val="28"/>
                <w:szCs w:val="28"/>
              </w:rPr>
              <w:t>It took 7 wolves to arrest and detain Tumnus. If the same number are needed at every arrest, how many wolves are needed for 100 prisoner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he Beavers walked 7km an hour, how long would it take them to walk 28k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slan was 250 when the Witch first ruled Narnia. If she has been ruling for 142 years, how old is Aslan now?</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xtension:   Write 3 of your own word problems. Answer them too!</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27:00Z</dcterms:created>
  <dc:creator>Authorised User</dc:creator>
  <dc:description/>
  <dc:language>en-US</dc:language>
  <cp:lastModifiedBy>Gareth Pitchford</cp:lastModifiedBy>
  <dcterms:modified xsi:type="dcterms:W3CDTF">2010-04-26T10:27:00Z</dcterms:modified>
  <cp:revision>2</cp:revision>
  <dc:subject/>
  <dc:title>17</dc:title>
</cp:coreProperties>
</file>