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u w:val="single"/>
        </w:rPr>
        <w:t>Number Patterns.</w:t>
      </w:r>
    </w:p>
    <w:p>
      <w:pPr>
        <w:pStyle w:val="NoSpac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dd or subtract 1,  2,  5  or  10  to complete each number sequence. Use your 100 squares to help you. </w:t>
      </w:r>
    </w:p>
    <w:p>
      <w:pPr>
        <w:pStyle w:val="NoSpac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3,  4,  5,  6,  7,  8,  __ ,   __ ,   __</w:t>
      </w:r>
    </w:p>
    <w:p>
      <w:pPr>
        <w:pStyle w:val="NoSpacing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14,  16,  18,  20,  22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5,  10,  15,  20,  25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80,  70,  60,  50,  40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16,  26,  36,  46,  56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88,  86,  84,  82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1,  11,  21,  31,  41,  51,  61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ab/>
        <w:t>99,  89,  79,  69,  59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13,  18,  23,  28,  33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9,  47,  45,  43,  41,  39,  __ ,  __ , 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>13,  23,  33,  43,  53,  __ ,  __ ,  __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  <w:r>
        <w:br w:type="page"/>
      </w:r>
    </w:p>
    <w:p>
      <w:pPr>
        <w:pStyle w:val="NoSpacing"/>
        <w:rPr/>
      </w:pPr>
      <w:r>
        <w:rPr>
          <w:rFonts w:cs="Comic Sans MS" w:ascii="Comic Sans MS" w:hAnsi="Comic Sans MS"/>
          <w:sz w:val="28"/>
        </w:rPr>
        <w:t>11.10.10</w:t>
        <w:tab/>
        <w:tab/>
        <w:tab/>
        <w:tab/>
      </w:r>
      <w:r>
        <w:rPr>
          <w:rFonts w:cs="Comic Sans MS" w:ascii="Comic Sans MS" w:hAnsi="Comic Sans MS"/>
          <w:sz w:val="28"/>
          <w:u w:val="single"/>
        </w:rPr>
        <w:t>Number Patterns.</w:t>
      </w:r>
    </w:p>
    <w:p>
      <w:pPr>
        <w:pStyle w:val="NoSpac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dd or subtract 1,  2,  5  or  10  to complete each number sequence. Use your 100 squares to help you. </w:t>
      </w:r>
    </w:p>
    <w:p>
      <w:pPr>
        <w:pStyle w:val="NoSpac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  4,  5,  6,  7,  8,  __ ,   __ ,   __</w:t>
      </w:r>
    </w:p>
    <w:p>
      <w:pPr>
        <w:pStyle w:val="NoSpacing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  4,  6, 8,  10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  10,  15,  20,  25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,  10,  20,  30,  40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0,  70,  60,  50,  40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5,  50,  45,  40,  35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0,  62,  64,  66,  68,  70,  72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rule?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,  36,  46,  56,  66,  __ ,  __ , 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is the rule? </w:t>
      </w:r>
      <w:r>
        <w:br w:type="page"/>
      </w:r>
    </w:p>
    <w:p>
      <w:pPr>
        <w:pStyle w:val="NoSpacing"/>
        <w:rPr/>
      </w:pPr>
      <w:r>
        <w:rPr>
          <w:rFonts w:cs="Comic Sans MS" w:ascii="Comic Sans MS" w:hAnsi="Comic Sans MS"/>
          <w:sz w:val="28"/>
        </w:rPr>
        <w:t>11.10.10</w:t>
        <w:tab/>
        <w:tab/>
        <w:tab/>
        <w:tab/>
      </w:r>
      <w:r>
        <w:rPr>
          <w:rFonts w:cs="Comic Sans MS" w:ascii="Comic Sans MS" w:hAnsi="Comic Sans MS"/>
          <w:sz w:val="28"/>
          <w:u w:val="single"/>
        </w:rPr>
        <w:t>Number Patterns.</w:t>
      </w:r>
    </w:p>
    <w:p>
      <w:pPr>
        <w:pStyle w:val="NoSpac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the 100 square to help you finish the sequence. </w:t>
      </w:r>
    </w:p>
    <w:p>
      <w:pPr>
        <w:pStyle w:val="NoSpac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rule is: Add 1 -</w:t>
        <w:tab/>
        <w:tab/>
        <w:tab/>
        <w:t>0,  1,  2,  3,  4,  5, __ , __ , __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/>
      </w:pPr>
      <w:r>
        <w:rPr>
          <w:rFonts w:cs="Comic Sans MS" w:ascii="Comic Sans MS" w:hAnsi="Comic Sans MS"/>
          <w:sz w:val="28"/>
        </w:rPr>
        <w:t>The rule is: Add 1 -</w:t>
        <w:tab/>
        <w:tab/>
        <w:tab/>
        <w:t>3,  4,  5,  6,  7,  8, __ ,  __ ,  __</w:t>
      </w:r>
    </w:p>
    <w:p>
      <w:pPr>
        <w:pStyle w:val="NoSpacing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/>
      </w:pPr>
      <w:r>
        <w:rPr>
          <w:rFonts w:cs="Comic Sans MS" w:ascii="Comic Sans MS" w:hAnsi="Comic Sans MS"/>
          <w:sz w:val="28"/>
        </w:rPr>
        <w:t xml:space="preserve">The rule is: Subtract 1 - </w:t>
        <w:tab/>
        <w:t>16,  15,  14,  13,  12,  11, __ , __ , __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rule is: Add 2 -</w:t>
        <w:tab/>
        <w:tab/>
        <w:t>0,  2,  4,  6,  8, __ , __ , __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rule is: Subtract 2 - </w:t>
        <w:tab/>
        <w:t>20,  18,  16,  14, __ , __ , __</w:t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rule is: Add 10 - </w:t>
        <w:tab/>
        <w:tab/>
        <w:t>0,  10,  20,  30, __ , __ , __</w:t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rule is: Add 5 - </w:t>
        <w:tab/>
        <w:tab/>
        <w:t>0,  5,  10,  15, __ , __ , __</w:t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sequence in your books and add the missing numbers.</w:t>
      </w:r>
    </w:p>
    <w:p>
      <w:pPr>
        <w:pStyle w:val="NoSpacing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 rule is: Add 5 - </w:t>
        <w:tab/>
        <w:tab/>
        <w:t>20,  25,  30,  35, __ , __ , __</w:t>
      </w:r>
    </w:p>
    <w:p>
      <w:pPr>
        <w:pStyle w:val="NoSpacing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5:00Z</dcterms:created>
  <dc:creator>Olivia Halls</dc:creator>
  <dc:description/>
  <dc:language>en-US</dc:language>
  <cp:lastModifiedBy>Gareth Pitchford</cp:lastModifiedBy>
  <dcterms:modified xsi:type="dcterms:W3CDTF">2011-06-22T09:25:00Z</dcterms:modified>
  <cp:revision>2</cp:revision>
  <dc:subject/>
  <dc:title/>
</cp:coreProperties>
</file>