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Number Sequences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Fill in the missing numbers. Count forwards and backwards.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 xml:space="preserve">Count in </w:t>
      </w:r>
      <w:r>
        <w:rPr>
          <w:rFonts w:cs="Century Gothic" w:ascii="Century Gothic" w:hAnsi="Century Gothic"/>
          <w:b/>
          <w:sz w:val="40"/>
          <w:szCs w:val="40"/>
        </w:rPr>
        <w:t>1’s</w:t>
      </w:r>
      <w:r>
        <w:rPr>
          <w:rFonts w:cs="Century Gothic" w:ascii="Century Gothic" w:hAnsi="Century Gothic"/>
          <w:sz w:val="40"/>
          <w:szCs w:val="40"/>
        </w:rPr>
        <w:t>:</w:t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___, ___, 6, ___, ___                 10, ___, ___, ___, ___</w:t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___, 8, ___, ___, 11                   ___, ___, ___, 15, ___</w:t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___, ___, ___, 17, ___               14, ___, ___, ___, ___</w:t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___, ___, 12, ___, ___               ___, ___, ___, ___, 18</w:t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16, ___, ___, ___, ___              19, ___, ___, ___, ___</w:t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___, ___, 21, ___, ___, ___       ___, ___, ___, ___, 24</w:t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__, 25, ___, ___, ___, ___         ___, ___, 28, ___, ___</w:t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 xml:space="preserve">Now count in </w:t>
      </w:r>
      <w:r>
        <w:rPr>
          <w:rFonts w:cs="Century Gothic" w:ascii="Century Gothic" w:hAnsi="Century Gothic"/>
          <w:b/>
          <w:sz w:val="40"/>
          <w:szCs w:val="40"/>
        </w:rPr>
        <w:t>2’s</w:t>
      </w:r>
      <w:r>
        <w:rPr>
          <w:rFonts w:cs="Century Gothic" w:ascii="Century Gothic" w:hAnsi="Century Gothic"/>
          <w:sz w:val="40"/>
          <w:szCs w:val="40"/>
        </w:rPr>
        <w:t>:</w:t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 xml:space="preserve">2, ___, 6, ___, 10, ___              4, ___, ___, 10, ___, </w:t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8, ___, ___, ___, 16                  ___, 10, ___, ___, ___</w:t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14, ___, ___, 20, ___                18, ___, 22, ___, ___</w:t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___, ___, ___, ___, 20               ___, ___, ___, 24, 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5:31:00Z</dcterms:created>
  <dc:creator>test</dc:creator>
  <dc:description/>
  <cp:keywords/>
  <dc:language>en-US</dc:language>
  <cp:lastModifiedBy>Pitchford</cp:lastModifiedBy>
  <dcterms:modified xsi:type="dcterms:W3CDTF">2005-05-30T15:31:00Z</dcterms:modified>
  <cp:revision>2</cp:revision>
  <dc:subject/>
  <dc:title>Number Sequences</dc:title>
</cp:coreProperties>
</file>