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  <w:t>Complete the number sequences…</w:t>
      </w:r>
    </w:p>
    <w:p>
      <w:pPr>
        <w:pStyle w:val="TextBodyIndent"/>
        <w:tabs>
          <w:tab w:val="clear" w:pos="2880"/>
          <w:tab w:val="left" w:pos="2700" w:leader="none"/>
        </w:tabs>
        <w:ind w:firstLine="1620"/>
        <w:rPr>
          <w:b/>
          <w:b/>
          <w:bCs/>
          <w:sz w:val="32"/>
        </w:rPr>
      </w:pPr>
      <w:r>
        <w:rPr>
          <w:b/>
          <w:bCs/>
          <w:sz w:val="32"/>
        </w:rPr>
        <w:tab/>
        <w:t>What is the rule for each sequence??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82" w:leader="none"/>
        </w:tabs>
        <w:rPr/>
      </w:pP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FF0000"/>
        </w:rPr>
        <w:t>6</w:t>
      </w:r>
      <w:r>
        <w:rPr>
          <w:rFonts w:cs="Arial" w:ascii="Arial" w:hAnsi="Arial"/>
        </w:rPr>
        <w:t xml:space="preserve">, 9, 12, 15, 18, 21, 24.        </w:t>
      </w:r>
      <w:r>
        <w:rPr>
          <w:rFonts w:cs="Arial" w:ascii="Arial" w:hAnsi="Arial"/>
          <w:color w:val="FF0000"/>
        </w:rPr>
        <w:t>Rule: Add 3</w:t>
      </w:r>
    </w:p>
    <w:p>
      <w:pPr>
        <w:pStyle w:val="Normal"/>
        <w:tabs>
          <w:tab w:val="clear" w:pos="720"/>
          <w:tab w:val="left" w:pos="7282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, 12, 16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9, 28, 37,  _,  _,  _ 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33, 27, 21,  _,  _,  _ 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3, 25, 37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0, 96, 92,  _,  _,  _</w:t>
        <w:tab/>
        <w:t>Rule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3, 38, 33,  _,  _,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4, 82, 90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2, 65, 68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, 20, 38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6, 60, 54,  _,  _,  _</w:t>
        <w:tab/>
        <w:t xml:space="preserve">Rule: 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 _, 44, 33, 22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40, 60, 80,  _,  _</w:t>
        <w:tab/>
        <w:t xml:space="preserve">Ru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 _,  _, 49, 42, 35</w:t>
        <w:tab/>
        <w:t xml:space="preserve">Ru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 _, 90, 81, 72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 _, -5, 0, 5,  _</w:t>
        <w:tab/>
        <w:t xml:space="preserve">Rule: 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_, -8, -4, 0,  _  _</w:t>
        <w:tab/>
        <w:t xml:space="preserve">Ru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5,  _, 77, 73,  _,  _</w:t>
        <w:tab/>
        <w:t xml:space="preserve">Rul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-40, -36, -32,  _,  _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4,  _, 28,  _, 42,  _</w:t>
        <w:tab/>
        <w:t>Ru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4860" w:leader="none"/>
        </w:tabs>
        <w:spacing w:before="0" w:after="120"/>
        <w:ind w:left="540" w:hanging="5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, 4, 9, 16, _, _</w:t>
        <w:tab/>
        <w:t>Rule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sion: Make up three number sequences for someone else to solve. One easy, one medium and one hard.</w:t>
      </w:r>
    </w:p>
    <w:sectPr>
      <w:headerReference w:type="default" r:id="rId2"/>
      <w:type w:val="nextPage"/>
      <w:pgSz w:w="11906" w:h="16838"/>
      <w:pgMar w:left="1440" w:right="1800" w:gutter="0" w:header="708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firstLine="198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2:00Z</dcterms:created>
  <dc:creator>nuts</dc:creator>
  <dc:description/>
  <dc:language>en-US</dc:language>
  <cp:lastModifiedBy>Gareth Pitchford</cp:lastModifiedBy>
  <dcterms:modified xsi:type="dcterms:W3CDTF">2007-10-29T12:32:00Z</dcterms:modified>
  <cp:revision>2</cp:revision>
  <dc:subject/>
  <dc:title>Complete the number sequences…</dc:title>
</cp:coreProperties>
</file>