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5716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3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13040"/>
                            <a:ext cx="5716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399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ox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399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ox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78;width:899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37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78;width:899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7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ox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7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ox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5495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ck one number from Box A and add it to a number from Box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ick one number from Box A and add it to a number from Box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exampl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48 + 18 =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make it easier this could be written –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48 + 10 + 8 =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!</w:t>
        <w:tab/>
        <w:tab/>
        <w:tab/>
        <w:tab/>
        <w:t xml:space="preserve">  !                           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8</w:t>
        <w:tab/>
        <w:tab/>
        <w:tab/>
        <w:tab/>
        <w:t>58</w:t>
        <w:tab/>
        <w:tab/>
        <w:t xml:space="preserve">      6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37 + 17 =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make it easier this could be written –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37 + 10 + 7 =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!</w:t>
        <w:tab/>
        <w:tab/>
        <w:tab/>
        <w:tab/>
        <w:t>!</w:t>
        <w:tab/>
        <w:tab/>
        <w:t xml:space="preserve">         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7</w:t>
        <w:tab/>
        <w:tab/>
        <w:tab/>
        <w:tab/>
        <w:t>47</w:t>
        <w:tab/>
        <w:tab/>
        <w:t xml:space="preserve">       5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Now try a few on your ow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5716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3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13040"/>
                            <a:ext cx="571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399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ox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399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ox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178;width:899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37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78;width:8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7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ox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7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ox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54952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ick one number from Box A and add it to a number from Box B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ick one number from Box A and add it to a number from Box B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90445</wp:posOffset>
                </wp:positionH>
                <wp:positionV relativeFrom="paragraph">
                  <wp:posOffset>2052955</wp:posOffset>
                </wp:positionV>
                <wp:extent cx="580390" cy="2180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71.7pt;mso-wrap-distance-left:9.05pt;mso-wrap-distance-right:9.05pt;mso-wrap-distance-top:0pt;mso-wrap-distance-bottom:0pt;margin-top:161.65pt;mso-position-vertical-relative:text;margin-left:-18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7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>For Example 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8 + 10=  5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choose a number from Box A and take away a number from Box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97790</wp:posOffset>
                </wp:positionV>
                <wp:extent cx="580390" cy="2180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71.7pt;mso-wrap-distance-left:9.05pt;mso-wrap-distance-right:9.05pt;mso-wrap-distance-top:0pt;mso-wrap-distance-bottom:0pt;margin-top:7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7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080" y="455760"/>
                            <a:ext cx="685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44080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ox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39904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ox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479;top:718;width:10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844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ox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77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ox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Exam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8 – 10 = 3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35:00Z</dcterms:created>
  <dc:creator>Caroline</dc:creator>
  <dc:description/>
  <cp:keywords/>
  <dc:language>en-US</dc:language>
  <cp:lastModifiedBy>Pitchford</cp:lastModifiedBy>
  <dcterms:modified xsi:type="dcterms:W3CDTF">2007-01-18T10:35:00Z</dcterms:modified>
  <cp:revision>2</cp:revision>
  <dc:subject/>
  <dc:title> </dc:title>
</cp:coreProperties>
</file>