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3200400</wp:posOffset>
                      </wp:positionV>
                      <wp:extent cx="1943100" cy="571500"/>
                      <wp:effectExtent l="0" t="15240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-252pt" to="226.75pt,-207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l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40665</wp:posOffset>
                      </wp:positionV>
                      <wp:extent cx="1760220" cy="1715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8.95pt" to="221.35pt,15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l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e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urte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7175</wp:posOffset>
                      </wp:positionV>
                      <wp:extent cx="1348740" cy="113474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0.25pt" to="188.95pt,10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2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thr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six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enty sev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37490</wp:posOffset>
                      </wp:positionV>
                      <wp:extent cx="1348740" cy="577215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8.7pt" to="188.95pt,6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3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six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rty sev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3200400</wp:posOffset>
                      </wp:positionV>
                      <wp:extent cx="1943100" cy="571500"/>
                      <wp:effectExtent l="0" t="1524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-252pt" to="226.75pt,-207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4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rty 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41935</wp:posOffset>
                      </wp:positionV>
                      <wp:extent cx="1645920" cy="22860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9.05pt" to="212.35pt,19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5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Fifty 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1935</wp:posOffset>
                      </wp:positionV>
                      <wp:extent cx="1668780" cy="228727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8960" cy="228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05pt" to="203.35pt,199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6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xty 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41935</wp:posOffset>
                      </wp:positionV>
                      <wp:extent cx="1188720" cy="171894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7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9.05pt" to="170.95pt,15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7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eighty 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venty 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fiv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six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28600</wp:posOffset>
                      </wp:positionV>
                      <wp:extent cx="1325880" cy="114617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8pt" to="181.75pt,10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8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ghty eigh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atch up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1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ni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2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six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5600</wp:posOffset>
                      </wp:positionV>
                      <wp:extent cx="1440180" cy="3890645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360" cy="38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8pt" to="194.35pt,33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ne hundred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4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eight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5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four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6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on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7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three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8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seven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9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two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0</w:t>
            </w:r>
          </w:p>
        </w:tc>
        <w:tc>
          <w:tcPr>
            <w:tcW w:w="6768" w:type="dxa"/>
            <w:tcBorders>
              <w:top w:val="thickThinLargeGap" w:sz="24" w:space="0" w:color="33CCCC"/>
              <w:left w:val="thickThinLargeGap" w:sz="24" w:space="0" w:color="33CCCC"/>
              <w:bottom w:val="thickThinLargeGap" w:sz="24" w:space="0" w:color="33CCCC"/>
              <w:right w:val="thickThinLargeGap" w:sz="24" w:space="0" w:color="33CC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nety fiv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pelling numbe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19"/>
        <w:gridCol w:w="886"/>
        <w:gridCol w:w="2657"/>
      </w:tblGrid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251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pelling numbe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39"/>
        <w:gridCol w:w="886"/>
        <w:gridCol w:w="2657"/>
      </w:tblGrid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9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2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8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1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1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2339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ubtraction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ubtraction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een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2" w:type="dxa"/>
            <w:tcBorders>
              <w:top w:val="thickThinLargeGap" w:sz="24" w:space="0" w:color="00FF00"/>
              <w:left w:val="thickThinLargeGap" w:sz="24" w:space="0" w:color="00FF00"/>
              <w:bottom w:val="thickThinLargeGap" w:sz="24" w:space="0" w:color="00FF00"/>
              <w:right w:val="thickThinLargeGap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ubtraction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0"/>
        <w:gridCol w:w="540"/>
        <w:gridCol w:w="2088"/>
      </w:tblGrid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ne hundred 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six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hundred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 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Subtraction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0"/>
        <w:gridCol w:w="540"/>
        <w:gridCol w:w="2088"/>
      </w:tblGrid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en 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 six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orty four 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sev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eight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ighty 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e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540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2088" w:type="dxa"/>
            <w:tcBorders>
              <w:top w:val="thickThinLargeGap" w:sz="24" w:space="0" w:color="FFCC00"/>
              <w:left w:val="thickThinLargeGap" w:sz="24" w:space="0" w:color="FFCC00"/>
              <w:bottom w:val="thickThinLargeGap" w:sz="24" w:space="0" w:color="FFCC00"/>
              <w:right w:val="thickThinLargeGap" w:sz="2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Which answer goes wher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39"/>
        <w:gridCol w:w="2657"/>
        <w:gridCol w:w="2657"/>
      </w:tblGrid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sev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6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 eight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ix</w:t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y sev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hundred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on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y six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 fiv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two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 eigh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Which answer goes wher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39"/>
        <w:gridCol w:w="2657"/>
        <w:gridCol w:w="2657"/>
      </w:tblGrid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e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7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y sev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 four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e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thre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y on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8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 five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y sev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 six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4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1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 eight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eight</w:t>
            </w:r>
          </w:p>
        </w:tc>
      </w:tr>
      <w:tr>
        <w:trPr/>
        <w:tc>
          <w:tcPr>
            <w:tcW w:w="1203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2339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left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 thre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tch up the 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13"/>
        <w:gridCol w:w="1245"/>
        <w:gridCol w:w="3418"/>
      </w:tblGrid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-7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ro</w:t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seven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– 50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rty three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5 – 25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five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0 – 10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 – 11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o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 – 9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two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– 5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x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50 – 25 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teen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6 – 33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fty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0 – 13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ghteen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 – 14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– 3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ght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3 – 21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ghteen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 – 9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ghty</w:t>
            </w:r>
          </w:p>
        </w:tc>
      </w:tr>
      <w:tr>
        <w:trPr/>
        <w:tc>
          <w:tcPr>
            <w:tcW w:w="176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5 - 13</w:t>
            </w:r>
          </w:p>
        </w:tc>
        <w:tc>
          <w:tcPr>
            <w:tcW w:w="2213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ro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tch up the 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14"/>
        <w:gridCol w:w="2068"/>
        <w:gridCol w:w="2069"/>
      </w:tblGrid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5-32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fty four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9-71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ght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9-45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six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3-49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rty three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3-17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8-25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teen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-12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teen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2-18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ty four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-4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urteen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-7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three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-2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-3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enty eight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-15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rty two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-8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rteen</w:t>
            </w:r>
          </w:p>
        </w:tc>
      </w:tr>
      <w:tr>
        <w:trPr/>
        <w:tc>
          <w:tcPr>
            <w:tcW w:w="118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5-13</w:t>
            </w:r>
          </w:p>
        </w:tc>
        <w:tc>
          <w:tcPr>
            <w:tcW w:w="3314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re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Halv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67"/>
        <w:gridCol w:w="2352"/>
        <w:gridCol w:w="2781"/>
      </w:tblGrid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  <w:t>One hundred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hundred</w:t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one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six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two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n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four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</w:tr>
      <w:tr>
        <w:trPr/>
        <w:tc>
          <w:tcPr>
            <w:tcW w:w="1056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2667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2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Halv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22"/>
        <w:gridCol w:w="2511"/>
        <w:gridCol w:w="2884"/>
      </w:tblGrid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e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sev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two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 four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een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6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 four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</w:tr>
      <w:tr>
        <w:trPr/>
        <w:tc>
          <w:tcPr>
            <w:tcW w:w="1039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242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11" w:type="dxa"/>
            <w:tcBorders>
              <w:left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 eigh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Quarte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27"/>
        <w:gridCol w:w="2458"/>
        <w:gridCol w:w="2843"/>
      </w:tblGrid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lightGray"/>
              </w:rPr>
              <w:t>two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two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e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</w:tr>
      <w:tr>
        <w:trPr/>
        <w:tc>
          <w:tcPr>
            <w:tcW w:w="102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252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Quarte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88"/>
        <w:gridCol w:w="2476"/>
        <w:gridCol w:w="2905"/>
      </w:tblGrid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 six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hundred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4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een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4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 hundred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three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2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 five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4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one</w:t>
            </w:r>
          </w:p>
        </w:tc>
      </w:tr>
      <w:tr>
        <w:trPr/>
        <w:tc>
          <w:tcPr>
            <w:tcW w:w="1087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</w:t>
            </w:r>
          </w:p>
        </w:tc>
        <w:tc>
          <w:tcPr>
            <w:tcW w:w="2388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76" w:type="dxa"/>
            <w:tcBorders>
              <w:left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thickThinLargeGap" w:sz="24" w:space="0" w:color="99CC00"/>
              <w:left w:val="thickThinLargeGap" w:sz="24" w:space="0" w:color="99CC00"/>
              <w:bottom w:val="thickThinLargeGap" w:sz="24" w:space="0" w:color="99CC00"/>
              <w:right w:val="thickThinLargeGap" w:sz="24" w:space="0" w:color="99CC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 si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sion in word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e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sion in word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686"/>
        <w:gridCol w:w="856"/>
        <w:gridCol w:w="1772"/>
      </w:tblGrid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n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 hundred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y one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een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268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y</w:t>
            </w:r>
          </w:p>
        </w:tc>
        <w:tc>
          <w:tcPr>
            <w:tcW w:w="856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1772" w:type="dxa"/>
            <w:tcBorders>
              <w:top w:val="thickThinLargeGap" w:sz="24" w:space="0" w:color="666699"/>
              <w:left w:val="thickThinLargeGap" w:sz="24" w:space="0" w:color="666699"/>
              <w:bottom w:val="thickThinLargeGap" w:sz="24" w:space="0" w:color="666699"/>
              <w:right w:val="thickThinLargeGap" w:sz="2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1:00Z</dcterms:created>
  <dc:creator>User name placeholder</dc:creator>
  <dc:description/>
  <dc:language>en-US</dc:language>
  <cp:lastModifiedBy>Gareth Pitchford</cp:lastModifiedBy>
  <dcterms:modified xsi:type="dcterms:W3CDTF">2007-09-27T13:21:00Z</dcterms:modified>
  <cp:revision>2</cp:revision>
  <dc:subject/>
  <dc:title>Name: _______________________ Date _______________________</dc:title>
</cp:coreProperties>
</file>