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Numbers to 100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Complete these number sequences: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4228560"/>
                          <a:chOff x="0" y="0"/>
                          <a:chExt cx="640008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91368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0281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281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10281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0281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281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05740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205668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05668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05668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205668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085560"/>
                            <a:ext cx="915120" cy="798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5560"/>
                            <a:ext cx="915120" cy="7981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085560"/>
                            <a:ext cx="915120" cy="800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085560"/>
                            <a:ext cx="915120" cy="7995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085560"/>
                            <a:ext cx="915120" cy="8002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32.95pt" coordorigin="0,0" coordsize="10079,6659">
                <v:rect id="shape_0" stroked="f" o:allowincell="f" style="position:absolute;left:0;top:0;width:100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40;top:0;width:1438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0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0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0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0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5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61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1619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1619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61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61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240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323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23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3239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3239;width:1440;height:125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859;width:1440;height:1256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4859;width:1440;height:1256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859;width:1440;height:1259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4859;width:1440;height:1258;mso-wrap-style:square;v-text-anchor:top;mso-position-horizontal-relative:char" type="_x0000_t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859;width:1440;height:1259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Write each set in order, starting with the smallest number: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01850</wp:posOffset>
                </wp:positionV>
                <wp:extent cx="2857500" cy="1714500"/>
                <wp:effectExtent l="13970" t="6985" r="1460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custGeom>
                          <a:avLst/>
                          <a:gdLst>
                            <a:gd name="textAreaLeft" fmla="*/ 369720 w 1620000"/>
                            <a:gd name="textAreaRight" fmla="*/ 1250280 w 1620000"/>
                            <a:gd name="textAreaTop" fmla="*/ 221760 h 972000"/>
                            <a:gd name="textAreaBottom" fmla="*/ 7502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50     17    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39     28     4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80     99     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9pt;margin-top:165.5pt;width:224.95pt;height:134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50     17    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39     28     4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80     99     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971800" cy="1713240"/>
                          </a:xfrm>
                          <a:custGeom>
                            <a:avLst/>
                            <a:gdLst>
                              <a:gd name="textAreaLeft" fmla="*/ 384480 w 1684800"/>
                              <a:gd name="textAreaRight" fmla="*/ 1300320 w 1684800"/>
                              <a:gd name="textAreaTop" fmla="*/ 221760 h 971280"/>
                              <a:gd name="textAreaBottom" fmla="*/ 749520 h 9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59      67      84      68      71      97        86      22      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5080"/>
                            <a:ext cx="3199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62836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4679;height:2697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59      67      84      68      71      97        86      22      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1079;width:503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4139;width:50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3771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771360"/>
                          <a:chOff x="0" y="0"/>
                          <a:chExt cx="6400080" cy="3771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40008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6960" cy="1714680"/>
                          </a:xfrm>
                          <a:custGeom>
                            <a:avLst/>
                            <a:gdLst>
                              <a:gd name="textAreaLeft" fmla="*/ 369720 w 1619640"/>
                              <a:gd name="textAreaRight" fmla="*/ 1249920 w 1619640"/>
                              <a:gd name="textAreaTop" fmla="*/ 221760 h 972000"/>
                              <a:gd name="textAreaBottom" fmla="*/ 75024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3  37  90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00  78  29 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90  55  82  61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45720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2857680" cy="1714680"/>
                          </a:xfrm>
                          <a:custGeom>
                            <a:avLst/>
                            <a:gdLst>
                              <a:gd name="textAreaLeft" fmla="*/ 369720 w 1620000"/>
                              <a:gd name="textAreaRight" fmla="*/ 1250280 w 1620000"/>
                              <a:gd name="textAreaTop" fmla="*/ 221760 h 972000"/>
                              <a:gd name="textAreaBottom" fmla="*/ 75024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51  71  49  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23  13  15  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86  89  37  6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513880"/>
                            <a:ext cx="3199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296.95pt" coordorigin="0,0" coordsize="10079,5939">
                <v:rect id="shape_0" stroked="f" o:allowincell="f" style="position:absolute;left:0;top:0;width:100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498;height:269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3  37  90 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00  78  29 4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90  55  82  61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720;width:50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0;top:3239;width:4499;height:2699;mso-wrap-style:square;v-text-anchor:top;mso-position-horizontal-relative:char" type="_x0000_t1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51  71  49  8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23  13  15  9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86  89  37  6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039;top:3959;width:503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6"/>
          <w:szCs w:val="36"/>
        </w:rPr>
        <w:t>Use these digits:</w:t>
      </w:r>
      <w:r>
        <w:rPr>
          <w:rFonts w:cs="Century Gothic" w:ascii="Century Gothic" w:hAnsi="Century Gothic"/>
          <w:sz w:val="32"/>
          <w:szCs w:val="32"/>
        </w:rPr>
        <w:t xml:space="preserve"> </w:t>
      </w: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400165" cy="2056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2056680"/>
                          <a:chOff x="0" y="0"/>
                          <a:chExt cx="6400080" cy="2056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4000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4360" y="3430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3430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430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343080"/>
                            <a:ext cx="79956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161.95pt" coordorigin="0,0" coordsize="10079,3239">
                <v:rect id="shape_0" stroked="f" o:allowincell="f" style="position:absolute;left:0;top:0;width:1007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8;top:54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54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54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540;width:125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entury Gothic" w:ascii="Century Gothic" w:hAnsi="Century Gothic"/>
          <w:sz w:val="32"/>
          <w:szCs w:val="32"/>
        </w:rPr>
        <w:t>1. Make as many 2-digit numbers as you ca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2. Write them in order, starting with the smalle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90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29:00Z</dcterms:created>
  <dc:creator>Elizabeth</dc:creator>
  <dc:description/>
  <cp:keywords/>
  <dc:language>en-US</dc:language>
  <cp:lastModifiedBy>Pitchford</cp:lastModifiedBy>
  <dcterms:modified xsi:type="dcterms:W3CDTF">2005-05-30T15:29:00Z</dcterms:modified>
  <cp:revision>2</cp:revision>
  <dc:subject/>
  <dc:title>Numbers to 100</dc:title>
</cp:coreProperties>
</file>