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Primary School – STP – Numeracy</w:t>
        <w:tab/>
        <w:t xml:space="preserve">Year: </w:t>
        <w:tab/>
        <w:t xml:space="preserve">Date: </w:t>
        <w:tab/>
        <w:tab/>
        <w:t xml:space="preserve">Teacher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55480" cy="438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078"/>
                              <w:gridCol w:w="2096"/>
                              <w:gridCol w:w="1952"/>
                              <w:gridCol w:w="1486"/>
                              <w:gridCol w:w="80"/>
                              <w:gridCol w:w="1551"/>
                              <w:gridCol w:w="94"/>
                              <w:gridCol w:w="1746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Key Vocab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Mental/Oral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Main Activit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C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Plenary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H/w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4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078"/>
                        <w:gridCol w:w="2096"/>
                        <w:gridCol w:w="1952"/>
                        <w:gridCol w:w="1486"/>
                        <w:gridCol w:w="80"/>
                        <w:gridCol w:w="1551"/>
                        <w:gridCol w:w="94"/>
                        <w:gridCol w:w="1746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Key Vocab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Mental/Oral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Main Activity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C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Plenary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/w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9:00Z</dcterms:created>
  <dc:creator>Tom Taylor</dc:creator>
  <dc:description/>
  <cp:keywords/>
  <dc:language>en-US</dc:language>
  <cp:lastModifiedBy>Pitchford</cp:lastModifiedBy>
  <cp:lastPrinted>2003-08-22T15:32:00Z</cp:lastPrinted>
  <dcterms:modified xsi:type="dcterms:W3CDTF">2006-01-31T13:49:00Z</dcterms:modified>
  <cp:revision>2</cp:revision>
  <dc:subject/>
  <dc:title>St Laurence’s Primary School – STP – Numeracy</dc:title>
</cp:coreProperties>
</file>