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hildren need a co-ordinate grid with the following dimensions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x-axis from 0-1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y-axis from 0-2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Follow these instructions to draw a Winter picture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ee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6,4) (6,3) (8,3) (8,4) (6,4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11,7) (12,6) (13,8) (11,8) (11,7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d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6,4) (8,4) (11,7) (10,9) (8,10) (5,7) (5,5) (6,4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c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8,10) (7,11) (5,11) (4,9) (5,8) (8,10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a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7,11) (10,14) (10,18) (9,19) (8,19) (7,18) (5,17) (5,11) (7,11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utton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)  (9,6) (10,6) (10,7) (9,7) (9,6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)  (7,7) (8,7) (8,8) (7,8) (7,7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)  (5,9) (6,9) (6,10) (5,10) (5,9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uth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6,15) (9,14) (7,12) (6,12) (6,15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You will need to draw: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a tooth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rm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os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y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ai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1:00Z</dcterms:created>
  <dc:creator>profile</dc:creator>
  <dc:description/>
  <cp:keywords/>
  <dc:language>en-US</dc:language>
  <cp:lastModifiedBy>GARETH</cp:lastModifiedBy>
  <cp:lastPrinted>2014-11-26T08:46:00Z</cp:lastPrinted>
  <dcterms:modified xsi:type="dcterms:W3CDTF">2014-11-26T13:21:00Z</dcterms:modified>
  <cp:revision>2</cp:revision>
  <dc:subject/>
  <dc:title/>
</cp:coreProperties>
</file>