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rs to 5 – Write missing number to mak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rs to 10 - Write missing number to make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rs to 20 - Write missing number to make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to 10 – Addition calculations up t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to 20 – Addition calculations up to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10 more – Write 1 or 10 more than given TU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 pairs to 100 – Write missing multiple of 10 to make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+U+U=10+U = Add 3 single digits when two make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+U+U = Add 3 single digits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+U = Add single digit to multiple of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+U = Add single digit to TU number (does not cross bounda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+Uover = Add single digit to TU number (crosses bounda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+T = Add multiple of 10 to TU number (does not cross 100 bounda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rs to 100 = Write missing number to make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+Tover = Add multiple of 10 to TU number (cross into 100 boundary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U+TU+TU = Add 3 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+H = Add multiples of 10, 100 or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t+U.t = Add two decimal numbers e.g. 4.1  + 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L U.th+U.th = Add two decimals numbers using measures e.g. 9.40m+3.2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tr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rs from 5 – Write missing number to mak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rs from 10 - Write missing number to make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rs from 20 - Write missing number to make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to 10 – Subtraction calculations up t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to 20 – Subtraction calculations up to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10 less – Write 1 or 10 less than given TU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-U = Subtract single digit from multiple of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-T = Subtract multiple of 10 from TU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-TU =Subtract TU number from multiple of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-HT = Subtract multiples of 10, 100 or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-U.t = Subtract decimal from u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t-U = Subtract unit from deci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t-U.t = Subtract decimal from decim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L U.th+U.th = Subtract two decimals numbers using measures e.g. 9.40m-3.2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 to Neg. = Calculate difference between positive and negative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g. to Neg. = Calculate difference between two negative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lti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s Tables – select times 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10x = mixture of tables from 1 and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5,10x = mixture of tables from 2,5 and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,6x = mixture of tables from 3,4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7,8,9x = mixture of tables from 6,7,8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,9x = mixture of tables from 7,8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0x = mixture of all 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x 1-10 = mixture of all tables with missing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x10 = Multiply TU number by 10 or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xU = Multiply single digit by multiple of 10 or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xTU = Multiply two 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xU = Multiply single digit by deci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Ux10 = Multiply HTU number by 10 or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tx10 = Multiply decimal by 10 or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qxSq = Multiply squares and multiples of squ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ar Multiple = What is the closest multiple of a number to a TU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le Up Money = If 6 cost 24p, 9 cost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ision</w:t>
      </w:r>
    </w:p>
    <w:p>
      <w:pPr>
        <w:pStyle w:val="Normal"/>
        <w:rPr/>
      </w:pPr>
      <w:r>
        <w:rPr>
          <w:sz w:val="20"/>
          <w:szCs w:val="20"/>
        </w:rPr>
        <w:t>2,5,10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 xml:space="preserve"> = mixture of division tables from 2,5 and 10</w:t>
      </w:r>
    </w:p>
    <w:p>
      <w:pPr>
        <w:pStyle w:val="Normal"/>
        <w:rPr/>
      </w:pPr>
      <w:r>
        <w:rPr>
          <w:sz w:val="20"/>
          <w:szCs w:val="20"/>
        </w:rPr>
        <w:t>3,4,6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 xml:space="preserve"> = mixture of division tables from 3,4,6</w:t>
      </w:r>
    </w:p>
    <w:p>
      <w:pPr>
        <w:pStyle w:val="Normal"/>
        <w:rPr/>
      </w:pPr>
      <w:r>
        <w:rPr>
          <w:sz w:val="20"/>
          <w:szCs w:val="20"/>
        </w:rPr>
        <w:t>7,8,9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 xml:space="preserve"> = mixture of division tables from 7,8,9</w:t>
      </w:r>
    </w:p>
    <w:p>
      <w:pPr>
        <w:pStyle w:val="Normal"/>
        <w:rPr/>
      </w:pPr>
      <w:r>
        <w:rPr>
          <w:sz w:val="20"/>
          <w:szCs w:val="20"/>
        </w:rPr>
        <w:t>1-10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 xml:space="preserve"> = mixture of all division 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x 1-10 = mixture of all division tables with missing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&amp;D Even = Halve and double even 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&amp;D Odd = Halve and double even and odd 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&amp;D Even = Halve and double 3 digit multiples of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fway = what is halfway between 2 TU numbers</w:t>
      </w:r>
    </w:p>
    <w:p>
      <w:pPr>
        <w:pStyle w:val="Normal"/>
        <w:rPr/>
      </w:pPr>
      <w:r>
        <w:rPr>
          <w:sz w:val="20"/>
          <w:szCs w:val="20"/>
        </w:rPr>
        <w:t>ThH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>U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Multiple of 10,100 or 1000 divide by single digit</w:t>
      </w:r>
    </w:p>
    <w:p>
      <w:pPr>
        <w:pStyle w:val="Normal"/>
        <w:rPr/>
      </w:pPr>
      <w:r>
        <w:rPr>
          <w:sz w:val="20"/>
          <w:szCs w:val="20"/>
        </w:rPr>
        <w:t>U.t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>U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ecimal multiple divide by single digit</w:t>
      </w:r>
    </w:p>
    <w:p>
      <w:pPr>
        <w:pStyle w:val="Normal"/>
        <w:rPr/>
      </w:pPr>
      <w:r>
        <w:rPr>
          <w:sz w:val="20"/>
          <w:szCs w:val="20"/>
        </w:rPr>
        <w:t>HT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>10 = HTU multiple divide by 10 or 100</w:t>
      </w:r>
    </w:p>
    <w:p>
      <w:pPr>
        <w:pStyle w:val="Normal"/>
        <w:rPr/>
      </w:pPr>
      <w:r>
        <w:rPr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>10 =Multiple of 10 divide by 10 or 100</w:t>
      </w:r>
    </w:p>
    <w:p>
      <w:pPr>
        <w:pStyle w:val="Normal"/>
        <w:rPr/>
      </w:pPr>
      <w:r>
        <w:rPr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>10 =Single digit divide by 10 or 100</w:t>
      </w:r>
    </w:p>
    <w:p>
      <w:pPr>
        <w:pStyle w:val="Normal"/>
        <w:rPr/>
      </w:pPr>
      <w:r>
        <w:rPr>
          <w:sz w:val="20"/>
          <w:szCs w:val="20"/>
        </w:rPr>
        <w:t>tenths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>10 = tenth divide by 10 or 100</w:t>
      </w:r>
    </w:p>
    <w:p>
      <w:pPr>
        <w:pStyle w:val="Normal"/>
        <w:rPr/>
      </w:pPr>
      <w:r>
        <w:rPr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>10 = thousandth divide by 10 or 100</w:t>
      </w:r>
    </w:p>
    <w:p>
      <w:pPr>
        <w:pStyle w:val="Normal"/>
        <w:rPr/>
      </w:pPr>
      <w:r>
        <w:rPr>
          <w:sz w:val="20"/>
          <w:szCs w:val="20"/>
        </w:rPr>
        <w:t>U.t</w:t>
      </w:r>
      <w:r>
        <w:rPr>
          <w:rFonts w:cs="Arial" w:ascii="Arial" w:hAnsi="Arial"/>
          <w:sz w:val="20"/>
          <w:szCs w:val="20"/>
        </w:rPr>
        <w:t>÷</w:t>
      </w:r>
      <w:r>
        <w:rPr>
          <w:sz w:val="20"/>
          <w:szCs w:val="20"/>
        </w:rPr>
        <w:t>10 = decimal divide by 10 or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ape &amp; Mea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erties – 2D/3D shapes with edges/corners/faces - e.g. triangle has __ corn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asure equivalents – convert various measure units both ways - e.g. 500m = _____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les –  complement angle up to 90, 180 or 360 - e.g. 35 + _____ = 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meter – Calculate the perimeter or edge lengths of sha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 – Calculate the area of given sha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lock &amp; half-past = circle correct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rter &amp; half = circle correct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mins = circle correct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hr = write equivalent 24hr time or 12 hour am/pm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equivalents – convert various time units both ways - e.g. 36 hrs = ____ d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erence = Calculate time intervals (multiple of 5 mins into next hou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+5min = Add multiple of 5 mins to time (crosses into next hou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-5min = Subtract multiple of 5 mins from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me +min = Add minutes to ti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+min over – Add minutes to time into next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ber Proper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 even = circle if TU number is odd or e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s 2-5,10 = Enter two factors of given multiple of 2,3,4,5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ples2 = Circle multiples of 2 from list of 5 H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ples10 TU = Circle multiples of 10 from list of 5 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ples10 HTU = Circle multiples of 10 from list of 5 H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ples5 TU = Circle multiples of 5 from list of 5 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ples5 HTU = Circle multiples of 5 from list of 5 H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s 3-9 = Enter two factors of given multiple of 3,4,5,6,7,8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quare = Circle square numbers from list of 5 HTU numbers (at least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quare Root = Calculate square root of given squar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e = Circle prime numbers from list of 5 TU numbers (at least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own Inverse + and – = Write inverse calculation of given calculation</w:t>
      </w:r>
    </w:p>
    <w:p>
      <w:pPr>
        <w:pStyle w:val="Normal"/>
        <w:rPr/>
      </w:pPr>
      <w:r>
        <w:rPr>
          <w:sz w:val="20"/>
          <w:szCs w:val="20"/>
        </w:rPr>
        <w:t xml:space="preserve">Known Inverse x and </w:t>
      </w:r>
      <w:r>
        <w:rPr>
          <w:rFonts w:cs="Arial" w:ascii="Arial" w:hAnsi="Arial"/>
          <w:sz w:val="20"/>
          <w:szCs w:val="20"/>
        </w:rPr>
        <w:t xml:space="preserve">÷ </w:t>
      </w:r>
      <w:r>
        <w:rPr>
          <w:sz w:val="20"/>
          <w:szCs w:val="20"/>
        </w:rPr>
        <w:t>= Write inverse calculation of given calcu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known inverses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qu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5,10 = count on in multiples of 2,5,10 from multiples of 2,5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s from TU = count up or down in 10s from TU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,5,10 from TU = count up or down in 1,2,5,or 10 from TU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,5,10 from TU = count up or down in 1,2,5,or 10 from TU or U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5,10 from TU = count up or down in 2,5,or 10 from TU numb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artitio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&amp;U = Partition TU number into T and 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&amp;TU = Partition TU number into multiple of 10 and TU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U = Partition HTU number into H, T and 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.t = Partition TU.t number into  T,U and tent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th = Partition U.th number into  U and tenths and hundredt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ue HTU = Write value of circled digit from HTU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ue ThHTU = Write value of circled digit from 4 digit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ue Thousands = Write value of circled digit from 6 digit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to T – round TU to nearest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U to H– round HTU to nearest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U to T – round TU to nearest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HTU to H– round ThHTU to nearest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HTU to H– round ThHTU to nearest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HTU to H– round ThHTU to nearest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t to U – round tenths to nearest u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th to t – round hundredths to nearest te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th to U – round hundredths to nearest u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 to U – complement of thousandths to next u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ce Va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 1-9 = Count the number of dots from 1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or less = Circle the box of dots with more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ds 1-10 = Write the word or number that matches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oreless 10 = Write the number that is 1 more or less up t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oreless 20 = Write the number that is 1 more or less up to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ds 1-20 = Write the word or number that matches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e TU = Write the correct symbol to compare two TU numbers (&lt;,&gt;,=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e HTU = Write the correct symbol to compare two HTU numbers (&lt;,&gt;,=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 TU = Write the multiple of 10 either side of a TU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 t = Write the unit either side of a U.t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 h = Write the tenth either side of a U.th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ds TU = Write the number that matches up with the TU number in w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ds HTU = Write the number that matches up with the HTU number in w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ds = Write the number that matches up with the Thousands number in w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er TU = Order the four 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er HTU = Order the four HTU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er U.t = Order the four U.th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er U.th = Order the four U.thth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er pos-neg = Order the positive and negative numbe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ctions and Percentages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lf and Quarter – of TU numbers - e.g. ½ of 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f and Quarter2 – of HTU numbers - e.g. ¼ of 3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ctions=1 – Write the matching fraction that makes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ctions of TU – of TU numbers - e.g. 5/7 of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ctions of HTU – of HTU numbers multiples of 10 - e.g. 7/10 of 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ent of TU – of TU numbers - e.g. 25% of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ent of HTU-  of HTU numbers multiples of 10 - e.g. 20% of 7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l fraction – Write the equivalent fr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 equal – Write the fraction or decimal equiva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le equal - Circle the equivalents from FDP e.g. 4/8    1/20   2/8          5%           3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roper or Mixed – Write the equivalent improper or mixed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e Fractions = Circle the bigger fraction by finding equivalen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5:00Z</dcterms:created>
  <dc:creator>Gareth Pitchford</dc:creator>
  <dc:description/>
  <dc:language>en-US</dc:language>
  <cp:lastModifiedBy>Gareth Pitchford</cp:lastModifiedBy>
  <dcterms:modified xsi:type="dcterms:W3CDTF">2013-06-27T14:15:00Z</dcterms:modified>
  <cp:revision>2</cp:revision>
  <dc:subject/>
  <dc:title/>
</cp:coreProperties>
</file>