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am learning to solve one and two step fraction problem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1-step problems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ss Magee has 40 fish in her fish tank. Half (½) of them are green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How many fish are green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ear 3 has 84 children in it. Half (½) of them are girls.</w:t>
      </w:r>
    </w:p>
    <w:p>
      <w:pPr>
        <w:pStyle w:val="Normal"/>
        <w:ind w:left="76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are girls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Mr Poppitt has 100 gnomes in his garden. A quarter (¼) of them have a ha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How many gnomes have a ha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rs Woodley has 80 pairs of shoes in her wardrobe. A quarter (¼) of them have a high heel. </w:t>
      </w:r>
    </w:p>
    <w:p>
      <w:pPr>
        <w:pStyle w:val="Normal"/>
        <w:ind w:left="76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many pairs of shoes have high heels? </w:t>
      </w:r>
      <w:r>
        <w:rPr>
          <w:rFonts w:cs="Comic Sans MS" w:ascii="Comic Sans MS" w:hAnsi="Comic Sans MS"/>
          <w:color w:val="7F7F7F"/>
          <w:sz w:val="28"/>
          <w:szCs w:val="28"/>
        </w:rPr>
        <w:t>(How many shoes have a high heel?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Miss Hewison has 28 children in her netball club. A quarter (¼) of them are in Year 6.</w:t>
      </w:r>
    </w:p>
    <w:p>
      <w:pPr>
        <w:pStyle w:val="Normal"/>
        <w:ind w:left="76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netball club children are in Year 6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2-step problem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Year 3 there are 75 children. A third (1/3) of them have brown hair. A third (1/3) of them have blond hair. How many children do NOT have brown or blond hair?</w:t>
      </w:r>
    </w:p>
    <w:p>
      <w:pPr>
        <w:pStyle w:val="Normal"/>
        <w:ind w:left="76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 Year 4 they have 28 hours of lessons a week. ¼ of the lessons are topic. ¼ of the lessons are maths. How many lesson are NOT topic or maths? 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Year 5 there are 84 children. ½ of them have a school dinner. ½ of the school dinner children chose pasta on Monday, how many children chose pasta on Monday?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Year 6 there are 90 children. A third of them wear a jumper with the school badge on it. How many children do NOT wear a school jumper with a badge on it?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re are 512 children in the whole school. ¼ of them   are in Key Stage 1. ½ of them are in Key Stage 2. The rest are in Foundation Stage. How many are in Foundation Stage?</w:t>
      </w:r>
    </w:p>
    <w:p>
      <w:pPr>
        <w:pStyle w:val="Normal"/>
        <w:ind w:left="76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6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6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6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6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6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12:00Z</dcterms:created>
  <dc:creator>Magee</dc:creator>
  <dc:description/>
  <dc:language>en-US</dc:language>
  <cp:lastModifiedBy>Gareth Pitchford</cp:lastModifiedBy>
  <cp:lastPrinted>2010-11-17T08:40:00Z</cp:lastPrinted>
  <dcterms:modified xsi:type="dcterms:W3CDTF">2010-11-25T15:12:00Z</dcterms:modified>
  <cp:revision>2</cp:revision>
  <dc:subject/>
  <dc:title>I am learning to solve one and two step fraction problems</dc:title>
</cp:coreProperties>
</file>