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371600</wp:posOffset>
            </wp:positionV>
            <wp:extent cx="99885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1"/>
        <w:rPr/>
      </w:pPr>
      <w:r>
        <w:rPr>
          <w:rFonts w:eastAsia="Comic Sans MS"/>
        </w:rPr>
        <w:t xml:space="preserve"> </w:t>
      </w:r>
      <w:r>
        <w:rPr>
          <w:u w:val="single"/>
        </w:rPr>
        <w:t xml:space="preserve">Distanc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hese children took part in a long jump competition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132715</wp:posOffset>
            </wp:positionV>
            <wp:extent cx="99885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85900</wp:posOffset>
                </wp:positionH>
                <wp:positionV relativeFrom="page">
                  <wp:posOffset>2286635</wp:posOffset>
                </wp:positionV>
                <wp:extent cx="2468880" cy="1271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2075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achel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25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ione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.37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dell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96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en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.84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isha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43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mair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.58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00.1pt;mso-wrap-distance-left:9pt;mso-wrap-distance-right:9pt;mso-wrap-distance-top:0pt;mso-wrap-distance-bottom:0pt;margin-top:180.05pt;mso-position-vertical-relative:page;margin-left:117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3"/>
                        <w:gridCol w:w="2075"/>
                      </w:tblGrid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chel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25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one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37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dell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96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n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.84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isha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43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mair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.58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ce these distances in order starting with the bigge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1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2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3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4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5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6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xtras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is the difference between the longest and shortest distance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212090</wp:posOffset>
                </wp:positionV>
                <wp:extent cx="51435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16.7pt;width:40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w much further did Rachel jump than Dione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51435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1pt;width:40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34315</wp:posOffset>
                </wp:positionV>
                <wp:extent cx="51435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8.45pt;width:40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How far was Ben from jumping 6m?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u w:val="single"/>
        </w:rPr>
      </w:pPr>
      <w:r>
        <w:rPr>
          <w:rFonts w:cs="Comic Sans MS" w:ascii="Comic Sans MS" w:hAnsi="Comic Sans MS"/>
          <w:b/>
          <w:bCs/>
          <w:sz w:val="44"/>
          <w:u w:val="single"/>
        </w:rPr>
        <w:t>Mone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u w:val="single"/>
        </w:rPr>
      </w:pPr>
      <w:r>
        <w:rPr>
          <w:rFonts w:cs="Comic Sans MS" w:ascii="Comic Sans MS" w:hAnsi="Comic Sans MS"/>
          <w:b/>
          <w:bCs/>
          <w:sz w:val="44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These children collected money after a sponsored bike ri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93675</wp:posOffset>
            </wp:positionV>
            <wp:extent cx="1132840" cy="10306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371600</wp:posOffset>
                </wp:positionH>
                <wp:positionV relativeFrom="page">
                  <wp:posOffset>2172335</wp:posOffset>
                </wp:positionV>
                <wp:extent cx="2628900" cy="12712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3"/>
                              <w:gridCol w:w="2147"/>
                            </w:tblGrid>
                            <w:tr>
                              <w:trPr/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Jenaye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£9.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odrigo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£7.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yan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£8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riya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£7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tif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£8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oni-Ann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£9.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0.1pt;mso-wrap-distance-left:9pt;mso-wrap-distance-right:9pt;mso-wrap-distance-top:0pt;mso-wrap-distance-bottom:0pt;margin-top:171.05pt;mso-position-vertical-relative:page;margin-left:108p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3"/>
                        <w:gridCol w:w="2147"/>
                      </w:tblGrid>
                      <w:tr>
                        <w:trPr/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enaye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£9.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drigo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£7.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yan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£8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iya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£7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tif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£8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oni-Ann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£9.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03505</wp:posOffset>
            </wp:positionV>
            <wp:extent cx="377825" cy="4572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ce the amount that they collected in order starting with the large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1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2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3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4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5.</w:t>
      </w:r>
    </w:p>
    <w:p>
      <w:pPr>
        <w:pStyle w:val="Normal"/>
        <w:rPr>
          <w:sz w:val="28"/>
        </w:rPr>
      </w:pPr>
      <w:r>
        <w:rPr>
          <w:sz w:val="28"/>
        </w:rPr>
        <w:t>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xtras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is the difference between the most and least money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51435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3pt;width:40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w much more did Jenaye collect than Ryan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51435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pt;width:40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w far short of collecting £10 was Ryan?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51435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35pt;width:40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25:00Z</dcterms:created>
  <dc:creator>Compaq1</dc:creator>
  <dc:description/>
  <dc:language>en-US</dc:language>
  <cp:lastModifiedBy>Gareth Pitchford</cp:lastModifiedBy>
  <cp:lastPrinted>2003-10-05T13:30:00Z</cp:lastPrinted>
  <dcterms:modified xsi:type="dcterms:W3CDTF">2009-09-22T14:25:00Z</dcterms:modified>
  <cp:revision>2</cp:revision>
  <dc:subject/>
  <dc:title/>
</cp:coreProperties>
</file>