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Ordering decim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ut these decimals in order from smallest to large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U</w:t>
        <w:tab/>
        <w:t>.</w:t>
        <w:tab/>
        <w:t>t</w:t>
        <w:tab/>
        <w:t>h</w:t>
        <w:tab/>
        <w:t>t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r 1 decimal plac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) </w:t>
        <w:tab/>
        <w:t>5.6</w:t>
        <w:tab/>
        <w:tab/>
        <w:t>5.3</w:t>
        <w:tab/>
        <w:tab/>
        <w:t>5.8</w:t>
        <w:tab/>
        <w:tab/>
        <w:t>5.4</w:t>
        <w:tab/>
        <w:tab/>
        <w:t>5.0</w:t>
        <w:tab/>
        <w:tab/>
        <w:t>6.0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) </w:t>
        <w:tab/>
        <w:t>7.9</w:t>
        <w:tab/>
        <w:tab/>
        <w:t>7.2</w:t>
        <w:tab/>
        <w:tab/>
        <w:t>7.7</w:t>
        <w:tab/>
        <w:tab/>
        <w:t>8.0</w:t>
        <w:tab/>
        <w:tab/>
        <w:t>7.1</w:t>
        <w:tab/>
        <w:tab/>
        <w:t>7.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) </w:t>
        <w:tab/>
        <w:t>12.4</w:t>
        <w:tab/>
        <w:tab/>
        <w:t>10.8</w:t>
        <w:tab/>
        <w:tab/>
        <w:t>7.3</w:t>
        <w:tab/>
        <w:tab/>
        <w:t>9.4</w:t>
        <w:tab/>
        <w:tab/>
        <w:t>3.8</w:t>
        <w:tab/>
        <w:tab/>
        <w:t>18.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)  </w:t>
        <w:tab/>
        <w:t>1.0</w:t>
        <w:tab/>
        <w:tab/>
        <w:t>0.8</w:t>
        <w:tab/>
        <w:tab/>
        <w:t>0.5</w:t>
        <w:tab/>
        <w:tab/>
        <w:t>0.2</w:t>
        <w:tab/>
        <w:tab/>
        <w:t>0.9</w:t>
        <w:tab/>
        <w:tab/>
        <w:t>0.4</w:t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Order 2 decimal number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 6.16</w:t>
        <w:tab/>
        <w:tab/>
        <w:t>6.19</w:t>
        <w:tab/>
        <w:tab/>
        <w:t>6.14</w:t>
        <w:tab/>
        <w:tab/>
        <w:t>6.11</w:t>
        <w:tab/>
        <w:tab/>
        <w:t>6.13</w:t>
        <w:tab/>
        <w:tab/>
        <w:t>6.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) 4.41</w:t>
        <w:tab/>
        <w:tab/>
        <w:t>4.45</w:t>
        <w:tab/>
        <w:tab/>
        <w:t>4.39</w:t>
        <w:tab/>
        <w:tab/>
        <w:t>4.57</w:t>
        <w:tab/>
        <w:tab/>
        <w:t>4.54</w:t>
        <w:tab/>
        <w:tab/>
        <w:t>4.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) 3.89</w:t>
        <w:tab/>
        <w:tab/>
        <w:t>3.83</w:t>
        <w:tab/>
        <w:tab/>
        <w:t>3.93</w:t>
        <w:tab/>
        <w:tab/>
        <w:t>3.46</w:t>
        <w:tab/>
        <w:tab/>
        <w:t>3.42</w:t>
        <w:tab/>
        <w:tab/>
        <w:t>3.5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) 8.76</w:t>
        <w:tab/>
        <w:tab/>
        <w:t>8.84</w:t>
        <w:tab/>
        <w:tab/>
        <w:t>8.34</w:t>
        <w:tab/>
        <w:tab/>
        <w:t>8.01</w:t>
        <w:tab/>
        <w:tab/>
        <w:t>8.51</w:t>
        <w:tab/>
        <w:tab/>
        <w:t>8.15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ring 1 and 2 decimal place numbers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) 2.2</w:t>
        <w:tab/>
        <w:tab/>
        <w:t>2.21</w:t>
        <w:tab/>
        <w:tab/>
        <w:t>2.02</w:t>
        <w:tab/>
        <w:tab/>
        <w:t>2.01</w:t>
        <w:tab/>
        <w:tab/>
        <w:t>2.1</w:t>
        <w:tab/>
        <w:tab/>
        <w:t>2.0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) 9.42</w:t>
        <w:tab/>
        <w:tab/>
        <w:t>9.26</w:t>
        <w:tab/>
        <w:tab/>
        <w:t>9.4</w:t>
        <w:tab/>
        <w:tab/>
        <w:t>9.62</w:t>
        <w:tab/>
        <w:tab/>
        <w:t>9.6</w:t>
        <w:tab/>
        <w:tab/>
        <w:t>9.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) 5.89</w:t>
        <w:tab/>
        <w:tab/>
        <w:t>5.09</w:t>
        <w:tab/>
        <w:tab/>
        <w:t>5.8</w:t>
        <w:tab/>
        <w:tab/>
        <w:t>5.85</w:t>
        <w:tab/>
        <w:tab/>
        <w:t>5.8</w:t>
        <w:tab/>
        <w:tab/>
        <w:t>5.0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) 7.5</w:t>
        <w:tab/>
        <w:tab/>
        <w:t>7.66</w:t>
        <w:tab/>
        <w:tab/>
        <w:t>7.57</w:t>
        <w:tab/>
        <w:tab/>
        <w:t>7.4</w:t>
        <w:tab/>
        <w:tab/>
        <w:t>7.89</w:t>
        <w:tab/>
        <w:tab/>
        <w:t>7.0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ring 3 decimal pla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) 7.463</w:t>
        <w:tab/>
        <w:tab/>
        <w:t>7.953</w:t>
        <w:tab/>
        <w:t>7.750</w:t>
        <w:tab/>
        <w:t>7.063</w:t>
        <w:tab/>
        <w:t>7.874</w:t>
        <w:tab/>
        <w:t>7.08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) 3.346</w:t>
        <w:tab/>
        <w:tab/>
        <w:t>3.246</w:t>
        <w:tab/>
        <w:t>5.356</w:t>
        <w:tab/>
        <w:t>8.356</w:t>
        <w:tab/>
        <w:t>5.235</w:t>
        <w:tab/>
        <w:t>3.62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) 6.387</w:t>
        <w:tab/>
        <w:tab/>
        <w:t>6.376</w:t>
        <w:tab/>
        <w:t>6.394</w:t>
        <w:tab/>
        <w:t>6.382</w:t>
        <w:tab/>
        <w:t>6.398</w:t>
        <w:tab/>
        <w:t>6.35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) 4.742</w:t>
        <w:tab/>
        <w:tab/>
        <w:t>4.740</w:t>
        <w:tab/>
        <w:t>7.694</w:t>
        <w:tab/>
        <w:t>7.877</w:t>
        <w:tab/>
        <w:t>7.376</w:t>
        <w:tab/>
        <w:t>7.32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dering numbers up to 3 decimal plac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) 8.6</w:t>
        <w:tab/>
        <w:tab/>
        <w:t>8.66</w:t>
        <w:tab/>
        <w:tab/>
        <w:t>8.576</w:t>
        <w:tab/>
        <w:t>8.5</w:t>
        <w:tab/>
        <w:tab/>
        <w:t>8.57</w:t>
        <w:tab/>
        <w:tab/>
        <w:t>8.5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8) 6.95</w:t>
        <w:tab/>
        <w:tab/>
        <w:t>7.09</w:t>
        <w:tab/>
        <w:tab/>
        <w:t>6.65</w:t>
        <w:tab/>
        <w:tab/>
        <w:t>6.9</w:t>
        <w:tab/>
        <w:tab/>
        <w:t>7.9</w:t>
        <w:tab/>
        <w:tab/>
        <w:t>6.9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9) 7.632</w:t>
        <w:tab/>
        <w:tab/>
        <w:t>7.6</w:t>
        <w:tab/>
        <w:tab/>
        <w:t>7.567</w:t>
        <w:tab/>
        <w:t>7.765</w:t>
        <w:tab/>
        <w:t>7.675</w:t>
        <w:tab/>
        <w:t>7.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0) 5.555</w:t>
        <w:tab/>
        <w:tab/>
        <w:t>5.565</w:t>
        <w:tab/>
        <w:t>5.050</w:t>
        <w:tab/>
        <w:t>5.055</w:t>
        <w:tab/>
        <w:t>5.505</w:t>
        <w:tab/>
        <w:t>5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6:00Z</dcterms:created>
  <dc:creator>ssparks2</dc:creator>
  <dc:description/>
  <dc:language>en-US</dc:language>
  <cp:lastModifiedBy>Gareth Pitchford</cp:lastModifiedBy>
  <dcterms:modified xsi:type="dcterms:W3CDTF">2008-09-18T12:36:00Z</dcterms:modified>
  <cp:revision>2</cp:revision>
  <dc:subject/>
  <dc:title>Ordering decimals</dc:title>
</cp:coreProperties>
</file>