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WALT: order measurement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ut these measurements in order from the smallest to the largest: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6"/>
          <w:szCs w:val="36"/>
        </w:rPr>
        <w:t>A</w:t>
        <w:tab/>
        <w:t>1.  9g</w:t>
        <w:tab/>
        <w:tab/>
        <w:tab/>
        <w:t>6g</w:t>
        <w:tab/>
        <w:tab/>
        <w:t>8g</w:t>
        <w:tab/>
        <w:tab/>
        <w:t>3g</w:t>
      </w:r>
    </w:p>
    <w:p>
      <w:pPr>
        <w:pStyle w:val="Normal"/>
        <w:spacing w:lineRule="auto" w:line="360"/>
        <w:ind w:left="720" w:hanging="0"/>
        <w:rPr/>
      </w:pPr>
      <w:r>
        <w:rPr>
          <w:rFonts w:cs="Monotype Corsiva" w:ascii="Monotype Corsiva" w:hAnsi="Monotype Corsiva"/>
          <w:sz w:val="36"/>
          <w:szCs w:val="36"/>
        </w:rPr>
        <w:t>2.  500g</w:t>
        <w:tab/>
        <w:tab/>
        <w:t>900g</w:t>
        <w:tab/>
        <w:tab/>
        <w:t>100g</w:t>
        <w:tab/>
        <w:tab/>
        <w:t>300g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3.  5kg</w:t>
        <w:tab/>
        <w:tab/>
        <w:t>1kg</w:t>
        <w:tab/>
        <w:tab/>
        <w:t>8kg</w:t>
        <w:tab/>
        <w:tab/>
        <w:t>2kg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4.  100g</w:t>
        <w:tab/>
        <w:tab/>
        <w:t>1kg</w:t>
        <w:tab/>
        <w:tab/>
        <w:t>200g</w:t>
        <w:tab/>
        <w:tab/>
        <w:t>700g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6"/>
          <w:szCs w:val="36"/>
        </w:rPr>
        <w:t>B</w:t>
        <w:tab/>
        <w:t>1.  5cm</w:t>
        <w:tab/>
        <w:tab/>
        <w:t>28cm</w:t>
        <w:tab/>
        <w:tab/>
        <w:t>50cm</w:t>
        <w:tab/>
        <w:tab/>
        <w:t>12cm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2.  4m</w:t>
        <w:tab/>
        <w:tab/>
        <w:t>8m</w:t>
        <w:tab/>
        <w:tab/>
        <w:t>3m</w:t>
        <w:tab/>
        <w:tab/>
        <w:t>9m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3.  34cm</w:t>
        <w:tab/>
        <w:tab/>
        <w:t>20cm</w:t>
        <w:tab/>
        <w:tab/>
        <w:t>1m</w:t>
        <w:tab/>
        <w:tab/>
        <w:t>35cm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4.  30cm</w:t>
        <w:tab/>
        <w:tab/>
        <w:t>1m</w:t>
        <w:tab/>
        <w:tab/>
        <w:t>99cm</w:t>
        <w:tab/>
        <w:tab/>
        <w:t>57cm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6"/>
          <w:szCs w:val="36"/>
        </w:rPr>
        <w:t>C</w:t>
        <w:tab/>
        <w:t>1.  100ml</w:t>
        <w:tab/>
        <w:tab/>
        <w:t>400ml</w:t>
        <w:tab/>
        <w:t>600ml</w:t>
        <w:tab/>
        <w:t>200ml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2.  31ml</w:t>
        <w:tab/>
        <w:tab/>
        <w:t>49ml</w:t>
        <w:tab/>
        <w:tab/>
        <w:t>18ml</w:t>
        <w:tab/>
        <w:tab/>
        <w:t>23ml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3.  2l</w:t>
        <w:tab/>
        <w:tab/>
        <w:tab/>
        <w:t>7l</w:t>
        <w:tab/>
        <w:tab/>
        <w:t>2l</w:t>
        <w:tab/>
        <w:tab/>
        <w:t>8l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4.  900ml</w:t>
        <w:tab/>
        <w:tab/>
        <w:t>300ml</w:t>
        <w:tab/>
        <w:t>1l</w:t>
        <w:tab/>
        <w:tab/>
        <w:t>500ml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Extra challenge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emember:  100cm = 1m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ut these lengths in order from the smallest to the largest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800cm</w:t>
        <w:tab/>
        <w:t>3m</w:t>
        <w:tab/>
        <w:tab/>
        <w:t>50cm</w:t>
        <w:tab/>
        <w:tab/>
        <w:t>6m</w:t>
        <w:tab/>
        <w:tab/>
        <w:t>3½m</w:t>
        <w:tab/>
        <w:tab/>
        <w:t>200cm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WALT: order measurement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ut these measurements in order from the smallest to the largest: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6"/>
          <w:szCs w:val="36"/>
        </w:rPr>
        <w:t>A</w:t>
        <w:tab/>
        <w:t>1.  900g</w:t>
        <w:tab/>
        <w:tab/>
        <w:t>600g</w:t>
        <w:tab/>
        <w:tab/>
        <w:t>1kg</w:t>
        <w:tab/>
        <w:tab/>
        <w:t>300g</w:t>
      </w:r>
    </w:p>
    <w:p>
      <w:pPr>
        <w:pStyle w:val="Normal"/>
        <w:spacing w:lineRule="auto" w:line="360"/>
        <w:ind w:left="720" w:hanging="0"/>
        <w:rPr/>
      </w:pPr>
      <w:r>
        <w:rPr>
          <w:rFonts w:cs="Monotype Corsiva" w:ascii="Monotype Corsiva" w:hAnsi="Monotype Corsiva"/>
          <w:sz w:val="36"/>
          <w:szCs w:val="36"/>
        </w:rPr>
        <w:t>2.  500g</w:t>
        <w:tab/>
        <w:tab/>
        <w:t>900g</w:t>
        <w:tab/>
        <w:tab/>
        <w:t>100g</w:t>
        <w:tab/>
        <w:tab/>
        <w:t>650g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 200g</w:t>
        <w:tab/>
        <w:tab/>
        <w:t>1kg</w:t>
        <w:tab/>
        <w:tab/>
        <w:t>800g</w:t>
        <w:tab/>
        <w:tab/>
        <w:t>2kg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.  100g</w:t>
        <w:tab/>
        <w:tab/>
        <w:t>1000g</w:t>
        <w:tab/>
        <w:t>2kg</w:t>
        <w:tab/>
        <w:tab/>
        <w:t>1500g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5.  2kg</w:t>
        <w:tab/>
        <w:tab/>
        <w:t>3kg</w:t>
        <w:tab/>
        <w:tab/>
        <w:t>2500g</w:t>
        <w:tab/>
        <w:t>1kg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6"/>
          <w:szCs w:val="36"/>
        </w:rPr>
        <w:t>B</w:t>
        <w:tab/>
        <w:t>1.  30cm</w:t>
        <w:tab/>
        <w:tab/>
        <w:t>80cm</w:t>
        <w:tab/>
        <w:t>100cm</w:t>
        <w:tab/>
        <w:t>10cm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.  40cm</w:t>
        <w:tab/>
        <w:tab/>
        <w:t>100cm</w:t>
        <w:tab/>
        <w:t>2m</w:t>
        <w:tab/>
        <w:tab/>
        <w:t>90cm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 3m</w:t>
        <w:tab/>
        <w:tab/>
        <w:t>200cm</w:t>
        <w:tab/>
        <w:t>180cm</w:t>
        <w:tab/>
        <w:t>350cm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4.  302cm</w:t>
        <w:tab/>
        <w:tab/>
        <w:t>2m</w:t>
        <w:tab/>
        <w:tab/>
        <w:t>301cm</w:t>
        <w:tab/>
        <w:t>3m</w:t>
      </w:r>
    </w:p>
    <w:p>
      <w:pPr>
        <w:pStyle w:val="Normal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5.  8m</w:t>
        <w:tab/>
        <w:tab/>
        <w:t>750cm</w:t>
        <w:tab/>
        <w:t>3m</w:t>
        <w:tab/>
        <w:tab/>
        <w:t>350cm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</w:t>
        <w:tab/>
        <w:t>1.  1000ml</w:t>
        <w:tab/>
        <w:tab/>
        <w:t>2l</w:t>
        <w:tab/>
        <w:tab/>
        <w:t>1600ml</w:t>
        <w:tab/>
        <w:t>1300ml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2.  3l</w:t>
        <w:tab/>
        <w:tab/>
        <w:tab/>
        <w:t>1100ml</w:t>
        <w:tab/>
        <w:t>1l</w:t>
        <w:tab/>
        <w:tab/>
        <w:t>2300ml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 200ml</w:t>
        <w:tab/>
        <w:tab/>
        <w:t>700ml</w:t>
        <w:tab/>
        <w:t>20ml</w:t>
        <w:tab/>
        <w:tab/>
        <w:t>850ml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4.  2800ml</w:t>
        <w:tab/>
        <w:tab/>
        <w:t>3l</w:t>
        <w:tab/>
        <w:tab/>
        <w:t>2l</w:t>
        <w:tab/>
        <w:tab/>
        <w:t>1200ml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>5.  6000ml</w:t>
        <w:tab/>
        <w:tab/>
        <w:t>5l</w:t>
        <w:tab/>
        <w:tab/>
        <w:t>8750ml</w:t>
        <w:tab/>
        <w:t>5250ml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Extra challenge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emember:  10mm = 1cm, 100cm = 1m and 1000m = 1km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Put these lengths in order from the smallest to the largest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00cm</w:t>
        <w:tab/>
        <w:t>3cm</w:t>
        <w:tab/>
        <w:tab/>
        <w:t>50mm</w:t>
        <w:tab/>
        <w:t>2km</w:t>
        <w:tab/>
        <w:tab/>
        <w:t>120cm</w:t>
        <w:tab/>
        <w:t>2m</w:t>
        <w:tab/>
        <w:tab/>
        <w:t>4000mm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WALT: order measurement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ut these measurements in order from the smallest to the largest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</w:t>
        <w:tab/>
        <w:t>1.  900g</w:t>
        <w:tab/>
        <w:tab/>
        <w:t>1600g</w:t>
        <w:tab/>
        <w:t>1½kg</w:t>
        <w:tab/>
        <w:tab/>
        <w:t>300g</w:t>
        <w:tab/>
        <w:tab/>
        <w:t>1950g</w:t>
      </w:r>
    </w:p>
    <w:p>
      <w:pPr>
        <w:pStyle w:val="Normal"/>
        <w:spacing w:lineRule="auto" w:line="360"/>
        <w:ind w:left="7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.  5kg</w:t>
        <w:tab/>
        <w:tab/>
        <w:t>4900g</w:t>
        <w:tab/>
        <w:t>1100g</w:t>
        <w:tab/>
        <w:t>3650g</w:t>
        <w:tab/>
        <w:t>3½kg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 1200g</w:t>
        <w:tab/>
        <w:tab/>
        <w:t>1kg</w:t>
        <w:tab/>
        <w:tab/>
        <w:t>750g</w:t>
        <w:tab/>
        <w:tab/>
        <w:t>2¼kg</w:t>
        <w:tab/>
        <w:tab/>
        <w:t>2750g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.  100g</w:t>
        <w:tab/>
        <w:tab/>
        <w:t>1000g</w:t>
        <w:tab/>
        <w:t>2kg</w:t>
        <w:tab/>
        <w:tab/>
        <w:t>1500g</w:t>
        <w:tab/>
        <w:t>90g</w:t>
      </w:r>
    </w:p>
    <w:p>
      <w:pPr>
        <w:pStyle w:val="Normal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5.  2kg</w:t>
        <w:tab/>
        <w:tab/>
        <w:t>3½kg</w:t>
        <w:tab/>
        <w:tab/>
        <w:t>2500g</w:t>
        <w:tab/>
        <w:t>1¾kg</w:t>
        <w:tab/>
        <w:tab/>
        <w:t>1800g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</w:t>
        <w:tab/>
        <w:t>1.  130cm</w:t>
        <w:tab/>
        <w:tab/>
        <w:t>80cm</w:t>
        <w:tab/>
        <w:tab/>
        <w:t>100cm</w:t>
        <w:tab/>
        <w:t>½m</w:t>
        <w:tab/>
        <w:tab/>
        <w:t>¾m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.  3m</w:t>
        <w:tab/>
        <w:tab/>
        <w:t>2½m</w:t>
        <w:tab/>
        <w:tab/>
        <w:t>2¾m</w:t>
        <w:tab/>
        <w:tab/>
        <w:t>190cm</w:t>
        <w:tab/>
        <w:t>1¾m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 3¼m</w:t>
        <w:tab/>
        <w:tab/>
        <w:t>200cm</w:t>
        <w:tab/>
        <w:t>180cm</w:t>
        <w:tab/>
        <w:t>350cm</w:t>
        <w:tab/>
        <w:t>2½m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.  302cm</w:t>
        <w:tab/>
        <w:tab/>
        <w:t>2m</w:t>
        <w:tab/>
        <w:tab/>
        <w:t>301cm</w:t>
        <w:tab/>
        <w:t>3½m</w:t>
        <w:tab/>
        <w:tab/>
        <w:t>2½m</w:t>
      </w:r>
    </w:p>
    <w:p>
      <w:pPr>
        <w:pStyle w:val="Normal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5.  8¾m</w:t>
        <w:tab/>
        <w:tab/>
        <w:t>820cm</w:t>
        <w:tab/>
        <w:t>827cm</w:t>
        <w:tab/>
        <w:t>850cm</w:t>
        <w:tab/>
        <w:t>8¼m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</w:t>
        <w:tab/>
        <w:t>1.  1000ml</w:t>
        <w:tab/>
        <w:tab/>
        <w:t>2l</w:t>
        <w:tab/>
        <w:tab/>
        <w:t>1600ml</w:t>
        <w:tab/>
        <w:t>1300ml</w:t>
        <w:tab/>
        <w:t>2100ml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.  3l</w:t>
        <w:tab/>
        <w:tab/>
        <w:tab/>
        <w:t>1100ml</w:t>
        <w:tab/>
        <w:t>1l</w:t>
        <w:tab/>
        <w:tab/>
        <w:t>2300ml</w:t>
        <w:tab/>
        <w:t>2½l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 200ml</w:t>
        <w:tab/>
        <w:tab/>
        <w:t>700ml</w:t>
        <w:tab/>
        <w:t>20ml</w:t>
        <w:tab/>
        <w:tab/>
        <w:t>850ml</w:t>
        <w:tab/>
        <w:t>322ml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.  2800ml</w:t>
        <w:tab/>
        <w:tab/>
        <w:t>3¼l</w:t>
        <w:tab/>
        <w:tab/>
        <w:t>2½l</w:t>
        <w:tab/>
        <w:tab/>
        <w:t>3210ml</w:t>
        <w:tab/>
        <w:t>2440ml</w:t>
      </w:r>
    </w:p>
    <w:p>
      <w:pPr>
        <w:pStyle w:val="Normal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5.  5820ml</w:t>
        <w:tab/>
        <w:tab/>
        <w:t>5l</w:t>
        <w:tab/>
        <w:tab/>
        <w:t>5750ml</w:t>
        <w:tab/>
        <w:t>5250ml</w:t>
        <w:tab/>
        <w:t>5½l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Extra challenge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emember:  10mm = 1cm, 100cm = 1m and 1000m = 1km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ut these lengths in order from the smallest to the largest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00cm</w:t>
        <w:tab/>
        <w:t>3cm</w:t>
        <w:tab/>
        <w:tab/>
        <w:t>50mm</w:t>
        <w:tab/>
        <w:t>2km</w:t>
        <w:tab/>
        <w:tab/>
        <w:t>120cm</w:t>
        <w:tab/>
        <w:t>2m</w:t>
        <w:tab/>
        <w:tab/>
        <w:t>4000mm</w:t>
      </w:r>
    </w:p>
    <w:p>
      <w:pPr>
        <w:pStyle w:val="Normal"/>
        <w:rPr>
          <w:rFonts w:ascii="HfW precursive;Courier New" w:hAnsi="HfW precursive;Courier New" w:cs="HfW precursive;Courier New"/>
          <w:sz w:val="36"/>
          <w:szCs w:val="36"/>
        </w:rPr>
      </w:pPr>
      <w:r>
        <w:rPr>
          <w:rFonts w:cs="HfW precursive;Courier New" w:ascii="HfW precursive;Courier New" w:hAnsi="HfW precursive;Courier New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fW precursiv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3:00Z</dcterms:created>
  <dc:creator>Joanna Martin</dc:creator>
  <dc:description/>
  <dc:language>en-US</dc:language>
  <cp:lastModifiedBy>Gareth Pitchford</cp:lastModifiedBy>
  <dcterms:modified xsi:type="dcterms:W3CDTF">2007-03-22T08:43:00Z</dcterms:modified>
  <cp:revision>2</cp:revision>
  <dc:subject/>
  <dc:title>WALT: order measurements</dc:title>
</cp:coreProperties>
</file>