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arallel and Perpendicular Lin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1334135" cy="153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53000"/>
                          <a:chOff x="0" y="0"/>
                          <a:chExt cx="13341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33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4pt;width:105pt;height:12pt" coordorigin="6720,8" coordsize="2100,240">
                <v:line id="shape_0" from="6720,8" to="8820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48" to="882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Parallel lines will never meet, even if lines are made longer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51765</wp:posOffset>
                </wp:positionV>
                <wp:extent cx="770255" cy="65595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655920"/>
                          <a:chOff x="0" y="0"/>
                          <a:chExt cx="77040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1.95pt;width:60.6pt;height:51.6pt" coordorigin="8160,239" coordsize="1212,1032">
                <v:line id="shape_0" from="8160,239" to="937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239" to="9373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Perpendicular lines meet at right angles – a quarter turn in any dir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le which type of lines each of these are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770890" cy="28448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84400"/>
                          <a:chOff x="0" y="0"/>
                          <a:chExt cx="77076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47680"/>
                            <a:ext cx="7614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1pt;width:60.65pt;height:22.35pt" coordorigin="1200,220" coordsize="1213,447">
                <v:line id="shape_0" from="1200,220" to="2413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3,610" to="2411,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-203835</wp:posOffset>
                </wp:positionV>
                <wp:extent cx="939165" cy="762635"/>
                <wp:effectExtent l="3175" t="381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62480"/>
                          <a:chOff x="0" y="0"/>
                          <a:chExt cx="939240" cy="76248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7722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722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-16.05pt;width:73.9pt;height:60pt" coordorigin="6349,-321" coordsize="1478,1200">
                <v:line id="shape_0" from="6612,-321" to="7827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9,79" to="7564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/ perpendicular / neither</w:t>
        <w:tab/>
        <w:tab/>
        <w:tab/>
        <w:t>parallel / perpendicular / nei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408940" cy="77025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70400"/>
                          <a:chOff x="0" y="0"/>
                          <a:chExt cx="408960" cy="770400"/>
                        </a:xfrm>
                      </wpg:grpSpPr>
                      <wps:wsp>
                        <wps:cNvSpPr/>
                        <wps:spPr>
                          <a:xfrm>
                            <a:off x="408960" y="0"/>
                            <a:ext cx="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35pt;width:32.15pt;height:60.6pt" coordorigin="7200,67" coordsize="643,1212">
                <v:line id="shape_0" from="7844,67" to="7844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280" to="7843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199390</wp:posOffset>
                </wp:positionV>
                <wp:extent cx="1122045" cy="70294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03080"/>
                          <a:chOff x="0" y="0"/>
                          <a:chExt cx="1122120" cy="703080"/>
                        </a:xfrm>
                      </wpg:grpSpPr>
                      <wps:wsp>
                        <wps:cNvSpPr/>
                        <wps:spPr>
                          <a:xfrm flipH="1">
                            <a:off x="84960" y="163800"/>
                            <a:ext cx="10368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368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-15.7pt;width:88.3pt;height:55.3pt" coordorigin="996,-314" coordsize="1766,1106">
                <v:line id="shape_0" from="1130,-56" to="2762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-314" to="2628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/ perpendicular / neither</w:t>
        <w:tab/>
        <w:tab/>
        <w:tab/>
        <w:t>parallel / perpendicular / nei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88900</wp:posOffset>
                </wp:positionV>
                <wp:extent cx="741680" cy="895350"/>
                <wp:effectExtent l="4445" t="254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895320"/>
                          <a:chOff x="0" y="0"/>
                          <a:chExt cx="74160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9080"/>
                            <a:ext cx="4716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pt;width:58.35pt;height:70.45pt" coordorigin="891,140" coordsize="1167,1409">
                <v:line id="shape_0" from="891,140" to="165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170" to="2058,1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289560</wp:posOffset>
                </wp:positionV>
                <wp:extent cx="860425" cy="467360"/>
                <wp:effectExtent l="4445" t="444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67280"/>
                          <a:chOff x="0" y="0"/>
                          <a:chExt cx="860400" cy="467280"/>
                        </a:xfrm>
                      </wpg:grpSpPr>
                      <wps:wsp>
                        <wps:cNvSpPr/>
                        <wps:spPr>
                          <a:xfrm flipH="1">
                            <a:off x="248400" y="0"/>
                            <a:ext cx="61200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484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22.8pt;width:67.7pt;height:36.75pt" coordorigin="7010,456" coordsize="1354,735">
                <v:line id="shape_0" from="7401,456" to="8364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0,680" to="7400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/ perpendicular / neither</w:t>
        <w:tab/>
        <w:tab/>
        <w:tab/>
        <w:t>parallel / perpendicular / nei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Use a RULER to draw 4 sets of lines, circle which type of lines they are and swap with someone else in the group who will mark them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/ perpendicular / neither</w:t>
        <w:tab/>
        <w:tab/>
        <w:tab/>
        <w:t>parallel / perpendicular / nei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 / perpendicular / neither</w:t>
        <w:tab/>
        <w:tab/>
        <w:tab/>
        <w:t>parallel / perpendicular / neith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 :</w:t>
    </w:r>
    <w:r>
      <w:rPr/>
      <w:t xml:space="preserve"> </w:t>
      <w:tab/>
      <w:t xml:space="preserve">                                                                            </w:t>
    </w:r>
    <w:r>
      <w:rPr>
        <w:rFonts w:cs="Comic Sans MS" w:ascii="Comic Sans MS" w:hAnsi="Comic Sans MS"/>
      </w:rPr>
      <w:t>Date 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0:00Z</dcterms:created>
  <dc:creator>Sue Baxter</dc:creator>
  <dc:description/>
  <dc:language>en-US</dc:language>
  <cp:lastModifiedBy>Gareth Pitchford</cp:lastModifiedBy>
  <dcterms:modified xsi:type="dcterms:W3CDTF">2008-03-13T13:40:00Z</dcterms:modified>
  <cp:revision>2</cp:revision>
  <dc:subject/>
  <dc:title>Parallel and Perpendicular Lines</dc:title>
</cp:coreProperties>
</file>