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48030" cy="840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  <w:b/>
        </w:rPr>
        <w:t>The Party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48030" cy="8401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children have been invited to a party. How many more would need be invited to the party to have 14 altogether?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01700" cy="45910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4 balloons but there are 9 children. How many more balloons will I need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6085" cy="413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3 party hats and 8 children. How many more hats do I need?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83540" cy="3835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93" r="-93" b="-9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 have 8 goodie bags and I need 14. How many more bags do I ne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3 plates but 9 pieces of cake. How many more plates do I need?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6085" cy="5200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children are waiting for the bouncy castle, 11 are allowed on. How many more children can join the queu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7 chairs for the game but 12 children. How many more chairs do I ne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2 candles on the cake but Jane is 7 today. How many more candles do I need?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67360" cy="4076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 is 7 today but her sister is 12. What is the difference between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10 party streamers and 15 children, how many more do I need?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45770" cy="4165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4:00Z</dcterms:created>
  <dc:creator>mrsgloverglover</dc:creator>
  <dc:description/>
  <dc:language>en-US</dc:language>
  <cp:lastModifiedBy>Gareth Pitchford</cp:lastModifiedBy>
  <dcterms:modified xsi:type="dcterms:W3CDTF">2011-02-08T10:54:00Z</dcterms:modified>
  <cp:revision>2</cp:revision>
  <dc:subject/>
  <dc:title/>
</cp:coreProperties>
</file>