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wmf" ContentType="image/x-wmf"/>
  <Override PartName="/word/media/image20.jpeg" ContentType="image/jpeg"/>
  <Override PartName="/word/media/image7.wmf" ContentType="image/x-wmf"/>
  <Override PartName="/word/media/image4.png" ContentType="image/png"/>
  <Override PartName="/word/media/image12.wmf" ContentType="image/x-wmf"/>
  <Override PartName="/word/media/image6.jpeg" ContentType="image/jpeg"/>
  <Override PartName="/word/media/image30.wmf" ContentType="image/x-wmf"/>
  <Override PartName="/word/media/image11.jpeg" ContentType="image/jpeg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1.wmf" ContentType="image/x-wmf"/>
  <Override PartName="/word/media/image19.jpeg" ContentType="image/jpeg"/>
  <Override PartName="/word/media/image29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23.jpeg" ContentType="image/jpeg"/>
  <Override PartName="/word/media/image15.jpeg" ContentType="image/jpeg"/>
  <Override PartName="/word/media/image25.wmf" ContentType="image/x-wmf"/>
  <Override PartName="/word/media/image1.png" ContentType="image/png"/>
  <Override PartName="/word/media/image14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1.png" ContentType="image/png"/>
  <Override PartName="/word/media/image22.jpeg" ContentType="image/jpeg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Name:_____________________                              Date:____________</w:t>
      </w:r>
    </w:p>
    <w:p>
      <w:pPr>
        <w:pStyle w:val="Normal"/>
        <w:jc w:val="center"/>
        <w:rPr>
          <w:rFonts w:ascii="Jokerman" w:hAnsi="Jokerman" w:cs="Jokerman"/>
          <w:sz w:val="20"/>
          <w:szCs w:val="20"/>
        </w:rPr>
      </w:pPr>
      <w:r>
        <w:rPr>
          <w:rFonts w:cs="Jokerman" w:ascii="Jokerman" w:hAnsi="Jokerman"/>
          <w:sz w:val="20"/>
          <w:szCs w:val="20"/>
        </w:rPr>
      </w:r>
    </w:p>
    <w:p>
      <w:pPr>
        <w:pStyle w:val="Normal"/>
        <w:jc w:val="center"/>
        <w:rPr>
          <w:rFonts w:ascii="Jokerman" w:hAnsi="Jokerman" w:cs="Jokerman"/>
          <w:sz w:val="40"/>
          <w:szCs w:val="40"/>
        </w:rPr>
      </w:pPr>
      <w:r>
        <w:rPr>
          <w:rFonts w:cs="Jokerman" w:ascii="Jokerman" w:hAnsi="Jokerman"/>
          <w:sz w:val="40"/>
          <w:szCs w:val="40"/>
        </w:rPr>
      </w:r>
    </w:p>
    <w:p>
      <w:pPr>
        <w:pStyle w:val="Normal"/>
        <w:jc w:val="center"/>
        <w:rPr>
          <w:rFonts w:ascii="Jokerman" w:hAnsi="Jokerman" w:cs="Jokerman"/>
          <w:sz w:val="40"/>
          <w:szCs w:val="40"/>
        </w:rPr>
      </w:pPr>
      <w:r>
        <w:rPr>
          <w:rFonts w:cs="Jokerman" w:ascii="Jokerman" w:hAnsi="Jokerman"/>
          <w:sz w:val="40"/>
          <w:szCs w:val="40"/>
        </w:rPr>
        <w:t>Party Planner</w:t>
      </w:r>
    </w:p>
    <w:p>
      <w:pPr>
        <w:pStyle w:val="Normal"/>
        <w:jc w:val="center"/>
        <w:rPr>
          <w:rFonts w:ascii="Jokerman" w:hAnsi="Jokerman" w:cs="Jokerman"/>
          <w:sz w:val="20"/>
          <w:szCs w:val="20"/>
        </w:rPr>
      </w:pPr>
      <w:r>
        <w:rPr>
          <w:rFonts w:cs="Jokerman" w:ascii="Jokerman" w:hAnsi="Jokerman"/>
          <w:sz w:val="20"/>
          <w:szCs w:val="20"/>
        </w:rPr>
      </w:r>
    </w:p>
    <w:p>
      <w:pPr>
        <w:pStyle w:val="Normal"/>
        <w:jc w:val="center"/>
        <w:rPr>
          <w:rFonts w:ascii="Jokerman" w:hAnsi="Jokerman" w:cs="Jokerman"/>
          <w:sz w:val="20"/>
          <w:szCs w:val="20"/>
        </w:rPr>
      </w:pPr>
      <w:r>
        <w:rPr>
          <w:rFonts w:cs="Jokerman" w:ascii="Jokerman" w:hAnsi="Jokerman"/>
          <w:sz w:val="20"/>
          <w:szCs w:val="20"/>
        </w:rPr>
      </w:r>
    </w:p>
    <w:p>
      <w:pPr>
        <w:pStyle w:val="Normal"/>
        <w:jc w:val="center"/>
        <w:rPr>
          <w:rFonts w:ascii="Jokerman" w:hAnsi="Jokerman" w:cs="Jokerman"/>
          <w:sz w:val="30"/>
          <w:szCs w:val="30"/>
        </w:rPr>
      </w:pPr>
      <w:r>
        <w:rPr>
          <w:rFonts w:cs="Jokerman" w:ascii="Jokerman" w:hAnsi="Jokerman"/>
          <w:sz w:val="30"/>
          <w:szCs w:val="30"/>
        </w:rPr>
        <w:t>We are going to use our knowledge of</w:t>
      </w:r>
    </w:p>
    <w:p>
      <w:pPr>
        <w:pStyle w:val="Normal"/>
        <w:jc w:val="center"/>
        <w:rPr>
          <w:rFonts w:ascii="Jokerman" w:hAnsi="Jokerman" w:cs="Jokerman"/>
          <w:sz w:val="30"/>
          <w:szCs w:val="30"/>
        </w:rPr>
      </w:pPr>
      <w:r>
        <w:rPr>
          <w:rFonts w:cs="Jokerman" w:ascii="Jokerman" w:hAnsi="Jokerman"/>
          <w:sz w:val="30"/>
          <w:szCs w:val="30"/>
        </w:rPr>
      </w:r>
    </w:p>
    <w:p>
      <w:pPr>
        <w:pStyle w:val="Normal"/>
        <w:jc w:val="center"/>
        <w:rPr>
          <w:rFonts w:ascii="Jokerman" w:hAnsi="Jokerman" w:cs="Jokerman"/>
          <w:sz w:val="30"/>
          <w:szCs w:val="30"/>
        </w:rPr>
      </w:pPr>
      <w:r>
        <w:rPr>
          <w:rFonts w:cs="Jokerman" w:ascii="Jokerman" w:hAnsi="Jokerman"/>
          <w:sz w:val="30"/>
          <w:szCs w:val="30"/>
        </w:rPr>
        <w:t>Word problems</w:t>
      </w:r>
    </w:p>
    <w:p>
      <w:pPr>
        <w:pStyle w:val="Normal"/>
        <w:jc w:val="center"/>
        <w:rPr>
          <w:rFonts w:ascii="Jokerman" w:hAnsi="Jokerman" w:cs="Jokerman"/>
          <w:sz w:val="30"/>
          <w:szCs w:val="30"/>
        </w:rPr>
      </w:pPr>
      <w:r>
        <w:rPr>
          <w:rFonts w:cs="Jokerman" w:ascii="Jokerman" w:hAnsi="Jokerman"/>
          <w:sz w:val="30"/>
          <w:szCs w:val="30"/>
        </w:rPr>
        <w:t>Fractions</w:t>
      </w:r>
    </w:p>
    <w:p>
      <w:pPr>
        <w:pStyle w:val="Normal"/>
        <w:jc w:val="center"/>
        <w:rPr>
          <w:rFonts w:ascii="Jokerman" w:hAnsi="Jokerman" w:cs="Jokerman"/>
          <w:sz w:val="30"/>
          <w:szCs w:val="30"/>
        </w:rPr>
      </w:pPr>
      <w:r>
        <w:rPr>
          <w:rFonts w:cs="Jokerman" w:ascii="Jokerman" w:hAnsi="Jokerman"/>
          <w:sz w:val="30"/>
          <w:szCs w:val="30"/>
        </w:rPr>
        <w:t>Patterns</w:t>
      </w:r>
    </w:p>
    <w:p>
      <w:pPr>
        <w:pStyle w:val="Normal"/>
        <w:jc w:val="center"/>
        <w:rPr>
          <w:rFonts w:ascii="Jokerman" w:hAnsi="Jokerman" w:cs="Jokerman"/>
          <w:sz w:val="30"/>
          <w:szCs w:val="30"/>
        </w:rPr>
      </w:pPr>
      <w:r>
        <w:rPr>
          <w:rFonts w:cs="Jokerman" w:ascii="Jokerman" w:hAnsi="Jokerman"/>
          <w:sz w:val="30"/>
          <w:szCs w:val="30"/>
        </w:rPr>
        <w:t>Partitioning</w:t>
      </w:r>
    </w:p>
    <w:p>
      <w:pPr>
        <w:pStyle w:val="Normal"/>
        <w:jc w:val="center"/>
        <w:rPr>
          <w:rFonts w:ascii="Jokerman" w:hAnsi="Jokerman" w:cs="Jokerman"/>
          <w:sz w:val="30"/>
          <w:szCs w:val="30"/>
        </w:rPr>
      </w:pPr>
      <w:r>
        <w:rPr>
          <w:rFonts w:cs="Jokerman" w:ascii="Jokerman" w:hAnsi="Jokerman"/>
          <w:sz w:val="30"/>
          <w:szCs w:val="30"/>
        </w:rPr>
        <w:t>Data</w:t>
      </w:r>
    </w:p>
    <w:p>
      <w:pPr>
        <w:pStyle w:val="Normal"/>
        <w:jc w:val="center"/>
        <w:rPr>
          <w:rFonts w:ascii="Jokerman" w:hAnsi="Jokerman" w:cs="Jokerman"/>
          <w:sz w:val="30"/>
          <w:szCs w:val="30"/>
        </w:rPr>
      </w:pPr>
      <w:r>
        <w:rPr>
          <w:rFonts w:cs="Jokerman" w:ascii="Jokerman" w:hAnsi="Jokerman"/>
          <w:sz w:val="30"/>
          <w:szCs w:val="30"/>
        </w:rPr>
        <w:t>Multiples</w:t>
      </w:r>
    </w:p>
    <w:p>
      <w:pPr>
        <w:pStyle w:val="Normal"/>
        <w:jc w:val="center"/>
        <w:rPr>
          <w:rFonts w:ascii="Jokerman" w:hAnsi="Jokerman" w:cs="Jokerman"/>
          <w:sz w:val="30"/>
          <w:szCs w:val="30"/>
        </w:rPr>
      </w:pPr>
      <w:r>
        <w:rPr>
          <w:rFonts w:cs="Jokerman" w:ascii="Jokerman" w:hAnsi="Jokerman"/>
          <w:sz w:val="30"/>
          <w:szCs w:val="30"/>
        </w:rPr>
      </w:r>
    </w:p>
    <w:p>
      <w:pPr>
        <w:pStyle w:val="Normal"/>
        <w:jc w:val="center"/>
        <w:rPr>
          <w:rFonts w:ascii="Jokerman" w:hAnsi="Jokerman" w:cs="Jokerman"/>
          <w:sz w:val="30"/>
          <w:szCs w:val="30"/>
        </w:rPr>
      </w:pPr>
      <w:r>
        <w:rPr>
          <w:rFonts w:cs="Jokerman" w:ascii="Jokerman" w:hAnsi="Jokerman"/>
          <w:sz w:val="30"/>
          <w:szCs w:val="30"/>
        </w:rPr>
        <w:t xml:space="preserve">to help plan a party! </w:t>
      </w:r>
    </w:p>
    <w:p>
      <w:pPr>
        <w:pStyle w:val="Normal"/>
        <w:jc w:val="center"/>
        <w:rPr>
          <w:rFonts w:ascii="Jokerman" w:hAnsi="Jokerman" w:cs="Jokerman"/>
          <w:sz w:val="16"/>
          <w:szCs w:val="16"/>
        </w:rPr>
      </w:pPr>
      <w:r>
        <w:rPr>
          <w:rFonts w:cs="Jokerman" w:ascii="Jokerman" w:hAnsi="Jokerman"/>
          <w:sz w:val="16"/>
          <w:szCs w:val="16"/>
        </w:rPr>
      </w:r>
    </w:p>
    <w:p>
      <w:pPr>
        <w:pStyle w:val="Normal"/>
        <w:jc w:val="center"/>
        <w:rPr>
          <w:rFonts w:ascii="Jokerman" w:hAnsi="Jokerman" w:cs="Jokerman"/>
          <w:sz w:val="30"/>
          <w:szCs w:val="30"/>
        </w:rPr>
      </w:pPr>
      <w:r>
        <w:rPr>
          <w:rFonts w:cs="Jokerman" w:ascii="Jokerman" w:hAnsi="Jokerman"/>
          <w:sz w:val="30"/>
          <w:szCs w:val="30"/>
        </w:rPr>
        <w:drawing>
          <wp:inline distT="0" distB="0" distL="0" distR="0">
            <wp:extent cx="2057400" cy="2336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okerman" w:hAnsi="Jokerman" w:cs="Jokerman"/>
          <w:sz w:val="16"/>
          <w:szCs w:val="16"/>
        </w:rPr>
      </w:pPr>
      <w:r>
        <w:rPr>
          <w:rFonts w:cs="Jokerman" w:ascii="Jokerman" w:hAnsi="Jokerman"/>
          <w:sz w:val="16"/>
          <w:szCs w:val="16"/>
        </w:rPr>
      </w:r>
    </w:p>
    <w:p>
      <w:pPr>
        <w:pStyle w:val="Normal"/>
        <w:jc w:val="center"/>
        <w:rPr>
          <w:rFonts w:ascii="Jokerman" w:hAnsi="Jokerman" w:cs="Jokerman"/>
          <w:sz w:val="40"/>
          <w:szCs w:val="40"/>
        </w:rPr>
      </w:pPr>
      <w:r>
        <w:rPr>
          <w:rFonts w:cs="Jokerman" w:ascii="Jokerman" w:hAnsi="Jokerman"/>
          <w:sz w:val="40"/>
          <w:szCs w:val="40"/>
        </w:rPr>
        <w:t>There will be ______ guests at your party</w:t>
      </w:r>
    </w:p>
    <w:p>
      <w:pPr>
        <w:pStyle w:val="Normal"/>
        <w:jc w:val="center"/>
        <w:rPr>
          <w:rFonts w:ascii="Jokerman" w:hAnsi="Jokerman" w:cs="Jokerman"/>
          <w:sz w:val="40"/>
          <w:szCs w:val="40"/>
        </w:rPr>
      </w:pPr>
      <w:r>
        <w:rPr>
          <w:rFonts w:cs="Jokerman" w:ascii="Jokerman" w:hAnsi="Jokerman"/>
          <w:sz w:val="40"/>
          <w:szCs w:val="40"/>
        </w:rPr>
      </w:r>
    </w:p>
    <w:p>
      <w:pPr>
        <w:pStyle w:val="Normal"/>
        <w:jc w:val="center"/>
        <w:rPr>
          <w:rFonts w:ascii="Jokerman" w:hAnsi="Jokerman" w:cs="Jokerman"/>
          <w:sz w:val="40"/>
          <w:szCs w:val="40"/>
        </w:rPr>
      </w:pPr>
      <w:r>
        <w:rPr>
          <w:rFonts w:cs="Jokerman" w:ascii="Jokerman" w:hAnsi="Jokerman"/>
          <w:sz w:val="40"/>
          <w:szCs w:val="40"/>
        </w:rPr>
        <w:t>You will be celebrating</w:t>
      </w:r>
    </w:p>
    <w:p>
      <w:pPr>
        <w:pStyle w:val="Normal"/>
        <w:jc w:val="center"/>
        <w:rPr>
          <w:rFonts w:ascii="Jokerman" w:hAnsi="Jokerman" w:cs="Jokerman"/>
          <w:sz w:val="40"/>
          <w:szCs w:val="40"/>
        </w:rPr>
      </w:pPr>
      <w:r>
        <w:rPr>
          <w:rFonts w:cs="Jokerman" w:ascii="Jokerman" w:hAnsi="Jokerman"/>
          <w:sz w:val="40"/>
          <w:szCs w:val="40"/>
        </w:rPr>
      </w:r>
    </w:p>
    <w:p>
      <w:pPr>
        <w:pStyle w:val="Normal"/>
        <w:jc w:val="center"/>
        <w:rPr>
          <w:rFonts w:ascii="Jokerman" w:hAnsi="Jokerman" w:cs="Jokerman"/>
          <w:sz w:val="40"/>
          <w:szCs w:val="40"/>
        </w:rPr>
      </w:pPr>
      <w:r>
        <w:rPr>
          <w:rFonts w:cs="Jokerman" w:ascii="Jokerman" w:hAnsi="Jokerman"/>
          <w:sz w:val="40"/>
          <w:szCs w:val="40"/>
        </w:rPr>
        <w:t>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 first thing you need to sort is the tables, as everyone will need somewhere to sit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There are circular tables and square tables.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 chairs fit round each circular table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____ chairs fit round each square table.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w many circular tables will you need, remember every guest must be able to sit down?  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w many square tables will you need, remember every guest must be able to sit down?  ______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536065" cy="18408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(HINT: YOU MAY HAVE TO ROUND ONE OF YOUR ANSWERS UP!)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>
          <w:rFonts w:cs="Comic Sans MS" w:ascii="Comic Sans MS" w:hAnsi="Comic Sans MS"/>
          <w:sz w:val="40"/>
          <w:szCs w:val="40"/>
        </w:rPr>
        <w:t>You want the least amount of tables.  What ones do you have?  Circular or Square? _______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ou need to have some table cloths to cover the tables.  Using _____ colours, create a different pattern for each table cloth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5486400" cy="16002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65pt;width:431.95pt;height:12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 xml:space="preserve">1) 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232410</wp:posOffset>
                </wp:positionV>
                <wp:extent cx="5486400" cy="16002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3pt;width:431.95pt;height:12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2) 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5486400" cy="16002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05pt;width:431.95pt;height:12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 xml:space="preserve">3) 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  <w:t>Get your friends to choose which design they like best…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42"/>
        <w:gridCol w:w="1743"/>
        <w:gridCol w:w="1743"/>
        <w:gridCol w:w="1743"/>
        <w:gridCol w:w="174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iend 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iend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iend 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iend 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iend 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lot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ich cloth is the most popular? _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To say thank you to all of your guests you are going to buy them each a gift.  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What gift would you like to buy each of them?  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__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our gift costs _______.  How much will you spend if you buy each guest a gift? ____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ou have _______ to spend.  How much change will you get once you have bought all of the guests gifts? __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2106930" cy="1613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How much money would you need to spend if you bought each guest _____ gifts? 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at about if you were really kind and bought each guest ___ gifts? How much would that cost? 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Your guests are really kind.  They each bought you gift.  ____ of your guests bought you _________.  ____ of your guests bought you _________.  And ____ of your guests bought you _________.  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 draw a bar chart below to show the gifts your guests bought you.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(HINT: DON’T FORGET THE TITLES)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3200" cy="5486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 guests put their coats in the cloak room.  Each guest was given a ticket, can you put the tickets in order from lowest to highest?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</w:t>
        <w:tab/>
        <w:t>_____</w:t>
        <w:tab/>
        <w:t>_____</w:t>
        <w:tab/>
        <w:t>_____</w:t>
        <w:tab/>
        <w:t>_____</w:t>
        <w:tab/>
        <w:t>_____</w:t>
        <w:tab/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</w:t>
        <w:tab/>
        <w:t>_____</w:t>
        <w:tab/>
        <w:t>_____</w:t>
        <w:tab/>
        <w:t>_____</w:t>
        <w:tab/>
        <w:t>_____</w:t>
        <w:tab/>
        <w:t>_____</w:t>
        <w:tab/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 can you show how many hundreds (H), tens (T) and units (U) there are in each ticket on the chart below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f you add all the tickets together, what number does this make? _____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(HINT: partition the numbers before you add them)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Whoops!!!! The person in the cloak room has dropped all of the tickets.  You need to help them put all the tickets back into the correct order.  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ere are the numbers on the tickets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34"/>
          <w:szCs w:val="34"/>
        </w:rPr>
        <w:t>_____ _____ _____ _____ _____ _____ _____ _____</w:t>
        <w:tab/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 can you put the tickets between the correct tickets.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_____  </w:t>
        <w:softHyphen/>
        <w:softHyphen/>
        <w:softHyphen/>
        <w:t xml:space="preserve">_____  _____          _____  </w:t>
        <w:softHyphen/>
        <w:softHyphen/>
        <w:softHyphen/>
        <w:t>_____  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_____  </w:t>
        <w:softHyphen/>
        <w:softHyphen/>
        <w:softHyphen/>
        <w:t xml:space="preserve">_____  _____          _____  </w:t>
        <w:softHyphen/>
        <w:softHyphen/>
        <w:softHyphen/>
        <w:t>_____  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_____  </w:t>
        <w:softHyphen/>
        <w:softHyphen/>
        <w:softHyphen/>
        <w:t xml:space="preserve">_____  _____          _____  </w:t>
        <w:softHyphen/>
        <w:softHyphen/>
        <w:softHyphen/>
        <w:t>_____  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_____  </w:t>
        <w:softHyphen/>
        <w:softHyphen/>
        <w:softHyphen/>
        <w:t xml:space="preserve">_____  _____          _____  </w:t>
        <w:softHyphen/>
        <w:softHyphen/>
        <w:softHyphen/>
        <w:t>_____  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574165" cy="15989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f you have the numbers _____________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w many different cloak room tickets can you make?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(HINTS: </w:t>
        <w:tab/>
        <w:t>YOU CAN ONLY USE THE NUMBERS ONCE FOR EACH NUMBER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 xml:space="preserve"> </w:t>
        <w:tab/>
        <w:tab/>
        <w:t>YOU CAN MAKE NUMBERS WITH DIFFERENT AMOUNTS OF DIGITS IN THEM)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rite you different answers below….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w many different tickets could you make? 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 of your guests have brown hair.  How many guests have brown hair?  _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w many guests don’t have brown hair? __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 of your guests have curly hair.  How many guests have curly hair?  _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w many guests don’t have curly hair? _______</w:t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/>
        <w:drawing>
          <wp:inline distT="0" distB="0" distL="0" distR="0">
            <wp:extent cx="3099435" cy="23888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 of your guests have blue eyes.  How many guests have blue eyes?  _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w many guests don’t have blue eyes? __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 of your guests are on time.  How many guests are on time?  _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w many guests aren’t on time? __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 guests are wearing glasses.  What fraction of guests are wearing glasses? 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2362200" cy="1016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 guests are drinking cola.  What fraction of guests are drinking cola? 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804035" cy="18802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 guests are wearing socks.  What fraction of guests are wearing socks? 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841500" cy="16960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 guests are wearing party hats.  Look at the party hats below…</w:t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260475" cy="14852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945640" cy="1703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827530" cy="16840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371600" cy="1371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607185" cy="1917065"/>
            <wp:effectExtent l="0" t="0" r="0" b="0"/>
            <wp:docPr id="17" name="Image1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420495" cy="1560830"/>
            <wp:effectExtent l="0" t="0" r="0" b="0"/>
            <wp:docPr id="18" name="Image1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214755" cy="1661795"/>
            <wp:effectExtent l="0" t="0" r="0" b="0"/>
            <wp:docPr id="19" name="Image1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598930" cy="1437005"/>
            <wp:effectExtent l="0" t="0" r="0" b="0"/>
            <wp:docPr id="20" name="Image1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714500" cy="1714500"/>
            <wp:effectExtent l="0" t="0" r="0" b="0"/>
            <wp:docPr id="21" name="Image2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52830" cy="1815465"/>
            <wp:effectExtent l="0" t="0" r="0" b="0"/>
            <wp:docPr id="22" name="Image2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941830" cy="1941830"/>
            <wp:effectExtent l="0" t="0" r="0" b="0"/>
            <wp:docPr id="23" name="Image2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1714500" cy="1714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343660" cy="1357630"/>
            <wp:effectExtent l="0" t="0" r="0" b="0"/>
            <wp:docPr id="25" name="Image2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 cut out the party hats and make a Venn diagram to stick the hats onto, on the next page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raw your Venn diagram for the hats on this page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(HINT: YOU CAN TURN THE PAGE ROUND)</w:t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There are between 30 and 50 cakes.  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589530" cy="1870710"/>
            <wp:effectExtent l="0" t="0" r="0" b="0"/>
            <wp:docPr id="26" name="Image2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o count them quickly I first counted them in fours.  There were two left over.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Then I counted them in fives.  There was one left over.  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w many cakes are there? __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>
          <w:rFonts w:cs="Comic Sans MS" w:ascii="Comic Sans MS" w:hAnsi="Comic Sans MS"/>
          <w:sz w:val="40"/>
          <w:szCs w:val="40"/>
        </w:rPr>
        <w:t xml:space="preserve">(HINT: </w:t>
        <w:tab/>
        <w:t>1</w:t>
      </w:r>
      <w:r>
        <w:rPr>
          <w:rFonts w:cs="Comic Sans MS" w:ascii="Comic Sans MS" w:hAnsi="Comic Sans MS"/>
          <w:sz w:val="40"/>
          <w:szCs w:val="40"/>
          <w:vertAlign w:val="superscript"/>
        </w:rPr>
        <w:t>ST</w:t>
      </w:r>
      <w:r>
        <w:rPr>
          <w:rFonts w:cs="Comic Sans MS" w:ascii="Comic Sans MS" w:hAnsi="Comic Sans MS"/>
          <w:sz w:val="40"/>
          <w:szCs w:val="40"/>
        </w:rPr>
        <w:t xml:space="preserve"> WORK OUT THE NUMBERS IT COULD BE BETWEEN 30 AND 50 WHEN COUNTING IN FOURS AND FIVES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>
          <w:rFonts w:cs="Comic Sans MS" w:ascii="Comic Sans MS" w:hAnsi="Comic Sans MS"/>
          <w:sz w:val="40"/>
          <w:szCs w:val="40"/>
        </w:rPr>
        <w:tab/>
        <w:tab/>
        <w:tab/>
        <w:t>2</w:t>
      </w:r>
      <w:r>
        <w:rPr>
          <w:rFonts w:cs="Comic Sans MS" w:ascii="Comic Sans MS" w:hAnsi="Comic Sans MS"/>
          <w:sz w:val="40"/>
          <w:szCs w:val="40"/>
          <w:vertAlign w:val="superscript"/>
        </w:rPr>
        <w:t>ND</w:t>
      </w:r>
      <w:r>
        <w:rPr>
          <w:rFonts w:cs="Comic Sans MS" w:ascii="Comic Sans MS" w:hAnsi="Comic Sans MS"/>
          <w:sz w:val="40"/>
          <w:szCs w:val="40"/>
        </w:rPr>
        <w:t xml:space="preserve"> WORK OUT THE DIFFERENCE BETWEEN THE AMOUNT LEFT OVER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>
          <w:rFonts w:cs="Comic Sans MS" w:ascii="Comic Sans MS" w:hAnsi="Comic Sans MS"/>
          <w:sz w:val="40"/>
          <w:szCs w:val="40"/>
        </w:rPr>
        <w:tab/>
        <w:tab/>
        <w:tab/>
        <w:t>3</w:t>
      </w:r>
      <w:r>
        <w:rPr>
          <w:rFonts w:cs="Comic Sans MS" w:ascii="Comic Sans MS" w:hAnsi="Comic Sans MS"/>
          <w:sz w:val="40"/>
          <w:szCs w:val="40"/>
          <w:vertAlign w:val="superscript"/>
        </w:rPr>
        <w:t>RD</w:t>
      </w:r>
      <w:r>
        <w:rPr>
          <w:rFonts w:cs="Comic Sans MS" w:ascii="Comic Sans MS" w:hAnsi="Comic Sans MS"/>
          <w:sz w:val="40"/>
          <w:szCs w:val="40"/>
        </w:rPr>
        <w:t xml:space="preserve"> FIND THE NUMBERS THAT HAVE THIS DIFFERENCE)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>
          <w:rFonts w:cs="Comic Sans MS" w:ascii="Comic Sans MS" w:hAnsi="Comic Sans MS"/>
          <w:sz w:val="40"/>
          <w:szCs w:val="40"/>
        </w:rPr>
        <w:t>You will never believe this!  An elephant has walked into the party.</w:t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694180" cy="17894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 elephant is __________ long.  The room is _______ long.  How many elephants could you get into a line? ________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00" w:leader="none"/>
        </w:tabs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re are ________ balloons.  Each guest can have _______ balloons each.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0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307465" cy="16865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f each guest has ______ party blowers.  How many party blowers would you need? ______</w:t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471930" cy="13582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olour in each balloon a different colour.</w:t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163955" cy="16859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163955" cy="16859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163955" cy="16859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163955" cy="16859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163955" cy="16859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Each guest is going to have ______ balloons each.  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at are the different combinations of balloons they can each have?  Draw a table below to show the different combinations.  (USE A RULER!)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ere are some of the ages of the guests.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_____ _____ _____ _____ _____ _____ _____</w:t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_____ _____ _____ _____ _____ _____ _____</w:t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  <w:t>_____ _____ _____ _____ _____ _____ 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ort their ages into the Carroll Diagram below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99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248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I have ______ lollipops. 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>
          <w:rFonts w:cs="Comic Sans MS" w:ascii="Comic Sans MS" w:hAnsi="Comic Sans MS"/>
          <w:sz w:val="40"/>
          <w:szCs w:val="40"/>
        </w:rPr>
        <w:t xml:space="preserve">Cut out the number of lollipops you need and stick ______ on each plate. 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649605" cy="1549400"/>
            <wp:effectExtent l="0" t="0" r="0" b="0"/>
            <wp:docPr id="35" name="Image34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 xml:space="preserve">  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47065" cy="1549400"/>
            <wp:effectExtent l="0" t="0" r="0" b="0"/>
            <wp:docPr id="36" name="Image35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49605" cy="1549400"/>
            <wp:effectExtent l="0" t="0" r="0" b="0"/>
            <wp:docPr id="37" name="Image36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49605" cy="1549400"/>
            <wp:effectExtent l="0" t="0" r="0" b="0"/>
            <wp:docPr id="38" name="Image37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57860" cy="1536065"/>
            <wp:effectExtent l="0" t="0" r="0" b="0"/>
            <wp:docPr id="39" name="Image38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49605" cy="1549400"/>
            <wp:effectExtent l="0" t="0" r="0" b="0"/>
            <wp:docPr id="40" name="Image39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 xml:space="preserve">  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47065" cy="1549400"/>
            <wp:effectExtent l="0" t="0" r="0" b="0"/>
            <wp:docPr id="41" name="Image40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49605" cy="1549400"/>
            <wp:effectExtent l="0" t="0" r="0" b="0"/>
            <wp:docPr id="42" name="Image41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49605" cy="1549400"/>
            <wp:effectExtent l="0" t="0" r="0" b="0"/>
            <wp:docPr id="43" name="Image42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57860" cy="1536065"/>
            <wp:effectExtent l="0" t="0" r="0" b="0"/>
            <wp:docPr id="44" name="Image43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49605" cy="1549400"/>
            <wp:effectExtent l="0" t="0" r="0" b="0"/>
            <wp:docPr id="45" name="Image44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 xml:space="preserve">  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47065" cy="1549400"/>
            <wp:effectExtent l="0" t="0" r="0" b="0"/>
            <wp:docPr id="46" name="Image45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49605" cy="1549400"/>
            <wp:effectExtent l="0" t="0" r="0" b="0"/>
            <wp:docPr id="47" name="Image46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49605" cy="1549400"/>
            <wp:effectExtent l="0" t="0" r="0" b="0"/>
            <wp:docPr id="48" name="Image47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57860" cy="1536065"/>
            <wp:effectExtent l="0" t="0" r="0" b="0"/>
            <wp:docPr id="49" name="Image48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49605" cy="1549400"/>
            <wp:effectExtent l="0" t="0" r="0" b="0"/>
            <wp:docPr id="50" name="Image49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 xml:space="preserve">  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47065" cy="1549400"/>
            <wp:effectExtent l="0" t="0" r="0" b="0"/>
            <wp:docPr id="51" name="Image50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49605" cy="1549400"/>
            <wp:effectExtent l="0" t="0" r="0" b="0"/>
            <wp:docPr id="52" name="Image51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49605" cy="1549400"/>
            <wp:effectExtent l="0" t="0" r="0" b="0"/>
            <wp:docPr id="53" name="Image52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57860" cy="1536065"/>
            <wp:effectExtent l="0" t="0" r="0" b="0"/>
            <wp:docPr id="54" name="Image53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tick the same amount of lollipops on each plate.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  <w:drawing>
          <wp:inline distT="0" distB="0" distL="0" distR="0">
            <wp:extent cx="2970530" cy="272923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/>
        <w:drawing>
          <wp:inline distT="0" distB="0" distL="0" distR="0">
            <wp:extent cx="2970530" cy="2806065"/>
            <wp:effectExtent l="0" t="0" r="0" b="0"/>
            <wp:docPr id="56" name="paper-art-crafts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aper-art-crafts-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  <w:drawing>
          <wp:inline distT="0" distB="0" distL="0" distR="0">
            <wp:extent cx="2970530" cy="2718435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0530" cy="2792095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w many lollipops are on each plate?  __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w many lollipops are remaining? __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w write the sum to show the problem you just worked out ____________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Where is the DJ?  We need some music!  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2056130" cy="181419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He said he was going to be here at 7pm!  It is now 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______ o’clock!  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y how much time is he late? ___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He said he was going to play for _________.  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at time will he finish if he starts at ________?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 party needs to finish at __________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ill he have enough time to play all his music?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oday is the ________________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682750" cy="203073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grayscl/>
                    </a:blip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y party is on the ________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w many days until my party? _____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f my party is on a _______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And there are ______ days until my party, what 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ay is it today? ____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If there were _______ days to my party, how 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any hours would this be? ________</w:t>
      </w:r>
    </w:p>
    <w:p>
      <w:pPr>
        <w:pStyle w:val="Normal"/>
        <w:tabs>
          <w:tab w:val="clear" w:pos="720"/>
          <w:tab w:val="left" w:pos="100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’M SO EXCITED!!</w:t>
      </w:r>
    </w:p>
    <w:sectPr>
      <w:footerReference w:type="default" r:id="rId88"/>
      <w:type w:val="nextPage"/>
      <w:pgSz w:w="11906" w:h="16838"/>
      <w:pgMar w:left="1080" w:right="1106" w:gutter="0" w:header="0" w:top="1079" w:footer="708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hyperlink" Target="http://images.google.co.uk/imgres?imgurl=http://www.helpful-party-planning-ideas.com/images/652879_party_hat.jpg&amp;imgrefurl=http://www.helpful-party-planning-ideas.com/kids-birthday-party-ideas.html&amp;usg=__UJgdivd5nNWw9qXpGCdzUDkyzXk=&amp;h=300&amp;w=254&amp;sz=10&amp;hl=en&amp;start=2&amp;tbnid=PkVHp9OSj58k7M:&amp;tbnh=116&amp;tbnw=98&amp;prev=/images%3Fq%3Dparty%2Bhat%26gbv%3D2%26hl%3Den" TargetMode="External"/><Relationship Id="rId17" Type="http://schemas.openxmlformats.org/officeDocument/2006/relationships/image" Target="media/image15.jpeg"/><Relationship Id="rId18" Type="http://schemas.openxmlformats.org/officeDocument/2006/relationships/hyperlink" Target="http://images.google.co.uk/imgres?imgurl=http://dclips.fundraw.com/zobo500dir/party_hat_hein-jan_leliv_01.jpg&amp;imgrefurl=http://www.fundraw.com/clipart/clip-art/00001941/Party-Hat/&amp;usg=__5GRvmOd5E5DYdjGpWfSfvle53Cg=&amp;h=500&amp;w=463&amp;sz=56&amp;hl=en&amp;start=7&amp;tbnid=EJnbbP5-0WXl7M:&amp;tbnh=130&amp;tbnw=120&amp;prev=/images%3Fq%3Dparty%2Bhat%26gbv%3D2%26hl%3Den" TargetMode="External"/><Relationship Id="rId19" Type="http://schemas.openxmlformats.org/officeDocument/2006/relationships/image" Target="media/image16.jpeg"/><Relationship Id="rId20" Type="http://schemas.openxmlformats.org/officeDocument/2006/relationships/hyperlink" Target="http://images.google.co.uk/imgres?imgurl=http://www.top100.org.uk/assets/images/autogen/a_party_hat.gif&amp;imgrefurl=http://retardolympics.blogspot.com/2008/01/party-hats.html&amp;usg=__7pZntopK5xHhsvQMnFCGJspqmxA=&amp;h=249&amp;w=170&amp;sz=19&amp;hl=en&amp;start=58&amp;tbnid=IIBwa2pF4xrYtM:&amp;tbnh=111&amp;tbnw=76&amp;prev=/images%3Fq%3Dparty%2Bhat%26gbv%3D2%26ndsp%3D20%26hl%3Den%26sa%3DN%26start%3D40" TargetMode="External"/><Relationship Id="rId21" Type="http://schemas.openxmlformats.org/officeDocument/2006/relationships/image" Target="media/image17.jpeg"/><Relationship Id="rId22" Type="http://schemas.openxmlformats.org/officeDocument/2006/relationships/hyperlink" Target="http://images.google.co.uk/imgres?imgurl=http://www.atreasuredmemory.net/assets/images/PARTY%2520HAT%25201.png&amp;imgrefurl=http://www.atreasuredmemory.net/&amp;usg=__Kno-pffvLniaLENp-_6yIgdNOEA=&amp;h=318&amp;w=354&amp;sz=88&amp;hl=en&amp;start=62&amp;tbnid=pfqJQGDi_7Wy7M:&amp;tbnh=109&amp;tbnw=121&amp;prev=/images%3Fq%3Dparty%2Bhat%26gbv%3D2%26ndsp%3D20%26hl%3Den%26sa%3DN%26start%3D60" TargetMode="External"/><Relationship Id="rId23" Type="http://schemas.openxmlformats.org/officeDocument/2006/relationships/image" Target="media/image18.jpeg"/><Relationship Id="rId24" Type="http://schemas.openxmlformats.org/officeDocument/2006/relationships/hyperlink" Target="http://images.google.co.uk/imgres?imgurl=http://upload.wikimedia.org/wikipedia/commons/thumb/3/38/Red_party_hat.svg/350px-Red_party_hat.svg.png&amp;imgrefurl=http://commons.wikimedia.org/wiki/File:Red_party_hat.svg&amp;usg=__vC-cwqWc5IJvNrmzty1nTNQSIpE=&amp;h=350&amp;w=350&amp;sz=16&amp;hl=en&amp;start=61&amp;tbnid=hLoMkb8RTX97RM:&amp;tbnh=120&amp;tbnw=120&amp;prev=/images%3Fq%3Dparty%2Bhat%26gbv%3D2%26ndsp%3D20%26hl%3Den%26sa%3DN%26start%3D60" TargetMode="External"/><Relationship Id="rId25" Type="http://schemas.openxmlformats.org/officeDocument/2006/relationships/image" Target="media/image19.jpeg"/><Relationship Id="rId26" Type="http://schemas.openxmlformats.org/officeDocument/2006/relationships/hyperlink" Target="http://images.google.co.uk/imgres?imgurl=http://www.dailyclipart.net/wp-content/uploads/medium/clipart0100.jpg&amp;imgrefurl=http://www.dailyclipart.net/clipart/party-hat-clip-art/&amp;usg=__mlPJkOo9hb_-o_O7MfkNP49PpL8=&amp;h=596&amp;w=340&amp;sz=26&amp;hl=en&amp;start=16&amp;tbnid=zWODOGgJDEgrGM:&amp;tbnh=135&amp;tbnw=77&amp;prev=/images%3Fq%3Dparty%2Bhat%26gbv%3D2%26ndsp%3D20%26hl%3Den%26sa%3DN" TargetMode="External"/><Relationship Id="rId27" Type="http://schemas.openxmlformats.org/officeDocument/2006/relationships/image" Target="media/image20.jpeg"/><Relationship Id="rId28" Type="http://schemas.openxmlformats.org/officeDocument/2006/relationships/hyperlink" Target="http://images.google.co.uk/imgres?imgurl=http://t0.roblox.com/3513a9dc658f4f5cbfb36b5ad00eed08&amp;imgrefurl=http://blog.roblox.com/%3Fm%3D200804&amp;usg=__p0iGjPiWRM4V1c98SB9v9Cf9HUI=&amp;h=250&amp;w=250&amp;sz=15&amp;hl=en&amp;start=38&amp;tbnid=EFIiHxAYILAD5M:&amp;tbnh=111&amp;tbnw=111&amp;prev=/images%3Fq%3Dparty%2Bhat%26gbv%3D2%26ndsp%3D20%26hl%3Den%26sa%3DN%26start%3D20" TargetMode="External"/><Relationship Id="rId29" Type="http://schemas.openxmlformats.org/officeDocument/2006/relationships/image" Target="media/image21.png"/><Relationship Id="rId30" Type="http://schemas.openxmlformats.org/officeDocument/2006/relationships/image" Target="media/image22.jpeg"/><Relationship Id="rId31" Type="http://schemas.openxmlformats.org/officeDocument/2006/relationships/hyperlink" Target="http://images.google.co.uk/imgres?imgurl=http://www.jokir.com.au/Assets/party%2520hat.jpg&amp;imgrefurl=http://www.jokir.com.au/Envelopes.htm&amp;usg=__bdCjEPqPsEep8OHdwTaS8aLseIo=&amp;h=496&amp;w=490&amp;sz=52&amp;hl=en&amp;start=48&amp;tbnid=hdcU5ftU2lixPM:&amp;tbnh=130&amp;tbnw=128&amp;prev=/images%3Fq%3Dparty%2Bhat%26gbv%3D2%26ndsp%3D20%26hl%3Den%26sa%3DN%26start%3D40" TargetMode="External"/><Relationship Id="rId32" Type="http://schemas.openxmlformats.org/officeDocument/2006/relationships/image" Target="media/image23.jpeg"/><Relationship Id="rId33" Type="http://schemas.openxmlformats.org/officeDocument/2006/relationships/hyperlink" Target="http://images.google.co.uk/imgres?imgurl=http://www.hostessblog.com/wp-content/uploads/uploaded_images/hellonaomi_cupcakes_2.jpg&amp;imgrefurl=http://www.hostessblog.com/2007/11/adorable-upcakes/&amp;usg=__cPtTzbimUJlZAeBJprfmvn7JoVM=&amp;h=306&amp;w=420&amp;sz=117&amp;hl=en&amp;start=7&amp;tbnid=HR8LiaqkGoqnuM:&amp;tbnh=91&amp;tbnw=125&amp;prev=/images%3Fq%3Dcupcakes%26gbv%3D2%26hl%3Den" TargetMode="External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7.wmf"/><Relationship Id="rId39" Type="http://schemas.openxmlformats.org/officeDocument/2006/relationships/image" Target="media/image27.wmf"/><Relationship Id="rId40" Type="http://schemas.openxmlformats.org/officeDocument/2006/relationships/image" Target="media/image27.wmf"/><Relationship Id="rId41" Type="http://schemas.openxmlformats.org/officeDocument/2006/relationships/image" Target="media/image27.wmf"/><Relationship Id="rId42" Type="http://schemas.openxmlformats.org/officeDocument/2006/relationships/image" Target="media/image28.jpeg"/><Relationship Id="rId43" Type="http://schemas.openxmlformats.org/officeDocument/2006/relationships/hyperlink" Target="http://images.google.co.uk/imgres?imgurl=http://www.clker.com/cliparts/c/0/8/f/1194986327931918259lollipop_dave_pena_01.svg.hi.png&amp;imgrefurl=http://www.clker.com/clipart-4119.html&amp;usg=__4nzVuCWRSPbZgAQSrdCeujGT04o=&amp;h=598&amp;w=252&amp;sz=18&amp;hl=en&amp;start=1&amp;tbnid=_QeNYCP4d0Ul2M:&amp;tbnh=135&amp;tbnw=57&amp;prev=/images%3Fq%3Dlollipop%2Boutline%26gbv%3D2%26hl%3Den%26sa%3DX" TargetMode="External"/><Relationship Id="rId44" Type="http://schemas.openxmlformats.org/officeDocument/2006/relationships/image" Target="media/image28.jpeg"/><Relationship Id="rId45" Type="http://schemas.openxmlformats.org/officeDocument/2006/relationships/hyperlink" Target="http://images.google.co.uk/imgres?imgurl=http://www.clker.com/cliparts/c/0/8/f/1194986327931918259lollipop_dave_pena_01.svg.hi.png&amp;imgrefurl=http://www.clker.com/clipart-4119.html&amp;usg=__4nzVuCWRSPbZgAQSrdCeujGT04o=&amp;h=598&amp;w=252&amp;sz=18&amp;hl=en&amp;start=1&amp;tbnid=_QeNYCP4d0Ul2M:&amp;tbnh=135&amp;tbnw=57&amp;prev=/images%3Fq%3Dlollipop%2Boutline%26gbv%3D2%26hl%3Den%26sa%3DX" TargetMode="External"/><Relationship Id="rId46" Type="http://schemas.openxmlformats.org/officeDocument/2006/relationships/image" Target="media/image28.jpeg"/><Relationship Id="rId47" Type="http://schemas.openxmlformats.org/officeDocument/2006/relationships/hyperlink" Target="http://images.google.co.uk/imgres?imgurl=http://www.clker.com/cliparts/c/0/8/f/1194986327931918259lollipop_dave_pena_01.svg.hi.png&amp;imgrefurl=http://www.clker.com/clipart-4119.html&amp;usg=__4nzVuCWRSPbZgAQSrdCeujGT04o=&amp;h=598&amp;w=252&amp;sz=18&amp;hl=en&amp;start=1&amp;tbnid=_QeNYCP4d0Ul2M:&amp;tbnh=135&amp;tbnw=57&amp;prev=/images%3Fq%3Dlollipop%2Boutline%26gbv%3D2%26hl%3Den%26sa%3DX" TargetMode="External"/><Relationship Id="rId48" Type="http://schemas.openxmlformats.org/officeDocument/2006/relationships/image" Target="media/image28.jpeg"/><Relationship Id="rId49" Type="http://schemas.openxmlformats.org/officeDocument/2006/relationships/hyperlink" Target="http://images.google.co.uk/imgres?imgurl=http://www.clker.com/cliparts/c/0/8/f/1194986327931918259lollipop_dave_pena_01.svg.hi.png&amp;imgrefurl=http://www.clker.com/clipart-4119.html&amp;usg=__4nzVuCWRSPbZgAQSrdCeujGT04o=&amp;h=598&amp;w=252&amp;sz=18&amp;hl=en&amp;start=1&amp;tbnid=_QeNYCP4d0Ul2M:&amp;tbnh=135&amp;tbnw=57&amp;prev=/images%3Fq%3Dlollipop%2Boutline%26gbv%3D2%26hl%3Den%26sa%3DX" TargetMode="External"/><Relationship Id="rId50" Type="http://schemas.openxmlformats.org/officeDocument/2006/relationships/image" Target="media/image28.jpeg"/><Relationship Id="rId51" Type="http://schemas.openxmlformats.org/officeDocument/2006/relationships/hyperlink" Target="http://images.google.co.uk/imgres?imgurl=http://www.clker.com/cliparts/c/0/8/f/1194986327931918259lollipop_dave_pena_01.svg.hi.png&amp;imgrefurl=http://www.clker.com/clipart-4119.html&amp;usg=__4nzVuCWRSPbZgAQSrdCeujGT04o=&amp;h=598&amp;w=252&amp;sz=18&amp;hl=en&amp;start=1&amp;tbnid=_QeNYCP4d0Ul2M:&amp;tbnh=135&amp;tbnw=57&amp;prev=/images%3Fq%3Dlollipop%2Boutline%26gbv%3D2%26hl%3Den%26sa%3DX" TargetMode="External"/><Relationship Id="rId52" Type="http://schemas.openxmlformats.org/officeDocument/2006/relationships/image" Target="media/image28.jpeg"/><Relationship Id="rId53" Type="http://schemas.openxmlformats.org/officeDocument/2006/relationships/hyperlink" Target="http://images.google.co.uk/imgres?imgurl=http://www.clker.com/cliparts/c/0/8/f/1194986327931918259lollipop_dave_pena_01.svg.hi.png&amp;imgrefurl=http://www.clker.com/clipart-4119.html&amp;usg=__4nzVuCWRSPbZgAQSrdCeujGT04o=&amp;h=598&amp;w=252&amp;sz=18&amp;hl=en&amp;start=1&amp;tbnid=_QeNYCP4d0Ul2M:&amp;tbnh=135&amp;tbnw=57&amp;prev=/images%3Fq%3Dlollipop%2Boutline%26gbv%3D2%26hl%3Den%26sa%3DX" TargetMode="External"/><Relationship Id="rId54" Type="http://schemas.openxmlformats.org/officeDocument/2006/relationships/image" Target="media/image28.jpeg"/><Relationship Id="rId55" Type="http://schemas.openxmlformats.org/officeDocument/2006/relationships/hyperlink" Target="http://images.google.co.uk/imgres?imgurl=http://www.clker.com/cliparts/c/0/8/f/1194986327931918259lollipop_dave_pena_01.svg.hi.png&amp;imgrefurl=http://www.clker.com/clipart-4119.html&amp;usg=__4nzVuCWRSPbZgAQSrdCeujGT04o=&amp;h=598&amp;w=252&amp;sz=18&amp;hl=en&amp;start=1&amp;tbnid=_QeNYCP4d0Ul2M:&amp;tbnh=135&amp;tbnw=57&amp;prev=/images%3Fq%3Dlollipop%2Boutline%26gbv%3D2%26hl%3Den%26sa%3DX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images.google.co.uk/imgres?imgurl=http://www.clker.com/cliparts/c/0/8/f/1194986327931918259lollipop_dave_pena_01.svg.hi.png&amp;imgrefurl=http://www.clker.com/clipart-4119.html&amp;usg=__4nzVuCWRSPbZgAQSrdCeujGT04o=&amp;h=598&amp;w=252&amp;sz=18&amp;hl=en&amp;start=1&amp;tbnid=_QeNYCP4d0Ul2M:&amp;tbnh=135&amp;tbnw=57&amp;prev=/images%3Fq%3Dlollipop%2Boutline%26gbv%3D2%26hl%3Den%26sa%3DX" TargetMode="External"/><Relationship Id="rId58" Type="http://schemas.openxmlformats.org/officeDocument/2006/relationships/image" Target="media/image28.jpeg"/><Relationship Id="rId59" Type="http://schemas.openxmlformats.org/officeDocument/2006/relationships/hyperlink" Target="http://images.google.co.uk/imgres?imgurl=http://www.clker.com/cliparts/c/0/8/f/1194986327931918259lollipop_dave_pena_01.svg.hi.png&amp;imgrefurl=http://www.clker.com/clipart-4119.html&amp;usg=__4nzVuCWRSPbZgAQSrdCeujGT04o=&amp;h=598&amp;w=252&amp;sz=18&amp;hl=en&amp;start=1&amp;tbnid=_QeNYCP4d0Ul2M:&amp;tbnh=135&amp;tbnw=57&amp;prev=/images%3Fq%3Dlollipop%2Boutline%26gbv%3D2%26hl%3Den%26sa%3DX" TargetMode="External"/><Relationship Id="rId60" Type="http://schemas.openxmlformats.org/officeDocument/2006/relationships/image" Target="media/image28.jpeg"/><Relationship Id="rId61" Type="http://schemas.openxmlformats.org/officeDocument/2006/relationships/hyperlink" Target="http://images.google.co.uk/imgres?imgurl=http://www.clker.com/cliparts/c/0/8/f/1194986327931918259lollipop_dave_pena_01.svg.hi.png&amp;imgrefurl=http://www.clker.com/clipart-4119.html&amp;usg=__4nzVuCWRSPbZgAQSrdCeujGT04o=&amp;h=598&amp;w=252&amp;sz=18&amp;hl=en&amp;start=1&amp;tbnid=_QeNYCP4d0Ul2M:&amp;tbnh=135&amp;tbnw=57&amp;prev=/images%3Fq%3Dlollipop%2Boutline%26gbv%3D2%26hl%3Den%26sa%3DX" TargetMode="External"/><Relationship Id="rId62" Type="http://schemas.openxmlformats.org/officeDocument/2006/relationships/image" Target="media/image28.jpeg"/><Relationship Id="rId63" Type="http://schemas.openxmlformats.org/officeDocument/2006/relationships/hyperlink" Target="http://images.google.co.uk/imgres?imgurl=http://www.clker.com/cliparts/c/0/8/f/1194986327931918259lollipop_dave_pena_01.svg.hi.png&amp;imgrefurl=http://www.clker.com/clipart-4119.html&amp;usg=__4nzVuCWRSPbZgAQSrdCeujGT04o=&amp;h=598&amp;w=252&amp;sz=18&amp;hl=en&amp;start=1&amp;tbnid=_QeNYCP4d0Ul2M:&amp;tbnh=135&amp;tbnw=57&amp;prev=/images%3Fq%3Dlollipop%2Boutline%26gbv%3D2%26hl%3Den%26sa%3DX" TargetMode="External"/><Relationship Id="rId64" Type="http://schemas.openxmlformats.org/officeDocument/2006/relationships/image" Target="media/image28.jpeg"/><Relationship Id="rId65" Type="http://schemas.openxmlformats.org/officeDocument/2006/relationships/hyperlink" Target="http://images.google.co.uk/imgres?imgurl=http://www.clker.com/cliparts/c/0/8/f/1194986327931918259lollipop_dave_pena_01.svg.hi.png&amp;imgrefurl=http://www.clker.com/clipart-4119.html&amp;usg=__4nzVuCWRSPbZgAQSrdCeujGT04o=&amp;h=598&amp;w=252&amp;sz=18&amp;hl=en&amp;start=1&amp;tbnid=_QeNYCP4d0Ul2M:&amp;tbnh=135&amp;tbnw=57&amp;prev=/images%3Fq%3Dlollipop%2Boutline%26gbv%3D2%26hl%3Den%26sa%3DX" TargetMode="External"/><Relationship Id="rId66" Type="http://schemas.openxmlformats.org/officeDocument/2006/relationships/image" Target="media/image28.jpeg"/><Relationship Id="rId67" Type="http://schemas.openxmlformats.org/officeDocument/2006/relationships/hyperlink" Target="http://images.google.co.uk/imgres?imgurl=http://www.clker.com/cliparts/c/0/8/f/1194986327931918259lollipop_dave_pena_01.svg.hi.png&amp;imgrefurl=http://www.clker.com/clipart-4119.html&amp;usg=__4nzVuCWRSPbZgAQSrdCeujGT04o=&amp;h=598&amp;w=252&amp;sz=18&amp;hl=en&amp;start=1&amp;tbnid=_QeNYCP4d0Ul2M:&amp;tbnh=135&amp;tbnw=57&amp;prev=/images%3Fq%3Dlollipop%2Boutline%26gbv%3D2%26hl%3Den%26sa%3DX" TargetMode="External"/><Relationship Id="rId68" Type="http://schemas.openxmlformats.org/officeDocument/2006/relationships/image" Target="media/image28.jpeg"/><Relationship Id="rId69" Type="http://schemas.openxmlformats.org/officeDocument/2006/relationships/hyperlink" Target="http://images.google.co.uk/imgres?imgurl=http://www.clker.com/cliparts/c/0/8/f/1194986327931918259lollipop_dave_pena_01.svg.hi.png&amp;imgrefurl=http://www.clker.com/clipart-4119.html&amp;usg=__4nzVuCWRSPbZgAQSrdCeujGT04o=&amp;h=598&amp;w=252&amp;sz=18&amp;hl=en&amp;start=1&amp;tbnid=_QeNYCP4d0Ul2M:&amp;tbnh=135&amp;tbnw=57&amp;prev=/images%3Fq%3Dlollipop%2Boutline%26gbv%3D2%26hl%3Den%26sa%3DX" TargetMode="External"/><Relationship Id="rId70" Type="http://schemas.openxmlformats.org/officeDocument/2006/relationships/image" Target="media/image28.jpeg"/><Relationship Id="rId71" Type="http://schemas.openxmlformats.org/officeDocument/2006/relationships/hyperlink" Target="http://images.google.co.uk/imgres?imgurl=http://www.clker.com/cliparts/c/0/8/f/1194986327931918259lollipop_dave_pena_01.svg.hi.png&amp;imgrefurl=http://www.clker.com/clipart-4119.html&amp;usg=__4nzVuCWRSPbZgAQSrdCeujGT04o=&amp;h=598&amp;w=252&amp;sz=18&amp;hl=en&amp;start=1&amp;tbnid=_QeNYCP4d0Ul2M:&amp;tbnh=135&amp;tbnw=57&amp;prev=/images%3Fq%3Dlollipop%2Boutline%26gbv%3D2%26hl%3Den%26sa%3DX" TargetMode="External"/><Relationship Id="rId72" Type="http://schemas.openxmlformats.org/officeDocument/2006/relationships/image" Target="media/image28.jpeg"/><Relationship Id="rId73" Type="http://schemas.openxmlformats.org/officeDocument/2006/relationships/hyperlink" Target="http://images.google.co.uk/imgres?imgurl=http://www.clker.com/cliparts/c/0/8/f/1194986327931918259lollipop_dave_pena_01.svg.hi.png&amp;imgrefurl=http://www.clker.com/clipart-4119.html&amp;usg=__4nzVuCWRSPbZgAQSrdCeujGT04o=&amp;h=598&amp;w=252&amp;sz=18&amp;hl=en&amp;start=1&amp;tbnid=_QeNYCP4d0Ul2M:&amp;tbnh=135&amp;tbnw=57&amp;prev=/images%3Fq%3Dlollipop%2Boutline%26gbv%3D2%26hl%3Den%26sa%3DX" TargetMode="External"/><Relationship Id="rId74" Type="http://schemas.openxmlformats.org/officeDocument/2006/relationships/image" Target="media/image28.jpeg"/><Relationship Id="rId75" Type="http://schemas.openxmlformats.org/officeDocument/2006/relationships/hyperlink" Target="http://images.google.co.uk/imgres?imgurl=http://www.clker.com/cliparts/c/0/8/f/1194986327931918259lollipop_dave_pena_01.svg.hi.png&amp;imgrefurl=http://www.clker.com/clipart-4119.html&amp;usg=__4nzVuCWRSPbZgAQSrdCeujGT04o=&amp;h=598&amp;w=252&amp;sz=18&amp;hl=en&amp;start=1&amp;tbnid=_QeNYCP4d0Ul2M:&amp;tbnh=135&amp;tbnw=57&amp;prev=/images%3Fq%3Dlollipop%2Boutline%26gbv%3D2%26hl%3Den%26sa%3DX" TargetMode="External"/><Relationship Id="rId76" Type="http://schemas.openxmlformats.org/officeDocument/2006/relationships/image" Target="media/image28.jpeg"/><Relationship Id="rId77" Type="http://schemas.openxmlformats.org/officeDocument/2006/relationships/hyperlink" Target="http://images.google.co.uk/imgres?imgurl=http://www.clker.com/cliparts/c/0/8/f/1194986327931918259lollipop_dave_pena_01.svg.hi.png&amp;imgrefurl=http://www.clker.com/clipart-4119.html&amp;usg=__4nzVuCWRSPbZgAQSrdCeujGT04o=&amp;h=598&amp;w=252&amp;sz=18&amp;hl=en&amp;start=1&amp;tbnid=_QeNYCP4d0Ul2M:&amp;tbnh=135&amp;tbnw=57&amp;prev=/images%3Fq%3Dlollipop%2Boutline%26gbv%3D2%26hl%3Den%26sa%3DX" TargetMode="External"/><Relationship Id="rId78" Type="http://schemas.openxmlformats.org/officeDocument/2006/relationships/image" Target="media/image28.jpeg"/><Relationship Id="rId79" Type="http://schemas.openxmlformats.org/officeDocument/2006/relationships/hyperlink" Target="http://images.google.co.uk/imgres?imgurl=http://www.clker.com/cliparts/c/0/8/f/1194986327931918259lollipop_dave_pena_01.svg.hi.png&amp;imgrefurl=http://www.clker.com/clipart-4119.html&amp;usg=__4nzVuCWRSPbZgAQSrdCeujGT04o=&amp;h=598&amp;w=252&amp;sz=18&amp;hl=en&amp;start=1&amp;tbnid=_QeNYCP4d0Ul2M:&amp;tbnh=135&amp;tbnw=57&amp;prev=/images%3Fq%3Dlollipop%2Boutline%26gbv%3D2%26hl%3Den%26sa%3DX" TargetMode="External"/><Relationship Id="rId80" Type="http://schemas.openxmlformats.org/officeDocument/2006/relationships/image" Target="media/image28.jpeg"/><Relationship Id="rId81" Type="http://schemas.openxmlformats.org/officeDocument/2006/relationships/hyperlink" Target="http://images.google.co.uk/imgres?imgurl=http://www.clker.com/cliparts/c/0/8/f/1194986327931918259lollipop_dave_pena_01.svg.hi.png&amp;imgrefurl=http://www.clker.com/clipart-4119.html&amp;usg=__4nzVuCWRSPbZgAQSrdCeujGT04o=&amp;h=598&amp;w=252&amp;sz=18&amp;hl=en&amp;start=1&amp;tbnid=_QeNYCP4d0Ul2M:&amp;tbnh=135&amp;tbnw=57&amp;prev=/images%3Fq%3Dlollipop%2Boutline%26gbv%3D2%26hl%3Den%26sa%3DX" TargetMode="External"/><Relationship Id="rId82" Type="http://schemas.openxmlformats.org/officeDocument/2006/relationships/image" Target="media/image29.jpeg"/><Relationship Id="rId83" Type="http://schemas.openxmlformats.org/officeDocument/2006/relationships/image" Target="media/image29.jpeg"/><Relationship Id="rId84" Type="http://schemas.openxmlformats.org/officeDocument/2006/relationships/image" Target="media/image29.jpeg"/><Relationship Id="rId85" Type="http://schemas.openxmlformats.org/officeDocument/2006/relationships/image" Target="media/image29.jpeg"/><Relationship Id="rId86" Type="http://schemas.openxmlformats.org/officeDocument/2006/relationships/image" Target="media/image30.wmf"/><Relationship Id="rId87" Type="http://schemas.openxmlformats.org/officeDocument/2006/relationships/image" Target="media/image31.wmf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32:00Z</dcterms:created>
  <dc:creator>tempteach</dc:creator>
  <dc:description/>
  <dc:language>en-US</dc:language>
  <cp:lastModifiedBy>Gareth Pitchford</cp:lastModifiedBy>
  <dcterms:modified xsi:type="dcterms:W3CDTF">2009-06-19T15:32:00Z</dcterms:modified>
  <cp:revision>2</cp:revision>
  <dc:subject/>
  <dc:title>Name:_____________________                              Date:____________</dc:title>
</cp:coreProperties>
</file>